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INVENTARISNUMMER 2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35.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huur van een huis in de Hinthamerstraat in Den Bosch van Maria Willmyna van Antwerpen aan Sr.Gijsbertus Mutsaers - het huis wordt ge</w:t>
        <w:softHyphen/>
        <w:t>noemd DE ROODE TON - 14 januari 17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koop van een huis en erve genaemt DEN BOLLENHOFF in het Lutteleijnde - diverse acten 21 maart 17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35.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nkondiging door de vorster van Schijndel dat op vrijdag 11 februari 1707 verkocht zal worden op de CLARISSENHOEVE gelegen genaemt IN DEN NONNENBOS thans bewoond en gebruikt door Wij</w:t>
        <w:softHyphen/>
        <w:t>nant Claessen Schevers allerhande meubelen huisraad paarden beesten hooi en strooi en enige karren - volgen series lijsten met de verkoopbe</w:t>
        <w:softHyphen/>
        <w:t>dragen en specificatie van verkochte spu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3 mei 17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apelmeesters van de Wijbossche Kapel nl. Wijn Jan Wijnen en Peter Lamberts Verhaigen verkopen opgaande eikebomen staan</w:t>
        <w:softHyphen/>
        <w:t>de bij de kap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en huyse van Jan Poorters in de VENISSTRAET - 17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35.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kendmaking van de commandeur van 'sBosch en stadhouder Boor dat Peelland karren moet leveren voor legerdiensten - 29 juli 17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35.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koop van twee schone eikebomen op HET KERCKHOFF alhier - 6 maart 17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gewerkt in glossar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59:00Z</dcterms:created>
  <dc:creator>Henk Beijers</dc:creator>
  <dc:description/>
  <dc:language>en-US</dc:language>
  <cp:lastModifiedBy>Henk Beijers</cp:lastModifiedBy>
  <dcterms:modified xsi:type="dcterms:W3CDTF">2003-02-16T14:59:00Z</dcterms:modified>
  <cp:revision>2</cp:revision>
  <dc:subject/>
  <dc:title/>
</cp:coreProperties>
</file>