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AROCHIE ARCHIEF SCHIJNDEL inv.nr.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TUKKEN BETREFFENDE DE OVEREENKOMST TUSSEN DE RK GEMEENTE EN DE HERVORMDE GEMEENTE AANGAANDE DE PAROCHIALE KERK 1798 - 18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 oms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ze omslag heeft Heesters in zijn Historische Verkenningen heel uitvoerig beschreven op pagina 206 e.v.. De inhoudelijke zaken zijn daarin ruimschoots aan de orde gest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tegrale bewerking heeft zeker geen prioritei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============================================================== 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