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AROCHIE ARCHIEF SCHIJNDEL inv.nr.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XTRACT UIT HET REGISTER DER RESOLUTIEN VAN HET DEPARTEMENTAAL BESTUUR VAN BRABANT BETREFFENDE HET TOEWIJZEN VAN DE PAROCHIA</w:t>
        <w:softHyphen/>
        <w:t>LE KERK AAN DE HERVORMDE GEMEENTE - 18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9:24:00Z</dcterms:created>
  <dc:creator>Henk Beijers</dc:creator>
  <dc:description/>
  <dc:language>en-US</dc:language>
  <cp:lastModifiedBy>Henk Beijers</cp:lastModifiedBy>
  <dcterms:modified xsi:type="dcterms:W3CDTF">2003-02-16T09:24:00Z</dcterms:modified>
  <cp:revision>2</cp:revision>
  <dc:subject/>
  <dc:title/>
</cp:coreProperties>
</file>