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EMORIALE PAROCHIAE 1852 - bekijken op eventuele kerkhistori</w:t>
        <w:softHyphen/>
        <w:t>sche gegevens van voor 18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en vaste hoofdstukinde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en aantal zakelijke gegevens over kerk en pastorie uit de 19de eeuw. Interes</w:t>
        <w:softHyphen/>
        <w:t>sant is het 9e hoofdstuk waarin alle 90 voorwer</w:t>
        <w:softHyphen/>
        <w:t>pen beschreven worden uit kerk en pastorie; interessant en lezenswaardig is ook het hoofdstuk getiteld 'merkwaardige gebeurtenissen'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01:00Z</dcterms:created>
  <dc:creator>Henk Beijers</dc:creator>
  <dc:description/>
  <dc:language>en-US</dc:language>
  <cp:lastModifiedBy>Henk Beijers</cp:lastModifiedBy>
  <dcterms:modified xsi:type="dcterms:W3CDTF">2003-02-16T09:01:00Z</dcterms:modified>
  <cp:revision>2</cp:revision>
  <dc:subject/>
  <dc:title/>
</cp:coreProperties>
</file>