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ROCHIE ARCHIEF SCHIJNDEL inv.nr.15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ESTEK EN VOORWAARDEN BETREFFENDE HET GEDEELTELIJK AFNEMEN EN HET VERGROTEN EN WEDEROPBOUWEN VAN PAROCHIEKERK 1838 1 de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05:00Z</dcterms:created>
  <dc:creator>Henk Beijers</dc:creator>
  <dc:description/>
  <dc:language>en-US</dc:language>
  <cp:lastModifiedBy>Henk Beijers</cp:lastModifiedBy>
  <dcterms:modified xsi:type="dcterms:W3CDTF">2003-02-16T09:05:00Z</dcterms:modified>
  <cp:revision>2</cp:revision>
  <dc:subject/>
  <dc:title/>
</cp:coreProperties>
</file>