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1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TUK OVER HET OVERBRENGEN VAN HET ALTAAR UIT DE SCHUURKEKRK NAAR DE SINT SERVATIUSKER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um initio mensis julii anni 1811 altare majus ex oratorio in Schijndel vulgo DE SCHUURKERK transferendum esset ad Ecclesiam Majorem catholice de mum post duo fere saecula restitutam,vas</w:t>
        <w:softHyphen/>
        <w:t>culum plumbeum,figura rotunda et altitudinis circiter unius palmae,sanctorum continens reliquas,quod sub ejusdem altaris tabula lapida reconditum erat a Rev. Domino J. Vissers,capel</w:t>
        <w:softHyphen/>
        <w:t>la</w:t>
        <w:softHyphen/>
        <w:t>no ibidem prius inde extractum fuit - illud debite clausum ac vitta viridis coloris obductum,nec non parvo sigillo muni</w:t>
        <w:softHyphen/>
        <w:t>tum reperimus. Ast cum vitta ad solum contactum ex vetus</w:t>
        <w:softHyphen/>
        <w:t>tate dissolveretur,novam vittam rubei coloris [cujus frustum hic annectitur] eidem vasculo superob</w:t>
        <w:softHyphen/>
        <w:t>duximus,cujus etiam vittae juncturas [quo reliquiarum conser</w:t>
        <w:softHyphen/>
        <w:t>vitur authenti</w:t>
        <w:softHyphen/>
        <w:t>citas:] in superiori ac infe</w:t>
        <w:softHyphen/>
        <w:t>riori vasculi parte eodem quo hasce litte</w:t>
        <w:softHyphen/>
        <w:t>ras sigillo obsigna</w:t>
        <w:softHyphen/>
        <w:t>vimus - actum in Schijndel hac 14 julii 1811 - G. Moser semi</w:t>
        <w:softHyphen/>
        <w:t>narii professor - J. Vissers capellanu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07:00Z</dcterms:created>
  <dc:creator>Henk Beijers</dc:creator>
  <dc:description/>
  <dc:language>en-US</dc:language>
  <cp:lastModifiedBy>Henk Beijers</cp:lastModifiedBy>
  <dcterms:modified xsi:type="dcterms:W3CDTF">2003-02-16T09:07:00Z</dcterms:modified>
  <cp:revision>2</cp:revision>
  <dc:subject/>
  <dc:title/>
</cp:coreProperties>
</file>