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2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RIJVEN VAN DE REGENTEN AAN DE VORSTER BETREFFENDE DE EIS TOT BETALING VAN SCHULDEN INGEDIEND DOOR PASTOOR MOLENSTEEN BIJ DE REGENTEN - MET EXTRACT UIT HET REGISTER DER RESOLUTIEN VAN DE STATEN GENERAAL  BETREFFENDE DE SCHORSING VAN ENIGE ROOMKATHOLIEKE PRIESTERS EN HET SLUITEN VAN KERKEN - 1705 - 1710  1 omsl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11:00Z</dcterms:created>
  <dc:creator>Henk Beijers</dc:creator>
  <dc:description/>
  <dc:language>en-US</dc:language>
  <cp:lastModifiedBy>Henk Beijers</cp:lastModifiedBy>
  <dcterms:modified xsi:type="dcterms:W3CDTF">2003-02-16T09:11:00Z</dcterms:modified>
  <cp:revision>2</cp:revision>
  <dc:subject/>
  <dc:title/>
</cp:coreProperties>
</file>