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 w:val="left" w:pos="-720" w:leader="none"/>
        </w:tabs>
        <w:spacing w:lineRule="atLeast" w:line="240"/>
        <w:jc w:val="both"/>
        <w:rPr>
          <w:spacing w:val="-3"/>
        </w:rPr>
      </w:pPr>
      <w:r>
        <w:rPr>
          <w:spacing w:val="-3"/>
        </w:rPr>
        <w:t>P</w:t>
        <w:softHyphen/>
        <w:softHyphen/>
        <w:t>AROCHIE ARCHIEF SCHIJNDEL inv.nr.25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neficium van het O.L.Vr.- altaar in de vorm van een boekje in ongeveer A5 - formaat. Dit boekje kent verder geen folio</w:t>
        <w:softHyphen/>
        <w:t>nummers. Bepaalde folio's zijn beschreven andere helemaal niet. Via telling is op onderstaand overzicht toch wel een folionummering aangegeven</w:t>
      </w:r>
    </w:p>
    <w:p>
      <w:pPr>
        <w:pStyle w:val="Normal"/>
        <w:tabs>
          <w:tab w:val="clear" w:pos="720"/>
          <w:tab w:val="left" w:pos="-1440" w:leader="none"/>
          <w:tab w:val="left" w:pos="-720" w:leader="none"/>
        </w:tabs>
        <w:spacing w:lineRule="atLeast" w:line="240"/>
        <w:jc w:val="both"/>
        <w:rPr>
          <w:spacing w:val="-3"/>
        </w:rPr>
      </w:pPr>
      <w:r>
        <w:rPr>
          <w:spacing w:val="-3"/>
        </w:rPr>
        <w:t>Uit dit document wordt duidelijk dat rector Schijmans er een uitgebreid aantekeningenboekje op nahield. Er wordt nogal eens verwezen naar pagina's uit dit boe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uitenkaft:</w:t>
      </w:r>
    </w:p>
    <w:p>
      <w:pPr>
        <w:pStyle w:val="Normal"/>
        <w:tabs>
          <w:tab w:val="clear" w:pos="720"/>
          <w:tab w:val="left" w:pos="-1440" w:leader="none"/>
          <w:tab w:val="left" w:pos="-720" w:leader="none"/>
        </w:tabs>
        <w:spacing w:lineRule="atLeast" w:line="240"/>
        <w:jc w:val="both"/>
        <w:rPr>
          <w:spacing w:val="-3"/>
        </w:rPr>
      </w:pPr>
      <w:r>
        <w:rPr>
          <w:spacing w:val="-3"/>
        </w:rPr>
        <w:t>BENEFICIUM AD ALTARE BEATE M.VIRGINIS IN SCHIJN</w:t>
        <w:softHyphen/>
        <w:t>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 blanco</w:t>
      </w:r>
    </w:p>
    <w:p>
      <w:pPr>
        <w:pStyle w:val="Normal"/>
        <w:tabs>
          <w:tab w:val="clear" w:pos="720"/>
          <w:tab w:val="left" w:pos="-1440" w:leader="none"/>
          <w:tab w:val="left" w:pos="-720" w:leader="none"/>
        </w:tabs>
        <w:spacing w:lineRule="atLeast" w:line="240"/>
        <w:jc w:val="both"/>
        <w:rPr>
          <w:spacing w:val="-3"/>
        </w:rPr>
      </w:pPr>
      <w:r>
        <w:rPr>
          <w:spacing w:val="-3"/>
        </w:rPr>
        <w:t>blad 1v blanco</w:t>
      </w:r>
    </w:p>
    <w:p>
      <w:pPr>
        <w:pStyle w:val="Normal"/>
        <w:tabs>
          <w:tab w:val="clear" w:pos="720"/>
          <w:tab w:val="left" w:pos="-1440" w:leader="none"/>
          <w:tab w:val="left" w:pos="-720" w:leader="none"/>
        </w:tabs>
        <w:spacing w:lineRule="atLeast" w:line="240"/>
        <w:jc w:val="both"/>
        <w:rPr>
          <w:spacing w:val="-3"/>
        </w:rPr>
      </w:pPr>
      <w:r>
        <w:rPr>
          <w:spacing w:val="-3"/>
        </w:rPr>
        <w:t>blad 2 blanco</w:t>
      </w:r>
    </w:p>
    <w:p>
      <w:pPr>
        <w:pStyle w:val="Normal"/>
        <w:tabs>
          <w:tab w:val="clear" w:pos="720"/>
          <w:tab w:val="left" w:pos="-1440" w:leader="none"/>
          <w:tab w:val="left" w:pos="-720" w:leader="none"/>
        </w:tabs>
        <w:spacing w:lineRule="atLeast" w:line="240"/>
        <w:jc w:val="both"/>
        <w:rPr>
          <w:spacing w:val="-3"/>
        </w:rPr>
      </w:pPr>
      <w:r>
        <w:rPr>
          <w:spacing w:val="-3"/>
        </w:rPr>
        <w:t>blad 2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lsoo dien rectoir van onser Liever Vrouwen autaer binnen Schijndel van wegen het beneficium des selffs autaers heeft liggen seeckere aerlant met potinge ende toebehoirten binnen Schijndel onder het Wijbosch gelegen int Appelteren beneffen een stege aldaer gemeijnliyck genaemt d'Appelterenstege dwaer tegens aen dander sijde vande stege Delis Peeter Gelis heeft liggen eensdeels sijne erffenisse - soo compareert voor sche</w:t>
        <w:softHyphen/>
        <w:t>penen die voors. Delis Peeters ende heeft verclaert ende bekent dat hij geene gerechticheijt en is hebbende of preten</w:t>
        <w:softHyphen/>
        <w:t>deerende aen dander sijde vande stege aen ofte beneffen dien grave vanden lande tot het beneficium als voor toebehoirende - gelovende die voors. Delis daer op niet te pretendeeren in eniger manieren soo voor hem ende sijne naecomelingen - daer</w:t>
        <w:softHyphen/>
        <w:t>voor verbyndende sijnen persoone ende guederen hebbende ende vercrijgende sonder argelist - actum den ii dach der maent january 1629 dico 'tjaer 1629 - testes Daniel Henrix van Gerwen ende Jans [?] Verhoeven schepenen i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v blanco</w:t>
      </w:r>
    </w:p>
    <w:p>
      <w:pPr>
        <w:pStyle w:val="Normal"/>
        <w:tabs>
          <w:tab w:val="clear" w:pos="720"/>
          <w:tab w:val="left" w:pos="-1440" w:leader="none"/>
          <w:tab w:val="left" w:pos="-720" w:leader="none"/>
        </w:tabs>
        <w:spacing w:lineRule="atLeast" w:line="240"/>
        <w:jc w:val="both"/>
        <w:rPr>
          <w:spacing w:val="-3"/>
        </w:rPr>
      </w:pPr>
      <w:r>
        <w:rPr>
          <w:spacing w:val="-3"/>
        </w:rPr>
        <w:t>blad 4 en 4v blanco</w:t>
      </w:r>
    </w:p>
    <w:p>
      <w:pPr>
        <w:pStyle w:val="Normal"/>
        <w:tabs>
          <w:tab w:val="clear" w:pos="720"/>
          <w:tab w:val="left" w:pos="-1440" w:leader="none"/>
          <w:tab w:val="left" w:pos="-720" w:leader="none"/>
        </w:tabs>
        <w:spacing w:lineRule="atLeast" w:line="240"/>
        <w:jc w:val="both"/>
        <w:rPr>
          <w:spacing w:val="-3"/>
        </w:rPr>
      </w:pPr>
      <w:r>
        <w:rPr>
          <w:spacing w:val="-3"/>
        </w:rPr>
        <w:t>blad 5 en 5v blanco</w:t>
      </w:r>
    </w:p>
    <w:p>
      <w:pPr>
        <w:pStyle w:val="Normal"/>
        <w:tabs>
          <w:tab w:val="clear" w:pos="720"/>
          <w:tab w:val="left" w:pos="-1440" w:leader="none"/>
          <w:tab w:val="left" w:pos="-720" w:leader="none"/>
        </w:tabs>
        <w:spacing w:lineRule="atLeast" w:line="240"/>
        <w:jc w:val="both"/>
        <w:rPr>
          <w:spacing w:val="-3"/>
        </w:rPr>
      </w:pPr>
      <w:r>
        <w:rPr>
          <w:spacing w:val="-3"/>
        </w:rPr>
        <w:t>blad 6 en 6v blanco</w:t>
      </w:r>
    </w:p>
    <w:p>
      <w:pPr>
        <w:pStyle w:val="Normal"/>
        <w:tabs>
          <w:tab w:val="clear" w:pos="720"/>
          <w:tab w:val="left" w:pos="-1440" w:leader="none"/>
          <w:tab w:val="left" w:pos="-720" w:leader="none"/>
        </w:tabs>
        <w:spacing w:lineRule="atLeast" w:line="240"/>
        <w:jc w:val="both"/>
        <w:rPr>
          <w:spacing w:val="-3"/>
        </w:rPr>
      </w:pPr>
      <w:r>
        <w:rPr>
          <w:spacing w:val="-3"/>
        </w:rPr>
        <w:t>blad 7 en 7v blanco</w:t>
      </w:r>
    </w:p>
    <w:p>
      <w:pPr>
        <w:pStyle w:val="Normal"/>
        <w:tabs>
          <w:tab w:val="clear" w:pos="720"/>
          <w:tab w:val="left" w:pos="-1440" w:leader="none"/>
          <w:tab w:val="left" w:pos="-720" w:leader="none"/>
        </w:tabs>
        <w:spacing w:lineRule="atLeast" w:line="240"/>
        <w:jc w:val="both"/>
        <w:rPr>
          <w:spacing w:val="-3"/>
        </w:rPr>
      </w:pPr>
      <w:r>
        <w:rPr>
          <w:spacing w:val="-3"/>
        </w:rPr>
        <w:t>blad 8 en 8v blanco</w:t>
      </w:r>
    </w:p>
    <w:p>
      <w:pPr>
        <w:pStyle w:val="Normal"/>
        <w:tabs>
          <w:tab w:val="clear" w:pos="720"/>
          <w:tab w:val="left" w:pos="-1440" w:leader="none"/>
          <w:tab w:val="left" w:pos="-720" w:leader="none"/>
        </w:tabs>
        <w:spacing w:lineRule="atLeast" w:line="240"/>
        <w:jc w:val="both"/>
        <w:rPr>
          <w:spacing w:val="-3"/>
        </w:rPr>
      </w:pPr>
      <w:r>
        <w:rPr>
          <w:spacing w:val="-3"/>
        </w:rPr>
        <w:t>blad 9 en 9v blanco</w:t>
      </w:r>
    </w:p>
    <w:p>
      <w:pPr>
        <w:pStyle w:val="Normal"/>
        <w:tabs>
          <w:tab w:val="clear" w:pos="720"/>
          <w:tab w:val="left" w:pos="-1440" w:leader="none"/>
          <w:tab w:val="left" w:pos="-720" w:leader="none"/>
        </w:tabs>
        <w:spacing w:lineRule="atLeast" w:line="240"/>
        <w:jc w:val="both"/>
        <w:rPr>
          <w:spacing w:val="-3"/>
        </w:rPr>
      </w:pPr>
      <w:r>
        <w:rPr>
          <w:spacing w:val="-3"/>
        </w:rPr>
        <w:t>blad 10 en 10v blanco</w:t>
      </w:r>
    </w:p>
    <w:p>
      <w:pPr>
        <w:pStyle w:val="Normal"/>
        <w:tabs>
          <w:tab w:val="clear" w:pos="720"/>
          <w:tab w:val="left" w:pos="-1440" w:leader="none"/>
          <w:tab w:val="left" w:pos="-720" w:leader="none"/>
        </w:tabs>
        <w:spacing w:lineRule="atLeast" w:line="240"/>
        <w:jc w:val="both"/>
        <w:rPr>
          <w:spacing w:val="-3"/>
        </w:rPr>
      </w:pPr>
      <w:r>
        <w:rPr>
          <w:spacing w:val="-3"/>
        </w:rPr>
        <w:t>blad 11 en 11v blanco</w:t>
      </w:r>
    </w:p>
    <w:p>
      <w:pPr>
        <w:pStyle w:val="Normal"/>
        <w:tabs>
          <w:tab w:val="clear" w:pos="720"/>
          <w:tab w:val="left" w:pos="-1440" w:leader="none"/>
          <w:tab w:val="left" w:pos="-720" w:leader="none"/>
        </w:tabs>
        <w:spacing w:lineRule="atLeast" w:line="240"/>
        <w:jc w:val="both"/>
        <w:rPr>
          <w:spacing w:val="-3"/>
        </w:rPr>
      </w:pPr>
      <w:r>
        <w:rPr>
          <w:spacing w:val="-3"/>
        </w:rPr>
        <w:t>blad 12 en 12v blanco</w:t>
      </w:r>
    </w:p>
    <w:p>
      <w:pPr>
        <w:pStyle w:val="Normal"/>
        <w:tabs>
          <w:tab w:val="clear" w:pos="720"/>
          <w:tab w:val="left" w:pos="-1440" w:leader="none"/>
          <w:tab w:val="left" w:pos="-720" w:leader="none"/>
        </w:tabs>
        <w:spacing w:lineRule="atLeast" w:line="240"/>
        <w:jc w:val="both"/>
        <w:rPr>
          <w:spacing w:val="-3"/>
        </w:rPr>
      </w:pPr>
      <w:r>
        <w:rPr>
          <w:spacing w:val="-3"/>
        </w:rPr>
        <w:t>blad 13 en 13v blanco</w:t>
      </w:r>
    </w:p>
    <w:p>
      <w:pPr>
        <w:pStyle w:val="Normal"/>
        <w:tabs>
          <w:tab w:val="clear" w:pos="720"/>
          <w:tab w:val="left" w:pos="-1440" w:leader="none"/>
          <w:tab w:val="left" w:pos="-720" w:leader="none"/>
        </w:tabs>
        <w:spacing w:lineRule="atLeast" w:line="240"/>
        <w:jc w:val="both"/>
        <w:rPr>
          <w:spacing w:val="-3"/>
        </w:rPr>
      </w:pPr>
      <w:r>
        <w:rPr>
          <w:spacing w:val="-3"/>
        </w:rPr>
        <w:t>blad 14 en 14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15 en 15v blanco</w:t>
      </w:r>
    </w:p>
    <w:p>
      <w:pPr>
        <w:pStyle w:val="Normal"/>
        <w:tabs>
          <w:tab w:val="clear" w:pos="720"/>
          <w:tab w:val="left" w:pos="-1440" w:leader="none"/>
          <w:tab w:val="left" w:pos="-720" w:leader="none"/>
        </w:tabs>
        <w:spacing w:lineRule="atLeast" w:line="240"/>
        <w:jc w:val="both"/>
        <w:rPr>
          <w:spacing w:val="-3"/>
        </w:rPr>
      </w:pPr>
      <w:r>
        <w:rPr>
          <w:spacing w:val="-3"/>
        </w:rPr>
        <w:t>blad 16 en 16v blanco</w:t>
      </w:r>
    </w:p>
    <w:p>
      <w:pPr>
        <w:pStyle w:val="Normal"/>
        <w:tabs>
          <w:tab w:val="clear" w:pos="720"/>
          <w:tab w:val="left" w:pos="-1440" w:leader="none"/>
          <w:tab w:val="left" w:pos="-720" w:leader="none"/>
        </w:tabs>
        <w:spacing w:lineRule="atLeast" w:line="240"/>
        <w:jc w:val="both"/>
        <w:rPr>
          <w:spacing w:val="-3"/>
        </w:rPr>
      </w:pPr>
      <w:r>
        <w:rPr>
          <w:spacing w:val="-3"/>
        </w:rPr>
        <w:t>blad 17 en 17v blanco</w:t>
      </w:r>
    </w:p>
    <w:p>
      <w:pPr>
        <w:pStyle w:val="Normal"/>
        <w:tabs>
          <w:tab w:val="clear" w:pos="720"/>
          <w:tab w:val="left" w:pos="-1440" w:leader="none"/>
          <w:tab w:val="left" w:pos="-720" w:leader="none"/>
        </w:tabs>
        <w:spacing w:lineRule="atLeast" w:line="240"/>
        <w:jc w:val="both"/>
        <w:rPr>
          <w:spacing w:val="-3"/>
        </w:rPr>
      </w:pPr>
      <w:r>
        <w:rPr>
          <w:spacing w:val="-3"/>
        </w:rPr>
        <w:t>blad 18 en 18v blanco</w:t>
      </w:r>
    </w:p>
    <w:p>
      <w:pPr>
        <w:pStyle w:val="Normal"/>
        <w:tabs>
          <w:tab w:val="clear" w:pos="720"/>
          <w:tab w:val="left" w:pos="-1440" w:leader="none"/>
          <w:tab w:val="left" w:pos="-720" w:leader="none"/>
        </w:tabs>
        <w:spacing w:lineRule="atLeast" w:line="240"/>
        <w:jc w:val="both"/>
        <w:rPr>
          <w:spacing w:val="-3"/>
        </w:rPr>
      </w:pPr>
      <w:r>
        <w:rPr>
          <w:spacing w:val="-3"/>
        </w:rPr>
        <w:t>blad 19 en 19v blanco</w:t>
      </w:r>
    </w:p>
    <w:p>
      <w:pPr>
        <w:pStyle w:val="Normal"/>
        <w:tabs>
          <w:tab w:val="clear" w:pos="720"/>
          <w:tab w:val="left" w:pos="-1440" w:leader="none"/>
          <w:tab w:val="left" w:pos="-720" w:leader="none"/>
        </w:tabs>
        <w:spacing w:lineRule="atLeast" w:line="240"/>
        <w:jc w:val="both"/>
        <w:rPr>
          <w:spacing w:val="-3"/>
        </w:rPr>
      </w:pPr>
      <w:r>
        <w:rPr>
          <w:spacing w:val="-3"/>
        </w:rPr>
        <w:t>blad 20 en 20v blanco</w:t>
      </w:r>
    </w:p>
    <w:p>
      <w:pPr>
        <w:pStyle w:val="Normal"/>
        <w:tabs>
          <w:tab w:val="clear" w:pos="720"/>
          <w:tab w:val="left" w:pos="-1440" w:leader="none"/>
          <w:tab w:val="left" w:pos="-720" w:leader="none"/>
        </w:tabs>
        <w:spacing w:lineRule="atLeast" w:line="240"/>
        <w:jc w:val="both"/>
        <w:rPr>
          <w:spacing w:val="-3"/>
        </w:rPr>
      </w:pPr>
      <w:r>
        <w:rPr>
          <w:spacing w:val="-3"/>
        </w:rPr>
        <w:t>blad 21 en 21v blanco</w:t>
      </w:r>
    </w:p>
    <w:p>
      <w:pPr>
        <w:pStyle w:val="Normal"/>
        <w:tabs>
          <w:tab w:val="clear" w:pos="720"/>
          <w:tab w:val="left" w:pos="-1440" w:leader="none"/>
          <w:tab w:val="left" w:pos="-720" w:leader="none"/>
        </w:tabs>
        <w:spacing w:lineRule="atLeast" w:line="240"/>
        <w:jc w:val="both"/>
        <w:rPr>
          <w:spacing w:val="-3"/>
        </w:rPr>
      </w:pPr>
      <w:r>
        <w:rPr>
          <w:spacing w:val="-3"/>
        </w:rPr>
        <w:t>blad 22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2v + 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Copije ende extract utten Heeren Schepenen Prothocolle van Schijndel -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chepenen in Schijnle tuijgen dat voor ons comen is Dirck Willems van den Horrick ende heeft wittelijck ende erffelijck vercoft opgedragen ende overgegeven Henricken Janssen van der Haghen een huijs hoff hostat ende erffenis daer bij ende aengelegen groot sijnde tsamen tien loepen saeten landes oft daer ontrent oft soot daer gelegen is inder prochie van Schij</w:t>
        <w:softHyphen/>
        <w:t>nle inden Boers int Elde deen sijde dat convent der Susteren van Orten dander zijde Gijsbert Dircxss. d'een eynde die gemeijn straet met meer anderen d'ander eyndt die gemeynt van Elde aldaer als sij seijden - ende heeft die voors. Dirck op dat voors. huijs hoff ende erffenisse voors. ende op alle schepenebrieven rechten ende toeseggen hem daeraff toebehoi</w:t>
        <w:softHyphen/>
        <w:t>rende helmelinge vertegen tot behoeff Henricx voors. - gelo</w:t>
        <w:softHyphen/>
        <w:t xml:space="preserve">vende voorts die selve als principael schulder op hem ende allen zijnen gueden hebbende ende vercrijgende dat vercopen opdragen ende overgeven ende vertijdinge ewelijck vast ende stedich te hauden ende te vrijen ende te weeren sonder eenich wederseggen ende alle voerre ..... van sijnen twegen aff te doen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utgenomen datmen hier jaerlijcx ut gelden sal anderhalf mud roggen der maten van den Bossche aen die gemeijnde buers ende daer te leveren - item noch ses pont paijments jaerlijcx gemeijnts gelts aen Matijs inden Rinck wonende ten Bossche - item noch vijff pont paijments gemeijnts gelts jaerlijcx aenden geenen die daer recht toe heeft ende die machmen lossen elck pont met soeven peeters eens achtien stuyvers voor elcken peter gerekent - item noch drie Carolusgulden jaerlijcx aen Henricken die Gelaesmaecker ende die sijn te lossen met een somme van vijftich gulden eens in gefalueerde gelde - item noch eenen jaerlijcxsen ende erffelijcken chijns van eenen derde gedeelt van thien stuijvers te weten int boeck van Heeswijck tot Middenroij te betalen twee st. ende den rent</w:t>
        <w:softHyphen/>
        <w:t>meester van Helmont een blanck ende noch eenen halven braspen</w:t>
        <w:softHyphen/>
        <w:t>ninck aenden hogen rentmeester van den Bossche ende daer toe den commer vanden dorp daer op staende ende alle gebuerlijcke rechten te onderhauden als van lant ende sant sonder arge</w:t>
        <w:softHyphen/>
        <w:t>list - gegeven den vier en twentichsten dach augusti int jaer ons Heeren dusent vijffhondert soeven ende dartich - testes fuerunt scabini in Schijnle Ardt Ariens van Sochel ende Peter Reynderss van Dijck.</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er behoirlijcke collatie tegens tvoirscreven protocolle is dit extract daermede bevonden te concorderen voor soe veele als dit extract aengaet bij mij REIJNIER MOORS openbaer nota</w:t>
        <w:softHyphen/>
        <w:t>ris inden Raide van Brabant geadmitteert ende secretaris tot Heeswijck Dinter etc. desen 23 januarij 1617 'toirconde - R.MOO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3v blanco</w:t>
      </w:r>
    </w:p>
    <w:p>
      <w:pPr>
        <w:pStyle w:val="Normal"/>
        <w:tabs>
          <w:tab w:val="clear" w:pos="720"/>
          <w:tab w:val="left" w:pos="-1440" w:leader="none"/>
          <w:tab w:val="left" w:pos="-720" w:leader="none"/>
        </w:tabs>
        <w:spacing w:lineRule="atLeast" w:line="240"/>
        <w:jc w:val="both"/>
        <w:rPr>
          <w:spacing w:val="-3"/>
        </w:rPr>
      </w:pPr>
      <w:r>
        <w:rPr>
          <w:spacing w:val="-3"/>
        </w:rPr>
        <w:t>blad 24 en 24v blanco</w:t>
      </w:r>
    </w:p>
    <w:p>
      <w:pPr>
        <w:pStyle w:val="Normal"/>
        <w:tabs>
          <w:tab w:val="clear" w:pos="720"/>
          <w:tab w:val="left" w:pos="-1440" w:leader="none"/>
          <w:tab w:val="left" w:pos="-720" w:leader="none"/>
        </w:tabs>
        <w:spacing w:lineRule="atLeast" w:line="240"/>
        <w:jc w:val="both"/>
        <w:rPr>
          <w:spacing w:val="-3"/>
        </w:rPr>
      </w:pPr>
      <w:r>
        <w:rPr>
          <w:spacing w:val="-3"/>
        </w:rPr>
        <w:t>blad 25 en 25v blanco</w:t>
      </w:r>
    </w:p>
    <w:p>
      <w:pPr>
        <w:pStyle w:val="Normal"/>
        <w:tabs>
          <w:tab w:val="clear" w:pos="720"/>
          <w:tab w:val="left" w:pos="-1440" w:leader="none"/>
          <w:tab w:val="left" w:pos="-720" w:leader="none"/>
        </w:tabs>
        <w:spacing w:lineRule="atLeast" w:line="240"/>
        <w:jc w:val="both"/>
        <w:rPr>
          <w:spacing w:val="-3"/>
        </w:rPr>
      </w:pPr>
      <w:r>
        <w:rPr>
          <w:spacing w:val="-3"/>
        </w:rPr>
        <w:t>blad 26 en 26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7,27v28,28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atijnse brief de dato 4 december 1572 geschreven door LAUREN</w:t>
        <w:softHyphen/>
        <w:t>TIUS METSIUS gecollatio</w:t>
        <w:softHyphen/>
        <w:t>neerd door REIJNIER MOORS op 5 decmeber 1616. - in kopievorm aanwezig ter nadere bestudering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 rector van het Onze Lieve Vrouwe - altaar is DOMINUS HENRI</w:t>
        <w:softHyphen/>
        <w:t>CUS SCHIJMANS. [tweede funda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a deze pagina's enkele inliggende stukken n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1 de dato 12.11.168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xtract uit het protocol van allerhande acten van de sche</w:t>
        <w:softHyphen/>
        <w:t>penbank van Son en Breugel aangaande een getuigenis ten behove van HUYBERT FLIPSEN VAN DE SCHOOT - in dit stuk wordt o.a. genoemd DE HEER WILLEM SANDERS geweesene onderpastoor op den GROOTEN BAGIJNHOFF binnen de stadt Lov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2 de dato 8.10.1717</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g een getuigenis afgelegd voor de schepenen van Son ten behoeve van bovengenoemde van der Schoo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t xml:space="preserv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document 3 en 4 geschreven tussen 1750 - 1762 met allerhande posten betreffende de schuurkerk onde rhet pastoraat van pastoor Idele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Los document met een overzicht van allerhande posten ten behoeve van de kerk [zie kop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SILVESTER GUALTERUS IDELET pastor te Schijndel uyt de oblata voor sijn kerkenhuijs waar van den overschot int tabernakel op sijn camer naar sijn doodt sal worden gevonden soo't is over</w:t>
        <w:softHyphen/>
        <w:t>geschoten - heeft uytgegeven voor de kerck den ii november voor een stuck pellen voor dweelen van de altaaren lanck 34 ellen uyt de 10 ducaten van Jan Janse van Heretom kerckmeester 18 guld. 18 stuvers dico 18-18-0; voor een stuck lijnwaat uyt als voor voor alpen lanck 46 ellen 33-0-0;  ... 21 april aen Suster Willemijn Verhage voor maackloon en verschot 5-9-0; voor 20 ellen cant 5-14-4; noch voor 5 ellen cant 1-0-0; ten Bosch voor cant sr. 3-18-4; voor 2 coppele mijen en een mant</w:t>
        <w:softHyphen/>
        <w:t>jen om kerkegoet te drage 2-4-8; 31 meij voor twee ritu</w:t>
        <w:softHyphen/>
        <w:t>ael</w:t>
        <w:softHyphen/>
        <w:t>tjens een voor kinderen te doepen dander voor siecken te berigten [?] 1-8-0; de nieuwe carsuijvel met 2 stoolen en kelckdoek van Willem Dobbelsteen president; den 13 aug. 1758 trisant sijde stof gecoght bij Juffrouw Gelico ten Bos daer</w:t>
        <w:softHyphen/>
        <w:t>voor betaelt 34-16-4; 'tmaken 3-0-0; voor trili galonnen stijf lijnen etc. 7-4-8; bij den silversmet van Esch [of van Eeck] ten Bos maken van remonstrantie 4-0-0; den tol van carsuijvel 0-5-0; 4 muijse vallen voor de kerck gecoght te Kevelaer 0-12-0; verschot van een kelckdoeck van de Veraelste 0-12-0; schu</w:t>
        <w:softHyphen/>
        <w:t>ersteen voor de kerck 0-3-4; inde visitatie vande kerck gege</w:t>
        <w:softHyphen/>
        <w:t xml:space="preserve">ven aen DEN HEER VICARIUS te Schijndel kermis 1749 [?] 6-0-0; 1750 ontrent niewejaar voor 4 nieuwe singboecken voort oxaal door den voorsanger Beecks gecoght bij Scheffers 23-0-0 [noch al uyt de 100 gulden van Dobbelsteen]; den tol en vraght 0-5-12; castabel voor den autaer 0-4-8; corcktrecker voor de sacristie 0-2-8; aen den boode van dispensatie over suijvel en eyeren 0-6-0; voor mijen van croon imperial tot Gemert laate maken vor onsen altaer 1-12-0; oncosten van de hijlige olie te laaten afhaalen aen Heer Aert [?] van den Boegart 1-0-0; den 2 junij aen Boons coperslager tot Eijndoven voor een nieuwe vint [of vunt] 9-16-0; voor 't pide....of voet van de vunt 0-16-0; 1751 inde .... Cluytmans voort .......s. Franciscus........;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9</w:t>
      </w:r>
    </w:p>
    <w:p>
      <w:pPr>
        <w:pStyle w:val="Normal"/>
        <w:tabs>
          <w:tab w:val="clear" w:pos="720"/>
          <w:tab w:val="left" w:pos="-1440" w:leader="none"/>
          <w:tab w:val="left" w:pos="-720" w:leader="none"/>
        </w:tabs>
        <w:spacing w:lineRule="atLeast" w:line="240"/>
        <w:jc w:val="both"/>
        <w:rPr>
          <w:spacing w:val="-3"/>
        </w:rPr>
      </w:pPr>
      <w:r>
        <w:rPr>
          <w:spacing w:val="-3"/>
        </w:rPr>
        <w:t>wast suijvel en eijerengeldt 26-12-0; hiervan aent vica</w:t>
        <w:softHyphen/>
        <w:t>riaat [?] gesonde 13-6-0 dat is de helft; d'ander helft aen deken 1-8-0, aen capellaen voor afhale van h.olie 1-5-0; voor 2 carta</w:t>
        <w:softHyphen/>
        <w:t>belle [of: castabelle] een voor altaar,d'ander voor sangers 0-10-0; aen bode voor disp[ensatie] inde vasten 0-6-0; noch voor jubilee ontrent pas.[en?] 0-12-0;aen de custerse voor 2 potten olie voor de altaarlamp 0-19-0; dus rest voor de kerk 8-6-0; voor vicarius 13-0-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60</w:t>
      </w:r>
    </w:p>
    <w:p>
      <w:pPr>
        <w:pStyle w:val="Normal"/>
        <w:tabs>
          <w:tab w:val="clear" w:pos="720"/>
          <w:tab w:val="left" w:pos="-1440" w:leader="none"/>
          <w:tab w:val="left" w:pos="-720" w:leader="none"/>
        </w:tabs>
        <w:spacing w:lineRule="atLeast" w:line="240"/>
        <w:jc w:val="both"/>
        <w:rPr>
          <w:spacing w:val="-3"/>
        </w:rPr>
      </w:pPr>
      <w:r>
        <w:rPr>
          <w:spacing w:val="-3"/>
        </w:rPr>
        <w:t>resteerde voor de kerck 9-2-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61</w:t>
      </w:r>
    </w:p>
    <w:p>
      <w:pPr>
        <w:pStyle w:val="Normal"/>
        <w:tabs>
          <w:tab w:val="clear" w:pos="720"/>
          <w:tab w:val="left" w:pos="-1440" w:leader="none"/>
          <w:tab w:val="left" w:pos="-720" w:leader="none"/>
        </w:tabs>
        <w:spacing w:lineRule="atLeast" w:line="240"/>
        <w:jc w:val="both"/>
        <w:rPr>
          <w:spacing w:val="-3"/>
        </w:rPr>
      </w:pPr>
      <w:r>
        <w:rPr>
          <w:spacing w:val="-3"/>
        </w:rPr>
        <w:t>resteerde van't suijvelgelt 6-8-10 als belijck uyt het briefke hieronder nota - de HEER VICARIUS had 11-13-1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3</w:t>
      </w:r>
    </w:p>
    <w:p>
      <w:pPr>
        <w:pStyle w:val="Normal"/>
        <w:tabs>
          <w:tab w:val="clear" w:pos="720"/>
          <w:tab w:val="left" w:pos="-1440" w:leader="none"/>
          <w:tab w:val="left" w:pos="-720" w:leader="none"/>
        </w:tabs>
        <w:spacing w:lineRule="atLeast" w:line="240"/>
        <w:jc w:val="both"/>
        <w:rPr>
          <w:spacing w:val="-3"/>
        </w:rPr>
      </w:pPr>
      <w:r>
        <w:rPr>
          <w:spacing w:val="-3"/>
        </w:rPr>
        <w:t>heeft ons kerkenhuijs wegens eeen cruijske van 2 spaentjes mogelijck van kinderen gemaekt gevonden int portaal van de gereformeerde kerck oncosten gehad over de 100 ducateten wegens de interdicti van onsen goddelijken dienst door den H[eer] Hoogscout naast het geldt dat men door aellemoesen en andersints cost bijeen brengen oversien te hebben, heeft men om alles goet te maken op moeten neemen van Joanna Goosens mijn dienstmeijdt de som van 249-18-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1758</w:t>
      </w:r>
    </w:p>
    <w:p>
      <w:pPr>
        <w:pStyle w:val="Normal"/>
        <w:tabs>
          <w:tab w:val="clear" w:pos="720"/>
          <w:tab w:val="left" w:pos="-1440" w:leader="none"/>
          <w:tab w:val="left" w:pos="-720" w:leader="none"/>
        </w:tabs>
        <w:spacing w:lineRule="atLeast" w:line="240"/>
        <w:jc w:val="both"/>
        <w:rPr>
          <w:spacing w:val="-3"/>
        </w:rPr>
      </w:pPr>
      <w:r>
        <w:rPr>
          <w:spacing w:val="-3"/>
        </w:rPr>
        <w:t>naem ick die actie over den 12 january betaelde de.... de welcke som uyt dit bovenstaande suijvelgeldt etc. etc. voldaen is - gepasseert tot Schijndel den 12 januar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nno 1762 S.W.IDELET pasto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an't jaar 1761 suijvelgeldt tot Schijndel beliep de helft of portie voor de kerck 11-13-10; hier af aen deken 1-8-0; aen vande Boegaert 1-0-0; aen bode naer Gemonde 0-3-0; aen bode van deke 0-6-0; aen castabel [?] 0-5-0; aen olie van kercklamp 1-5-0; aen cleermaker van de carsuijvel van gaaren en lint 0-12-0; voor verven berlins blauw [?] 0-6-0; van de vunt 5-5-0; den rest voor de kerck 6-8-10.</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5  de dato 4.10.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Kleine quitantie van Mathias van Heeck [kop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4 october 1749</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 xml:space="preserve">MATHIAS VAN HEECK komt van Mijn Heer Pastoor N van't maken en het verswaere van het luna van de remonstrantie 4-0-0 op dato voldaen de huisvrouw van M.v. HEECK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cument 6  ongedateer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veneens een quitantie.</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erschoote aende casuijfel met sijne toebehhoren 5 1/4 el orranje trilie 2-2-0; 8 1/2 el breet sijde pasement tot 2 1/2 st. 1-1-9; 32 el smal a 1 st. 1-12-0; 4 elle pasement tot de kelckdoeck 2 1/4 st. 0-9-0; 6 1/4 stijf linne voor tussevoeder [?] a 3 1/4 1-0-9; voor make van de casuijvel met sijn toebe</w:t>
        <w:softHyphen/>
        <w:t>hoere 3-0-0; nog tot eenen stool verschoo.... 6 st. en voor make van dien 14 st. 1-0-0; 10-4-8</w:t>
      </w:r>
    </w:p>
    <w:p>
      <w:pPr>
        <w:pStyle w:val="Normal"/>
        <w:tabs>
          <w:tab w:val="clear" w:pos="720"/>
          <w:tab w:val="left" w:pos="-1440" w:leader="none"/>
          <w:tab w:val="left" w:pos="-720" w:leader="none"/>
        </w:tabs>
        <w:spacing w:lineRule="atLeast" w:line="240"/>
        <w:jc w:val="both"/>
        <w:rPr>
          <w:spacing w:val="-3"/>
        </w:rPr>
      </w:pPr>
      <w:r>
        <w:rPr>
          <w:spacing w:val="-3"/>
        </w:rPr>
        <w:t>den tweden stool is nog niet genaait mer sal dien inde ande[r] weeck sende blijv[e] mijnheer U.D.De C.v.AMELSVOO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29 blanco</w:t>
      </w:r>
    </w:p>
    <w:p>
      <w:pPr>
        <w:pStyle w:val="Normal"/>
        <w:tabs>
          <w:tab w:val="clear" w:pos="720"/>
          <w:tab w:val="left" w:pos="-1440" w:leader="none"/>
          <w:tab w:val="left" w:pos="-720" w:leader="none"/>
        </w:tabs>
        <w:spacing w:lineRule="atLeast" w:line="240"/>
        <w:jc w:val="both"/>
        <w:rPr>
          <w:spacing w:val="-3"/>
        </w:rPr>
      </w:pPr>
      <w:r>
        <w:rPr>
          <w:spacing w:val="-3"/>
        </w:rPr>
        <w:t>blad 29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WOUTER PETER REYNERS heeft wederom begonnen den dienst van Onser L.Vrouwen autaer 1623 ende heeft geeijndt 1626 in august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EER LAMBERT FRANSSEN VANDEN ELDE is geworden mijnen capellaen Sint Jansmisse sesthienhondert negenthien [dico 1619] ende heeft mede gedaen den dienst der missen altari B.Mariae Virgi</w:t>
        <w:softHyphen/>
        <w:t>ne et Sancte Cruce - ita attestor ANDREAS BOGARDUS pasto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ende MR.GISBERT VAN GASSELEN is bij mij coomen woonen ende is geworden mijn capellaen S.Jansmisse 1615 ende hij en heeft maer een jaer bij mij gewont - ita ANDREAS BOGAR</w:t>
        <w:softHyphen/>
        <w:t>D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MUNUS VALERIUS [of Walterius] PETRI REYNERI obyt 28 augusti 1626 - DOMINUS NORBERTUS VERCUYLEN suscepit capellanium 1630 et factus pastor in Einhoven 1632 deinde DOMINUS FOLCALDUS VAN RIEL - DOMINUS BARTHOLOMEUS anno 16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0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edditus altaris Beatae Mariae Virginis prime et secunde fundationis et etiam altaris sacte Crucis en Dmi. Leonardi in ecclesie de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den iersten hebben die voers. autaren twee vijftegedeelten in eenen camp hoij of weijvelts gelegen binnen der prochien van Schijndel onder den Borne waervan d'ander drie vijftege</w:t>
        <w:softHyphen/>
        <w:t>deelten sijn toebehorende Jacop Roeloff Tielans ende eertijts toebehoert Joosten Peter Eijmer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se twee vijftegedeelten toebehoirende den RECTOER totten dienst der missen heeft gehuert vanden Rectoer voirs. MR. ANDRIES VANDEN BOGART pastoor et solvit de annos 1604,1605,</w:t>
      </w:r>
    </w:p>
    <w:p>
      <w:pPr>
        <w:pStyle w:val="Normal"/>
        <w:tabs>
          <w:tab w:val="clear" w:pos="720"/>
          <w:tab w:val="left" w:pos="-1440" w:leader="none"/>
          <w:tab w:val="left" w:pos="-720" w:leader="none"/>
        </w:tabs>
        <w:spacing w:lineRule="atLeast" w:line="240"/>
        <w:jc w:val="both"/>
        <w:rPr>
          <w:spacing w:val="-3"/>
        </w:rPr>
      </w:pPr>
      <w:r>
        <w:rPr>
          <w:spacing w:val="-3"/>
        </w:rPr>
        <w:t>16</w:t>
        <w:softHyphen/>
        <w:t>06,1607,8,9,10,11,12,13,14,15 ende xvi C ende sesti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Opten xxv february 1561 hebben d'erffgenaemen van Delis Wilhem Spierincx openbairlic voir alle man vercocht Josten Henrick Zeberss. [?] alsulcke drije vijfftengedeelten in eenen camp weijvelts of hoijvelts hen inden selve toebehoerende met zijnen hautwasse daertoe behoerende in welcke camp die ander vijfftegedeelten sijn toecomende met zijnen toebehoerte den RECTOR VANDEN ALTAER VAN ONSER LIEVE VROUWE inder kerck van Schijndel tsamen int geheel groot zijnde derdalffen bunder [= 2 1/2] of soo groot etc. - Daernae heeft Roelof Tielmans in coope gecregen van Josten Henrick voors. dese voors. drije vijftegedeelten - nu is dese drije vijftegedeelten hebbende Jacob Roelof Thielmans ende die aander twee vijftegedeelten den rectoir toebehoorende als voor, heeft Jacob Roelofs gehu</w:t>
        <w:softHyphen/>
        <w:t>ert in apryl 1617 van mij ondergeschreven - Ita attestor DOM. ANDREAS BOGARDUS vicarius Schijndellensi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b Roelof Thielmans heeft voer de twee vijftegedeelten den rectoir van Onser L.Vrouwe altaer inder kercken van Schijndel competerende ende toebehoorende betaelt jaerlijcx als huer</w:t>
        <w:softHyphen/>
        <w:t>linghe ende gebruijcker seven gulden ende thien st[uyver] vanden jaeren 1617,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R LAMBERT FRANSSEN heef ontfangen seven gl. ende thien jaerlycx vanden jaeren 1619,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heef Jacob Roelofs betaelt seven gl. ende thien st. vanden jaren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Noch betaelt het jaer 1622 aen DANIEL VAN GERW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noch bethaelt twee jaeren aen F[rater] AUGUSTIJN LEERS predi</w:t>
        <w:softHyphen/>
        <w:t>cheer.</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JACOB JACOB ROELOFS heeft betaelt vanden jaer 1629,1630,</w:t>
        <w:softHyphen/>
        <w:t>1631,ende opt jaer 1632 ontfangen - gegeven 6 gl. 5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b Tielmans betaelt heeft van het jaer 37,38,39.......</w:t>
      </w:r>
    </w:p>
    <w:p>
      <w:pPr>
        <w:pStyle w:val="Normal"/>
        <w:tabs>
          <w:tab w:val="clear" w:pos="720"/>
          <w:tab w:val="left" w:pos="-1440" w:leader="none"/>
          <w:tab w:val="left" w:pos="-720" w:leader="none"/>
        </w:tabs>
        <w:spacing w:lineRule="atLeast" w:line="240"/>
        <w:jc w:val="both"/>
        <w:rPr>
          <w:spacing w:val="-3"/>
        </w:rPr>
      </w:pPr>
      <w:r>
        <w:rPr>
          <w:spacing w:val="-3"/>
        </w:rPr>
        <w:t>HEER ADRIANUS RUTGERI vicarius in Schyndel deservitua (?) self de beneficie van Onse Lieve Vrouwe S.Crucis et Leonardi jaer</w:t>
        <w:softHyphen/>
        <w:t>lycx 6 gl. vrij vande portien [doorgehaald: beneficio ..... Aenden huerlinx der selve protien. Noch opt jaer 40 ontfangen 5 gl. Betaelt tot het jaer 42 incluse behalven 25 st.</w:t>
      </w:r>
    </w:p>
    <w:p>
      <w:pPr>
        <w:pStyle w:val="Normal"/>
        <w:tabs>
          <w:tab w:val="clear" w:pos="720"/>
          <w:tab w:val="left" w:pos="-1440" w:leader="none"/>
          <w:tab w:val="left" w:pos="-720" w:leader="none"/>
        </w:tabs>
        <w:spacing w:lineRule="atLeast" w:line="240"/>
        <w:jc w:val="both"/>
        <w:rPr>
          <w:spacing w:val="-3"/>
        </w:rPr>
      </w:pPr>
      <w:r>
        <w:rPr>
          <w:spacing w:val="-3"/>
        </w:rPr>
        <w:t>Noch ontfangen eenen fransen croon op 42- Noch eenen fransen croon anno 43 op 19 feb. Het ............ ontfangen 5 gl. 2 st. - 38 st. betael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1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ntfangen uyt hande Jacop Roelofs de summe  van 1 1</w:t>
        <w:tab/>
        <w:t>/2 gl. op den jaere 44 te volle betaelt het jaer voirscreven - het jaer naervolgende op den prijs als voorschreven - verhuert over betaelt 4 gl. hier tegen worden bevonden 25 st. vort jaer 41 een gl. op 42 noch eenen gl. op 43 aengaende in den ..... behalven ........... te houd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coop vanden [convent ?] ...... te houden 3 gl. - Ontfangen opde ..... vanden jaer 45 en koop van willige cont .... Jaco</w:t>
        <w:softHyphen/>
        <w:t>bus gelden 11 gl. 10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etaelt van Jacop Roelofts kynderen aengaende 2 portien van 5 in een seker kamp onder den Borne tot jaer 46 inclus den 13 dach oct. 47 belopende jaerlix 6 gl. mij ontlastende vande cynse nopende onse L.Vrouwe Altaere dien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2 blanco</w:t>
      </w:r>
    </w:p>
    <w:p>
      <w:pPr>
        <w:pStyle w:val="Normal"/>
        <w:tabs>
          <w:tab w:val="clear" w:pos="720"/>
          <w:tab w:val="left" w:pos="-1440" w:leader="none"/>
          <w:tab w:val="left" w:pos="-720" w:leader="none"/>
        </w:tabs>
        <w:spacing w:lineRule="atLeast" w:line="240"/>
        <w:jc w:val="both"/>
        <w:rPr>
          <w:spacing w:val="-3"/>
        </w:rPr>
      </w:pPr>
      <w:r>
        <w:rPr>
          <w:spacing w:val="-3"/>
        </w:rPr>
        <w:t>blad 32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Rietbeemp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rectoir vanden vs. altaren totten dienst heeft alnoch eenen halven buender hoeijlants gelegen binnen Schijndel inden Hardebeempde in een meerder hoijvelt genoemt DEN RIETBEEMPT in welcke meerfder velt oick hen deel is hebbende REIJNDER SONE PETER HENRICK HUIJBERTS ende AERT JAN GEERLINCX ende de KERCK VAN SCHIJNDEL.</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vide liberum DOMINI HENRICI SCHIJMANTS pag.5 et 4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ADRIAEN CORSTIAEN SMITS huerlinghe heeft betaelt tot behoeff vanden rectoir voors. de .... 1615,1616. Item ick ANDRIES JACOBS VANDEN BOOGAERT pastoer hebbe den rectoir vanden Onser L.Vrouwe autaer betaelt als gebruijcker ende huerlinghe vanden jaeren 1617,1618,1619,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oorgehaald: HEER LAMBERT FRANSSEN heeft betaelt [ontfangen] dese twee ......]</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is dese pacht alnoch betaelt de .... 1621,1622,1623.</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en Rietbemt betaelt EMBERT HANRICX voor jaer 37,38 jaerlycx 8 gl. voorts HUYBERT DEN KERCKMEESTER huert den selven camp 10 gl. daerop ontfangen opt jaer 39 5 gl. 5 st. betaelt te volle 41 inclusive 42 betaelt inclusive mijn helft - 43 betaelt hier op 4 gl. 4 st. van boter - betaelt 44 te volle behalve 5 gl. vande voorseide jaeren jaerlycx gerek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JACOP EMBERTS 6 gl. 10 st. 45 verhuer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3v</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Op huyden den 25 octobris 1630 hebbe ick ondergeschreven met ARIAEN CORSTEN die betaelt heeft den 22 novembris [9 bris] 1629 xi gl. iii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alnoch een malder gaersten gerekent 7 gl. 10 st. - item den 10 augusti 1630 betaelt  7 etc. - item noch 5 gl. 10 st. summa 31 gl. 3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ende voorden Rietbemdt,Marsmanshorrick ende het lant indt Appelteren tsamen tsiaers gegeven negenthien gl. dico 19 gl. ende heeft .... betaelt St.Jansmisse 1630 ende op het jaer 1631 op St.Jansmisse betaelt twelff gl. 3 st. Ita AND.[reas] BOG.[ardus]</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Didt voorgaende is te verstaen vanden .... pacht die vervallen ende verscheenen is S.Marten inden jaer 1629 - want van pacht die vervalt ende verschijndt S.Marten 1630 blijft ARIEN COR</w:t>
        <w:softHyphen/>
        <w:t>STEN schuldich des gl. 17 st. dico 6 gl. xvii st.\\Item opten 2 dach maij 1631 heeft Ariaen Corsten betaelt 4 gl. 10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selven dach ontfanghen van Ariaen Corsten een malder gaersten ende die gerekent op acht gl. ende vijfthien stuyvers dico 8 gl. 15 s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4</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24 marty 1632 heef Ariaen Corsten tot mijn huys gesonden ses sester gersten ende het mudde worden gerekent op xi gl. ende x st. of daer omtren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opten 20 junij 1633 heeft ANTONIS ARIEN CORSTEN aen mij betaelt 13 gl. - inden jaer 1632 hebbbe ick den Rierbemt selve gebruijckt ende daervoor betaelt 6 gl. gebruyckt tot 47 van Jacop Emberts quis anno 48 inquiratur et alia bona!</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4v blanco</w:t>
      </w:r>
    </w:p>
    <w:p>
      <w:pPr>
        <w:pStyle w:val="Normal"/>
        <w:tabs>
          <w:tab w:val="clear" w:pos="720"/>
          <w:tab w:val="left" w:pos="-1440" w:leader="none"/>
          <w:tab w:val="left" w:pos="-720" w:leader="none"/>
        </w:tabs>
        <w:spacing w:lineRule="atLeast" w:line="240"/>
        <w:jc w:val="both"/>
        <w:rPr>
          <w:spacing w:val="-3"/>
        </w:rPr>
      </w:pPr>
      <w:r>
        <w:rPr>
          <w:spacing w:val="-3"/>
        </w:rPr>
        <w:t>blad 35 en 35v blanco</w:t>
      </w:r>
    </w:p>
    <w:p>
      <w:pPr>
        <w:pStyle w:val="Normal"/>
        <w:tabs>
          <w:tab w:val="clear" w:pos="720"/>
          <w:tab w:val="left" w:pos="-1440" w:leader="none"/>
          <w:tab w:val="left" w:pos="-720" w:leader="none"/>
        </w:tabs>
        <w:spacing w:lineRule="atLeast" w:line="240"/>
        <w:jc w:val="both"/>
        <w:rPr>
          <w:spacing w:val="-3"/>
        </w:rPr>
      </w:pPr>
      <w:r>
        <w:rPr>
          <w:spacing w:val="-3"/>
        </w:rPr>
        <w:t>blad 36 en 36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7 Ecker int Apelteren</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en rectoor heeeft alnoch eenen ecker tuellants met sijne toebehoirten van canten graven ende houtwasscen groot ontrent [niet ingevuld] lopensen gelegen binnen Schijndel onder het Wijbosch ter plaetsen genoemt Appelteren benevens d'Appelte</w:t>
        <w:softHyphen/>
        <w:t>renstege aen deen zijde ende meteen eenen eijnde ende beneven erffenisse [verder niets ingevuld]</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n de linker marge: vide librum DOMINI HENRICI SCIJMANS pag.46</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hier gilt men ut ii 1/2 groten chijns aenden naebueren van Schijndel - desen acker heeft in hueringe ende gebruijck DIRICK HANRICSSOEN VANDEN DIJCK ende heeft betaelt 1604/5/6/7</w:t>
        <w:softHyphen/>
        <w:t>/8/9/10/11/12/13/14/15/</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k Hanricx van Dijck huerlinghe heeft betaelt de annis 1616,1617,1618.</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k Henricxss. van Dijck heeft voor dit voors. lant ende dien camp in Marsmanshoorick aen HEER LAMBERT elck jaer betaelt xii gl. x st. vanden jaeren 1619,162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Dirck van Dijck heeft alnoch betaelt de annis 1621.</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Item heeft betaelt als huerlinx aen HEER ADRIAEN ROGIERS [vgl. Rutgers] JAN FRENSEN het jaer 37,38 op 39 5 gl. 13 st. gelt jaerlix 14 gl.: noch 10 gl. - noch een vaetken wijns 8 oft 9 potten - 44 betaelt - gebruyckt de andere jaerlix: resteert 8 gl. 6 st.: en andere beempken - item gebruyckt noch voor 48: de kynderen Arien Corsten.</w:t>
      </w:r>
    </w:p>
    <w:p>
      <w:pPr>
        <w:pStyle w:val="Normal"/>
        <w:tabs>
          <w:tab w:val="clear" w:pos="720"/>
          <w:tab w:val="left" w:pos="-1440" w:leader="none"/>
          <w:tab w:val="left" w:pos="-720" w:leader="none"/>
        </w:tabs>
        <w:spacing w:lineRule="atLeast" w:line="240"/>
        <w:jc w:val="both"/>
        <w:rPr>
          <w:rFonts w:eastAsia="Courier New"/>
          <w:spacing w:val="-3"/>
        </w:rPr>
      </w:pPr>
      <w:r>
        <w:rPr>
          <w:rFonts w:eastAsia="Courier New"/>
          <w:spacing w:val="-3"/>
        </w:rPr>
        <w:t xml:space="preserve">   </w:t>
      </w:r>
    </w:p>
    <w:p>
      <w:pPr>
        <w:pStyle w:val="Normal"/>
        <w:tabs>
          <w:tab w:val="clear" w:pos="720"/>
          <w:tab w:val="left" w:pos="-1440" w:leader="none"/>
          <w:tab w:val="left" w:pos="-720" w:leader="none"/>
        </w:tabs>
        <w:spacing w:lineRule="atLeast" w:line="240"/>
        <w:jc w:val="both"/>
        <w:rPr>
          <w:spacing w:val="-3"/>
        </w:rPr>
      </w:pPr>
      <w:r>
        <w:rPr>
          <w:spacing w:val="-3"/>
        </w:rPr>
        <w:t>===========================================================</w:t>
        <w:softHyphen/>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37v blanco</w:t>
      </w:r>
    </w:p>
    <w:p>
      <w:pPr>
        <w:pStyle w:val="Normal"/>
        <w:tabs>
          <w:tab w:val="clear" w:pos="720"/>
          <w:tab w:val="left" w:pos="-1440" w:leader="none"/>
          <w:tab w:val="left" w:pos="-720" w:leader="none"/>
        </w:tabs>
        <w:spacing w:lineRule="atLeast" w:line="240"/>
        <w:jc w:val="both"/>
        <w:rPr>
          <w:spacing w:val="-3"/>
        </w:rPr>
      </w:pPr>
      <w:r>
        <w:rPr>
          <w:spacing w:val="-3"/>
        </w:rPr>
        <w:t>blad 38 en 38v blanco</w:t>
      </w:r>
    </w:p>
    <w:p>
      <w:pPr>
        <w:pStyle w:val="Normal"/>
        <w:tabs>
          <w:tab w:val="clear" w:pos="720"/>
          <w:tab w:val="left" w:pos="-1440" w:leader="none"/>
          <w:tab w:val="left" w:pos="-720" w:leader="none"/>
        </w:tabs>
        <w:spacing w:lineRule="atLeast" w:line="240"/>
        <w:jc w:val="both"/>
        <w:rPr>
          <w:spacing w:val="-3"/>
        </w:rPr>
      </w:pPr>
      <w:r>
        <w:rPr>
          <w:spacing w:val="-3"/>
        </w:rPr>
        <w:t>blad 39 en 39v blanco</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blad 40</w:t>
      </w:r>
    </w:p>
    <w:p>
      <w:pPr>
        <w:pStyle w:val="Normal"/>
        <w:tabs>
          <w:tab w:val="clear" w:pos="720"/>
          <w:tab w:val="left" w:pos="-1440" w:leader="none"/>
          <w:tab w:val="left" w:pos="-720" w:leader="none"/>
        </w:tabs>
        <w:spacing w:lineRule="atLeast" w:line="240"/>
        <w:jc w:val="both"/>
        <w:rPr>
          <w:spacing w:val="-3"/>
        </w:rPr>
      </w:pPr>
      <w:r>
        <w:rPr>
          <w:spacing w:val="-3"/>
        </w:rPr>
      </w:r>
    </w:p>
    <w:p>
      <w:pPr>
        <w:pStyle w:val="Normal"/>
        <w:tabs>
          <w:tab w:val="clear" w:pos="720"/>
          <w:tab w:val="left" w:pos="-1440" w:leader="none"/>
          <w:tab w:val="left" w:pos="-720" w:leader="none"/>
        </w:tabs>
        <w:spacing w:lineRule="atLeast" w:line="240"/>
        <w:jc w:val="both"/>
        <w:rPr>
          <w:spacing w:val="-3"/>
        </w:rPr>
      </w:pPr>
      <w:r>
        <w:rPr>
          <w:spacing w:val="-3"/>
        </w:rPr>
        <w:t>Camp in Marsmanshorrick</w:t>
      </w:r>
    </w:p>
    <w:p>
      <w:pPr>
        <w:pStyle w:val="Normal"/>
        <w:tabs>
          <w:tab w:val="clear" w:pos="720"/>
          <w:tab w:val="left" w:pos="-1440" w:leader="none"/>
          <w:tab w:val="left" w:pos="-720" w:leader="none"/>
        </w:tabs>
        <w:spacing w:lineRule="atLeast" w:line="240"/>
        <w:jc w:val="both"/>
        <w:rPr>
          <w:spacing w:val="-3"/>
        </w:rPr>
      </w:pPr>
      <w:r>
        <w:rPr>
          <w:spacing w:val="-3"/>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nl-NL" w:bidi="ar-SA" w:eastAsia="zh-CN"/>
    </w:rPr>
  </w:style>
  <w:style w:type="character" w:styleId="Standaardalinealettertype">
    <w:name w:val="Standaardalinea-lettertype"/>
    <w:qFormat/>
    <w:rPr/>
  </w:style>
  <w:style w:type="character" w:styleId="EndnoteCharacters">
    <w:name w:val="Endnote Characters"/>
    <w:basedOn w:val="Standaardalinealettertype"/>
    <w:qFormat/>
    <w:rPr>
      <w:vertAlign w:val="superscript"/>
    </w:rPr>
  </w:style>
  <w:style w:type="character" w:styleId="Voetnootverwijzing">
    <w:name w:val="Voetnootverwijzing"/>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rPr>
  </w:style>
  <w:style w:type="paragraph" w:styleId="Footnote">
    <w:name w:val="Footnote Text"/>
    <w:basedOn w:val="Normal"/>
    <w:pPr/>
    <w:rPr>
      <w:rFonts w:cs="Times New Roman"/>
      <w:sz w:val="20"/>
    </w:rPr>
  </w:style>
  <w:style w:type="paragraph" w:styleId="Inhopg1">
    <w:name w:val="inhopg 1"/>
    <w:basedOn w:val="Normal"/>
    <w:qFormat/>
    <w:pPr>
      <w:tabs>
        <w:tab w:val="clear" w:pos="720"/>
        <w:tab w:val="right" w:pos="9360" w:leader="dot"/>
      </w:tabs>
      <w:suppressAutoHyphens w:val="true"/>
      <w:spacing w:lineRule="atLeast" w:line="240" w:before="480" w:after="0"/>
      <w:ind w:left="720" w:right="720" w:hanging="720"/>
    </w:pPr>
    <w:rPr>
      <w:lang w:val="en-US"/>
    </w:rPr>
  </w:style>
  <w:style w:type="paragraph" w:styleId="Inhopg2">
    <w:name w:val="inhopg 2"/>
    <w:basedOn w:val="Normal"/>
    <w:qFormat/>
    <w:pPr>
      <w:tabs>
        <w:tab w:val="clear" w:pos="720"/>
        <w:tab w:val="right" w:pos="9360" w:leader="dot"/>
      </w:tabs>
      <w:suppressAutoHyphens w:val="true"/>
      <w:spacing w:lineRule="atLeast" w:line="240"/>
      <w:ind w:left="1440" w:right="720" w:hanging="720"/>
    </w:pPr>
    <w:rPr>
      <w:lang w:val="en-US"/>
    </w:rPr>
  </w:style>
  <w:style w:type="paragraph" w:styleId="Inhopg3">
    <w:name w:val="inhopg 3"/>
    <w:basedOn w:val="Normal"/>
    <w:qFormat/>
    <w:pPr>
      <w:tabs>
        <w:tab w:val="clear" w:pos="720"/>
        <w:tab w:val="right" w:pos="9360" w:leader="dot"/>
      </w:tabs>
      <w:suppressAutoHyphens w:val="true"/>
      <w:spacing w:lineRule="atLeast" w:line="240"/>
      <w:ind w:left="2160" w:right="720" w:hanging="720"/>
    </w:pPr>
    <w:rPr>
      <w:lang w:val="en-US"/>
    </w:rPr>
  </w:style>
  <w:style w:type="paragraph" w:styleId="Inhopg4">
    <w:name w:val="inhopg 4"/>
    <w:basedOn w:val="Normal"/>
    <w:qFormat/>
    <w:pPr>
      <w:tabs>
        <w:tab w:val="clear" w:pos="720"/>
        <w:tab w:val="right" w:pos="9360" w:leader="dot"/>
      </w:tabs>
      <w:suppressAutoHyphens w:val="true"/>
      <w:spacing w:lineRule="atLeast" w:line="240"/>
      <w:ind w:left="2880" w:right="720" w:hanging="720"/>
    </w:pPr>
    <w:rPr>
      <w:lang w:val="en-US"/>
    </w:rPr>
  </w:style>
  <w:style w:type="paragraph" w:styleId="Inhopg5">
    <w:name w:val="inhopg 5"/>
    <w:basedOn w:val="Normal"/>
    <w:qFormat/>
    <w:pPr>
      <w:tabs>
        <w:tab w:val="clear" w:pos="720"/>
        <w:tab w:val="right" w:pos="9360" w:leader="dot"/>
      </w:tabs>
      <w:suppressAutoHyphens w:val="true"/>
      <w:spacing w:lineRule="atLeast" w:line="240"/>
      <w:ind w:left="3600" w:right="720" w:hanging="720"/>
    </w:pPr>
    <w:rPr>
      <w:lang w:val="en-US"/>
    </w:rPr>
  </w:style>
  <w:style w:type="paragraph" w:styleId="Inhopg6">
    <w:name w:val="inhopg 6"/>
    <w:basedOn w:val="Normal"/>
    <w:qFormat/>
    <w:pPr>
      <w:tabs>
        <w:tab w:val="clear" w:pos="720"/>
        <w:tab w:val="right" w:pos="9360" w:leader="none"/>
      </w:tabs>
      <w:suppressAutoHyphens w:val="true"/>
      <w:spacing w:lineRule="atLeast" w:line="240"/>
      <w:ind w:left="720" w:hanging="720"/>
    </w:pPr>
    <w:rPr>
      <w:lang w:val="en-US"/>
    </w:rPr>
  </w:style>
  <w:style w:type="paragraph" w:styleId="Inhopg7">
    <w:name w:val="inhopg 7"/>
    <w:basedOn w:val="Normal"/>
    <w:qFormat/>
    <w:pPr>
      <w:suppressAutoHyphens w:val="true"/>
      <w:spacing w:lineRule="atLeast" w:line="240"/>
      <w:ind w:left="720" w:hanging="720"/>
    </w:pPr>
    <w:rPr>
      <w:lang w:val="en-US"/>
    </w:rPr>
  </w:style>
  <w:style w:type="paragraph" w:styleId="Inhopg8">
    <w:name w:val="inhopg 8"/>
    <w:basedOn w:val="Normal"/>
    <w:qFormat/>
    <w:pPr>
      <w:tabs>
        <w:tab w:val="clear" w:pos="720"/>
        <w:tab w:val="right" w:pos="9360" w:leader="none"/>
      </w:tabs>
      <w:suppressAutoHyphens w:val="true"/>
      <w:spacing w:lineRule="atLeast" w:line="240"/>
      <w:ind w:left="720" w:hanging="720"/>
    </w:pPr>
    <w:rPr>
      <w:lang w:val="en-US"/>
    </w:rPr>
  </w:style>
  <w:style w:type="paragraph" w:styleId="Inhopg9">
    <w:name w:val="inhopg 9"/>
    <w:basedOn w:val="Normal"/>
    <w:qFormat/>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lang w:val="en-US"/>
    </w:rPr>
  </w:style>
  <w:style w:type="paragraph" w:styleId="Bronvermelding">
    <w:name w:val="bronvermelding"/>
    <w:basedOn w:val="Normal"/>
    <w:qFormat/>
    <w:pPr>
      <w:tabs>
        <w:tab w:val="clear" w:pos="720"/>
        <w:tab w:val="right" w:pos="9360" w:leader="none"/>
      </w:tabs>
      <w:suppressAutoHyphens w:val="true"/>
      <w:spacing w:lineRule="atLeast" w:line="240"/>
    </w:pPr>
    <w:rPr>
      <w:lang w:val="en-US"/>
    </w:rPr>
  </w:style>
  <w:style w:type="paragraph" w:styleId="Bijschrift">
    <w:name w:val="bijschrift"/>
    <w:basedOn w:val="Normal"/>
    <w:qFormat/>
    <w:pPr/>
    <w:rPr>
      <w:rFonts w:cs="Times New Roman"/>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6T09:13:00Z</dcterms:created>
  <dc:creator>Henk Beijers</dc:creator>
  <dc:description/>
  <dc:language>en-US</dc:language>
  <cp:lastModifiedBy>Henk Beijers</cp:lastModifiedBy>
  <dcterms:modified xsi:type="dcterms:W3CDTF">2003-02-16T09:13:00Z</dcterms:modified>
  <cp:revision>2</cp:revision>
  <dc:subject/>
  <dc:title/>
</cp:coreProperties>
</file>