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37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XTRACT UIT HET REGISTER DER RESOLUTIEN VAN DE STATEN GENERAAL BETREFFENDE DE AANKOOP VAN HET HUIS EERTIJDS BEWOOND DOOR PASTOOR IDOLETH EN NU DOOR DIENS ERFGENAMEN, DOOR DE RK GE</w:t>
        <w:softHyphen/>
        <w:t>MEENTE, OM DAARNA TE DIENEN ALS VASTE WONING VOOR DE PAS</w:t>
        <w:softHyphen/>
        <w:t>TOORS - 1766  1 stu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4:00Z</dcterms:created>
  <dc:creator>Henk Beijers</dc:creator>
  <dc:description/>
  <dc:language>en-US</dc:language>
  <cp:lastModifiedBy>Henk Beijers</cp:lastModifiedBy>
  <dcterms:modified xsi:type="dcterms:W3CDTF">2003-02-16T09:14:00Z</dcterms:modified>
  <cp:revision>2</cp:revision>
  <dc:subject/>
  <dc:title/>
</cp:coreProperties>
</file>