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 3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NDITIEN EN VOORWAARDEN WAAARONDER HET KERKBESTUUR ZAL VERHU</w:t>
        <w:softHyphen/>
        <w:t>REN AL DE ONROERENDE GOEDEREN VAN DE KERK - 1801  1 st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5:00Z</dcterms:created>
  <dc:creator>Henk Beijers</dc:creator>
  <dc:description/>
  <dc:language>en-US</dc:language>
  <cp:lastModifiedBy>Henk Beijers</cp:lastModifiedBy>
  <dcterms:modified xsi:type="dcterms:W3CDTF">2003-02-16T09:15:00Z</dcterms:modified>
  <cp:revision>2</cp:revision>
  <dc:subject/>
  <dc:title/>
</cp:coreProperties>
</file>