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4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UKKEN BETREFFENDE DE EIGENDOMMEN VAN DE SINT SERVATIUSPARO</w:t>
        <w:softHyphen/>
        <w:t>CHIE MET VERMELDING VAN VOLGNUMMER GEHUCHT SECTIE SOORT VAN EIGENDOM GROOTTE IN HECTAREN HUUR EN VERHUURDER z.d. na 18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 omsl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16:00Z</dcterms:created>
  <dc:creator>Henk Beijers</dc:creator>
  <dc:description/>
  <dc:language>en-US</dc:language>
  <cp:lastModifiedBy>Henk Beijers</cp:lastModifiedBy>
  <dcterms:modified xsi:type="dcterms:W3CDTF">2003-02-16T09:16:00Z</dcterms:modified>
  <cp:revision>2</cp:revision>
  <dc:subject/>
  <dc:title/>
</cp:coreProperties>
</file>