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4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RIEF VAN PASTOOR DANIEL VAN GEMERT AAN 'REVERENDI ET EXIMII DOMINE' BETREFFENDE EEN AANTAL 15DE - EEUWSE LEGATEN TOT HET LEZEN VAN EEN JAARGETIJDE MET VIGILIE - onvolledig - z.d. begin 18de eeuw  1 st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8:00Z</dcterms:created>
  <dc:creator>Henk Beijers</dc:creator>
  <dc:description/>
  <dc:language>en-US</dc:language>
  <cp:lastModifiedBy>Henk Beijers</cp:lastModifiedBy>
  <dcterms:modified xsi:type="dcterms:W3CDTF">2003-02-16T09:18:00Z</dcterms:modified>
  <cp:revision>2</cp:revision>
  <dc:subject/>
  <dc:title/>
</cp:coreProperties>
</file>