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PAROCHIE ARCHIEF SCHIJNDEL inv.nr.435</w:t>
      </w:r>
    </w:p>
    <w:p>
      <w:pPr>
        <w:pStyle w:val="Normal"/>
        <w:tabs>
          <w:tab w:val="clear" w:pos="720"/>
          <w:tab w:val="left" w:pos="-1440" w:leader="none"/>
          <w:tab w:val="left" w:pos="-720" w:leader="none"/>
        </w:tabs>
        <w:spacing w:lineRule="atLeast" w:line="240"/>
        <w:jc w:val="both"/>
        <w:rPr>
          <w:spacing w:val="-3"/>
        </w:rPr>
      </w:pPr>
      <w:r>
        <w:rPr>
          <w:spacing w:val="-3"/>
        </w:rPr>
        <w:t>BRIEF VAN PH.VAN SOERENDONK PRIESTER AAN 'ADMODUS REVERENDE ET EXIMIE DOMINE M.N.' TE LEUVEN BETREFFENDE DE TIENDEN VAN SCHIJNDEL O.A. DE RUZIE VAN HET KAPITTEL TE BOXTEL EN DE TOEKENNING VAN EEN BEURS AAN MR.RUTGERI HENRICI DE MOOR  1617 - 1 stu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9:19:00Z</dcterms:created>
  <dc:creator>Henk Beijers</dc:creator>
  <dc:description/>
  <dc:language>en-US</dc:language>
  <cp:lastModifiedBy>Henk Beijers</cp:lastModifiedBy>
  <dcterms:modified xsi:type="dcterms:W3CDTF">2003-02-16T09:19:00Z</dcterms:modified>
  <cp:revision>2</cp:revision>
  <dc:subject/>
  <dc:title/>
</cp:coreProperties>
</file>