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RONOLOGICON VAN DE CONGREGATIE</w:t>
      </w:r>
    </w:p>
    <w:p>
      <w:pPr>
        <w:pStyle w:val="Normal"/>
        <w:rPr>
          <w:b/>
          <w:b/>
        </w:rPr>
      </w:pPr>
      <w:r>
        <w:rPr>
          <w:b/>
        </w:rPr>
      </w:r>
    </w:p>
    <w:p>
      <w:pPr>
        <w:pStyle w:val="Normal"/>
        <w:rPr>
          <w:b/>
          <w:b/>
        </w:rPr>
      </w:pPr>
      <w:r>
        <w:rPr>
          <w:b/>
        </w:rPr>
        <w:t xml:space="preserve">Chronologisch overzicht van de belangrijke notities uit het gedenkboek 1836-1926 aangevuld met jaartallen uit het kalendarium [2005 e.v.], memoriaal en andere archiefdocumenten – bedoeld als algemeen naslagwerk voor de historische ontwikkelingen binnen de congregatie  met een zeer speciaal accent op de Schijndelse vestigingen i.v.m. het te schrijven jubileumboek dat in 2011 zal verschijnen, maar er is ook duidelijk aandacht voor algemene ontwikkelingen binnen de congregatie. Voor de periode 1931-1967 zij tevens verwezen naar de twee uitgewerkte delen getiteld ‘Zakelijke informatie uit de congregatie-dagboeken m.b.t. moederhuis, Barbara, Lidwina en weeshuis’; die hebben een eigen index! Voor de periode na 1969 zijn vooral de congregatiebulletins en de ‘bulletins uit Schijndel’ van belang waaruit de belangrijkste thematieken [t.a.v. algemene zaken] in een apart bestand bij elkaar zijn geplaatst en daarom verder niet in extenso zijn opgenomen in dit chronologicon, alleen een grofmazige aanduiding in de vorm van ‘trefwoorden’. Voor alle informatie t.a.v. de afzonderlijke kapittels is gebruikt gemaakt van de archiefdozen met ‘kapittelverslagen’, welke informatie ook weer in een apart bestand is uitgewerkt. Wat in andere door mij samengestelde ‘informatiemappen kloosterarchief’ aan jaartallen staat en een concrete aanvulling betekent op dit chronologicon is ook opgenomen. </w:t>
      </w:r>
    </w:p>
    <w:p>
      <w:pPr>
        <w:pStyle w:val="Normal"/>
        <w:rPr>
          <w:b/>
          <w:b/>
        </w:rPr>
      </w:pPr>
      <w:r>
        <w:rPr>
          <w:b/>
        </w:rPr>
      </w:r>
    </w:p>
    <w:p>
      <w:pPr>
        <w:pStyle w:val="Normal"/>
        <w:rPr/>
      </w:pPr>
      <w:r>
        <w:rPr/>
        <w:t>B = Bulletin [zie het afzonderlijk katern]</w:t>
      </w:r>
    </w:p>
    <w:p>
      <w:pPr>
        <w:pStyle w:val="Normal"/>
        <w:rPr/>
      </w:pPr>
      <w:r>
        <w:rPr/>
        <w:t>BUS – Berichten uit Schijndel [zie het afzonderlijk katern]</w:t>
      </w:r>
    </w:p>
    <w:p>
      <w:pPr>
        <w:pStyle w:val="Normal"/>
        <w:rPr/>
      </w:pPr>
      <w:r>
        <w:rPr/>
        <w:t>H = Hectograaf</w:t>
      </w:r>
    </w:p>
    <w:p>
      <w:pPr>
        <w:pStyle w:val="Normal"/>
        <w:rPr/>
      </w:pPr>
      <w:r>
        <w:rPr/>
        <w:t xml:space="preserve">M = Memoriaal </w:t>
      </w:r>
    </w:p>
    <w:p>
      <w:pPr>
        <w:pStyle w:val="Normal"/>
        <w:rPr/>
      </w:pPr>
      <w:r>
        <w:rPr/>
        <w:t xml:space="preserve">de posten waar geen letter bij staat zijn overgenomen van het bekende kalendarium van de congregatie, dat elk jaar wordt uitgegeven; waar wordt verwezen naar een ‘map’ betreft het de verzamelde archiefgegevens die ik in eigen informatiemappen heb gebundeld [bv. map xix p.17 etc. etc.] </w:t>
      </w:r>
    </w:p>
    <w:p>
      <w:pPr>
        <w:pStyle w:val="Normal"/>
        <w:rPr/>
      </w:pPr>
      <w:r>
        <w:rPr/>
      </w:r>
    </w:p>
    <w:tbl>
      <w:tblPr>
        <w:tblW w:w="23323" w:type="dxa"/>
        <w:jc w:val="left"/>
        <w:tblInd w:w="-113" w:type="dxa"/>
        <w:tblLayout w:type="fixed"/>
        <w:tblCellMar>
          <w:top w:w="0" w:type="dxa"/>
          <w:left w:w="108" w:type="dxa"/>
          <w:bottom w:w="0" w:type="dxa"/>
          <w:right w:w="108" w:type="dxa"/>
        </w:tblCellMar>
      </w:tblPr>
      <w:tblGrid>
        <w:gridCol w:w="468"/>
        <w:gridCol w:w="492"/>
        <w:gridCol w:w="768"/>
        <w:gridCol w:w="2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ag</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maan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itelfeest van de congregatie Maria Moeder van Goede Bijst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58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boortedag van Vincent de Pa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Vincent de Pa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astoor Antonius van Erp te Oss geboren – gedenkdag binne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boortedag van zuster Vincentia de Bref te Box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ntonius van Erp ingeschreven op groot seminar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ntonius van Erp gearriveerd op het groot seminar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Lagere wijdingen voor Antonius van Erp te Mechel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ntonius van Erp ontvangt het diakonaat te Mün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riesterwijding te Mechelen van Antonius van Er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erste benoeming van Antonius van Erp als assistent te Breug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Antonius van Erp als kapelaan te Boxt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Antonius van Erp als pastoor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ieke de Bref [zr. Vincentia] vertrekt naar Tilburg voor haar novici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trede van Catharina de Leijer als zr. Rosalia die ook naar Tilburg g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ntruiming van de oude pastorie en bouw van een nieuw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rofessie te Tilburg van zr. Vincentia 1</w:t>
            </w:r>
            <w:r>
              <w:rPr>
                <w:vertAlign w:val="superscript"/>
              </w:rPr>
              <w:t>e</w:t>
            </w:r>
            <w:r>
              <w:rPr/>
              <w:t xml:space="preserve"> algemene overs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uster Vincentia de Bref arriveert vanuit Tilburg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de congregatie door pastoor Antonius van Er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de eerste naaischool te Schijndel [moederhu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rofessie van zr. Rosalia + aanmelding postulan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3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astoor van Erp krijgt permissie van GS voor oprichting van een bijzondere school door zr. Vincentia de Bref schoolhoude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oedkeuring van Willem II om habijt te mogen dra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Feestgroet t.g.v. de inwijding der zuster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treding van zr. Emmanuël de G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Vincentia de Bref tot 1</w:t>
            </w:r>
            <w:r>
              <w:rPr>
                <w:vertAlign w:val="superscript"/>
              </w:rPr>
              <w:t>e</w:t>
            </w:r>
            <w:r>
              <w:rPr/>
              <w:t xml:space="preserve"> algemene overste 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de Associatie van de fa. A.M. de Bref en Compagn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astoor Zwijsen benoemd tot bisschop van Ger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r. Vincentia tot Algemene Overste gekozen + vier assisten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chriftelijke goedkeuring van de Eerste Regel of constitu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Wijziging van de Reg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oltooiing van gasthuis, ziekenhuis en nieuwe kapel na afbraak van het  huis van juffrouw van den Endepoel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zegening van het in dat jaar aangelegde kloosterkerkho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zegening van de nieuwe kapel van het moederhu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en opname in het gasthuis van de eerste arme vrou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kruisweg wordt canoniek opgericht in de kloosterkapel en ingezegend door pastoor van Erp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de 1</w:t>
            </w:r>
            <w:r>
              <w:rPr>
                <w:vertAlign w:val="superscript"/>
              </w:rPr>
              <w:t>e</w:t>
            </w:r>
            <w:r>
              <w:rPr/>
              <w:t xml:space="preserve"> Algemene Overste zr. Vincentia – Mieke de Bref [32 jaar en 8 maand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lgemene Overste zr. Séraphine van Heretum gekozen + 4 assisten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dachtenis van de goedkeuring van de Constituties en Regelen van de congregatie door Z.D.H. Mgr. den Dubbeld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de 3</w:t>
            </w:r>
            <w:r>
              <w:rPr>
                <w:vertAlign w:val="superscript"/>
              </w:rPr>
              <w:t>e</w:t>
            </w:r>
            <w:r>
              <w:rPr/>
              <w:t xml:space="preserve"> assistente zr. Maria Theresia van Roo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zr. Maria Rosalia de Leij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juffrouw Helena van den Endepo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Geboorte van de latere Algemene Overste zr.Ignatia v.Vlokhov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oedkeuring van de Bijzondere Regels door Mgr. Den Dubbeld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de Broederschap van het Allerheiligst Hart van Jezus [M.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zr. Ignatia Herm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oedkeuring van het Gesticht van Liefdadighe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oor de bisschop verleende privileges als oprichting van een huiskapel, vreemdelingen die overnachten kunnen er de</w:t>
            </w:r>
          </w:p>
          <w:p>
            <w:pPr>
              <w:pStyle w:val="Normal"/>
              <w:rPr/>
            </w:pPr>
            <w:r>
              <w:rPr/>
              <w:t>H.Mis bijwonen,  ontvangen van de paascommunie,  veertigurengebed op vastenavond, na de middag het Lof,</w:t>
            </w:r>
          </w:p>
          <w:p>
            <w:pPr>
              <w:pStyle w:val="Normal"/>
              <w:rPr/>
            </w:pPr>
            <w:r>
              <w:rPr/>
              <w:t>zuster-kosteres mag de H.Vaten  aanraken etc.  [M.24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de Schijndelse Vincentiusverenig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vanging van de Associatie van Anna Maria de Bref en Compagnie in ‘Burgerlijk Zedelijk Lichaam Vereeniging van Vouwen ter verpleging van zieken en het geven van onderwijs’ – gepasseerd voor notaris K.J. van Beverwijk [map congregatiebestuur.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erste stichting buiten Schijndel nl. Geldrop waarmee het St.Jozefgesticht eigenlijk pas moederhuis</w:t>
            </w:r>
          </w:p>
          <w:p>
            <w:pPr>
              <w:pStyle w:val="Normal"/>
              <w:rPr/>
            </w:pPr>
            <w:r>
              <w:rPr/>
              <w:t>genoemd kon gaan word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otstandkoming van de kweekschool/normaalschool/educand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de stichter pastoor Antonius van Er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oeming van pastoor Wilhelmus Ceel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ilveren jubileum van de congregatie [niet gevierd i.v.m. overlijden van de stich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uster Juliana van Boxtel aangesteld tot novicenmeeste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zes woningen voor uitbreiding van het moederhuis met f 6000 steun van de gemeente en</w:t>
            </w:r>
          </w:p>
          <w:p>
            <w:pPr>
              <w:pStyle w:val="Normal"/>
              <w:rPr/>
            </w:pPr>
            <w:r>
              <w:rPr/>
              <w:t>gedeeltelijke afbraak van het oude gebou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r. Séraphine vraagt ontslag als Algemene Overste – wordt verle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ieuwbouw gereed, ingewijd en inzegening en het verbouwde moederhuis betrokken [M.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Emmanuël de Gier  tot 3</w:t>
            </w:r>
            <w:r>
              <w:rPr>
                <w:vertAlign w:val="superscript"/>
              </w:rPr>
              <w:t>e</w:t>
            </w:r>
            <w:r>
              <w:rPr/>
              <w:t xml:space="preserve"> algemene overste van de congregatie; mgr. Zwijsen is dan</w:t>
            </w:r>
          </w:p>
          <w:p>
            <w:pPr>
              <w:pStyle w:val="Normal"/>
              <w:rPr/>
            </w:pPr>
            <w:r>
              <w:rPr/>
              <w:t xml:space="preserve"> </w:t>
            </w:r>
            <w:r>
              <w:rPr/>
              <w:t>op het moederhuis [M.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asis gelegd voor een nieuwe school [M.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normaalschool met o.a. dhr. Michels als opleider voor religieuze onderwijzeressen heeft bestaan tot 1897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gonnen met het leggen der fundamenten voor het nieuw te bouwen gasthuis {M.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erste steenlegging van de nieuwe kapel met opschrift waarin pastoor Ceelen wordt genoemd [M.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door vijf zusters van het Sint Antoniusklooster in Den Dungen [M.31]; vanaf 11.11.1970</w:t>
            </w:r>
          </w:p>
          <w:p>
            <w:pPr>
              <w:pStyle w:val="Normal"/>
              <w:rPr/>
            </w:pPr>
            <w:r>
              <w:rPr/>
              <w:t>Bejaardencentrum ‘de Do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wee zusters vertrekken naar Den Dungen om er vanaf 31 mei het onderwijs op zich te nemen [M.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zegening van de nieuwe kapel [M.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de 1</w:t>
            </w:r>
            <w:r>
              <w:rPr>
                <w:vertAlign w:val="superscript"/>
              </w:rPr>
              <w:t>e</w:t>
            </w:r>
            <w:r>
              <w:rPr/>
              <w:t xml:space="preserve"> assistante zr. Aloysia van Buel na 31 jaren leiding geven [M.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nieuwe gasthuis wordt betrokken op de feestdag van het Heilig Hart van Jezus nadat het oude </w:t>
            </w:r>
          </w:p>
          <w:p>
            <w:pPr>
              <w:pStyle w:val="Normal"/>
              <w:rPr/>
            </w:pPr>
            <w:r>
              <w:rPr/>
              <w:t>was afgebroken [M.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na een langdurige ziekte, van pastoor Ceelen belast met de zorg voor de congregatie</w:t>
            </w:r>
          </w:p>
          <w:p>
            <w:pPr>
              <w:pStyle w:val="Normal"/>
              <w:rPr/>
            </w:pPr>
            <w:r>
              <w:rPr/>
              <w:t xml:space="preserve"> </w:t>
            </w:r>
            <w:r>
              <w:rPr/>
              <w:t>van 3.6.1861 tot 24.8.1870 [M.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oeming van pastoor Thomas van Luijtelaa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gin gemaakt met nieuwe boerderij, bakkerij, washuis etc. en afbraak boerderij [M.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rijven van mgr. Zwijsen met bijzondere voorschriften voor de zusters die in de congregatie </w:t>
            </w:r>
          </w:p>
          <w:p>
            <w:pPr>
              <w:pStyle w:val="Normal"/>
              <w:rPr/>
            </w:pPr>
            <w:r>
              <w:rPr/>
              <w:t>belast zijn met de opvoeding van kinderen [map xix p.51 e.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Wijlen L. van Doorn uit Dinther heeft de kapel van de zusters en het koor laten beschilderen [M.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ieuwe boerderij van het moederhuis in gebruik genomen [M.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 de westzijde van de tuin is een muur of schans aangelegd die in juli 1873 voltooid was [M.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huis te Rosmalen met 5 zusters voor onderwijs en verpleging van oude mannen en vrouwen [M.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Algemene Overste zr. Séraphine van Heretum [op latere leeftijd krankzinnig geworden] [M.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Aanleg van een soort siertuin binnen de ommuring en het planten van vruchtbom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nking van een nieuw hoofdaltaar in de nieuwe kapel door kapelaan L.A. van Doorn uit Dinth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chenking van gebrandschilderde ramen boven het hoofdalta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Weldoener RK priester L. van Doorn kapelaan te Dinther heeft voor de kapel een nieuw mooi altaar geschonken [M.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brengen van drie geschilderde glasramen boven het altaar in de kapel; gift van de gezusters Anna en Maria van den Berg ,</w:t>
            </w:r>
          </w:p>
          <w:p>
            <w:pPr>
              <w:pStyle w:val="Normal"/>
              <w:rPr/>
            </w:pPr>
            <w:r>
              <w:rPr/>
              <w:t xml:space="preserve"> </w:t>
            </w:r>
            <w:r>
              <w:rPr/>
              <w:t>J.v.Brekel en gebr. en zr. van Erp [M.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treden van Mgr. Godschalk als bisschop van ’s-Bo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Emmanuëlklooster te Son op verzoek van pastoor Dobbelsteen [M.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Goedkeuring tot uitstalling van het Allerheiligs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sitatie in het moederhuis door mgr. Godschalk [M.50, 51 en 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lof van de bisschop voor tweemaal H.Lof in de meimaand ter ere van Maria en de junimaand ter ere</w:t>
            </w:r>
          </w:p>
          <w:p>
            <w:pPr>
              <w:pStyle w:val="Normal"/>
              <w:rPr/>
            </w:pPr>
            <w:r>
              <w:rPr/>
              <w:t xml:space="preserve"> </w:t>
            </w:r>
            <w:r>
              <w:rPr/>
              <w:t>van het H.Hart van Jezus [M.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Sint Theresiaklooster te Raamsdonksveer met overste zr. Ignatia op verzoek van pastoor A.J. Haest [M.54]</w:t>
            </w:r>
          </w:p>
          <w:p>
            <w:pPr>
              <w:pStyle w:val="Normal"/>
              <w:rPr/>
            </w:pPr>
            <w:r>
              <w:rPr/>
              <w:t xml:space="preserve"> </w:t>
            </w:r>
            <w:r>
              <w:rPr/>
              <w:t>- [vanaf 15.8.1969 streekziekenhu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H.Hartklooster te Woensel in de Petrusparochie te Eindhoven op verzoek van pastoor H. van Liempd [M.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dachtenis aan de goedkeuring van de Constituties en Regelen van de congregatie door Z.H. Paus Leo XIII [M.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ieuwe school gebouwd met 4 lokalen [binnenschool]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erste steenlegging voor het nieuwe moederhuis met meer ruimte voor zusters en kwekelingen met [gedeeltelijk] gelden</w:t>
            </w:r>
          </w:p>
          <w:p>
            <w:pPr>
              <w:pStyle w:val="Normal"/>
              <w:rPr/>
            </w:pPr>
            <w:r>
              <w:rPr/>
              <w:t>uit de kerkenkas van de parochie; verlof voor de bouw van een nieuwe kweekschool  [M.58] +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chenking van het Sint Jozefbeeld aan de voorgevel door mej. N.Schrijvers [M.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lof van de bisschop om huis en tuin aan te kopen van grondeigenaar H. van den Brand voor f 2500 [M.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schenk van mej. Nic. Schrijvers van vier woningen genaamd ‘de Vier Uitersten’[M.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zegening en intrekken in het nieuwe moederhuis  door pastoor van Luijtelaar [M.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bezit gekomen van een stuk grond van 5 roeden geschonken door G.Goyaarts en W.v.Kasteren [M.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de 4</w:t>
            </w:r>
            <w:r>
              <w:rPr>
                <w:vertAlign w:val="superscript"/>
              </w:rPr>
              <w:t>e</w:t>
            </w:r>
            <w:r>
              <w:rPr/>
              <w:t xml:space="preserve"> assistante zr. Ma. Joseph Spierings die assistante was tussen 1845-1857 en 1864-1883 [M.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Uitbraak van een typhusepidemie in het moederhuis ……..dit berust op een vergissing – zie ‘uit het kloosterarchief van onze zusters [13]’ Schijndels Weekblad 2007 – dit moet echt 1881 zij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klooster van Onze Lieve Vrouw Onbevlekte Ontvangenis te Gestel onder Eindhoven op verzoek van pastoor</w:t>
            </w:r>
          </w:p>
          <w:p>
            <w:pPr>
              <w:pStyle w:val="Normal"/>
              <w:rPr/>
            </w:pPr>
            <w:r>
              <w:rPr/>
              <w:t>E.Th. van Kemenade [M.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klooster O.L.Vrouw van Altijddurende Bijstand te Berghem op verzoek van pastoor J. van Asten [M.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paling van mgr. Godschalk dat de zusters zich stipt moeten houden aan art.132 inhoudende dat de zusters na de middag nooit</w:t>
            </w:r>
          </w:p>
          <w:p>
            <w:pPr>
              <w:pStyle w:val="Normal"/>
              <w:rPr/>
            </w:pPr>
            <w:r>
              <w:rPr/>
              <w:t xml:space="preserve">de kerkelijke diensten buiten het huis mogen bijwonen – dus niet in de parochiekerk Lof, kruisweg, Vespers etc. of er het </w:t>
            </w:r>
          </w:p>
          <w:p>
            <w:pPr>
              <w:pStyle w:val="Normal"/>
              <w:rPr/>
            </w:pPr>
            <w:r>
              <w:rPr/>
              <w:t>H.Sacrament aanbidden – dat moet op de eigen bidkamer [M.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lijden van pastoor Thomas van Luijtelaar belast met de zorg voor de congregatie van 29.8.1870 tot en met 25.7.1885 [M.6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de 1</w:t>
            </w:r>
            <w:r>
              <w:rPr>
                <w:vertAlign w:val="superscript"/>
              </w:rPr>
              <w:t>e</w:t>
            </w:r>
            <w:r>
              <w:rPr/>
              <w:t xml:space="preserve"> rector de heer A.M. van Erp neef van de stich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mgr. Godschalk aan zr. Emmamuël de Gier om een rectorswoning van twee verdiepingen te mogen bouwen</w:t>
            </w:r>
          </w:p>
          <w:p>
            <w:pPr>
              <w:pStyle w:val="Normal"/>
              <w:rPr/>
            </w:pPr>
            <w:r>
              <w:rPr/>
              <w:t>en de grond is geschonken door de toenmalige burgemeester P.Verhagen en zijn zus Helena Verhagen [M.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oedkeuring voor Goede Week-plechtigheden in de kapel [M.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de bisschop om een stukje land aan te kopen om er wit vloerzand te kunnen steken [M.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Consacratie van de nieuwe torenklok ‘Emmanuël’ voor de kapel door mgr. Godschalk en geschonken bij het gouden feest</w:t>
            </w:r>
          </w:p>
          <w:p>
            <w:pPr>
              <w:pStyle w:val="Normal"/>
              <w:rPr/>
            </w:pPr>
            <w:r>
              <w:rPr/>
              <w:t>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stelling van de 1</w:t>
            </w:r>
            <w:r>
              <w:rPr>
                <w:vertAlign w:val="superscript"/>
              </w:rPr>
              <w:t>e</w:t>
            </w:r>
            <w:r>
              <w:rPr/>
              <w:t xml:space="preserve"> rector in de parochie te Neerka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de nieuwe rector de heer A.H.M. Bogaers  [M.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lok in de klokkenstoel van de kapeltoren gehan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erste mis van de rector Bogaers in de kapel van het moederhu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nieuwe rector betrekt de nieuwe rectorswo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vraag van geestelijke voorrechten i.v.m. het Gouden Fe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Circulaire van het hoofdbestuur aan de succursaalhuizen i.v.m. het gouden jubileum [M.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ering van het gouden feest van de congregatie en overzicht van alle schenkingen nl. 12 posten…..[M.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ichting van het Sint Petrusklooster op verzoek van pastoor Verkuijlen te Boekel [M.8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rie zusters betrekken te Boekel een particulier huis omdat het klooster nog niet klaar is [M.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zusters betrekken te Boekel het gebouwde liefdesgesticht [M.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Sint Odaklooster te Sint Oedenrode na overname van de Duitse zusters aldaar;</w:t>
            </w:r>
          </w:p>
          <w:p>
            <w:pPr>
              <w:pStyle w:val="Normal"/>
              <w:rPr/>
            </w:pPr>
            <w:r>
              <w:rPr/>
              <w:t>wordt 29.9.1975 Stichting Odenda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zr.Ignatia tot 4</w:t>
            </w:r>
            <w:r>
              <w:rPr>
                <w:vertAlign w:val="superscript"/>
              </w:rPr>
              <w:t>e</w:t>
            </w:r>
            <w:r>
              <w:rPr/>
              <w:t xml:space="preserve"> assistent in het hoofdbestu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huis Sint Alphonsusklooster te Mierlo-Hout op verzoek van pastoor N.P.Elzen [M.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tot gewone biechtvader voor de geprofeste zusters pastoor A.Baekers en voor de novicen, aspiranten en kwekelingen</w:t>
            </w:r>
          </w:p>
          <w:p>
            <w:pPr>
              <w:pStyle w:val="Normal"/>
              <w:rPr/>
            </w:pPr>
            <w:r>
              <w:rPr/>
              <w:t xml:space="preserve">kapelaan L. van Weesbeen en tot buitengewone biechtvader voor alle geprofesten en kwekelingen rector H.A.M.Bogaers [M.9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Sint Franciscus van Salesklooster te Lieshout op verzoek van pastoor J.F.Branten waar de 19</w:t>
            </w:r>
            <w:r>
              <w:rPr>
                <w:vertAlign w:val="superscript"/>
              </w:rPr>
              <w:t>e</w:t>
            </w:r>
            <w:r>
              <w:rPr/>
              <w:t xml:space="preserve"> de</w:t>
            </w:r>
          </w:p>
          <w:p>
            <w:pPr>
              <w:pStyle w:val="Normal"/>
              <w:rPr/>
            </w:pPr>
            <w:r>
              <w:rPr/>
              <w:t>werkzaamheden in het gasthuis beginnen [M.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ouden Feest van zr.Emmanuel de Gier + 25 jaar algemene overste [met in het memoriaal de nodige details, ook t.a.v.</w:t>
            </w:r>
          </w:p>
          <w:p>
            <w:pPr>
              <w:pStyle w:val="Normal"/>
              <w:rPr/>
            </w:pPr>
            <w:r>
              <w:rPr/>
              <w:t>alle schenkingen aan de congregatie ] [M.92 en 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sitatie door bisschop Godschalk en assistent vicaris A. van de Laar voor geprofeste zusters, novicen en aspiranten en</w:t>
            </w:r>
          </w:p>
          <w:p>
            <w:pPr>
              <w:pStyle w:val="Normal"/>
              <w:rPr/>
            </w:pPr>
            <w:r>
              <w:rPr/>
              <w:t>de kasboeken bekeken [M.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igendom een stuk land ontvangen in de Bunders van de heer Jan Dom. van den Berg [M.9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chrijven van de bisschop n.a.v. de gehouden visitatie met enige richtlijnen of opmerkingen [M.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novicenmeesteres zr. Juliana van Boxtel [M.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de bisschop om een stuk land te kopen ter waarde van f 950 van J.D. van den Berg [M.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 congregatie is via een onderhandse koop in bezit gekomen van de boomgaard genaamd ‘Roskamp’ van P.Verhagen [M.10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de bisschop om van de gezusters P. en C. van der Aa een bedrag van f 1000 aan te nemen tegen een lijfrente</w:t>
            </w:r>
          </w:p>
          <w:p>
            <w:pPr>
              <w:pStyle w:val="Normal"/>
              <w:rPr/>
            </w:pPr>
            <w:r>
              <w:rPr/>
              <w:t>van 3 % tot de langst levende [M.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oor vicaris generaal A. van de Laar te ‘sBosch gemachtigd om huis en tuin van wijlen de heer Kuijpers ter waarde van f 1305</w:t>
            </w:r>
          </w:p>
          <w:p>
            <w:pPr>
              <w:pStyle w:val="Normal"/>
              <w:rPr/>
            </w:pPr>
            <w:r>
              <w:rPr/>
              <w:t>aan te kopen [M.1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door mgr. van de Ven tot gewone biechtvader pastoor C.C. van Vroonhoven en tot buitengewoon biechtvader</w:t>
            </w:r>
          </w:p>
          <w:p>
            <w:pPr>
              <w:pStyle w:val="Normal"/>
              <w:rPr/>
            </w:pPr>
            <w:r>
              <w:rPr/>
              <w:t>rector Bogaers [M.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bisschop van de ven om een bedrag van f 55.000 op te nemen voor het gesticht van Wijbosch [M.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ijzondere vergunning van de H.Stoel te Rome waardoor mgr. van de Ven zr. Emmanuël de Gier kon machtigen tot de verkoop</w:t>
            </w:r>
          </w:p>
          <w:p>
            <w:pPr>
              <w:pStyle w:val="Normal"/>
              <w:rPr/>
            </w:pPr>
            <w:r>
              <w:rPr/>
              <w:t>van de in Oss gelegen percelen grond afkomstig van de overleden zuster Ma. Antonia van Drunen mits de koopsom besteed zou</w:t>
            </w:r>
          </w:p>
          <w:p>
            <w:pPr>
              <w:pStyle w:val="Normal"/>
              <w:rPr/>
            </w:pPr>
            <w:r>
              <w:rPr/>
              <w:t>worden voor de bouw van het nieuwe klooster te Wijbosch welke gelden in mindering moeten worden gebracht op het bedrag</w:t>
            </w:r>
          </w:p>
          <w:p>
            <w:pPr>
              <w:pStyle w:val="Normal"/>
              <w:rPr/>
            </w:pPr>
            <w:r>
              <w:rPr/>
              <w:t>dat 14 november 1892 is goedgekeurd [M.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Sint Henricusklooster te Rijssen op verzoek van pastoor H.J.Weijtjens [M.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vraag van ontslag voor de ziekelijke rector Bogaerts wat op 1 mei wordt verleend [M.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Sint Jozefklooster te Oijen door 8 zusters op verzoek van pastoor P.H. van Teteringen + benoeming nieuwe rector</w:t>
            </w:r>
          </w:p>
          <w:p>
            <w:pPr>
              <w:pStyle w:val="Normal"/>
              <w:rPr/>
            </w:pPr>
            <w:r>
              <w:rPr/>
              <w:t>M.Kluytmans [M.110 en 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klooster te Zeelst op verzoek van pastoor J.B.Mommersteeg [M.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Aanvrage tot ontslag voor zr. Emmanuel de Gier als algemene overste vanwege haar ver gevorderde leeftijd [M.11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ovengenoemde ontslagaanvrage ter goedkeuring gezonden aan mgr. van den Ven  [M.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uster Emmanuël de Gier maakt haar besluit bekend aan de hele congregatie middels een circulaire [M.115 en 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Sint Barbaraklooster te Schijndel op verzoek van pastoor J.C. van Vroonhoven [heropening 1.11.1953]</w:t>
            </w:r>
          </w:p>
          <w:p>
            <w:pPr>
              <w:pStyle w:val="Normal"/>
              <w:rPr/>
            </w:pPr>
            <w:r>
              <w:rPr/>
              <w:t>11 september 1894 zijn 14 zusters uit het moederhuis daarheen gegaan, op 12 september gevolgd door nog 6 zusters</w:t>
            </w:r>
          </w:p>
          <w:p>
            <w:pPr>
              <w:pStyle w:val="Normal"/>
              <w:rPr/>
            </w:pPr>
            <w:r>
              <w:rPr/>
              <w:t xml:space="preserve">en 14 september hebben nog 3 zusters zich bij hen gevoegd [M.117] -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ieuwe verkiezingen – als 4</w:t>
            </w:r>
            <w:r>
              <w:rPr>
                <w:vertAlign w:val="superscript"/>
              </w:rPr>
              <w:t>e</w:t>
            </w:r>
            <w:r>
              <w:rPr/>
              <w:t xml:space="preserve"> algemene overste is gekozen zr. Ignatia van Vlokhoven [M.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klooster van de Zoete Moeder te Zeel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vraag van ontslag voor zr. Emmanuël de Gier als algemene overs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te Wijbosch nl. Sint Barbara als rustoord voor oudere zust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ieuwe verkiezingen – zr.Ignatia van Vlokhoven wordt algemene overs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gr. van de Ven geeft permissie aan de algemene overste zr. Ignatia van Vlokhoven om tijdelijk f 5000 op te nemen ter</w:t>
            </w:r>
          </w:p>
          <w:p>
            <w:pPr>
              <w:pStyle w:val="Normal"/>
              <w:rPr/>
            </w:pPr>
            <w:r>
              <w:rPr/>
              <w:t>aanzuivering van de rekeningen over 1893 en 1894 [M.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Sint Johannesklooster te Borne op verzoek van pastoor H. J. Hendriks [M.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Sint Jozefklooster Beek en Donk op verzoek van pastoor H.J.J. van Roosmalen [M.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de bisschop aan de algemene overste om aan de ouders van zr. Ma. Imelda een jaarlijkse rente uit te keren</w:t>
            </w:r>
          </w:p>
          <w:p>
            <w:pPr>
              <w:pStyle w:val="Normal"/>
              <w:rPr/>
            </w:pPr>
            <w:r>
              <w:rPr/>
              <w:t>van f 112 tot aan de dood van een der ouders; de congregatie heeft daarvoor genoten en in effecten belegd een</w:t>
            </w:r>
          </w:p>
          <w:p>
            <w:pPr>
              <w:pStyle w:val="Normal"/>
              <w:rPr/>
            </w:pPr>
            <w:r>
              <w:rPr/>
              <w:t>som van f 2800 [M.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RK Kerkbestuur van Schijndel heeft een rekest ingediend om het voetpad op Lochtenburg van de kadastrale legger</w:t>
            </w:r>
          </w:p>
          <w:p>
            <w:pPr>
              <w:pStyle w:val="Normal"/>
              <w:rPr/>
            </w:pPr>
            <w:r>
              <w:rPr/>
              <w:t>af te voeren, hetgeen is gebeurd [M.1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gr. van de Ven machtigt de algemene overste de obligaties ter waarde van f 15.500 te verkopen en daarvoor 4% solide</w:t>
            </w:r>
          </w:p>
          <w:p>
            <w:pPr>
              <w:pStyle w:val="Normal"/>
              <w:rPr/>
            </w:pPr>
            <w:r>
              <w:rPr/>
              <w:t>buitenlandse effecten aan te kopen [M.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de bisschop op de derde verdieping van de rechtervleugel van het liefdegesticht een nieuwe slaapzaal te maken</w:t>
            </w:r>
          </w:p>
          <w:p>
            <w:pPr>
              <w:pStyle w:val="Normal"/>
              <w:rPr/>
            </w:pPr>
            <w:r>
              <w:rPr/>
              <w:t>en de tuinmuren te vergroten [M.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bouwing en uitbreiding van het moederhu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groting van de tuin; huis ‘de Vier Uitersten’ geslecht; pad Lochtenburg opgeheven en wordt bij de tuin getrokken [M.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een stuk wei- en bouwland ter waarde van f 1000 aan te kopen van Maria Hagelaars tegen kwijting van een schuld</w:t>
            </w:r>
          </w:p>
          <w:p>
            <w:pPr>
              <w:pStyle w:val="Normal"/>
              <w:rPr/>
            </w:pPr>
            <w:r>
              <w:rPr/>
              <w:t>van f 250 aan haar en de zorg voor haar verplegingskosten; M.Hagelaars overleed 19 juli 1896 [M.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issive van de minister van BZ met toezegging van een rijksbijdrage voor de bouw van de bijzondere kweekschool [M.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met 5 zusters van het Sint Antoniusklooster te Sint Anthonis op verzoek van pastoor L. Latijnhouwers [M.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int Anthonis begint met een naai- en bewaarschoo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ieuwe kweekschool langs rechtervleugel van ’t klooster onder het bestuur van zr. Ignatia van Vlokhoven</w:t>
            </w:r>
          </w:p>
          <w:p>
            <w:pPr>
              <w:pStyle w:val="Normal"/>
              <w:rPr/>
            </w:pPr>
            <w:r>
              <w:rPr/>
              <w:t>algemene overste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de bisschop om de uitvoering van de gebouwen van het moederhuis volgens het plan en de begroting</w:t>
            </w:r>
          </w:p>
          <w:p>
            <w:pPr>
              <w:pStyle w:val="Normal"/>
              <w:rPr/>
            </w:pPr>
            <w:r>
              <w:rPr/>
              <w:t>uit te voeren [M.1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Sint Henricusklooster te Beers op verzoek van pastoor H.Smulders – begonnen is met 5 zusters [M.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ening van de taalscholen te Sint Anthonis – 2 zusters en ca. 60 meisjes boven de 6 jaren [M.1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zegening van de nieuwe lokalen van de kweek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zuster Maria Innocentia de vicares op 53-jarige leeftijd [met details over haar] [M.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Fundament gelegd voor een grote en nieuwe kapel omdat die van 1868 te klein is geworden – oude kapel</w:t>
            </w:r>
          </w:p>
          <w:p>
            <w:pPr>
              <w:pStyle w:val="Normal"/>
              <w:rPr/>
            </w:pPr>
            <w:r>
              <w:rPr/>
              <w:t>[behalve het koor] is afgebroken [M.1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te Twello van het Sint Antoniusklooster op verzoek van pastoor-deken F.A.Rekvelt te Duistervoorde</w:t>
            </w:r>
          </w:p>
          <w:p>
            <w:pPr>
              <w:pStyle w:val="Normal"/>
              <w:rPr/>
            </w:pPr>
            <w:r>
              <w:rPr/>
              <w:t xml:space="preserve"> – </w:t>
            </w:r>
            <w:r>
              <w:rPr/>
              <w:t>begonnen met 5 zusters [M.1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erste steen gelegd voor de nieuwe kapel op de feestdag van St.Servatius door rector Kluijtmans [M.140]</w:t>
            </w:r>
          </w:p>
          <w:p>
            <w:pPr>
              <w:pStyle w:val="Normal"/>
              <w:rPr/>
            </w:pPr>
            <w:r>
              <w:rPr/>
              <w:t xml:space="preserve"> – </w:t>
            </w:r>
            <w:r>
              <w:rPr/>
              <w:t>zie ook M.144 en M. 145 voor vee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de bisschop om het huis van Lambertus Goyaarts aan te kopen voor f 1800 die gegeven zijn door de weduwe</w:t>
            </w:r>
          </w:p>
          <w:p>
            <w:pPr>
              <w:pStyle w:val="Normal"/>
              <w:rPr/>
            </w:pPr>
            <w:r>
              <w:rPr/>
              <w:t>van W.v.Kasteren [M.142]; het is in 1904 afgebroken en een nieuw huis gebouwd door Jacques van de Ven; dit huis is</w:t>
            </w:r>
          </w:p>
          <w:p>
            <w:pPr>
              <w:pStyle w:val="Normal"/>
              <w:rPr/>
            </w:pPr>
            <w:r>
              <w:rPr/>
              <w:t>door de leraar van de kweekschool betrokken op Pasen 1906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lechtige inzegening van de nieuwe kapel door rector Kluijtmans [met details] [M.14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Sint Gerlachusklooster te Loon op Zand op verzoek van pastoor P.H.Klijssen – met 7 zusters begonnen</w:t>
            </w:r>
          </w:p>
          <w:p>
            <w:pPr>
              <w:pStyle w:val="Normal"/>
              <w:rPr/>
            </w:pPr>
            <w:r>
              <w:rPr/>
              <w:t>- vanaf september 1967 Stichting bejaardenzorg [M.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dames Smits van Oijen te Eindhoven hebben het klooster te Oijen een bedrag van f 400 geschonken onder conditie dat het</w:t>
            </w:r>
          </w:p>
          <w:p>
            <w:pPr>
              <w:pStyle w:val="Normal"/>
              <w:rPr/>
            </w:pPr>
            <w:r>
              <w:rPr/>
              <w:t xml:space="preserve">besteed zou worden voor het Oijense klooster; de overste van het huis zou dit niet aan de pastoor of het kerkbestuur mogen melden; </w:t>
            </w:r>
          </w:p>
          <w:p>
            <w:pPr>
              <w:pStyle w:val="Normal"/>
              <w:rPr/>
            </w:pPr>
            <w:r>
              <w:rPr/>
              <w:t xml:space="preserve">hierop heeft de algemene overste op 12 maart 1900 een regeling opgesteld t.a.v. giften en schenkingen van boven de f 50 [M.15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laatsing van het beeld van het H.Hart van Jezus in de nieuwe kapel – geleverd door de gebroeders Ramakers uit Geleen en ten dele</w:t>
            </w:r>
          </w:p>
          <w:p>
            <w:pPr>
              <w:pStyle w:val="Normal"/>
              <w:rPr/>
            </w:pPr>
            <w:r>
              <w:rPr/>
              <w:t>was het een geschenk van mevr. Sweens-Meuwese – met details [M.1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kandelaar voor het beeld van het H.Hart van Jezus is nu geplaatst, een geschenk van de familie Peters uit Loon op Zand,</w:t>
            </w:r>
          </w:p>
          <w:p>
            <w:pPr>
              <w:pStyle w:val="Normal"/>
              <w:rPr/>
            </w:pPr>
            <w:r>
              <w:rPr/>
              <w:t>de ouders van zr. Marquerithe, ook een kandelaar voor het beeld van het H.Hart van Maria – samen f 130</w:t>
            </w:r>
          </w:p>
          <w:p>
            <w:pPr>
              <w:pStyle w:val="Normal"/>
              <w:rPr/>
            </w:pPr>
            <w:r>
              <w:rPr/>
              <w:t xml:space="preserve">– </w:t>
            </w:r>
            <w:r>
              <w:rPr/>
              <w:t>de kandelaars zijn een herinnering aan haar professie [M.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sitatie in het moederhuis door de deken van Boxtel de eerw. heer J.W. an Gennip en de visitator heeft zijn tevredenheid</w:t>
            </w:r>
          </w:p>
          <w:p>
            <w:pPr>
              <w:pStyle w:val="Normal"/>
              <w:rPr/>
            </w:pPr>
            <w:r>
              <w:rPr/>
              <w:t>geuit over zijn bevindingen [M.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mgr. van de Ven aan de algemene overste om een stukje land met een huisje, afkomstig van Joannes Schoenmakers,</w:t>
            </w:r>
          </w:p>
          <w:p>
            <w:pPr>
              <w:pStyle w:val="Normal"/>
              <w:rPr/>
            </w:pPr>
            <w:r>
              <w:rPr/>
              <w:t>die met zijn zus levenslang door de congregatie onderhouden zullen worden [M.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van de bisschop tot de aankoop van een stukgrond van de erven J.W.Verhagen gelegen bij de tuin van het liefdegesticht</w:t>
            </w:r>
          </w:p>
          <w:p>
            <w:pPr>
              <w:pStyle w:val="Normal"/>
              <w:rPr/>
            </w:pPr>
            <w:r>
              <w:rPr/>
              <w:t>te Wijbosch [M.1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laatsing in de nieuwe kapel van het beeld van het H.Hart van Maria ook van de gebroeders Ramakers uit Geleen</w:t>
            </w:r>
          </w:p>
          <w:p>
            <w:pPr>
              <w:pStyle w:val="Normal"/>
              <w:rPr/>
            </w:pPr>
            <w:r>
              <w:rPr/>
              <w:t>gepolygromeerd door de heer Perye te Venlo – kosten f 804, een geschenk van zuster Octavie [M.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bedoeld stuk land onder Wijbosch voor f 3050 [M.1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drie gekleurde raampjes van O.L.V. van Goede Bijstand boven het altaar in de Mariakapel zijn een geschenk van de eerwaarde</w:t>
            </w:r>
          </w:p>
          <w:p>
            <w:pPr>
              <w:pStyle w:val="Normal"/>
              <w:rPr/>
            </w:pPr>
            <w:r>
              <w:rPr/>
              <w:t>moeder Gertrudis, overste te Geldrop – elk raampje kostte f 135 [M.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ken J.H. van Gennip uit Boxtel heeft de visitatie gehouden in het klooster te Wijbosch waar hij alle zusters heeft </w:t>
            </w:r>
          </w:p>
          <w:p>
            <w:pPr>
              <w:pStyle w:val="Normal"/>
              <w:rPr/>
            </w:pPr>
            <w:r>
              <w:rPr/>
              <w:t>gehoord [M.1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congregatie ontvangt van de ouders van zr. Alphonsina Poos een bedrag van f 105 waarvoor zijn aangekocht een beeld van</w:t>
            </w:r>
          </w:p>
          <w:p>
            <w:pPr>
              <w:pStyle w:val="Normal"/>
              <w:rPr/>
            </w:pPr>
            <w:r>
              <w:rPr/>
              <w:t>O.L.V. Zetel der Wijsheid voor de kweekschool en een beeld van de H.Alphonsus voor de kapel van de kweekschool [M.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laatsing van het altaar van de H.Joseph dat f 550 heeft gekost en het beeld van de H.Joseph is vermaakt en gepolygromeerd</w:t>
            </w:r>
          </w:p>
          <w:p>
            <w:pPr>
              <w:pStyle w:val="Normal"/>
              <w:rPr/>
            </w:pPr>
            <w:r>
              <w:rPr/>
              <w:t>voor f 125 en heeft een nieuw hoofd gekregen voor f15; het was een geschenk van de oversten der succursaalhuizen [M.1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rief van mgr. van de Ven in de vorm van een visitatieverslag over de situatie in het St.Barbaragesticht te Wijbosch met o.a.</w:t>
            </w:r>
          </w:p>
          <w:p>
            <w:pPr>
              <w:pStyle w:val="Normal"/>
              <w:rPr/>
            </w:pPr>
            <w:r>
              <w:rPr/>
              <w:t xml:space="preserve">enige kritische gedetailleerde opmerkingen [M.15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anwege een bijzondere vergunning van mgr. van de Ven heeft zr. Marie Leonarda [Petronella Kuijpers],</w:t>
            </w:r>
          </w:p>
          <w:p>
            <w:pPr>
              <w:pStyle w:val="Normal"/>
              <w:rPr/>
            </w:pPr>
            <w:r>
              <w:rPr/>
              <w:t>aspirante van het moederhuis, in het Sint Andreasgesticht te Utrecht de vier geloften mogen afleggen  in handen van</w:t>
            </w:r>
          </w:p>
          <w:p>
            <w:pPr>
              <w:pStyle w:val="Normal"/>
              <w:rPr/>
            </w:pPr>
            <w:r>
              <w:rPr/>
              <w:t>rector Kluijtmans van het moederhuis; enige dagen later is zij te Utrecht geopereerd en gelukkig hersteld, zodat ze zich kon</w:t>
            </w:r>
          </w:p>
          <w:p>
            <w:pPr>
              <w:pStyle w:val="Normal"/>
              <w:rPr/>
            </w:pPr>
            <w:r>
              <w:rPr/>
              <w:t xml:space="preserve">aansluiten bij de geprofeste zusters [M.16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ijdens een zware typhuskoorts, na voorzien te zijn geweest met het Sacrament der Stervenden, heeft zuster Cunegundis Antonia</w:t>
            </w:r>
          </w:p>
          <w:p>
            <w:pPr>
              <w:pStyle w:val="Normal"/>
              <w:rPr/>
            </w:pPr>
            <w:r>
              <w:rPr/>
              <w:t>van Mill te Mierlo-Hout van de bisschop verlof om als ‘aspirante’ haar vier geloften af te leggen waarvoor pastoor van den Elsen</w:t>
            </w:r>
          </w:p>
          <w:p>
            <w:pPr>
              <w:pStyle w:val="Normal"/>
              <w:rPr/>
            </w:pPr>
            <w:r>
              <w:rPr/>
              <w:t xml:space="preserve">ter plaatse de geloften zal afnemen – op 31 augustus 1902 heeft ze haar geloften volgens de gewone plechtige wijze na het einde </w:t>
            </w:r>
          </w:p>
          <w:p>
            <w:pPr>
              <w:pStyle w:val="Normal"/>
              <w:rPr/>
            </w:pPr>
            <w:r>
              <w:rPr/>
              <w:t>van haar retraite vernieuwd [M.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laatsing van de nieuwe biechtstoel in de kapel geleverd door J.W.Ramakers uit Geleen – de biechtstoel ter waarde van</w:t>
            </w:r>
          </w:p>
          <w:p>
            <w:pPr>
              <w:pStyle w:val="Normal"/>
              <w:rPr/>
            </w:pPr>
            <w:r>
              <w:rPr/>
              <w:t>f 1270 is een geschenk van zr. Ma. Octavie de Haas [M.1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ichting klooster Maria Bijstand te Losser op verzoek van pastoor G.Hilhorst – de eerste 6 zusters zijn begonnen met een </w:t>
            </w:r>
          </w:p>
          <w:p>
            <w:pPr>
              <w:pStyle w:val="Normal"/>
              <w:rPr/>
            </w:pPr>
            <w:r>
              <w:rPr/>
              <w:t>bewaar-, brei-, en naaischool [M.1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drie grote gekleurde ramen zijn geplaatst in de kapel nl. de geboorte, de dood en de verrijzenis van de Heer, evenals</w:t>
            </w:r>
          </w:p>
          <w:p>
            <w:pPr>
              <w:pStyle w:val="Normal"/>
              <w:rPr/>
            </w:pPr>
            <w:r>
              <w:rPr/>
              <w:t>de raampjes in de Mariakapel, door de heer Nicola te Roermond; ze kostten samen f 1680 en waren een geschenk van</w:t>
            </w:r>
          </w:p>
          <w:p>
            <w:pPr>
              <w:pStyle w:val="Normal"/>
              <w:rPr/>
            </w:pPr>
            <w:r>
              <w:rPr/>
              <w:t xml:space="preserve">zr. Marie Josepha, Anna Vorstenbosch, t.g.v. haar professie dd. 31.8.1902  [M.15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ichting van het Sint Jacobusklooster te Eersel op verzoek van pastoor J.Schoenmakers – er zijn 6 zusters </w:t>
            </w:r>
          </w:p>
          <w:p>
            <w:pPr>
              <w:pStyle w:val="Normal"/>
              <w:rPr/>
            </w:pPr>
            <w:r>
              <w:rPr/>
              <w:t>in het gesticht begonnen [M.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rector Kluijtmans tot pastoor in Wamel [met details over zijn werkzaamheden voor het moederhuis] [M.1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rector J.M.F.Sanders als rector, die directeur was van het seminarie te Haaren [M.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oor in de kapel van het moederhuis zijn aan weerszijden van de twee biechtstoelen twee lange banken geplaatst geleverd door</w:t>
            </w:r>
          </w:p>
          <w:p>
            <w:pPr>
              <w:pStyle w:val="Normal"/>
              <w:rPr/>
            </w:pPr>
            <w:r>
              <w:rPr/>
              <w:t xml:space="preserve">de gebr. J.W.Ramakers te Geleen; ook is het beeld van de H.Antonius eveneens van de gebr. Ramakers dat f 520 kostte en een </w:t>
            </w:r>
          </w:p>
          <w:p>
            <w:pPr>
              <w:pStyle w:val="Normal"/>
              <w:rPr/>
            </w:pPr>
            <w:r>
              <w:rPr/>
              <w:t xml:space="preserve">cadeau was van zr. Maria Rosalio Verhoeven t.g.v. haar professie [M.16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laatsing van het beeld van de H.Vincentius van de gebr. Ramakers ter waarde van f 520, een geschenk van zr. Maria Agnes</w:t>
            </w:r>
          </w:p>
          <w:p>
            <w:pPr>
              <w:pStyle w:val="Normal"/>
              <w:rPr/>
            </w:pPr>
            <w:r>
              <w:rPr/>
              <w:t>Bazelmans t.g.v. haar koperen feest [M.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in 1899 aangekochte huis van Lambertus Goyaarts is afgebroken en er is een nieuw huis gebouwd door Jacques van de Ven</w:t>
            </w:r>
          </w:p>
          <w:p>
            <w:pPr>
              <w:pStyle w:val="Normal"/>
              <w:rPr/>
            </w:pPr>
            <w:r>
              <w:rPr/>
              <w:t xml:space="preserve">te Schijndel; dit huis is door de leraar van de kweekschool in 1906 betrokken [M.18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laatsing van de biechtstoel bij de kant van het Maria-altaar, eveneens van de gebr. Ramakers voor f 1270,</w:t>
            </w:r>
          </w:p>
          <w:p>
            <w:pPr>
              <w:pStyle w:val="Normal"/>
              <w:rPr/>
            </w:pPr>
            <w:r>
              <w:rPr/>
              <w:t xml:space="preserve">een geschenk van zr. Marie Antoine van Lith [M.16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en gevolge van een hartkwaal heeft zr. Alphonsine de Jong de 4</w:t>
            </w:r>
            <w:r>
              <w:rPr>
                <w:vertAlign w:val="superscript"/>
              </w:rPr>
              <w:t>e</w:t>
            </w:r>
            <w:r>
              <w:rPr/>
              <w:t xml:space="preserve"> assistente van het moederhuis haar ontslag aangevraagd en</w:t>
            </w:r>
          </w:p>
          <w:p>
            <w:pPr>
              <w:pStyle w:val="Normal"/>
              <w:rPr/>
            </w:pPr>
            <w:r>
              <w:rPr/>
              <w:t>gekregen; in haar plaats is gekozen zr. Ma. Pancratia Latijnhouwers [M.1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Zr. Ma. Petronellia Konijn is lijdende aan de tering en heeft van mgr. van de Ven dispensatie ontvangen tot het afleggen van de </w:t>
            </w:r>
          </w:p>
          <w:p>
            <w:pPr>
              <w:pStyle w:val="Normal"/>
              <w:rPr/>
            </w:pPr>
            <w:r>
              <w:rPr/>
              <w:t xml:space="preserve">grote geloften op deze dag; zij is op 8 augustus 1904 te Beek en Donk overleden [M.17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uster Ma. Susanne Meijer heeft buitengewone dispensatie gekregen van de bisschop om haar grote geloften af te leggen wat ze op</w:t>
            </w:r>
          </w:p>
          <w:p>
            <w:pPr>
              <w:pStyle w:val="Normal"/>
              <w:rPr/>
            </w:pPr>
            <w:r>
              <w:rPr/>
              <w:t>8 augustus heeft gedaan en op de 11</w:t>
            </w:r>
            <w:r>
              <w:rPr>
                <w:vertAlign w:val="superscript"/>
              </w:rPr>
              <w:t>e</w:t>
            </w:r>
            <w:r>
              <w:rPr/>
              <w:t xml:space="preserve"> daaraan is ze overleden [M.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et Sint Franciscusklooster te Lage Mierde op verzoek van pastoor J.Timmer</w:t>
            </w:r>
          </w:p>
          <w:p>
            <w:pPr>
              <w:pStyle w:val="Normal"/>
              <w:rPr/>
            </w:pPr>
            <w:r>
              <w:rPr/>
              <w:t>[vanaf 17.10.1961 een stichting] [M.1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algemene overste zr. Ignatia van Vlokhoven – de nodige details over haar werk voor de congregatie [M.1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zr. Theodora Slits tot 5</w:t>
            </w:r>
            <w:r>
              <w:rPr>
                <w:vertAlign w:val="superscript"/>
              </w:rPr>
              <w:t>e</w:t>
            </w:r>
            <w:r>
              <w:rPr/>
              <w:t xml:space="preserve"> algemene overste [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ichting St.Jozefklooster te Haps op vsrzoek van pastoor L.C.A.Hermans [M.17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door Jan van Liempd namens de congregatie van het huis en tuin van burgmeester P.A.Verhagen voor f 3200;</w:t>
            </w:r>
          </w:p>
          <w:p>
            <w:pPr>
              <w:pStyle w:val="Normal"/>
              <w:rPr/>
            </w:pPr>
            <w:r>
              <w:rPr/>
              <w:t>begin scholenbouw van 11 lokalen [veel details] [M.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creet van Z.H.Paus Pius X over de dagelijkse H.Communie [M.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achtiging aan de algemene overste zr. Ma. Theodora Slits om het huis van de weduwe van Theodorus Timmermans</w:t>
            </w:r>
          </w:p>
          <w:p>
            <w:pPr>
              <w:pStyle w:val="Normal"/>
              <w:rPr/>
            </w:pPr>
            <w:r>
              <w:rPr/>
              <w:t>aan te kopen voor f 3500 [M.1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anaf deze datum is op basis van het decreet van 17/12/1905 de H.Communie dagelijks uitgereikt – bij deze gelegenheid is een</w:t>
            </w:r>
          </w:p>
          <w:p>
            <w:pPr>
              <w:pStyle w:val="Normal"/>
              <w:rPr/>
            </w:pPr>
            <w:r>
              <w:rPr/>
              <w:t xml:space="preserve">nieuwe ciborie gekocht van de gelden bijeengebracht door de families van verschillende zusters vn het moederhuis – </w:t>
            </w:r>
          </w:p>
          <w:p>
            <w:pPr>
              <w:pStyle w:val="Normal"/>
              <w:rPr/>
            </w:pPr>
            <w:r>
              <w:rPr/>
              <w:t>deze ciborie is geleverd door Henri van Gerdinge te Eindhoven en is op paasdag 1907 voor het eerst in</w:t>
            </w:r>
          </w:p>
          <w:p>
            <w:pPr>
              <w:pStyle w:val="Normal"/>
              <w:rPr/>
            </w:pPr>
            <w:r>
              <w:rPr/>
              <w:t xml:space="preserve">gebruik genomen – kosten f 850 [M.16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lof voor zr. Maria Sebastiana, aspirante te Beek &amp; Donk, die al enige tijd aan de tering lijdt, heeft verlof ontvangen haar</w:t>
            </w:r>
          </w:p>
          <w:p>
            <w:pPr>
              <w:pStyle w:val="Normal"/>
              <w:rPr/>
            </w:pPr>
            <w:r>
              <w:rPr/>
              <w:t xml:space="preserve">grote geloften af te leggen [M.18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astoor Huberts van Beek &amp; Donk wordt gemachtigd bij zr. Sebastiana het onderzoek af te nemen en op 15 juli haar de geloften</w:t>
            </w:r>
          </w:p>
          <w:p>
            <w:pPr>
              <w:pStyle w:val="Normal"/>
              <w:rPr/>
            </w:pPr>
            <w:r>
              <w:rPr/>
              <w:t>te laten afleggen [M.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er gelegenheid van het gouden feest van zr. Ma. Angela van de Kromvoort schonk haar familie f 1000 waarvoor de algemene</w:t>
            </w:r>
          </w:p>
          <w:p>
            <w:pPr>
              <w:pStyle w:val="Normal"/>
              <w:rPr/>
            </w:pPr>
            <w:r>
              <w:rPr/>
              <w:t>overste een nieuwe kruisweg liet kopen; ook schonk de familie van zr. Ma. Beata van den Hurk f 1000 en er kwamen giften binnen</w:t>
            </w:r>
          </w:p>
          <w:p>
            <w:pPr>
              <w:pStyle w:val="Normal"/>
              <w:rPr/>
            </w:pPr>
            <w:r>
              <w:rPr/>
              <w:t>vanwege zr. Agnes Bazelmans, zr.M.Henriëtte Bazelmans, juffrouw Rosa Heeren en Cornelis der Kinderen – hierna volgen details</w:t>
            </w:r>
          </w:p>
          <w:p>
            <w:pPr>
              <w:pStyle w:val="Normal"/>
              <w:rPr/>
            </w:pPr>
            <w:r>
              <w:rPr/>
              <w:t xml:space="preserve">over genoemde kruisweg: het is een kopie van de beroemde schilder Hendrix, geschilderd op doek door Kniers te Boxtel; </w:t>
            </w:r>
          </w:p>
          <w:p>
            <w:pPr>
              <w:pStyle w:val="Normal"/>
              <w:rPr/>
            </w:pPr>
            <w:r>
              <w:rPr/>
              <w:t>elke statie kost f 170 buiten de omlijsting; omlijsting en de profeten tussen de staties in, zijn, volgens een tekening van Dr.Kuijpers</w:t>
            </w:r>
          </w:p>
          <w:p>
            <w:pPr>
              <w:pStyle w:val="Normal"/>
              <w:rPr/>
            </w:pPr>
            <w:r>
              <w:rPr/>
              <w:t>te Roermond, gemaakt door Jan Kusters te Eindhoven voor f 172 voor elk van de 8 profeten; er zijn 16 panelen geplaatst een geen 14;</w:t>
            </w:r>
          </w:p>
          <w:p>
            <w:pPr>
              <w:pStyle w:val="Normal"/>
              <w:rPr/>
            </w:pPr>
            <w:r>
              <w:rPr/>
              <w:t>een ervan heeft rector Sanders als cadeau gekregen [M.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uster Ma. Aldegonda van der Putten heeft met machtiging van mgr. van de Ven bisschop van ‘sBosch op deze dag haar grote</w:t>
            </w:r>
          </w:p>
          <w:p>
            <w:pPr>
              <w:pStyle w:val="Normal"/>
              <w:rPr/>
            </w:pPr>
            <w:r>
              <w:rPr/>
              <w:t>geloften afgelegd in handen van rector Sanders [M.1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r.Marie Joannie de Haas heeft met dispensatie van mgr. van de Ven op deze dag haar grote geloften afgelegd in handen van</w:t>
            </w:r>
          </w:p>
          <w:p>
            <w:pPr>
              <w:pStyle w:val="Normal"/>
              <w:rPr/>
            </w:pPr>
            <w:r>
              <w:rPr/>
              <w:t>pastoor Kluijtmans te Zeelst, maar ze herstelde van haar ziekte en heeft daarom op 8 september 1907 met 23 andere zusters de</w:t>
            </w:r>
          </w:p>
          <w:p>
            <w:pPr>
              <w:pStyle w:val="Normal"/>
              <w:rPr/>
            </w:pPr>
            <w:r>
              <w:rPr/>
              <w:t>geloften nog eens afgelegd op plechtige wijze in de kapel [M.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bestaande gasthuis bleek te klein en pastoor Baekers deed een voorstel tot het bouwen van een nieuw gasthuis en</w:t>
            </w:r>
          </w:p>
          <w:p>
            <w:pPr>
              <w:pStyle w:val="Normal"/>
              <w:rPr/>
            </w:pPr>
            <w:r>
              <w:rPr/>
              <w:t xml:space="preserve">besmettingshuis – vrij gedetailleerd omschreven [M.16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 van de polychromie van de kapel o.l.v. Dr.Cuypers uit Roermond en aangenomen voor f 4800 waarvan juffrouw </w:t>
            </w:r>
          </w:p>
          <w:p>
            <w:pPr>
              <w:pStyle w:val="Normal"/>
              <w:rPr/>
            </w:pPr>
            <w:r>
              <w:rPr/>
              <w:t xml:space="preserve">Rosa Heeren f 4000 heeft geschonk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de loop van 1907 is een nieuwe vloer gelegd in de sacristie; de beelden van het H.Hart van Jezus en van het H.Hart van Maria</w:t>
            </w:r>
          </w:p>
          <w:p>
            <w:pPr>
              <w:pStyle w:val="Normal"/>
              <w:rPr/>
            </w:pPr>
            <w:r>
              <w:rPr/>
              <w:t>die eerst hoog tegen de pilaar stonden, zijn binnen het priesterkoor geplaatst; de Sint Josephkapel is vergroot, het baldakijn van</w:t>
            </w:r>
          </w:p>
          <w:p>
            <w:pPr>
              <w:pStyle w:val="Normal"/>
              <w:rPr/>
            </w:pPr>
            <w:r>
              <w:rPr/>
              <w:t>de troon van de H.Joseph is geplaatst op het koor, waaronder het Mariabeeld; een nieuw altaar van Sint Joseph is geleverd door</w:t>
            </w:r>
          </w:p>
          <w:p>
            <w:pPr>
              <w:pStyle w:val="Normal"/>
              <w:rPr/>
            </w:pPr>
            <w:r>
              <w:rPr/>
              <w:t>Dr.Kuijpers en rondom de kapel zijn steentjes gelegd tegen de muren voor f 629, die door zr. Imelda Lingers zijn betaald</w:t>
            </w:r>
          </w:p>
          <w:p>
            <w:pPr>
              <w:pStyle w:val="Normal"/>
              <w:rPr/>
            </w:pPr>
            <w:r>
              <w:rPr/>
              <w:t>[lambrizering]; een nieuw hoofdaltaar [vleugelaltaar] is geleverd door Dr.Kuijpers voor f 5000 waarvan de familie van zr.</w:t>
            </w:r>
          </w:p>
          <w:p>
            <w:pPr>
              <w:pStyle w:val="Normal"/>
              <w:rPr/>
            </w:pPr>
            <w:r>
              <w:rPr/>
              <w:t xml:space="preserve">Alida Konijn f 4000 heeft geschonken aan de kapel van het moederhuis [M.18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Sint Adrianusklooster te Raamsdonk op verzoek van pastoor Frenken [M.1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zr. Emmanuël de Gier die de congregatie als algemene overste heeft bestuurd van 27.9.1864 tot en met 4.10.1894</w:t>
            </w:r>
          </w:p>
          <w:p>
            <w:pPr>
              <w:pStyle w:val="Normal"/>
              <w:rPr/>
            </w:pPr>
            <w:r>
              <w:rPr/>
              <w:t xml:space="preserve">en sinds 25.8.1897 haar laatste levensdagen doorbracht in het St.Barbaraklooster te Wijbosch – voor meer details zie [M.19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wee zusters hebben voor ’t eerst de Kleine Geloften afgelegd volgens de nieuwste regelgeving van bisschop van de Ven</w:t>
            </w:r>
          </w:p>
          <w:p>
            <w:pPr>
              <w:pStyle w:val="Normal"/>
              <w:rPr/>
            </w:pPr>
            <w:r>
              <w:rPr/>
              <w:t>[met details over die regeling] [M.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 oude parochieschool [lokalen van de voorbereidende klassen] werd een slaapzaal gebouwd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p.v. een gasthuis en besmettingshuis zijn gebouwd: een nieuw washuis, strijk- en mangelkamer, aardappelkelders, badkamer,</w:t>
            </w:r>
          </w:p>
          <w:p>
            <w:pPr>
              <w:pStyle w:val="Normal"/>
              <w:rPr/>
            </w:pPr>
            <w:r>
              <w:rPr/>
              <w:t xml:space="preserve">bloem- en schilderkamer, aangenomen door W.Smeets voor f 16.000 [M.164]; door toename van het aantal kwekelingen was </w:t>
            </w:r>
          </w:p>
          <w:p>
            <w:pPr>
              <w:pStyle w:val="Normal"/>
              <w:rPr/>
            </w:pPr>
            <w:r>
              <w:rPr/>
              <w:t>vooral de slaapzaal te klein; daarom is in 1908 besloten op de oude parochieschool [thans lokalen der voorbereidende klassen]</w:t>
            </w:r>
          </w:p>
          <w:p>
            <w:pPr>
              <w:pStyle w:val="Normal"/>
              <w:rPr/>
            </w:pPr>
            <w:r>
              <w:rPr/>
              <w:t>een nieuwe slaapzaal te maken – 70 cellen en 2 badkamertjes; de noordzijde der parochieschool is bestemd voor 3 klassen voor</w:t>
            </w:r>
          </w:p>
          <w:p>
            <w:pPr>
              <w:pStyle w:val="Normal"/>
              <w:rPr/>
            </w:pPr>
            <w:r>
              <w:rPr/>
              <w:t>de jongste kwekelingen, een 4</w:t>
            </w:r>
            <w:r>
              <w:rPr>
                <w:vertAlign w:val="superscript"/>
              </w:rPr>
              <w:t>e</w:t>
            </w:r>
            <w:r>
              <w:rPr/>
              <w:t xml:space="preserve"> vertrek is repetitiekamer, terwijl aan de zuidkant de bidkapel der kwekelingen is en de </w:t>
            </w:r>
          </w:p>
          <w:p>
            <w:pPr>
              <w:pStyle w:val="Normal"/>
              <w:rPr/>
            </w:pPr>
            <w:r>
              <w:rPr/>
              <w:t>recreatiezaal der kleintjes daarnaast [M.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deed zr. Ma. Silvestra Staassen haar kleine geloften en haar ouders hebben toen aan de kapel van het moederhuis</w:t>
            </w:r>
          </w:p>
          <w:p>
            <w:pPr>
              <w:pStyle w:val="Normal"/>
              <w:rPr/>
            </w:pPr>
            <w:r>
              <w:rPr/>
              <w:t>zes grote nieuwe koperen kandelaars geschonken [M.1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kruisweg zoals beschreven onder 28.9.1906 is door rector Sanders plechtig ingezegend [M.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altaar zoals vernoemd onder 00.06.1907 is ingezegend door rector Sanders en op Maria Henelvaart is de eerste plechtige</w:t>
            </w:r>
          </w:p>
          <w:p>
            <w:pPr>
              <w:pStyle w:val="Normal"/>
              <w:rPr/>
            </w:pPr>
            <w:r>
              <w:rPr/>
              <w:t>gezongen mis opgedragen aan dit nieuwe altaar [M.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operen feest van de kweekschool gevierd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koor van de kapel is door J. van Domburg gepolychromeerd voor f 240, eveneens een cadeau van de succursaalhuizen;</w:t>
            </w:r>
          </w:p>
          <w:p>
            <w:pPr>
              <w:pStyle w:val="Normal"/>
              <w:rPr/>
            </w:pPr>
            <w:r>
              <w:rPr/>
              <w:t>later zijn door Anna van de Kromvoort twee ramen gegeven in het priesterkoor nl. de Boodschap van de Engel Gabriël</w:t>
            </w:r>
          </w:p>
          <w:p>
            <w:pPr>
              <w:pStyle w:val="Normal"/>
              <w:rPr/>
            </w:pPr>
            <w:r>
              <w:rPr/>
              <w:t>en de Kroning van Maria [M.1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ilveren jubileum algemene overste zr. Theodora Slits wegens ziekte uitgesteld tot Pasen 1910 – verfraaiing van de kapel, ramen</w:t>
            </w:r>
          </w:p>
          <w:p>
            <w:pPr>
              <w:pStyle w:val="Normal"/>
              <w:rPr/>
            </w:pPr>
            <w:r>
              <w:rPr/>
              <w:t>en consecratieklokje als cadeau ontvangen [M.1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ering van het zilveren kloosterfeest van zr. Theodora Slits algemene overste; haar familie schonk 24 nieuwe stoelen voor de</w:t>
            </w:r>
          </w:p>
          <w:p>
            <w:pPr>
              <w:pStyle w:val="Normal"/>
              <w:rPr/>
            </w:pPr>
            <w:r>
              <w:rPr/>
              <w:t>kapel andere cadeaus voor de kapel waren o.a. twee geschilderde ramen in het priesterkoor nl. de nederdaling van de H.Geest</w:t>
            </w:r>
          </w:p>
          <w:p>
            <w:pPr>
              <w:pStyle w:val="Normal"/>
              <w:rPr/>
            </w:pPr>
            <w:r>
              <w:rPr/>
              <w:t xml:space="preserve">en het bezoek van Maria aan haar nicht Elisabeth, een geschenk van de succursaalhuizen voor resp. f 520 en f 310; </w:t>
            </w:r>
          </w:p>
          <w:p>
            <w:pPr>
              <w:pStyle w:val="Normal"/>
              <w:rPr/>
            </w:pPr>
            <w:r>
              <w:rPr/>
              <w:t>twee  tableaus boven de sacristie elk van f 300 door de familie Bazelmans te Woensel; twee ronde raampjes van de H.Aloysius</w:t>
            </w:r>
          </w:p>
          <w:p>
            <w:pPr>
              <w:pStyle w:val="Normal"/>
              <w:rPr/>
            </w:pPr>
            <w:r>
              <w:rPr/>
              <w:t xml:space="preserve">en de H.Thomas van Aquino, een geschenk van de kwekelingen van het moederhuis; een consecratieklok door bemiddeling </w:t>
            </w:r>
          </w:p>
          <w:p>
            <w:pPr>
              <w:pStyle w:val="Normal"/>
              <w:rPr/>
            </w:pPr>
            <w:r>
              <w:rPr/>
              <w:t>van de heer W.Verkuijlen f 110 [M.1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plitsing van kwekelingen en voorbereiding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te Tongelre; benoeming rector Sanders als pastoor te Tilbu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het Sint Ignatiusklooster te Tongelre onder Eindhoven op verzoek van pastoor Jos van Vlokhoven broer van zuster</w:t>
            </w:r>
          </w:p>
          <w:p>
            <w:pPr>
              <w:pStyle w:val="Normal"/>
              <w:rPr/>
            </w:pPr>
            <w:r>
              <w:rPr/>
              <w:t>Ida van Vlokhoven, de vorige algemene overste’ waar men met 6 zusters is begonnen [M.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ector Sanders [sinds 15.2.1903] is door de bisschop opgeroepen en aangesteld tot pastoor van de kerk van het H.Hart te Tiburg</w:t>
            </w:r>
          </w:p>
          <w:p>
            <w:pPr>
              <w:pStyle w:val="Normal"/>
              <w:rPr/>
            </w:pPr>
            <w:r>
              <w:rPr/>
              <w:t>[Noordhoek] – met details over diens functioneren als rector [M.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Dhr.Th.J.Stoute tot nieuwe rector die kapelaan was te Geetruidenberg [M.1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zijn zr.Maria Wilmine Maas met nog 25 andere zusters tot de professie toegelaten; vanwege haar ziekte is zr. Wilmine</w:t>
            </w:r>
          </w:p>
          <w:p>
            <w:pPr>
              <w:pStyle w:val="Normal"/>
              <w:rPr/>
            </w:pPr>
            <w:r>
              <w:rPr/>
              <w:t>pas op 7 augustus 1911 op bed geprofest [M.1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75-jarig bestaan van de congregatie groots gevierd – voor details zie [M.196] – van de ingezetenen van Schijndel een raam in het</w:t>
            </w:r>
          </w:p>
          <w:p>
            <w:pPr>
              <w:pStyle w:val="Normal"/>
              <w:rPr/>
            </w:pPr>
            <w:r>
              <w:rPr/>
              <w:t xml:space="preserve">priesterkoor gekregen nl. de kroning van Maria in de hemel en van rustend pastoor J. vd. Kromvoort een raam nl. </w:t>
            </w:r>
          </w:p>
          <w:p>
            <w:pPr>
              <w:pStyle w:val="Normal"/>
              <w:rPr/>
            </w:pPr>
            <w:r>
              <w:rPr/>
              <w:t>de boodschap van de eng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een aparte ‘moeder’ voor het moederhuis op verzoek van de algemene overste na haar langdurige ziekte, ondanks</w:t>
            </w:r>
          </w:p>
          <w:p>
            <w:pPr>
              <w:pStyle w:val="Normal"/>
              <w:rPr/>
            </w:pPr>
            <w:r>
              <w:rPr/>
              <w:t>dat de beterschap was ingetreden; benoemd wordt zuster Maria Petronellie de Klein, destijds overste te Geldrop; ze kwam naar het</w:t>
            </w:r>
          </w:p>
          <w:p>
            <w:pPr>
              <w:pStyle w:val="Normal"/>
              <w:rPr/>
            </w:pPr>
            <w:r>
              <w:rPr/>
              <w:t>moederhuis en heeft de titel van ‘moeder’ behouden en is in het moederhuis belast met de werkzaamheden van het huis en de leiding</w:t>
            </w:r>
          </w:p>
          <w:p>
            <w:pPr>
              <w:pStyle w:val="Normal"/>
              <w:rPr/>
            </w:pPr>
            <w:r>
              <w:rPr/>
              <w:t>over de geprofeste zusters [M.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een huis met land van ca. een ½ bunder langs de Pompstraat voor f 5000 [M.1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r. Maria Marie Martina [Henrica van der Heijden] aspirant de goedkeuring van de bisschop gekregen om in te treden</w:t>
            </w:r>
          </w:p>
          <w:p>
            <w:pPr>
              <w:pStyle w:val="Normal"/>
              <w:rPr/>
            </w:pPr>
            <w:r>
              <w:rPr/>
              <w:t>van de zusters te Esch omdat zij graag naar een missiegebied in Afrika uitgezonden wilde worden [M.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oogeerw. mgr. Pompen vicaris generaal van het bisdom ’s-Hertogenbosch heeft in het moederhuis de visitatie gehouden, </w:t>
            </w:r>
          </w:p>
          <w:p>
            <w:pPr>
              <w:pStyle w:val="Normal"/>
              <w:rPr/>
            </w:pPr>
            <w:r>
              <w:rPr/>
              <w:t>waarbij alle geprofeste zusters, aspiranten en novicen gehoord zijn; na de visitatie heeft hij zijn tevredenheid betuigd voor de</w:t>
            </w:r>
          </w:p>
          <w:p>
            <w:pPr>
              <w:pStyle w:val="Normal"/>
              <w:rPr/>
            </w:pPr>
            <w:r>
              <w:rPr/>
              <w:t>goede geest der zusters en is verder geen visitatieverslag meer verschenen [M.1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uster Ma.Catharina Jacobs aspirant te Wijbosch heeft een machtiging van mgr. van de Ven de bisschop van ‘sBosch om op haar</w:t>
            </w:r>
          </w:p>
          <w:p>
            <w:pPr>
              <w:pStyle w:val="Normal"/>
              <w:rPr/>
            </w:pPr>
            <w:r>
              <w:rPr/>
              <w:t xml:space="preserve">ziekbed de vier geloften af te leggen – kort daarna [24 mei] is zij overleden [M.2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int Leonardushuis te Beek en Donk [op de Donk] op verzoek van pastoor Wouters en te Berkdijk [Kaatsheuvel] op verzoek van</w:t>
            </w:r>
          </w:p>
          <w:p>
            <w:pPr>
              <w:pStyle w:val="Normal"/>
              <w:rPr/>
            </w:pPr>
            <w:r>
              <w:rPr/>
              <w:t>pastoor H.Eras – te Donk is men met 7 zusters begonnen [M.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een weiland tegenover het Liefdesgesticht van Wijbosch voor f 1380 [M.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Sint Gerardus Majellaklooster te Mijdrecht [vanaf 27.3.1975 onder een stich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et verlof van de bisschoppen van Utrecht en ‘sBosch is vanaf nu aanbidding gehouden van het H.Sacrament op de 3</w:t>
            </w:r>
            <w:r>
              <w:rPr>
                <w:vertAlign w:val="superscript"/>
              </w:rPr>
              <w:t>e</w:t>
            </w:r>
            <w:r>
              <w:rPr/>
              <w:t xml:space="preserve"> donderdag</w:t>
            </w:r>
          </w:p>
          <w:p>
            <w:pPr>
              <w:pStyle w:val="Normal"/>
              <w:rPr/>
            </w:pPr>
            <w:r>
              <w:rPr/>
              <w:t xml:space="preserve">van iedere maand [enkele uren slechts] zowel in het moederhuis als in de andere kloosters [M.21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te Eindhoven van de heer Smits een stuk bouwland op de Fellenoord voor f 7000, bestemd voor de bouw van een school</w:t>
            </w:r>
          </w:p>
          <w:p>
            <w:pPr>
              <w:pStyle w:val="Normal"/>
              <w:rPr/>
            </w:pPr>
            <w:r>
              <w:rPr/>
              <w:t>met woonhuis voor de zusters [M.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Aankoop van een stuk land te Woensel van de heer van kol, grenzend aan het land op de Fellenoord, </w:t>
            </w:r>
          </w:p>
          <w:p>
            <w:pPr>
              <w:pStyle w:val="Normal"/>
              <w:rPr/>
            </w:pPr>
            <w:r>
              <w:rPr/>
              <w:t>voor een som van f 2000 [M.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algemene overste heeft van de bisschop een machtiging om geld op te nemen voor de verbouwing en vergroting van het</w:t>
            </w:r>
          </w:p>
          <w:p>
            <w:pPr>
              <w:pStyle w:val="Normal"/>
              <w:rPr/>
            </w:pPr>
            <w:r>
              <w:rPr/>
              <w:t>Barbaragesticht te Wijbosch en de bouw van een nieuwe school op de Fellenoord te Eindhoven [M.2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Herman Jozefklooster te Berkdijk onder Kaatsheuv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rector Stoute tot kapelaan in Tilburg in de parochie Besterd en met de leiding van het moederhuis wordt belast</w:t>
            </w:r>
          </w:p>
          <w:p>
            <w:pPr>
              <w:pStyle w:val="Normal"/>
              <w:rPr/>
            </w:pPr>
            <w:r>
              <w:rPr/>
              <w:t xml:space="preserve"> </w:t>
            </w:r>
            <w:r>
              <w:rPr/>
              <w:t>de heer J.C. van Vlokhoven kapelaan te Grave [M.2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een stuk grond van Wilhelmus van Rooij te Eindhoven voor f 454 [M.2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15 </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weede termijnbetaling n.a.v. de aankoop huis en tuin van de kinderen Goyaerts aan de westzijde van het gesticht, langs de</w:t>
            </w:r>
          </w:p>
          <w:p>
            <w:pPr>
              <w:pStyle w:val="Normal"/>
              <w:rPr/>
            </w:pPr>
            <w:r>
              <w:rPr/>
              <w:t xml:space="preserve">Kloosterpad en ook nog een stuk grond achter het rectoraat [M.2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uster Bertranda, die 10 jaren had gefunctioneerd als novicenmeesteres, is vervangen door zuster M. Antonio Deelen destijds</w:t>
            </w:r>
          </w:p>
          <w:p>
            <w:pPr>
              <w:pStyle w:val="Normal"/>
              <w:rPr/>
            </w:pPr>
            <w:r>
              <w:rPr/>
              <w:t>assistante te Rijssen; zuster Bertranda is verplaatst naar Boekel en is daar als assistante of 1</w:t>
            </w:r>
            <w:r>
              <w:rPr>
                <w:vertAlign w:val="superscript"/>
              </w:rPr>
              <w:t>e</w:t>
            </w:r>
            <w:r>
              <w:rPr/>
              <w:t xml:space="preserve"> raadzuster aangesteld [M.2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15 </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ouw van een school te Fellenoord Woensel van 14 lokalen voor de taalschool en 3 voor de bewaarschool, aanbesteed en</w:t>
            </w:r>
          </w:p>
          <w:p>
            <w:pPr>
              <w:pStyle w:val="Normal"/>
              <w:rPr/>
            </w:pPr>
            <w:r>
              <w:rPr/>
              <w:t xml:space="preserve">aangenomen door aannemer W.Smeets voor f 58.230 en architect kooken te Eindhoven; in juli is men begonnen met de bouw; </w:t>
            </w:r>
          </w:p>
          <w:p>
            <w:pPr>
              <w:pStyle w:val="Normal"/>
              <w:rPr/>
            </w:pPr>
            <w:r>
              <w:rPr/>
              <w:t>de CV is geleverd door de heer Frits R. Beukers te Schiedam [M.2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Ma. Bartholomea van Lith, 3</w:t>
            </w:r>
            <w:r>
              <w:rPr>
                <w:vertAlign w:val="superscript"/>
              </w:rPr>
              <w:t>e</w:t>
            </w:r>
            <w:r>
              <w:rPr/>
              <w:t xml:space="preserve"> assistante en 21 jaar lid van het hoofdbestuur [M.2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een 3</w:t>
            </w:r>
            <w:r>
              <w:rPr>
                <w:vertAlign w:val="superscript"/>
              </w:rPr>
              <w:t>e</w:t>
            </w:r>
            <w:r>
              <w:rPr/>
              <w:t xml:space="preserve"> assistante nl. zuster Petronellie die sinds 10 mei 1912 de zorg voor het moederhuis heeft waargenomen </w:t>
            </w:r>
          </w:p>
          <w:p>
            <w:pPr>
              <w:pStyle w:val="Normal"/>
              <w:rPr/>
            </w:pPr>
            <w:r>
              <w:rPr/>
              <w:t>en als assistante de titel ‘moeder’ heeft behouden [M.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Sint Jozefklooster te Eindhoven Hemelrijken 119; 6 schoollokalen zijn als woonhuis ingenomen; een der bovenlokalen</w:t>
            </w:r>
          </w:p>
          <w:p>
            <w:pPr>
              <w:pStyle w:val="Normal"/>
              <w:rPr/>
            </w:pPr>
            <w:r>
              <w:rPr/>
              <w:t xml:space="preserve">is ingericht als kapel; de 6 taalschoollokalen en 3 bewaarschoollokalen worden druk bezocht [M.20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een huis met vier woningen en tuin van de heer van Kol te Woensel-Fellenoord grenzend aan de bewaarschool</w:t>
            </w:r>
          </w:p>
          <w:p>
            <w:pPr>
              <w:pStyle w:val="Normal"/>
              <w:rPr/>
            </w:pPr>
            <w:r>
              <w:rPr/>
              <w:t>voor f 14.000, om zodoende de bewaarschool later te kunnen vergroten [M.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oor mgr. A.F. Diepen is in het moederhuis de visitatie gehouden voor alle geprofesten, aspiranten en novicen; hierna is op</w:t>
            </w:r>
          </w:p>
          <w:p>
            <w:pPr>
              <w:pStyle w:val="Normal"/>
              <w:rPr/>
            </w:pPr>
            <w:r>
              <w:rPr/>
              <w:t>advies van de bisschop een generale econoom aangesteld in de persoon van zr. ma. Lamberdine, de meesteres der aspiranten;</w:t>
            </w:r>
          </w:p>
          <w:p>
            <w:pPr>
              <w:pStyle w:val="Normal"/>
              <w:rPr/>
            </w:pPr>
            <w:r>
              <w:rPr/>
              <w:t>men heeft een splitsing aangebracht in inkomsten en uitgaven van de congregatie en die van het moederhuis in de jaarrekening</w:t>
            </w:r>
          </w:p>
          <w:p>
            <w:pPr>
              <w:pStyle w:val="Normal"/>
              <w:rPr/>
            </w:pPr>
            <w:r>
              <w:rPr/>
              <w:t xml:space="preserve">vanaf 1 februari 1917 – er is verder geen visitatieverslag ontvangen [M.21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r is een stuk grond aangekocht te Schijndel van van der Spank voor f 600 [M.2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et machtiging van mgr. van de Ven heeft zr. Maria Philiberta [Mathea Sanders], die aan ‘de tering’ leed, als aspirante te Wijbosch</w:t>
            </w:r>
          </w:p>
          <w:p>
            <w:pPr>
              <w:pStyle w:val="Normal"/>
              <w:rPr/>
            </w:pPr>
            <w:r>
              <w:rPr/>
              <w:t>de vier geloften afgelegd, waarna ze op 8 augustus van dat jaar is overleden [M.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chenking door Henricus, Gerardus en Henrica Verkuijlen van huis., looierij  en tuin grenzend aan de speelplaats; de schenking is</w:t>
            </w:r>
          </w:p>
          <w:p>
            <w:pPr>
              <w:pStyle w:val="Normal"/>
              <w:rPr/>
            </w:pPr>
            <w:r>
              <w:rPr/>
              <w:t>gedaan onder bepaalde condities, die ook vermeld staan [M.2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congregatie is in het bezit gekomen van mooie monstrans gemaakt door de heer Jonkergouw te ’s-Hertogenbosch; waarde f 2500;</w:t>
            </w:r>
          </w:p>
          <w:p>
            <w:pPr>
              <w:pStyle w:val="Normal"/>
              <w:rPr/>
            </w:pPr>
            <w:r>
              <w:rPr/>
              <w:t>een geschenk van verschillende zusters bij hun professie; de betaling volgde op 20 februari daaraanvolgend [M.2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oude kruisweg van de kapel is geplaatst op het koor na opnieuw te zijn ingezegend door rector J.H. van Vlokhoven [M.2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het voorjaar 1918 heeft de congregatie zich aangesloten bij de souvereine Orde van Malta die tijdens de oorlog 1914-1918 de</w:t>
            </w:r>
          </w:p>
          <w:p>
            <w:pPr>
              <w:pStyle w:val="Normal"/>
              <w:rPr/>
            </w:pPr>
            <w:r>
              <w:rPr/>
              <w:t>vrijwillige ziekenverpleging georganiseerd heeft; door verschillende commissarissen der Malthezerorde is ons om hulp gevraagd</w:t>
            </w:r>
          </w:p>
          <w:p>
            <w:pPr>
              <w:pStyle w:val="Normal"/>
              <w:rPr/>
            </w:pPr>
            <w:r>
              <w:rPr/>
              <w:t>voor de ziekenverpleging van vluchtelingen aan de grens [M.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een groot perceel van Mevr. de weduwe L. Bolsius voor f 5950 [M.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nieuwe codex voor heel de congregatie ingevoerd door paus Benedictus XV o.a. een ½ jaar postulaat, 1 jaar noviciaat en de</w:t>
            </w:r>
          </w:p>
          <w:p>
            <w:pPr>
              <w:pStyle w:val="Normal"/>
              <w:rPr/>
            </w:pPr>
            <w:r>
              <w:rPr/>
              <w:t>kleine geloften voor 3 jaren [M.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anaf 1918 os op deze dag het feest van het H. Hart van Maria voortaan gevierd, daags na het feest van het H. Hart van Jezus en</w:t>
            </w:r>
          </w:p>
          <w:p>
            <w:pPr>
              <w:pStyle w:val="Normal"/>
              <w:rPr/>
            </w:pPr>
            <w:r>
              <w:rPr/>
              <w:t>dus niet meer op de 15</w:t>
            </w:r>
            <w:r>
              <w:rPr>
                <w:vertAlign w:val="superscript"/>
              </w:rPr>
              <w:t>e</w:t>
            </w:r>
            <w:r>
              <w:rPr/>
              <w:t xml:space="preserve"> september; deze verandering is ook conform de voorschriften uit Rome; in 1923 zal hij weer teruggeplaatst</w:t>
            </w:r>
          </w:p>
          <w:p>
            <w:pPr>
              <w:pStyle w:val="Normal"/>
              <w:rPr/>
            </w:pPr>
            <w:r>
              <w:rPr/>
              <w:t xml:space="preserve">worden naar 15 september [M.221 en 24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Uitbraak van de Spaanse griep waardoor tal van zusters overvallen werden; dit gold ook voor de kwekelingen waarvan er binnen enkele</w:t>
            </w:r>
          </w:p>
          <w:p>
            <w:pPr>
              <w:pStyle w:val="Normal"/>
              <w:rPr/>
            </w:pPr>
            <w:r>
              <w:rPr/>
              <w:t>dagen een drietal stierven; de kwekelingen die niet besmet waren zijn onmiddellijk naar huis gestuurd; de postulanten, novicen en</w:t>
            </w:r>
          </w:p>
          <w:p>
            <w:pPr>
              <w:pStyle w:val="Normal"/>
              <w:rPr/>
            </w:pPr>
            <w:r>
              <w:rPr/>
              <w:t>aspiranten herstelden na enige tijd van de ziekte; boven dit bericht staat een gedicht dat bij het gouden jubileum in 1886 nog was</w:t>
            </w:r>
          </w:p>
          <w:p>
            <w:pPr>
              <w:pStyle w:val="Normal"/>
              <w:rPr/>
            </w:pPr>
            <w:r>
              <w:rPr/>
              <w:t>geschreven en waarin men uitdrukking gaf aan het gevoel dat het moederhuis door enig lijden getroffen zou worden [M.2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rie zusters zijn op verzoek van de Malthezerorde vertrokken en op de 21</w:t>
            </w:r>
            <w:r>
              <w:rPr>
                <w:vertAlign w:val="superscript"/>
              </w:rPr>
              <w:t>e</w:t>
            </w:r>
            <w:r>
              <w:rPr/>
              <w:t xml:space="preserve"> nog eens 12 om de ziekenverpleging op zich te nemen</w:t>
            </w:r>
          </w:p>
          <w:p>
            <w:pPr>
              <w:pStyle w:val="Normal"/>
              <w:rPr/>
            </w:pPr>
            <w:r>
              <w:rPr/>
              <w:t xml:space="preserve">aan de grens en keerden pas op 18 november terug [M.22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Wijziging van de dagorde – opstaan om 5 uur i.p.v. half 5 – dit om te bevorderen dat zoveel mogelijk zusters de gewone</w:t>
            </w:r>
          </w:p>
          <w:p>
            <w:pPr>
              <w:pStyle w:val="Normal"/>
              <w:rPr/>
            </w:pPr>
            <w:r>
              <w:rPr/>
              <w:t>regel kunnen volgen en er minder dispensaties verleend kunnen worden voor het later opstaan en vroeger zich te ruste begeven;</w:t>
            </w:r>
          </w:p>
          <w:p>
            <w:pPr>
              <w:pStyle w:val="Normal"/>
              <w:rPr/>
            </w:pPr>
            <w:r>
              <w:rPr/>
              <w:t>wegens de toename van het aantal zusters te Wijbosch is het gesticht aldaar aanmerkelijk vergroot en is de stal geheel</w:t>
            </w:r>
          </w:p>
          <w:p>
            <w:pPr>
              <w:pStyle w:val="Normal"/>
              <w:rPr/>
            </w:pPr>
            <w:r>
              <w:rPr/>
              <w:t>veranderd en verbeterd [M.228 en 229];</w:t>
            </w:r>
          </w:p>
          <w:p>
            <w:pPr>
              <w:pStyle w:val="Normal"/>
              <w:rPr/>
            </w:pPr>
            <w:r>
              <w:rPr/>
              <w:t>in dit jaar is ook door mgr. Diepen een nieuwe formule toegezonden voor  het afleggen van de kleine en grote geloften,</w:t>
            </w:r>
          </w:p>
          <w:p>
            <w:pPr>
              <w:pStyle w:val="Normal"/>
              <w:rPr/>
            </w:pPr>
            <w:r>
              <w:rPr/>
              <w:t>die na de retraite van 1919 voor het eerst is gebruikt [M.230 en voor de tekst M.233];</w:t>
            </w:r>
          </w:p>
          <w:p>
            <w:pPr>
              <w:pStyle w:val="Normal"/>
              <w:rPr/>
            </w:pPr>
            <w:r>
              <w:rPr/>
              <w:t>in dit jaar eigenaanleg en centrale van electrisch licht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hebben 8 zusters na een ½ jaar proeftijd als postulante de kleding ontvangen volgens een nieuw voorschrift [M.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hebben 8 zusters na 1 jaar noviciaat voor het eerst de drie H.Geloften voor 3 jaar afgelegd voorafgaand aan</w:t>
            </w:r>
          </w:p>
          <w:p>
            <w:pPr>
              <w:pStyle w:val="Normal"/>
              <w:rPr/>
            </w:pPr>
            <w:r>
              <w:rPr/>
              <w:t>de misviering [M.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oor het overlijden van mej. Hendrika Kluijtmans kwam de congregatie in het bezit van haar huis en tuin aan het einde van de</w:t>
            </w:r>
          </w:p>
          <w:p>
            <w:pPr>
              <w:pStyle w:val="Normal"/>
              <w:rPr/>
            </w:pPr>
            <w:r>
              <w:rPr/>
              <w:t xml:space="preserve">kloosterpad; de congregatie had de verplichting voor haar zielerust en die van haar tantes H.Missen te laten lezen voor f 2500, </w:t>
            </w:r>
          </w:p>
          <w:p>
            <w:pPr>
              <w:pStyle w:val="Normal"/>
              <w:rPr/>
            </w:pPr>
            <w:r>
              <w:rPr/>
              <w:t>aan welke verplichting is voldaan [M.2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19 </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algemene overste moeder Ma. Theodora Slits is door baron Oldemcel tot Oldenzeel gedecoreerd met het erekruis</w:t>
            </w:r>
          </w:p>
          <w:p>
            <w:pPr>
              <w:pStyle w:val="Normal"/>
              <w:rPr/>
            </w:pPr>
            <w:r>
              <w:rPr/>
              <w:t>van verdiensten als Ridder der Orde van Malta; genoemde baron was voor die gelegenheid naar het moederhuis gekomen</w:t>
            </w:r>
          </w:p>
          <w:p>
            <w:pPr>
              <w:pStyle w:val="Normal"/>
              <w:rPr/>
            </w:pPr>
            <w:r>
              <w:rPr/>
              <w:t>en had zich van te voren aangekondigd, maar zr. Theodora had daar tegen niemand iets van gezegd, zodat de hele</w:t>
            </w:r>
          </w:p>
          <w:p>
            <w:pPr>
              <w:pStyle w:val="Normal"/>
              <w:rPr/>
            </w:pPr>
            <w:r>
              <w:rPr/>
              <w:t>plechtigheid in stilte is verlopen [M.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congregatie heeft op 16 juli 1919 een blok huizen aangekocht gelegen te Fellenoord onder Eindhoven-Woensel voor f 43.500</w:t>
            </w:r>
          </w:p>
          <w:p>
            <w:pPr>
              <w:pStyle w:val="Normal"/>
              <w:rPr/>
            </w:pPr>
            <w:r>
              <w:rPr/>
              <w:t xml:space="preserve">en een huis met erf te Wijbosch tegenover het St.Barbaragesticht voor f 3350; nog eens vier huizen op Fellenoord voor f 12.000 </w:t>
            </w:r>
          </w:p>
          <w:p>
            <w:pPr>
              <w:pStyle w:val="Normal"/>
              <w:rPr/>
            </w:pPr>
            <w:r>
              <w:rPr/>
              <w:t>en nog eens vier huizen op Fellenoord voor f 22.500 [M.2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uster Matheo van Heeswijk is hoofd van de voorbereidende klassen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olgens een voorschrift dd.26.6.1918 is in november 1919 aan Z.H. de Paus een exemplaar van de Constitutie en regels</w:t>
            </w:r>
          </w:p>
          <w:p>
            <w:pPr>
              <w:pStyle w:val="Normal"/>
              <w:rPr/>
            </w:pPr>
            <w:r>
              <w:rPr/>
              <w:t>toegezonden alsmede van de gebeden en gebruiken der congregatie – bijgevoegd is een verslag van de staat van de</w:t>
            </w:r>
          </w:p>
          <w:p>
            <w:pPr>
              <w:pStyle w:val="Normal"/>
              <w:rPr/>
            </w:pPr>
            <w:r>
              <w:rPr/>
              <w:t>congregatie [M.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oor de wereldoorlog 1914-1918 was er veel gebrek aan levensmiddelen en brandstof; op de kweekschool deed zich het gemis aan</w:t>
            </w:r>
          </w:p>
          <w:p>
            <w:pPr>
              <w:pStyle w:val="Normal"/>
              <w:rPr/>
            </w:pPr>
            <w:r>
              <w:rPr/>
              <w:t>licht gevoelen en er is toen besloten over te stappen op electrisch licht en wel met een eigen bedrijf, omdat de gemeente het steeds</w:t>
            </w:r>
          </w:p>
          <w:p>
            <w:pPr>
              <w:pStyle w:val="Normal"/>
              <w:rPr/>
            </w:pPr>
            <w:r>
              <w:rPr/>
              <w:t>uitstelde zich bij de centrale aan te sluiten – dit project is toen voltooid voor f 40.000 [M.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0 </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a het electrisch licht in 1919 is men in 1920 begonnen met de aanleg van een electrische wasserij voor ruim f 14.000; het gebrek</w:t>
            </w:r>
          </w:p>
          <w:p>
            <w:pPr>
              <w:pStyle w:val="Normal"/>
              <w:rPr/>
            </w:pPr>
            <w:r>
              <w:rPr/>
              <w:t>aan voldoende werkkrachten was de oorzaak van dit besluit; in de oorlogsjaren waren er immers minder roepingen en bovendoen</w:t>
            </w:r>
          </w:p>
          <w:p>
            <w:pPr>
              <w:pStyle w:val="Normal"/>
              <w:rPr/>
            </w:pPr>
            <w:r>
              <w:rPr/>
              <w:t>moest er op allerlei gebied meer gedaan worden voor studie en onderwijs [M.234];</w:t>
            </w:r>
          </w:p>
          <w:p>
            <w:pPr>
              <w:pStyle w:val="Normal"/>
              <w:rPr/>
            </w:pPr>
            <w:r>
              <w:rPr/>
              <w:t xml:space="preserve">de congregatie schenkt f 1000 ter verzorging van de ongelukkige slachtoffers uit de geteisterde landen tijdens de bloedige </w:t>
            </w:r>
          </w:p>
          <w:p>
            <w:pPr>
              <w:pStyle w:val="Normal"/>
              <w:rPr/>
            </w:pPr>
            <w:r>
              <w:rPr/>
              <w:t>wereldoorlog [M.268] ; veel huizen krijgen een nieuw contract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trad de nieuwe onderwijswet in werking en kwam de gelijkstelling van katholiek en openbaar onderwijs tot stand</w:t>
            </w:r>
          </w:p>
          <w:p>
            <w:pPr>
              <w:pStyle w:val="Normal"/>
              <w:rPr/>
            </w:pPr>
            <w:r>
              <w:rPr/>
              <w:t xml:space="preserve"> – </w:t>
            </w:r>
            <w:r>
              <w:rPr/>
              <w:t>ook financieel ging men er op vooruit – voor de dtails zie [M.2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is een machtiging ontvangen die bij ZH de Paus was aangevraagd door mgr. G.Vuijlsteke om een missiehuis op</w:t>
            </w:r>
          </w:p>
          <w:p>
            <w:pPr>
              <w:pStyle w:val="Normal"/>
              <w:rPr/>
            </w:pPr>
            <w:r>
              <w:rPr/>
              <w:t>Curaçao te mogen beginnen [M.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ekesr van de gemeenteraad betreffende het Kloosterpad [dat staat bijgeschreven: niet genoemd naar ons klooster maar naar dat</w:t>
            </w:r>
          </w:p>
          <w:p>
            <w:pPr>
              <w:pStyle w:val="Normal"/>
              <w:rPr/>
            </w:pPr>
            <w:r>
              <w:rPr/>
              <w:t>van de Kruisheren dat in vroeger eeuwen in Schijndel stond – in het boek van het Schijndels Landschap heb ik hierover al mijn</w:t>
            </w:r>
          </w:p>
          <w:p>
            <w:pPr>
              <w:pStyle w:val="Normal"/>
              <w:rPr/>
            </w:pPr>
            <w:r>
              <w:rPr/>
              <w:t>gerede twijfels uitgesproken!] [M.2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per stoomschip naar Curaçao van 7 zusters nl. zr.Christina van den Braak als overste, zr. Casimira van Aalst als assistante</w:t>
            </w:r>
          </w:p>
          <w:p>
            <w:pPr>
              <w:pStyle w:val="Normal"/>
              <w:rPr/>
            </w:pPr>
            <w:r>
              <w:rPr/>
              <w:t>of 1</w:t>
            </w:r>
            <w:r>
              <w:rPr>
                <w:vertAlign w:val="superscript"/>
              </w:rPr>
              <w:t>e</w:t>
            </w:r>
            <w:r>
              <w:rPr/>
              <w:t xml:space="preserve"> raadzuster, zr. Jeanne d’Arc als 2</w:t>
            </w:r>
            <w:r>
              <w:rPr>
                <w:vertAlign w:val="superscript"/>
              </w:rPr>
              <w:t>e</w:t>
            </w:r>
            <w:r>
              <w:rPr/>
              <w:t xml:space="preserve"> raadzuster, zr. Innocentia van Vroonhoven, zr. Stanisla Klemans, zr. Egidia van de Pol en</w:t>
            </w:r>
          </w:p>
          <w:p>
            <w:pPr>
              <w:pStyle w:val="Normal"/>
              <w:rPr/>
            </w:pPr>
            <w:r>
              <w:rPr/>
              <w:t>zr. Gerdinia Tusveld – aankomst in Amerika 1/8/20 na een voorspoedige reis en ze vestigden zich op 9 augustus op Curaçao</w:t>
            </w:r>
          </w:p>
          <w:p>
            <w:pPr>
              <w:pStyle w:val="Normal"/>
              <w:rPr/>
            </w:pPr>
            <w:r>
              <w:rPr/>
              <w:t>[M.2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huize Sint Jozef te Santa Rosa op Curaçao [M.2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ector van Vlokhoven [vanaf 28.9.1914] is benoemd tot pastoor in Breugel [M.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de heer Adr.J.M.Rubbens tot rector, die kapelaan was te Zevenbergen  [M.2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 de RK universiteit te Nijmegen schenkt men f 2000 [M.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lijkstelling openbaar en bijzonder onderwijs – noodzakelijke uitbreiding van de bewaarschool door er een verdieping</w:t>
            </w:r>
          </w:p>
          <w:p>
            <w:pPr>
              <w:pStyle w:val="Normal"/>
              <w:rPr/>
            </w:pPr>
            <w:r>
              <w:rPr/>
              <w:t xml:space="preserve">op te plaatsen vanwege de toename van het aantal kleuters [M.23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 ZH Paus Benedictus XV een machtiging ontvangen om f 1.000.000 op te nemen voor uitbreiding van het moederhuis,</w:t>
            </w:r>
          </w:p>
          <w:p>
            <w:pPr>
              <w:pStyle w:val="Normal"/>
              <w:rPr/>
            </w:pPr>
            <w:r>
              <w:rPr/>
              <w:t>het bouwen van een nieuw gesticht te Fellenoord onder Eindhoven en de vestiging te ’s-Hertogenbosch, onder conditie</w:t>
            </w:r>
          </w:p>
          <w:p>
            <w:pPr>
              <w:pStyle w:val="Normal"/>
              <w:rPr/>
            </w:pPr>
            <w:r>
              <w:rPr/>
              <w:t>dat men jaarlijks 3% zou aflossen; aanbesteding van het Sint Josephgesticht te Fellenoord voor f 250.653 [M.239 en 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het ziekenhuis van Willemstad overleed zr. Ma. Leocritia die er slechts 2 maanden mocht werken en aan typhus overleed [M.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groting van de bewaarscholen [te Schijndel] – verdieping op de kleuterschool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het weiland ‘de Koksche weide’ groot 7 ha en 55 a van de heer Theo Bolsius ter plaatse aan de Meildoorn</w:t>
            </w:r>
          </w:p>
          <w:p>
            <w:pPr>
              <w:pStyle w:val="Normal"/>
              <w:rPr/>
            </w:pPr>
            <w:r>
              <w:rPr/>
              <w:t>gelegen voor f 12.000 [M.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het kloosterpad voor f 2,50 per vierkante meter, voor zover het tussen de percelen van het moederhuis ligt [M.2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kapel werd verrijkt met een prachtig triomfkruis geleverd door de firma Cuijpers uit Roermond, een geschenk van zusters van</w:t>
            </w:r>
          </w:p>
          <w:p>
            <w:pPr>
              <w:pStyle w:val="Normal"/>
              <w:rPr/>
            </w:pPr>
            <w:r>
              <w:rPr/>
              <w:t>de congregatie die graag onbekend willen blijven; bij gelegenheid van het zilveren feest van zr. Antonio schonk haar familie een</w:t>
            </w:r>
          </w:p>
          <w:p>
            <w:pPr>
              <w:pStyle w:val="Normal"/>
              <w:rPr/>
            </w:pPr>
            <w:r>
              <w:rPr/>
              <w:t>mooi koperen tabernakelkruis, eveneens vervaardigd door de firma Cuijpers [M.2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de loop van het jaar 1922 zijn aan de overgenomen huizen van Mierlo-Hout, Sint Oedenrode en Raamsdonksveer noodzakelijke</w:t>
            </w:r>
          </w:p>
          <w:p>
            <w:pPr>
              <w:pStyle w:val="Normal"/>
              <w:rPr/>
            </w:pPr>
            <w:r>
              <w:rPr/>
              <w:t>veranderingen aangebracht zoals o.a. te Mierlo-Hout werd een washuis, een kleine stalling en slaapzaal voor de mannen gebouwd;</w:t>
            </w:r>
          </w:p>
          <w:p>
            <w:pPr>
              <w:pStyle w:val="Normal"/>
              <w:rPr/>
            </w:pPr>
            <w:r>
              <w:rPr/>
              <w:t>te Sint Oedenrode een boerderij, washuis en bakkerij en te Raamsdonksveer een flinke naai- en bewaarschool met speelzaal [M.2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oen is een begin gemaakt met de vergroting van het moederhuis door het bouwen van een verdieping op de hoofdbouw,</w:t>
            </w:r>
          </w:p>
          <w:p>
            <w:pPr>
              <w:pStyle w:val="Normal"/>
              <w:rPr/>
            </w:pPr>
            <w:r>
              <w:rPr/>
              <w:t>Aangenomen door A. van der Heiden uit Boxtel voor f 49.300; tevens is toen aanbesteed het bouwen van kelders voor</w:t>
            </w:r>
          </w:p>
          <w:p>
            <w:pPr>
              <w:pStyle w:val="Normal"/>
              <w:rPr/>
            </w:pPr>
            <w:r>
              <w:rPr/>
              <w:t>centrale verwarming gegund aan de aannemers van Heesch en van de Laar uit Boxtel voor f 1000, terwijl tegelijkertijd is</w:t>
            </w:r>
          </w:p>
          <w:p>
            <w:pPr>
              <w:pStyle w:val="Normal"/>
              <w:rPr/>
            </w:pPr>
            <w:r>
              <w:rPr/>
              <w:t>begonnen met de aanleg van de centrale verwarming voor de kweekschool, de voorbereidende klassen, de kapel, het</w:t>
            </w:r>
          </w:p>
          <w:p>
            <w:pPr>
              <w:pStyle w:val="Normal"/>
              <w:rPr/>
            </w:pPr>
            <w:r>
              <w:rPr/>
              <w:t xml:space="preserve">zustershuis en de spreekkamers, opgedragen aan de fa. Zimmerman uit Utrecht voor een bedrag van f 32.700, </w:t>
            </w:r>
          </w:p>
          <w:p>
            <w:pPr>
              <w:pStyle w:val="Normal"/>
              <w:rPr/>
            </w:pPr>
            <w:r>
              <w:rPr/>
              <w:t>welk werk eind 1923 gereed was [M.2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Bouw van nieuwe lokalen aan de kweekschool en in de loop van 1923 is ook de stichting te Boekel uitgebreid door verbouwing van </w:t>
            </w:r>
          </w:p>
          <w:p>
            <w:pPr>
              <w:pStyle w:val="Normal"/>
              <w:rPr/>
            </w:pPr>
            <w:r>
              <w:rPr/>
              <w:t>het gasthuis [M.256]; aan de RK Leergangen te Tilburg schenkt men f 1250 [M.268]; aan het huisvestingscomité t.b.v. arme</w:t>
            </w:r>
          </w:p>
          <w:p>
            <w:pPr>
              <w:pStyle w:val="Normal"/>
              <w:rPr/>
            </w:pPr>
            <w:r>
              <w:rPr/>
              <w:t>Duitse en Oostenrijkse priesters en religieuzen f 1000 [M.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oor mgr. Diepen is voor moederhuis en succursaalhuizen de nachtelijke aanbidding toegestaan [met 9 artikelen waaraan men</w:t>
            </w:r>
          </w:p>
          <w:p>
            <w:pPr>
              <w:pStyle w:val="Normal"/>
              <w:rPr/>
            </w:pPr>
            <w:r>
              <w:rPr/>
              <w:t xml:space="preserve">zich moest houden – zie [M.246]; voor het moederhuis werden de volgende nachten bepaald: 26 januari, 19 februari, </w:t>
            </w:r>
          </w:p>
          <w:p>
            <w:pPr>
              <w:pStyle w:val="Normal"/>
              <w:rPr/>
            </w:pPr>
            <w:r>
              <w:rPr/>
              <w:t xml:space="preserve">7 maart, 6 april, 20 mei, 19 juni, 13 juli, 11 augustus, 2 september, 2 oktober, 9 november [M.24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a een kwijnende ziekte is in Curaçao zr. Fidelis, de eerste postulante aldaar sinds 21 april 1922; op de morgen van haar</w:t>
            </w:r>
          </w:p>
          <w:p>
            <w:pPr>
              <w:pStyle w:val="Normal"/>
              <w:rPr/>
            </w:pPr>
            <w:r>
              <w:rPr/>
              <w:t>Kledingsdag is ze gestorven; haar gestel bleek niet bestand tegen het Hollandse klimaat, maar na later ingekomen berichten,</w:t>
            </w:r>
          </w:p>
          <w:p>
            <w:pPr>
              <w:pStyle w:val="Normal"/>
              <w:rPr/>
            </w:pPr>
            <w:r>
              <w:rPr/>
              <w:t>was ze al ziekelijk vóór haar intrede als postulante [M.2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het voorjaar 1923 naderde de voltooiing van het St.Josephgesticht te Fellenoord, zodat successievelijk enige zusters en pensionairen,</w:t>
            </w:r>
          </w:p>
          <w:p>
            <w:pPr>
              <w:pStyle w:val="Normal"/>
              <w:rPr/>
            </w:pPr>
            <w:r>
              <w:rPr/>
              <w:t>die reeds in de noodwoningen gehuisvest waren, naar de nieuwe bouw overgegaan [M.2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Diepen heeft op de feestdag van de Zoete Lieve Vrouw van Den Bosch het nieuwe klooster met kapel in eigen </w:t>
            </w:r>
          </w:p>
          <w:p>
            <w:pPr>
              <w:pStyle w:val="Normal"/>
              <w:rPr/>
            </w:pPr>
            <w:r>
              <w:rPr/>
              <w:t>persoon plechtig komen inzegenen; het werk van de zusters werd er door de gemeentelijke overheid zeer op prijs gesteld</w:t>
            </w:r>
          </w:p>
          <w:p>
            <w:pPr>
              <w:pStyle w:val="Normal"/>
              <w:rPr/>
            </w:pPr>
            <w:r>
              <w:rPr/>
              <w:t xml:space="preserve">en men hoopte dat er ook huishoudonderwijs zou komen voor internen en externen [M.24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zegening van de prachtige nieuwe kapel in het klooster te Geldrop door de zeereerw. heer Toon Hansen op het feest</w:t>
            </w:r>
          </w:p>
          <w:p>
            <w:pPr>
              <w:pStyle w:val="Normal"/>
              <w:rPr/>
            </w:pPr>
            <w:r>
              <w:rPr/>
              <w:t>van de H.Anna de patrones van het huis; de congregatie heeft deze kapel uit eigen middelen laten bouwen [M.2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de zomer is nieuwbouw aanbesteed te Woensel in de St.Petrusparochie voor de bewaarschoolkinderen – 8 flinke lokalen,</w:t>
            </w:r>
          </w:p>
          <w:p>
            <w:pPr>
              <w:pStyle w:val="Normal"/>
              <w:rPr/>
            </w:pPr>
            <w:r>
              <w:rPr/>
              <w:t>een speelplaats en speelzaal, een kelder voor centrale verwarming en berging voor steenkolen ter waarde van f 66.680</w:t>
            </w:r>
          </w:p>
          <w:p>
            <w:pPr>
              <w:pStyle w:val="Normal"/>
              <w:rPr/>
            </w:pPr>
            <w:r>
              <w:rPr/>
              <w:t>aangenomen door Bouman [M.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 1</w:t>
            </w:r>
            <w:r>
              <w:rPr>
                <w:vertAlign w:val="superscript"/>
              </w:rPr>
              <w:t>e</w:t>
            </w:r>
            <w:r>
              <w:rPr/>
              <w:t xml:space="preserve"> vrijdag van september is aanbesteed het bouwen van een nieuwe kweekschool, verbetering van de voorbereidende</w:t>
            </w:r>
          </w:p>
          <w:p>
            <w:pPr>
              <w:pStyle w:val="Normal"/>
              <w:rPr/>
            </w:pPr>
            <w:r>
              <w:rPr/>
              <w:t>klassen van de kweekschool en restauratie van de rechtervleugel van het zustershuis, opgedragen aan Segers uit Nijmegen</w:t>
            </w:r>
          </w:p>
          <w:p>
            <w:pPr>
              <w:pStyle w:val="Normal"/>
              <w:rPr/>
            </w:pPr>
            <w:r>
              <w:rPr/>
              <w:t>voor een som van f 238.400 [M.2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nze kapel werd verrijkt met een tweede tableau voorstellende het huisje van Nazareth; Jezus bij Martha en Maria</w:t>
            </w:r>
          </w:p>
          <w:p>
            <w:pPr>
              <w:pStyle w:val="Normal"/>
              <w:rPr/>
            </w:pPr>
            <w:r>
              <w:rPr/>
              <w:t>Verzinnebeeldend het devies van de congregatie ‘Bid en werk’, een geschenk van zr. M.Josepha van Vorstenbosch</w:t>
            </w:r>
          </w:p>
          <w:p>
            <w:pPr>
              <w:pStyle w:val="Normal"/>
              <w:rPr/>
            </w:pPr>
            <w:r>
              <w:rPr/>
              <w:t>t.g.v. haar zilveren kloosterjubileum [M.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r. Theodora Slits maakt als algemene overste een visitatiereis naar Curaçao, samen met zr. Ma. Matheo de 3</w:t>
            </w:r>
            <w:r>
              <w:rPr>
                <w:vertAlign w:val="superscript"/>
              </w:rPr>
              <w:t>e</w:t>
            </w:r>
            <w:r>
              <w:rPr/>
              <w:t xml:space="preserve"> assistante,</w:t>
            </w:r>
          </w:p>
          <w:p>
            <w:pPr>
              <w:pStyle w:val="Normal"/>
              <w:rPr/>
            </w:pPr>
            <w:r>
              <w:rPr/>
              <w:t>met stoomschip Oranje Nassau van de West-Indische Maildienst – voor de details van deze reis zie [M.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fscheid van de heer J.B.Michels van de kweekschoo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Fundamenten gelegd voor een nieuwe en ruime kweekschool; in 1925 betrokken; voor de verbouwing van het Groot Seminarie te</w:t>
            </w:r>
          </w:p>
          <w:p>
            <w:pPr>
              <w:pStyle w:val="Normal"/>
              <w:rPr/>
            </w:pPr>
            <w:r>
              <w:rPr/>
              <w:t>Haaren is f 1000 geschonken door de congregatie [M.268]; nieuwe kweekschoolwet van kracht – voor het eerst mochten</w:t>
            </w:r>
          </w:p>
          <w:p>
            <w:pPr>
              <w:pStyle w:val="Normal"/>
              <w:rPr/>
            </w:pPr>
            <w:r>
              <w:rPr/>
              <w:t>eigen kandidaten worden geëxamineerd – alle 13 kandidaten slaagden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congregatie kocht van de erfgenamen van wijlen mej. H.Smits voor de som van f 20.000 het huis met bijbehorende gronden</w:t>
            </w:r>
          </w:p>
          <w:p>
            <w:pPr>
              <w:pStyle w:val="Normal"/>
              <w:rPr/>
            </w:pPr>
            <w:r>
              <w:rPr/>
              <w:t>gelegen naast het zustershuis te Den Dungen; eind 1924 schonk het kerkbestuur van Den Dungen het zustershuis aldaar aan de</w:t>
            </w:r>
          </w:p>
          <w:p>
            <w:pPr>
              <w:pStyle w:val="Normal"/>
              <w:rPr/>
            </w:pPr>
            <w:r>
              <w:rPr/>
              <w:t>congregatie onder beding, dat de congregatie een nieuw gesticht zou bouwen, zodra zij daartoe in staat zou zijn [M.2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juli 1924 werd voor de 1</w:t>
            </w:r>
            <w:r>
              <w:rPr>
                <w:vertAlign w:val="superscript"/>
              </w:rPr>
              <w:t>e</w:t>
            </w:r>
            <w:r>
              <w:rPr/>
              <w:t xml:space="preserve"> keer de nieuwe kweekschoolwet in toepassing gebracht – kweekscholen die het ‘jus promovendi’</w:t>
            </w:r>
          </w:p>
          <w:p>
            <w:pPr>
              <w:pStyle w:val="Normal"/>
              <w:rPr/>
            </w:pPr>
            <w:r>
              <w:rPr/>
              <w:t xml:space="preserve">bezitten mogen haar eigen kandidaten zelf examineren onder toezicht van rijksgecommitteerden; in bovengenoemde maand </w:t>
            </w:r>
          </w:p>
          <w:p>
            <w:pPr>
              <w:pStyle w:val="Normal"/>
              <w:rPr/>
            </w:pPr>
            <w:r>
              <w:rPr/>
              <w:t>slaagden alle kandidaten, evenzo in de maanden juni en juli 1925 [M.2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bouw van de nieuwe kweekschool is al zover gevorderd dat de voorbereidende klassen in gebruik kunnen worden genomen</w:t>
            </w:r>
          </w:p>
          <w:p>
            <w:pPr>
              <w:pStyle w:val="Normal"/>
              <w:rPr/>
            </w:pPr>
            <w:r>
              <w:rPr/>
              <w:t>tot grote tevredenheid der onderwijzeressen en kwekelingen, die nu gingen genieten van de ruime en frisse lokalen; de kweekschool</w:t>
            </w:r>
          </w:p>
          <w:p>
            <w:pPr>
              <w:pStyle w:val="Normal"/>
              <w:rPr/>
            </w:pPr>
            <w:r>
              <w:rPr/>
              <w:t>zelf werd bewoond op 1 mei 1925 [M.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Nog altijd golden in de congregatie de eerste goedgekeurde constituties ofschoon door het in werking treden van de nieuwe codex, </w:t>
            </w:r>
          </w:p>
          <w:p>
            <w:pPr>
              <w:pStyle w:val="Normal"/>
              <w:rPr/>
            </w:pPr>
            <w:r>
              <w:rPr/>
              <w:t>daarin noodzakelijk wijzigingen moeten worden aangebracht, om zo het geheel in overeenstemming te brengen met het Kerkelijk</w:t>
            </w:r>
          </w:p>
          <w:p>
            <w:pPr>
              <w:pStyle w:val="Normal"/>
              <w:rPr/>
            </w:pPr>
            <w:r>
              <w:rPr/>
              <w:t xml:space="preserve">Wetboek; daarom werd in oktober 1924 een Algemeen Kapittel bestaande uit het hoofdbestuur van de congregatie en de oversten </w:t>
            </w:r>
          </w:p>
          <w:p>
            <w:pPr>
              <w:pStyle w:val="Normal"/>
              <w:rPr/>
            </w:pPr>
            <w:r>
              <w:rPr/>
              <w:t xml:space="preserve">van de succursaalhuizen; elk artikel van de constituties werd behandeld, nieuwe artikelen overeenkomstig de Codex bijgevoegd, </w:t>
            </w:r>
          </w:p>
          <w:p>
            <w:pPr>
              <w:pStyle w:val="Normal"/>
              <w:rPr/>
            </w:pPr>
            <w:r>
              <w:rPr/>
              <w:t>sommige als in strijd daarmee geschrapt of gewijzigd [M.2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ouw van een nieuw zustershuis te Woensel en aan het oude werden doelmatige verbeteringen aangebracht en werd ingericht als</w:t>
            </w:r>
          </w:p>
          <w:p>
            <w:pPr>
              <w:pStyle w:val="Normal"/>
              <w:rPr/>
            </w:pPr>
            <w:r>
              <w:rPr/>
              <w:t>pension; de bouw werd aangenomen voor f 106.280 [M.261]; andere grote bouwwerken zijn in dit jaar: nieuwe bewaarschool te</w:t>
            </w:r>
          </w:p>
          <w:p>
            <w:pPr>
              <w:pStyle w:val="Normal"/>
              <w:rPr/>
            </w:pPr>
            <w:r>
              <w:rPr/>
              <w:t>Tongelre door van Heesch en van de Laar voor f 34.560 – een nieuwe verdieping op de bewaarschool, speelzaal, trappenhuis etc.</w:t>
            </w:r>
          </w:p>
          <w:p>
            <w:pPr>
              <w:pStyle w:val="Normal"/>
              <w:rPr/>
            </w:pPr>
            <w:r>
              <w:rPr/>
              <w:t>gegund aan de gebr. Jansen te Eindhoven voor f 29.876 te Fellenoord – het bouwen van een koloniehuis te Eersel waarin zwakke</w:t>
            </w:r>
          </w:p>
          <w:p>
            <w:pPr>
              <w:pStyle w:val="Normal"/>
              <w:rPr/>
            </w:pPr>
            <w:r>
              <w:rPr/>
              <w:t>en verzwakte kinderen herstel van krachten komen vinden en het is aanbesteed voor f 92.374 – het nieuwe gesticht te</w:t>
            </w:r>
          </w:p>
          <w:p>
            <w:pPr>
              <w:pStyle w:val="Normal"/>
              <w:rPr/>
            </w:pPr>
            <w:r>
              <w:rPr/>
              <w:t>Loon op Zand door de gebroeders Sorée voor f 131.800; voor dat doel zijn te Loon op Zand stukken grond verkocht van</w:t>
            </w:r>
          </w:p>
          <w:p>
            <w:pPr>
              <w:pStyle w:val="Normal"/>
              <w:rPr/>
            </w:pPr>
            <w:r>
              <w:rPr/>
              <w:t>resp. de heer Beunis voor f 3000 en van de heer Dankers voor f 450; het RK kerkbestuur stond aan de congregatie af het oude</w:t>
            </w:r>
          </w:p>
          <w:p>
            <w:pPr>
              <w:pStyle w:val="Normal"/>
              <w:rPr/>
            </w:pPr>
            <w:r>
              <w:rPr/>
              <w:t>klooster met de fundaties voor een ziekenhuis; in 1926 is dit oude klooster aan de Fraters van Tilburg verkocht voor een som</w:t>
            </w:r>
          </w:p>
          <w:p>
            <w:pPr>
              <w:pStyle w:val="Normal"/>
              <w:rPr/>
            </w:pPr>
            <w:r>
              <w:rPr/>
              <w:t>van f 20.000 [M.262] –</w:t>
            </w:r>
          </w:p>
          <w:p>
            <w:pPr>
              <w:pStyle w:val="Normal"/>
              <w:rPr/>
            </w:pPr>
            <w:r>
              <w:rPr/>
              <w:t>in dit jaar is ook aangekocht te Geldrop om het St. Annagesticht een mooier aanzien te geven, het huis van de familie Arn. van den</w:t>
            </w:r>
          </w:p>
          <w:p>
            <w:pPr>
              <w:pStyle w:val="Normal"/>
              <w:rPr/>
            </w:pPr>
            <w:r>
              <w:rPr/>
              <w:t>Heuvel wat vóór deze familie eigendom was van dokter Jaspers; toen dat publiek onder de hamer kwam heeft de congregatie het</w:t>
            </w:r>
          </w:p>
          <w:p>
            <w:pPr>
              <w:pStyle w:val="Normal"/>
              <w:rPr/>
            </w:pPr>
            <w:r>
              <w:rPr/>
              <w:t xml:space="preserve">gekocht voor f 14.000 [M.26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dit jaar is door de congregatie voor het op te richten priesterconvict te Nijmegen f 1000 gegeven [M.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Aankoop van een steenoven van een zekere L.Fransen onder Wijbosch t.b.v. het St.Barbaragesticht te Wijbosch voor f 1400 [M.26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 gewijzigde constituties zijn aan de H.Congregatie der Religieuzen te Rome toegezonden [M.27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nieuwe artikelen van de Constituties zijn in het Frans overgezet en in triplo aan ZH Paus Pius XI toegezonden [M.2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nieuwe kweekschool wordt voor het eerst bewoond [M.2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het algemeen kapittel van 1924 was besloten om t.g.v. het 40-jarig kloosterjubileum van algemene overste zr.M.Theodora Slits</w:t>
            </w:r>
          </w:p>
          <w:p>
            <w:pPr>
              <w:pStyle w:val="Normal"/>
              <w:rPr/>
            </w:pPr>
            <w:r>
              <w:rPr/>
              <w:t>de kapel van het moederhuis te verrijken met een mooi nieuw orgel, als feestgeschenk van de gezamenlijke succursaalhuizen uit</w:t>
            </w:r>
          </w:p>
          <w:p>
            <w:pPr>
              <w:pStyle w:val="Normal"/>
              <w:rPr/>
            </w:pPr>
            <w:r>
              <w:rPr/>
              <w:t>dankbaarheid voor alles wat zij tot stand had gebracht tot op heden; het nieuwe orgel is een product van de fa. Pels uit Alkmaar en</w:t>
            </w:r>
          </w:p>
          <w:p>
            <w:pPr>
              <w:pStyle w:val="Normal"/>
              <w:rPr/>
            </w:pPr>
            <w:r>
              <w:rPr/>
              <w:t>werd aangenomen voor f 10.000; op deze 5</w:t>
            </w:r>
            <w:r>
              <w:rPr>
                <w:vertAlign w:val="superscript"/>
              </w:rPr>
              <w:t>e</w:t>
            </w:r>
            <w:r>
              <w:rPr/>
              <w:t xml:space="preserve"> november is het afgeleverd en ingezegend door rector A.Rubbens en daags daarna, de</w:t>
            </w:r>
          </w:p>
          <w:p>
            <w:pPr>
              <w:pStyle w:val="Normal"/>
              <w:rPr/>
            </w:pPr>
            <w:r>
              <w:rPr/>
              <w:t xml:space="preserve"> </w:t>
            </w:r>
            <w:r>
              <w:rPr/>
              <w:t>1</w:t>
            </w:r>
            <w:r>
              <w:rPr>
                <w:vertAlign w:val="superscript"/>
              </w:rPr>
              <w:t>e</w:t>
            </w:r>
            <w:r>
              <w:rPr/>
              <w:t xml:space="preserve"> vrijdag van november, ingespeeld door professor Snijers; voor de verfraaiing van de orgelkast is door de heer W.Verkuijlen</w:t>
            </w:r>
          </w:p>
          <w:p>
            <w:pPr>
              <w:pStyle w:val="Normal"/>
              <w:rPr/>
            </w:pPr>
            <w:r>
              <w:rPr/>
              <w:t xml:space="preserve"> </w:t>
            </w:r>
            <w:r>
              <w:rPr/>
              <w:t>f 1000 geschonken; het oude orgel werd gerestaureerd en overgebracht naar de Mariakapel van de kweekschool [M.2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lechtige inzegening van de Mariakapel, kruisweg en kweekschool, dat aanvankelijk zou geschieden door mgr. Diepen zelf, maar</w:t>
            </w:r>
          </w:p>
          <w:p>
            <w:pPr>
              <w:pStyle w:val="Normal"/>
              <w:rPr/>
            </w:pPr>
            <w:r>
              <w:rPr/>
              <w:t>die was op het laatst verhinderd; die taak is toen overgenomen door rector Rubbens; in plechtige processie is het H. Sacrament</w:t>
            </w:r>
          </w:p>
          <w:p>
            <w:pPr>
              <w:pStyle w:val="Normal"/>
              <w:rPr/>
            </w:pPr>
            <w:r>
              <w:rPr/>
              <w:t>overgebracht naar de Mariakapel, gevolgd door een plechtige Misviering; na de inzegening ontving de kweekschool de naam</w:t>
            </w:r>
          </w:p>
          <w:p>
            <w:pPr>
              <w:pStyle w:val="Normal"/>
              <w:rPr/>
            </w:pPr>
            <w:r>
              <w:rPr/>
              <w:t>Mariakweekschool [M.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 het huisvestingscomité tot leniging van de vreselijke watersnood die de hele Maasstreek teisterde werd</w:t>
            </w:r>
          </w:p>
          <w:p>
            <w:pPr>
              <w:pStyle w:val="Normal"/>
              <w:rPr/>
            </w:pPr>
            <w:r>
              <w:rPr/>
              <w:t>f 1000 geschonken [M.2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r is een verordening gemaakt dat alle huizen van de congregatie jaarlijks het batig saldo der inkomsten en uitgaven in de kas der</w:t>
            </w:r>
          </w:p>
          <w:p>
            <w:pPr>
              <w:pStyle w:val="Normal"/>
              <w:rPr/>
            </w:pPr>
            <w:r>
              <w:rPr/>
              <w:t>congregatie zouden storten; dit geeft een grote vereenvoudiging bij het opmaken van de staat der congregatie die om de 5 jaren naar</w:t>
            </w:r>
          </w:p>
          <w:p>
            <w:pPr>
              <w:pStyle w:val="Normal"/>
              <w:rPr/>
            </w:pPr>
            <w:r>
              <w:rPr/>
              <w:t>Rome gestuurd moeten worden [M.2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het transept van de moederhuiskapel worden twee gebrandschilderde ramen geplaatst nl. de opdracht van Maria inde tempel</w:t>
            </w:r>
          </w:p>
          <w:p>
            <w:pPr>
              <w:pStyle w:val="Normal"/>
              <w:rPr/>
            </w:pPr>
            <w:r>
              <w:rPr/>
              <w:t>waarboven de H.Agnes als symbool van de zuiverheid en de opdracht van Jezus in de tempel waarboven de H.Joseph; ze zijn</w:t>
            </w:r>
          </w:p>
          <w:p>
            <w:pPr>
              <w:pStyle w:val="Normal"/>
              <w:rPr/>
            </w:pPr>
            <w:r>
              <w:rPr/>
              <w:t xml:space="preserve">geleverd door de gebroeders O. en W.Mengelberg te Utrecht en zijn geschonken door enkele zusters [M.27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Gedachtenis van de goedkeuring van de herziene Constituties door Z.H.Paus Pius X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de zomer 1926 naderde het koloniehuis te Eersel zijn voltooiing; reeds vele kinderen werden verpleegd in de</w:t>
            </w:r>
          </w:p>
          <w:p>
            <w:pPr>
              <w:pStyle w:val="Normal"/>
              <w:rPr/>
            </w:pPr>
            <w:r>
              <w:rPr/>
              <w:t>onafgewerkte lokalen [M.2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Franse origineel van de gewijzigde constituties is ons ter hand gesteld door de hoogeerwaarde heer A, van Asseldonk van de</w:t>
            </w:r>
          </w:p>
          <w:p>
            <w:pPr>
              <w:pStyle w:val="Normal"/>
              <w:rPr/>
            </w:pPr>
            <w:r>
              <w:rPr/>
              <w:t>orde der Kruisheren [M.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de loop van 1926 werd het kloosters van onze zusters te Loon op zand voltooid en door de zusters betrokken;</w:t>
            </w:r>
          </w:p>
          <w:p>
            <w:pPr>
              <w:pStyle w:val="Normal"/>
              <w:rPr/>
            </w:pPr>
            <w:r>
              <w:rPr/>
              <w:t>de oude pastorie die door de zusters vanaf de stichting en door het kerkbestuur aan de congregatie was geschonken, voor</w:t>
            </w:r>
          </w:p>
          <w:p>
            <w:pPr>
              <w:pStyle w:val="Normal"/>
              <w:rPr/>
            </w:pPr>
            <w:r>
              <w:rPr/>
              <w:t>f 20.000 verkocht aan de Fraters van Tilburg – voor verdere details zie [M.2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ij gelegenheid van het koperen feest van zr. Marie Antonie Donkers schonken haar ouders W.Donkers-Smulders aan de</w:t>
            </w:r>
          </w:p>
          <w:p>
            <w:pPr>
              <w:pStyle w:val="Normal"/>
              <w:rPr/>
            </w:pPr>
            <w:r>
              <w:rPr/>
              <w:t>congregatie het voetstuk en het tuinbeeld van Vincentius à Paulo ter waarde van f 800; het beeld werd vervaardigd in het</w:t>
            </w:r>
          </w:p>
          <w:p>
            <w:pPr>
              <w:pStyle w:val="Normal"/>
              <w:rPr/>
            </w:pPr>
            <w:r>
              <w:rPr/>
              <w:t>atelier van de heer Van Bokhoven te ’s-Hertogenbosch [M.2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Hollandse vertaling van de gewijzigde constituties aangeboden aan mgr. Diepen [M.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gr. Diepen heeft de Hollandse versie van de gewijzigde constituties teruggegeven en voorzien van een ‘vererend schrijven’ dat is</w:t>
            </w:r>
          </w:p>
          <w:p>
            <w:pPr>
              <w:pStyle w:val="Normal"/>
              <w:rPr/>
            </w:pPr>
            <w:r>
              <w:rPr/>
              <w:t>geplaatst voor in het constitutieboek [M.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nze kapel is verrijkt met een fraaie, rijk met beeldhouwwerk versierde preekstoel; dit kunstwerk kon aangekocht worden</w:t>
            </w:r>
          </w:p>
          <w:p>
            <w:pPr>
              <w:pStyle w:val="Normal"/>
              <w:rPr/>
            </w:pPr>
            <w:r>
              <w:rPr/>
              <w:t>dankzij een gift van f 500 door wijlen mejuffrouw Meulenbroek-Schakenraad geschonken, vermeerderd met opgespaarde</w:t>
            </w:r>
          </w:p>
          <w:p>
            <w:pPr>
              <w:pStyle w:val="Normal"/>
              <w:rPr/>
            </w:pPr>
            <w:r>
              <w:rPr/>
              <w:t>kleinere liefdegiften; het prachtwerk is vervaardigd in het atelier Van Bokhoven te ’s-Hertogenbosch; op dezelfde tijd</w:t>
            </w:r>
          </w:p>
          <w:p>
            <w:pPr>
              <w:pStyle w:val="Normal"/>
              <w:rPr/>
            </w:pPr>
            <w:r>
              <w:rPr/>
              <w:t>plaatste dezelfde firma in de Mariakapel van de kweekschool de beelden van het H.Hart van Jezus en Onze Lieve Vrouw</w:t>
            </w:r>
          </w:p>
          <w:p>
            <w:pPr>
              <w:pStyle w:val="Normal"/>
              <w:rPr/>
            </w:pPr>
            <w:r>
              <w:rPr/>
              <w:t xml:space="preserve">met hun voetstukken [M.27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congregatie wordt eigenares van een fraai herenhuis te Delft voor een som van f 24.000 van de familie van de Molengraaf,</w:t>
            </w:r>
          </w:p>
          <w:p>
            <w:pPr>
              <w:pStyle w:val="Normal"/>
              <w:rPr/>
            </w:pPr>
            <w:r>
              <w:rPr/>
              <w:t>leraar aan de polytechnische school ter plaatse; het wordt ingericht als klooster; in de loop van 1928 zal te Delft een nieuwe</w:t>
            </w:r>
          </w:p>
          <w:p>
            <w:pPr>
              <w:pStyle w:val="Normal"/>
              <w:rPr/>
            </w:pPr>
            <w:r>
              <w:rPr/>
              <w:t>afdeling der congregatie beginnen, zodra de meisjesscholen door de gemeente zijn gebouwd [M.2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is in alle huizen aan de geprofesten en aan de novicen in het moederhuis een exemplaar van de constituties uitgereikt</w:t>
            </w:r>
          </w:p>
          <w:p>
            <w:pPr>
              <w:pStyle w:val="Normal"/>
              <w:rPr/>
            </w:pPr>
            <w:r>
              <w:rPr/>
              <w:t xml:space="preserve"> – </w:t>
            </w:r>
            <w:r>
              <w:rPr/>
              <w:t>na deze mededeling volgt het schrijven van mgr. Diepen in extenso [M.2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1927 zijn o.a. verbouwd het huis te Berkdijk [Kaatsheuvel]; in Son hebben de gebr. Paymans uit Eindhoven een</w:t>
            </w:r>
          </w:p>
          <w:p>
            <w:pPr>
              <w:pStyle w:val="Normal"/>
              <w:rPr/>
            </w:pPr>
            <w:r>
              <w:rPr/>
              <w:t>verdieping gezet met bijkomende veranderingen op het gasthuis voor f 23.893 [M.278]; ook volgen nogal wat details</w:t>
            </w:r>
          </w:p>
          <w:p>
            <w:pPr>
              <w:pStyle w:val="Normal"/>
              <w:rPr/>
            </w:pPr>
            <w:r>
              <w:rPr/>
              <w:t>over de situatie in Eersel [M.2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de loop van dit jaar heeft men ontdekt dat van een zuster die aanvankelijk was uitgetreden en later weer ingetreden destijds geen</w:t>
            </w:r>
          </w:p>
          <w:p>
            <w:pPr>
              <w:pStyle w:val="Normal"/>
              <w:rPr/>
            </w:pPr>
            <w:r>
              <w:rPr/>
              <w:t>dispensatie was gevraagd voor de wederopneming en dientengevolge zouden de reeds afgelegde eeuwige geloften ongeldig zijn; na</w:t>
            </w:r>
          </w:p>
          <w:p>
            <w:pPr>
              <w:pStyle w:val="Normal"/>
              <w:rPr/>
            </w:pPr>
            <w:r>
              <w:rPr/>
              <w:t>contact met Rome is dit verder goed gekomen [M.2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ndertekening van een belangrijke overeenkomst i.v.m. de overdracht van het Sint Annagesticht met veel beschreven details</w:t>
            </w:r>
          </w:p>
          <w:p>
            <w:pPr>
              <w:pStyle w:val="Normal"/>
              <w:rPr/>
            </w:pPr>
            <w:r>
              <w:rPr/>
              <w:t>over de in 1856 gevestigde stichting te Geldrop [M.2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congregatie koopt te Raamsdonk van het RK Kerkbestuur het klooster van de zusters van Raamsdonk met bijbehorende gebouwen</w:t>
            </w:r>
          </w:p>
          <w:p>
            <w:pPr>
              <w:pStyle w:val="Normal"/>
              <w:rPr/>
            </w:pPr>
            <w:r>
              <w:rPr/>
              <w:t>En gronden voor f 40.000; de congregatie werd eigenaar, overigens niet notarieel vastgelegd en het bleef in naam eigendom der RK</w:t>
            </w:r>
          </w:p>
          <w:p>
            <w:pPr>
              <w:pStyle w:val="Normal"/>
              <w:rPr/>
            </w:pPr>
            <w:r>
              <w:rPr/>
              <w:t>Kerk  – hierna is een andere regeling getroffen m.b.t. overeenkomsten met kerkbesturen [M.2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congregatie kocht, met goedkeuring van mgr. Diepen, te Gestel het klooster met gasthuis, de oude taalscholen en de bij het klooster</w:t>
            </w:r>
          </w:p>
          <w:p>
            <w:pPr>
              <w:pStyle w:val="Normal"/>
              <w:rPr/>
            </w:pPr>
            <w:r>
              <w:rPr/>
              <w:t xml:space="preserve">behorende gronden voor f 35.000 en op deze dag is de koopsom betaald [M.27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e Lage Mierde is door Laureijsen en Goutsmits voor f 16.728 het gasthuis verbouwd, bakkerij en naaischool [M.2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Aanbesteding te Mierlo-Hout van verandering en bijbouwen van keuken, bijkeuken, veranda en kelder, aangenomen door </w:t>
            </w:r>
          </w:p>
          <w:p>
            <w:pPr>
              <w:pStyle w:val="Normal"/>
              <w:rPr/>
            </w:pPr>
            <w:r>
              <w:rPr/>
              <w:t>Van Geffen en de Wit voor f 10.924 [M.2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 congregatie is eigenares geworden van het St.Gerardus Majellagesticht te Mijdrecht doordat het kerkbestuur afstand deed van </w:t>
            </w:r>
          </w:p>
          <w:p>
            <w:pPr>
              <w:pStyle w:val="Normal"/>
              <w:rPr/>
            </w:pPr>
            <w:r>
              <w:rPr/>
              <w:t>Gebouwen excl. de taalscholen [M.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de heer Albert Vugts van een perceel grond grenzend aan de kweekschool voor f 10.000; daardoor werden de tuinen</w:t>
            </w:r>
          </w:p>
          <w:p>
            <w:pPr>
              <w:pStyle w:val="Normal"/>
              <w:rPr/>
            </w:pPr>
            <w:r>
              <w:rPr/>
              <w:t>van het moederhuis één geheel vanaf het klooster tot aan de Pompstraat; alhoewel het perceel die waarde niet direct heeft, was de</w:t>
            </w:r>
          </w:p>
          <w:p>
            <w:pPr>
              <w:pStyle w:val="Normal"/>
              <w:rPr/>
            </w:pPr>
            <w:r>
              <w:rPr/>
              <w:t>congregatie er toch blij mee en heeft men iets meer betaald zodat men geen hinder meer zou hebben van lastige buren en bij evt.</w:t>
            </w:r>
          </w:p>
          <w:p>
            <w:pPr>
              <w:pStyle w:val="Normal"/>
              <w:rPr/>
            </w:pPr>
            <w:r>
              <w:rPr/>
              <w:t>uitbreidingen eigen grond naast de bestaande gebouwen had liggen [M.2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schriftelijk verlof van mgr. Diepen komt binnen om te Nijmegen een nieuw succursaalhuis op te richten, mede op verzoek van</w:t>
            </w:r>
          </w:p>
          <w:p>
            <w:pPr>
              <w:pStyle w:val="Normal"/>
              <w:rPr/>
            </w:pPr>
            <w:r>
              <w:rPr/>
              <w:t>bouwpastoor Litjens die er een nieuwe parochie zou beginnen [M.2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de eerste zusters naar Sumatra samen met de capucijn pater Aurelius net het schip de Christiaan Huijgens</w:t>
            </w:r>
          </w:p>
          <w:p>
            <w:pPr>
              <w:pStyle w:val="Normal"/>
              <w:rPr/>
            </w:pPr>
            <w:r>
              <w:rPr/>
              <w:t xml:space="preserve">en arriveren 27 maart te Medan; van daaruit reizen ze verder het binnenland in wat een minder prettige reis geweest </w:t>
            </w:r>
          </w:p>
          <w:p>
            <w:pPr>
              <w:pStyle w:val="Normal"/>
              <w:rPr/>
            </w:pPr>
            <w:r>
              <w:rPr/>
              <w:t xml:space="preserve">schijnt te zijn [M.28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Sint Jozefklooster te Bagan si-api-api Sumatra en op de 28</w:t>
            </w:r>
            <w:r>
              <w:rPr>
                <w:vertAlign w:val="superscript"/>
              </w:rPr>
              <w:t>e</w:t>
            </w:r>
            <w:r>
              <w:rPr/>
              <w:t xml:space="preserve"> wordt de Hollands-Chinese school geopend [M.2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bouwing van het liefdesgesticht te Gestel aanbesteed voor f 50.700 en gegund aan de gebr. Thomassen uit Helmond [M.2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besteding van het te voltooien kloostergebouw te Mijdrecht voor f 91.500 gegund aan A.Voortouw uit Zwammerdam</w:t>
            </w:r>
          </w:p>
          <w:p>
            <w:pPr>
              <w:pStyle w:val="Normal"/>
              <w:rPr/>
            </w:pPr>
            <w:r>
              <w:rPr/>
              <w:t xml:space="preserve"> – </w:t>
            </w:r>
            <w:r>
              <w:rPr/>
              <w:t>de notariële akte is opgemaakt door notaris van den Heijden te Mijdrecht [M.2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congregatie schenkt f 2500 aan het ‘Dr.Schaepmanfonds’ – uit dit fonds zullen bestreden worden onkosten die door</w:t>
            </w:r>
          </w:p>
          <w:p>
            <w:pPr>
              <w:pStyle w:val="Normal"/>
              <w:rPr/>
            </w:pPr>
            <w:r>
              <w:rPr/>
              <w:t>Onbemiddelde kiezers der katholieke staatspartij gemaakt worden om aan hun stemplicht te kunnen voldoen [M.2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oor de vrijgevigheid van de gebroeders van de Water, de broers van zt. Arnolda, was de congregatie in staat voor de oude,</w:t>
            </w:r>
          </w:p>
          <w:p>
            <w:pPr>
              <w:pStyle w:val="Normal"/>
              <w:rPr/>
            </w:pPr>
            <w:r>
              <w:rPr/>
              <w:t>Gebrekkige en ziekelijke zusters van St. Barbara te Wijbosch centrale verwarming aan te kunnen leggen; het werk is</w:t>
            </w:r>
          </w:p>
          <w:p>
            <w:pPr>
              <w:pStyle w:val="Normal"/>
              <w:rPr/>
            </w:pPr>
            <w:r>
              <w:rPr/>
              <w:t xml:space="preserve">voor f 9007 gegund aan Volker &amp; Co te Eindhoven; de gebroeders namen de gehele installatie voor hun rekening [M.28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zusters op Sumatra hadden in Bagan echt behoefte aan lichtere kleding vanwege de soms ondraaglijke warmte; in Rome is</w:t>
            </w:r>
          </w:p>
          <w:p>
            <w:pPr>
              <w:pStyle w:val="Normal"/>
              <w:rPr/>
            </w:pPr>
            <w:r>
              <w:rPr/>
              <w:t>aangevraagd de zwarte kleding te mogen vervangen door witte en op 26 juni kwam de goedkeuring voor een periode van</w:t>
            </w:r>
          </w:p>
          <w:p>
            <w:pPr>
              <w:pStyle w:val="Normal"/>
              <w:rPr/>
            </w:pPr>
            <w:r>
              <w:rPr/>
              <w:t>10 jaren [M.2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huize Vincentius te Delft in het bisdom Haarlem; men had daar reeds een pand aangekocht [M.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sitatie door vicaris Pompen in naam van mgr. Diepen in het moederhuis, waarna hij verklaarde dat de geest in het moederhuis</w:t>
            </w:r>
          </w:p>
          <w:p>
            <w:pPr>
              <w:pStyle w:val="Normal"/>
              <w:rPr/>
            </w:pPr>
            <w:r>
              <w:rPr/>
              <w:t>goed was; hij heeft enige kleine opmerkingen gemaakt die van mindere betekenis zijn [M.2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het moederhuis vindt de aanbesteding plaats van et nieuwe succursaalhuis te Nijmegen met aangebouwde bewaarschool; voor</w:t>
            </w:r>
          </w:p>
          <w:p>
            <w:pPr>
              <w:pStyle w:val="Normal"/>
              <w:rPr/>
            </w:pPr>
            <w:r>
              <w:rPr/>
              <w:t>f 127.000 gegund aan de firma NV Albouw te Breda excl. de centrale verwarming [M.2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lechtige inzegening van de St. Rosa-school te Delft [M.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oor aankoop kwam de congregatie in bezit van een net herenhuis met tuin gelegen in de Grote Straat te Schijndel en de huisraad werd geschonken;</w:t>
            </w:r>
          </w:p>
          <w:p>
            <w:pPr>
              <w:pStyle w:val="Normal"/>
              <w:rPr/>
            </w:pPr>
            <w:r>
              <w:rPr/>
              <w:t>de edele schenker de weled. heer W.Verkuilen stelde zich ten doel er een 2</w:t>
            </w:r>
            <w:r>
              <w:rPr>
                <w:vertAlign w:val="superscript"/>
              </w:rPr>
              <w:t>e</w:t>
            </w:r>
            <w:r>
              <w:rPr/>
              <w:t xml:space="preserve"> rectoraat van te zien bewoond door de</w:t>
            </w:r>
          </w:p>
          <w:p>
            <w:pPr>
              <w:pStyle w:val="Normal"/>
              <w:rPr/>
            </w:pPr>
            <w:r>
              <w:rPr/>
              <w:t>dienstdoende rector van het moederhuis; dhr. V. wilde er zelfs spoedig werk van maken en kreeg tijdens een audiëntie bij</w:t>
            </w:r>
          </w:p>
          <w:p>
            <w:pPr>
              <w:pStyle w:val="Normal"/>
              <w:rPr/>
            </w:pPr>
            <w:r>
              <w:rPr/>
              <w:t>mgr. Diepen te horen dat er geen priester beschikbaar was; de bisschop achtte een 2</w:t>
            </w:r>
            <w:r>
              <w:rPr>
                <w:vertAlign w:val="superscript"/>
              </w:rPr>
              <w:t>e</w:t>
            </w:r>
            <w:r>
              <w:rPr/>
              <w:t xml:space="preserve"> rectorswoning niet wenselijk en een</w:t>
            </w:r>
          </w:p>
          <w:p>
            <w:pPr>
              <w:pStyle w:val="Normal"/>
              <w:rPr/>
            </w:pPr>
            <w:r>
              <w:rPr/>
              <w:t>evt. conrector zou best kunnen wonen in het bestaande rectoraat; daarop is met de heer V. overeengekomen het pand te</w:t>
            </w:r>
          </w:p>
          <w:p>
            <w:pPr>
              <w:pStyle w:val="Normal"/>
              <w:rPr/>
            </w:pPr>
            <w:r>
              <w:rPr/>
              <w:t>verhuren ten bate van de congregatie [M.2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elaas over de inzegening van het Petrus Donders weeshuis met details over het personeel [H – map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lof uit Rome tot wederopneming van Maria van Hoof als zr. Felicitas die als aspirant was uitgetreden en toch weer opnieuw in</w:t>
            </w:r>
          </w:p>
          <w:p>
            <w:pPr>
              <w:pStyle w:val="Normal"/>
              <w:rPr/>
            </w:pPr>
            <w:r>
              <w:rPr/>
              <w:t>de congregatie wenste te worden opgenomen; op 22 oktober was het verlof aangevraagd en de 17</w:t>
            </w:r>
            <w:r>
              <w:rPr>
                <w:vertAlign w:val="superscript"/>
              </w:rPr>
              <w:t>e</w:t>
            </w:r>
            <w:r>
              <w:rPr/>
              <w:t xml:space="preserve"> november werd het verlof</w:t>
            </w:r>
          </w:p>
          <w:p>
            <w:pPr>
              <w:pStyle w:val="Normal"/>
              <w:rPr/>
            </w:pPr>
            <w:r>
              <w:rPr/>
              <w:t>bevestigd door mgr. Diepen [M.2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of de 17</w:t>
            </w:r>
            <w:r>
              <w:rPr>
                <w:vertAlign w:val="superscript"/>
              </w:rPr>
              <w:t>e</w:t>
            </w:r>
            <w:r>
              <w:rPr/>
              <w:t>] is de inmiddels goedgekeurde H.Regel terugontvangen en op de 19</w:t>
            </w:r>
            <w:r>
              <w:rPr>
                <w:vertAlign w:val="superscript"/>
              </w:rPr>
              <w:t>e</w:t>
            </w:r>
            <w:r>
              <w:rPr/>
              <w:t xml:space="preserve"> ging al het 1</w:t>
            </w:r>
            <w:r>
              <w:rPr>
                <w:vertAlign w:val="superscript"/>
              </w:rPr>
              <w:t>e</w:t>
            </w:r>
            <w:r>
              <w:rPr/>
              <w:t xml:space="preserve"> deel ter perse; bij deze</w:t>
            </w:r>
          </w:p>
          <w:p>
            <w:pPr>
              <w:pStyle w:val="Normal"/>
              <w:rPr/>
            </w:pPr>
            <w:r>
              <w:rPr/>
              <w:t>gelegenheid is door zr. Carmela Lambooij en zr. Stephano een nieuw wapen voor de congregatie vervaardigd [waarover in dit stuk</w:t>
            </w:r>
          </w:p>
          <w:p>
            <w:pPr>
              <w:pStyle w:val="Normal"/>
              <w:rPr/>
            </w:pPr>
            <w:r>
              <w:rPr/>
              <w:t xml:space="preserve">meerdere details staan vermeld] [M.29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ijeenkomst in het moederhuis voor 3 dagen afzondering in het perspectief van de keuze van een nieuw hoofdbestuur;</w:t>
            </w:r>
          </w:p>
          <w:p>
            <w:pPr>
              <w:pStyle w:val="Normal"/>
              <w:rPr/>
            </w:pPr>
            <w:r>
              <w:rPr/>
              <w:t>zr. Theodora Slits had aangegeven het ambt van algemene overste niet langer te ambiëren [zie de details] [M.2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ij de H.Congregatie van de Voortplanting des Geloofs zijn de nodige stukken ingediend tot oprichting van een nieuw missiehuis</w:t>
            </w:r>
          </w:p>
          <w:p>
            <w:pPr>
              <w:pStyle w:val="Normal"/>
              <w:rPr/>
            </w:pPr>
            <w:r>
              <w:rPr/>
              <w:t>Met scholen in het Groot Kwartier op Curaçao en te Kota Radja op Sumatra; omstreeks deze tijd zijn de zusters van de congregatie</w:t>
            </w:r>
          </w:p>
          <w:p>
            <w:pPr>
              <w:pStyle w:val="Normal"/>
              <w:rPr/>
            </w:pPr>
            <w:r>
              <w:rPr/>
              <w:t>Ook ingeschreven in de Broederschap van de H.Franciscus Xaverius en bidden dagelijks een Onze Vader en Wees Gegroet en</w:t>
            </w:r>
          </w:p>
          <w:p>
            <w:pPr>
              <w:pStyle w:val="Normal"/>
              <w:rPr/>
            </w:pPr>
            <w:r>
              <w:rPr/>
              <w:t>het schietgebed ‘H.Franciscus Xaverius bid voor ons’; het verlof tot oprichting van bovengenoemde missiehuizen is op</w:t>
            </w:r>
          </w:p>
          <w:p>
            <w:pPr>
              <w:pStyle w:val="Normal"/>
              <w:rPr/>
            </w:pPr>
            <w:r>
              <w:rPr/>
              <w:t>17 november door Rome verleend en het bericht hierover is door mgr. Diepen ontvangen op 20 november [M.2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Marie Theresia Veltman tot 6</w:t>
            </w:r>
            <w:r>
              <w:rPr>
                <w:vertAlign w:val="superscript"/>
              </w:rPr>
              <w:t>e</w:t>
            </w:r>
            <w:r>
              <w:rPr/>
              <w:t xml:space="preserve"> algemene overste van de congregatie in aanwezigheid van mgr. Pompen vicaris van</w:t>
            </w:r>
          </w:p>
          <w:p>
            <w:pPr>
              <w:pStyle w:val="Normal"/>
              <w:rPr/>
            </w:pPr>
            <w:r>
              <w:rPr/>
              <w:t>het bisdom; voorts zijn gekozen zr.Theodora 1</w:t>
            </w:r>
            <w:r>
              <w:rPr>
                <w:vertAlign w:val="superscript"/>
              </w:rPr>
              <w:t>e</w:t>
            </w:r>
            <w:r>
              <w:rPr/>
              <w:t xml:space="preserve"> assistante, zr. Pancratia 2</w:t>
            </w:r>
            <w:r>
              <w:rPr>
                <w:vertAlign w:val="superscript"/>
              </w:rPr>
              <w:t>e</w:t>
            </w:r>
            <w:r>
              <w:rPr/>
              <w:t xml:space="preserve"> assistante, zr.Lamberdine 3</w:t>
            </w:r>
            <w:r>
              <w:rPr>
                <w:vertAlign w:val="superscript"/>
              </w:rPr>
              <w:t>e</w:t>
            </w:r>
            <w:r>
              <w:rPr/>
              <w:t xml:space="preserve"> assistante en zr. Petronellia</w:t>
            </w:r>
          </w:p>
          <w:p>
            <w:pPr>
              <w:pStyle w:val="Normal"/>
              <w:rPr/>
            </w:pPr>
            <w:r>
              <w:rPr/>
              <w:t>4</w:t>
            </w:r>
            <w:r>
              <w:rPr>
                <w:vertAlign w:val="superscript"/>
              </w:rPr>
              <w:t>e</w:t>
            </w:r>
            <w:r>
              <w:rPr/>
              <w:t xml:space="preserve"> assistante [M.2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besteding op het moederhuis van het klooster te ’s-Hertogenbosch in de Nemiusstraat met bewaarschool; architecten</w:t>
            </w:r>
          </w:p>
          <w:p>
            <w:pPr>
              <w:pStyle w:val="Normal"/>
              <w:rPr/>
            </w:pPr>
            <w:r>
              <w:rPr/>
              <w:t xml:space="preserve">waren H.Valk en F.Vervest resp. uit ’s-Hertogenbosch en Eindhoven; aannemer A. vd Steen uit hintham voor f 89.800; </w:t>
            </w:r>
          </w:p>
          <w:p>
            <w:pPr>
              <w:pStyle w:val="Normal"/>
              <w:rPr/>
            </w:pPr>
            <w:r>
              <w:rPr/>
              <w:t>tijdens de bouw zijn meer bewaarschoollokalen toegevoegd via een bovenschool; de beneden-lokalen werden ingericht als</w:t>
            </w:r>
          </w:p>
          <w:p>
            <w:pPr>
              <w:pStyle w:val="Normal"/>
              <w:rPr/>
            </w:pPr>
            <w:r>
              <w:rPr/>
              <w:t>Montessorischool waar men in ‘sBosch behoefte aan had; een cursus voor dat type onderwijs werd voor enige zusters gegeven</w:t>
            </w:r>
          </w:p>
          <w:p>
            <w:pPr>
              <w:pStyle w:val="Normal"/>
              <w:rPr/>
            </w:pPr>
            <w:r>
              <w:rPr/>
              <w:t xml:space="preserve">te Nijmegen in 1929 [M.29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r.Casimira Meyer vertrok met het stoomschip ‘Alkmaar’ samen met 4 paters Dominicanen en 4 zusters Dominicanesse</w:t>
            </w:r>
          </w:p>
          <w:p>
            <w:pPr>
              <w:pStyle w:val="Normal"/>
              <w:rPr/>
            </w:pPr>
            <w:r>
              <w:rPr/>
              <w:t xml:space="preserve">naar Curaçao; deze zuster was zelf geboortig van het eiland in in 1924 voor het postulaat naar Nederland gekomen; </w:t>
            </w:r>
          </w:p>
          <w:p>
            <w:pPr>
              <w:pStyle w:val="Normal"/>
              <w:rPr/>
            </w:pPr>
            <w:r>
              <w:rPr/>
              <w:t xml:space="preserve">overigens….deze missie werd een jaar uitgesteld! [M.29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Uittreden van een zuster gevolgd door een schrijven van de toenmalige algemene overste aan de hele congregatie</w:t>
            </w:r>
          </w:p>
          <w:p>
            <w:pPr>
              <w:pStyle w:val="Normal"/>
              <w:rPr/>
            </w:pPr>
            <w:r>
              <w:rPr/>
              <w:t>met de nodige ‘vermaningen’[M.3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en onverwachte beproeving op de Mariakweekschool waar bij twee kwekelingen roodvonk wordt geconstateerd die nog</w:t>
            </w:r>
          </w:p>
          <w:p>
            <w:pPr>
              <w:pStyle w:val="Normal"/>
              <w:rPr/>
            </w:pPr>
            <w:r>
              <w:rPr/>
              <w:t>dezelfde dag naar barakken te ’s-Hertogenbosch zijn overgebracht [M.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derom een geval van roodvonk; op advies van de huisarts zijn alle kinderen naar huis gestuurd nadat alle ouders telegrafisch of </w:t>
            </w:r>
          </w:p>
          <w:p>
            <w:pPr>
              <w:pStyle w:val="Normal"/>
              <w:rPr/>
            </w:pPr>
            <w:r>
              <w:rPr/>
              <w:t>telefonisch op de hoogte waren gebracht; de meisjes van de voorbereidende kweekschool waren al streng apart gehouden na de 1</w:t>
            </w:r>
            <w:r>
              <w:rPr>
                <w:vertAlign w:val="superscript"/>
              </w:rPr>
              <w:t>e</w:t>
            </w:r>
            <w:r>
              <w:rPr/>
              <w:t xml:space="preserve"> </w:t>
            </w:r>
          </w:p>
          <w:p>
            <w:pPr>
              <w:pStyle w:val="Normal"/>
              <w:rPr/>
            </w:pPr>
            <w:r>
              <w:rPr/>
              <w:t>uitbraak en konden blijven; op de 25</w:t>
            </w:r>
            <w:r>
              <w:rPr>
                <w:vertAlign w:val="superscript"/>
              </w:rPr>
              <w:t>e</w:t>
            </w:r>
            <w:r>
              <w:rPr/>
              <w:t xml:space="preserve"> werd bij 2 jonge zusters roodvonk ontdekt die dadelijk geïsoleerd werden en uiteindelijk toch</w:t>
            </w:r>
          </w:p>
          <w:p>
            <w:pPr>
              <w:pStyle w:val="Normal"/>
              <w:rPr/>
            </w:pPr>
            <w:r>
              <w:rPr/>
              <w:t>weer herstelden  [M.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besteding van een geheel nieuwe zesklassige lagere meisjesschool op kosten van de gemeente Geldrop voor f 45.845</w:t>
            </w:r>
          </w:p>
          <w:p>
            <w:pPr>
              <w:pStyle w:val="Normal"/>
              <w:rPr/>
            </w:pPr>
            <w:r>
              <w:rPr/>
              <w:t>Aangenomen door dhr. A. van Eupen uit Gemert en de architect was L.J.P.Kooken uit Eindhoven ; de oude lokalen werden</w:t>
            </w:r>
          </w:p>
          <w:p>
            <w:pPr>
              <w:pStyle w:val="Normal"/>
              <w:rPr/>
            </w:pPr>
            <w:r>
              <w:rPr/>
              <w:t>door de congregatie verbouwd tot bewaarscholen, handwerklokaal en later huishoudonderwijs; op de voorbouw van de</w:t>
            </w:r>
          </w:p>
          <w:p>
            <w:pPr>
              <w:pStyle w:val="Normal"/>
              <w:rPr/>
            </w:pPr>
            <w:r>
              <w:rPr/>
              <w:t xml:space="preserve">bewaarschool werd een verdieping gebouwd voor pension, terwijl ook de zustersslaapzalen aanmerkelijk werden verbeterd; </w:t>
            </w:r>
          </w:p>
          <w:p>
            <w:pPr>
              <w:pStyle w:val="Normal"/>
              <w:rPr/>
            </w:pPr>
            <w:r>
              <w:rPr/>
              <w:t>het oorspronkelijke bouwplan onderging nog enige verbeteringen in de maanden juli, augustus en september – totale kosten</w:t>
            </w:r>
          </w:p>
          <w:p>
            <w:pPr>
              <w:pStyle w:val="Normal"/>
              <w:rPr/>
            </w:pPr>
            <w:r>
              <w:rPr/>
              <w:t xml:space="preserve">incl. centrale verwarming van het zustershuis f 59.464,28 [M.30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erugkeer van de kwekelingen die vanwege de roodvonk naar huis waren gestuurd in februari [M.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rek vanuit Roosendaal met de R’dam Lloyd Rapide en op 10 mei vanuit marseille met het stoomschip Tambora voor de nieuwe </w:t>
            </w:r>
          </w:p>
          <w:p>
            <w:pPr>
              <w:pStyle w:val="Normal"/>
              <w:rPr/>
            </w:pPr>
            <w:r>
              <w:rPr/>
              <w:t>stichting te Koeta Radja in Atjeh – daar waren de zusters bestemd voor de pastoor Verbraakschool, een Europese school en het liep</w:t>
            </w:r>
          </w:p>
          <w:p>
            <w:pPr>
              <w:pStyle w:val="Normal"/>
              <w:rPr/>
            </w:pPr>
            <w:r>
              <w:rPr/>
              <w:t xml:space="preserve">allemaal voorspoedig zodat de prefectuur aldaar een nieuwe school liet bouwen die in alle opzichten een model-school was; </w:t>
            </w:r>
          </w:p>
          <w:p>
            <w:pPr>
              <w:pStyle w:val="Normal"/>
              <w:rPr/>
            </w:pPr>
            <w:r>
              <w:rPr/>
              <w:t>ook de zusters voor de missie van Curaçao die een jaar was uitgesteld nl. die van het Groot Kwartier [M.3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koloniehuis te Eersel mocht zich verheugen in een voortdurende bloei; op initiatief van rector Weijers werd het vroegere</w:t>
            </w:r>
          </w:p>
          <w:p>
            <w:pPr>
              <w:pStyle w:val="Normal"/>
              <w:rPr/>
            </w:pPr>
            <w:r>
              <w:rPr/>
              <w:t>sanatorium, dat enige tijd geleden was opgeheven ter wille van het kinderkoloniewerk, verbouwd en ingericht tot kolonie voor</w:t>
            </w:r>
          </w:p>
          <w:p>
            <w:pPr>
              <w:pStyle w:val="Normal"/>
              <w:rPr/>
            </w:pPr>
            <w:r>
              <w:rPr/>
              <w:t>zwakzinnigen onder de naam van Don Bosco; twee zusters namen op 25 mei deel aan een cursus die te ’s-Hertogenbosch werd</w:t>
            </w:r>
          </w:p>
          <w:p>
            <w:pPr>
              <w:pStyle w:val="Normal"/>
              <w:rPr/>
            </w:pPr>
            <w:r>
              <w:rPr/>
              <w:t>gegeven speciaal voor zwakzinnigen-studie; in Eersel werden nog enige bossen aangekocht voor wandel- en speelterrein</w:t>
            </w:r>
          </w:p>
          <w:p>
            <w:pPr>
              <w:pStyle w:val="Normal"/>
              <w:rPr/>
            </w:pPr>
            <w:r>
              <w:rPr/>
              <w:t>der kinderen [M.3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rdenking van het feit dat zr. Pancratia Lantijnhouwers 25 jaar lid van het hoofdbestuur was waarbij in herinnering werd gebracht</w:t>
            </w:r>
          </w:p>
          <w:p>
            <w:pPr>
              <w:pStyle w:val="Normal"/>
              <w:rPr/>
            </w:pPr>
            <w:r>
              <w:rPr/>
              <w:t>Wat zr. Pancratia in stille eenvoud gedaan had voor de congregatie [M.3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richting Sint Franciscus Xaveriusklooster te Koeta Radja Indonesi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moederhuis is een bijeenkomst met wethouder van de Putt en twee leden van het burgerlijk armbestuur uit Eindhoven; </w:t>
            </w:r>
          </w:p>
          <w:p>
            <w:pPr>
              <w:pStyle w:val="Normal"/>
              <w:rPr/>
            </w:pPr>
            <w:r>
              <w:rPr/>
              <w:t xml:space="preserve">n.a.v. dat gesprek werd toegezegd dat de congregatie in de stad een tehuis voor armlastige ouden van dagen zou bouwen en </w:t>
            </w:r>
          </w:p>
          <w:p>
            <w:pPr>
              <w:pStyle w:val="Normal"/>
              <w:rPr/>
            </w:pPr>
            <w:r>
              <w:rPr/>
              <w:t xml:space="preserve">het beheer en de verzorging daarvan op zich te nemen, waarin ongeveer 100 personen werden opgenomen [M.30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name van het werk ter verbouwing van het oude klooster in Den Dungen met het onvoldoende en vervallen gasthuis;</w:t>
            </w:r>
          </w:p>
          <w:p>
            <w:pPr>
              <w:pStyle w:val="Normal"/>
              <w:rPr/>
            </w:pPr>
            <w:r>
              <w:rPr/>
              <w:t>men ging over tot het bouwen van een nieuw zusterklooster met benedenkapel, boerderij en internaat voor ongeveer 40</w:t>
            </w:r>
          </w:p>
          <w:p>
            <w:pPr>
              <w:pStyle w:val="Normal"/>
              <w:rPr/>
            </w:pPr>
            <w:r>
              <w:rPr/>
              <w:t>schipperskinderen, terwijl het oude klooster en gasthuis verbouwd zouden worden tot pension en gasthuis met een afzonderlijk</w:t>
            </w:r>
          </w:p>
          <w:p>
            <w:pPr>
              <w:pStyle w:val="Normal"/>
              <w:rPr/>
            </w:pPr>
            <w:r>
              <w:rPr/>
              <w:t>gedeelte voor oude mannen en vrouwen; architect Chr. J. van Liempd uit Schijndel; aannemers W.C. van Erp en J.F.Goesten</w:t>
            </w:r>
          </w:p>
          <w:p>
            <w:pPr>
              <w:pStyle w:val="Normal"/>
              <w:rPr/>
            </w:pPr>
            <w:r>
              <w:rPr/>
              <w:t xml:space="preserve">uit Kerkdriel; totale som aanvankelijk f 103.700 en later kwam daarbij f 12.090 en voor verbetering van het oude gebouw </w:t>
            </w:r>
          </w:p>
          <w:p>
            <w:pPr>
              <w:pStyle w:val="Normal"/>
              <w:rPr/>
            </w:pPr>
            <w:r>
              <w:rPr/>
              <w:t>f 23.500 [M.3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18 november was de verbeterde H.Regel door mgr. Diepen goedgekeurd en werd het 1</w:t>
            </w:r>
            <w:r>
              <w:rPr>
                <w:vertAlign w:val="superscript"/>
              </w:rPr>
              <w:t>e</w:t>
            </w:r>
            <w:r>
              <w:rPr/>
              <w:t xml:space="preserve"> deel in druk uitgegeven; wegens</w:t>
            </w:r>
          </w:p>
          <w:p>
            <w:pPr>
              <w:pStyle w:val="Normal"/>
              <w:rPr/>
            </w:pPr>
            <w:r>
              <w:rPr/>
              <w:t>Veranderingen van het hoofdbestuur ondervond het drukken ernstige vertraging, zodat de nieuwe regelboeken niet voor</w:t>
            </w:r>
          </w:p>
          <w:p>
            <w:pPr>
              <w:pStyle w:val="Normal"/>
              <w:rPr/>
            </w:pPr>
            <w:r>
              <w:rPr/>
              <w:t>8 augustus 1929 aan de zusters van de congregatie konden worden uitgereikt – dit ging gepaard met de uitgave van een circulaire</w:t>
            </w:r>
          </w:p>
          <w:p>
            <w:pPr>
              <w:pStyle w:val="Normal"/>
              <w:rPr/>
            </w:pPr>
            <w:r>
              <w:rPr/>
              <w:t>van de algemene overste zr. Marie Theresia [staat in extenso afgedrukt met andere details over de uitgave!] [M.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het moederhuis stierf op 9 augustus plotseling de heer Willem Verkuijlen nadat hij het H.Oliesel had ontvangen door de jezuïet</w:t>
            </w:r>
          </w:p>
          <w:p>
            <w:pPr>
              <w:pStyle w:val="Normal"/>
              <w:rPr/>
            </w:pPr>
            <w:r>
              <w:rPr/>
              <w:t>pater Four, die op dat moment in het moederhuis de zustersretraite had geopend; Willem Verkuijlen bewoonde met zijn</w:t>
            </w:r>
          </w:p>
          <w:p>
            <w:pPr>
              <w:pStyle w:val="Normal"/>
              <w:rPr/>
            </w:pPr>
            <w:r>
              <w:rPr/>
              <w:t>schoonzuster sinds 10 maanden een gedeelte van de oude kweekschool, waarvan vier vertrekken voor hen waren ingericht;</w:t>
            </w:r>
          </w:p>
          <w:p>
            <w:pPr>
              <w:pStyle w:val="Normal"/>
              <w:rPr/>
            </w:pPr>
            <w:r>
              <w:rPr/>
              <w:t>op 3 november 1928 had hij aan de congregatie zijn vroeger huis geschonken in de Grote Straat, een flink, deftig en zeer solide</w:t>
            </w:r>
          </w:p>
          <w:p>
            <w:pPr>
              <w:pStyle w:val="Normal"/>
              <w:rPr/>
            </w:pPr>
            <w:r>
              <w:rPr/>
              <w:t>herenhuis wat hij zelf wilde bestemmen als 2</w:t>
            </w:r>
            <w:r>
              <w:rPr>
                <w:vertAlign w:val="superscript"/>
              </w:rPr>
              <w:t>e</w:t>
            </w:r>
            <w:r>
              <w:rPr/>
              <w:t xml:space="preserve"> rectoraat, wat mgr. Diepen uiteindelijk niet goedkeurde; besloten werd het in te</w:t>
            </w:r>
          </w:p>
          <w:p>
            <w:pPr>
              <w:pStyle w:val="Normal"/>
              <w:rPr/>
            </w:pPr>
            <w:r>
              <w:rPr/>
              <w:t>richten als weeshuis waarmee de heer Verkuijlen zeer ingenomen was; voorts meldt deze memoriaalpost nog heel</w:t>
            </w:r>
          </w:p>
          <w:p>
            <w:pPr>
              <w:pStyle w:val="Normal"/>
              <w:rPr/>
            </w:pPr>
            <w:r>
              <w:rPr/>
              <w:t>veel details [M.3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vijf zusters voor de oprichting klooster van de Zoete Moeder te ’s-Hertogenbosch waar de lagere school op</w:t>
            </w:r>
          </w:p>
          <w:p>
            <w:pPr>
              <w:pStyle w:val="Normal"/>
              <w:rPr/>
            </w:pPr>
            <w:r>
              <w:rPr/>
              <w:t>2 september geopend zou worden; in Nijmegen nemen de vijf vertrokken zusters in de pastorie waarvoor pastoor Litjens</w:t>
            </w:r>
          </w:p>
          <w:p>
            <w:pPr>
              <w:pStyle w:val="Normal"/>
              <w:rPr/>
            </w:pPr>
            <w:r>
              <w:rPr/>
              <w:t>enige vertrekken voor de zusters had afgestaan; in ‘sBosch verbleven de zusters ’s nachts in de pastorie van pastoor de Beer</w:t>
            </w:r>
          </w:p>
          <w:p>
            <w:pPr>
              <w:pStyle w:val="Normal"/>
              <w:rPr/>
            </w:pPr>
            <w:r>
              <w:rPr/>
              <w:t>en overdag en buiten de schooluren in een schoollokaal, dat met vergunning van de schoolinspectie voor gebruik door de zusters</w:t>
            </w:r>
          </w:p>
          <w:p>
            <w:pPr>
              <w:pStyle w:val="Normal"/>
              <w:rPr/>
            </w:pPr>
            <w:r>
              <w:rPr/>
              <w:t>was ingericht; ’s zaterdags gingen de zusters naar het moederhuis en keerden ’s zondags of ’s maandags weer terug naar</w:t>
            </w:r>
          </w:p>
          <w:p>
            <w:pPr>
              <w:pStyle w:val="Normal"/>
              <w:rPr/>
            </w:pPr>
            <w:r>
              <w:rPr/>
              <w:t xml:space="preserve"> ‘</w:t>
            </w:r>
            <w:r>
              <w:rPr/>
              <w:t>sBosch [M.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het Sint Theresiaklooster te Nijme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lijden van zr. Felicité Renders die als directrice 32 jaar leiding had gegeven aan de Mariakweekschool [M.31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noeming van zr. Anselma Tijhuis als directrice van de Mariakweekschool [M.3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op van een terrein in de nieuwe parochie van de Boschweg, dat eigendom was van de weduwe van den</w:t>
            </w:r>
          </w:p>
          <w:p>
            <w:pPr>
              <w:pStyle w:val="Normal"/>
              <w:rPr/>
            </w:pPr>
            <w:r>
              <w:rPr/>
              <w:t>Hurk-Welvaarts [M.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zoek vanuit Bandoeng van de prelaat der kruisheren die graag zusters wilde hebben – dit verzoek is afgewezen door het</w:t>
            </w:r>
          </w:p>
          <w:p>
            <w:pPr>
              <w:pStyle w:val="Normal"/>
              <w:rPr/>
            </w:pPr>
            <w:r>
              <w:rPr/>
              <w:t xml:space="preserve">hoofdbestuur [M.31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oorschriften en toelichtingen m.b.t. de H.Regel [H – map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 van het Petrus Donders weeshuis met vier meisjes die waren overgenomen uit het bestaande weeshuis te Rosmalen, spoedig </w:t>
            </w:r>
          </w:p>
          <w:p>
            <w:pPr>
              <w:pStyle w:val="Normal"/>
              <w:rPr/>
            </w:pPr>
            <w:r>
              <w:rPr/>
              <w:t>gevolgd door enige kinderen uit de gemeente Schijndel die geheel of gedeeltelijk ouderloos waren; vanuit het moederhuis werd het</w:t>
            </w:r>
          </w:p>
          <w:p>
            <w:pPr>
              <w:pStyle w:val="Normal"/>
              <w:rPr/>
            </w:pPr>
            <w:r>
              <w:rPr/>
              <w:t>weeshuis bediend door drie zusters, een voorlopige maatregel die was genomen zolang het aantal weeskinderen nog beperkt</w:t>
            </w:r>
          </w:p>
          <w:p>
            <w:pPr>
              <w:pStyle w:val="Normal"/>
              <w:rPr/>
            </w:pPr>
            <w:r>
              <w:rPr/>
              <w:t>was [M.3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ijf zusters betrekken met stoomschip ‘van Renselaar’ naar Curaçao voor de nieuwe stichting in het Groot Kwartier [M.31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het Sint Josephgesticht te Bagan –si-api-api is men met een nieuw liefdewerk begonnen nl. het opnemen van verstoten</w:t>
            </w:r>
          </w:p>
          <w:p>
            <w:pPr>
              <w:pStyle w:val="Normal"/>
              <w:rPr/>
            </w:pPr>
            <w:r>
              <w:rPr/>
              <w:t>Chinese meisjes [M.3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het Sint Annaklooster te Groot Kwartier op Curaç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gonnen is met het werk om het Theresiaziekenhuis te Raamsdonksveer te verbeteren en de verbetering van het daaraan</w:t>
            </w:r>
          </w:p>
          <w:p>
            <w:pPr>
              <w:pStyle w:val="Normal"/>
              <w:rPr/>
            </w:pPr>
            <w:r>
              <w:rPr/>
              <w:t>Verbonden gasthuis – kosten f 200.000; ook werd het een en ander veranderd in het klooster zelf met bouw van boerderij</w:t>
            </w:r>
          </w:p>
          <w:p>
            <w:pPr>
              <w:pStyle w:val="Normal"/>
              <w:rPr/>
            </w:pPr>
            <w:r>
              <w:rPr/>
              <w:t>en kippenstal f 27.555 [M.3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gin van een serie statistische gegevens over de congregatie tot en met 1952 [map xix p.81 e.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huize Petrus Donders, het weeshuis,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weging voor de vastentijd en aansporing tot zelfbeheersing n.a.v. de veroordeling van een zuster-onderwijzeres te A’dam</w:t>
            </w:r>
          </w:p>
          <w:p>
            <w:pPr>
              <w:pStyle w:val="Normal"/>
              <w:rPr/>
            </w:pPr>
            <w:r>
              <w:rPr/>
              <w:t>[H – map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Uitleg over het begrip ‘vrijhof’ [H – map 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Lijst met allerlei verordeningen m.b.t. radio, recreatie, geestelijke lezing, kruisgebeden door de dag, praktijk in kleinere huizen,</w:t>
            </w:r>
          </w:p>
          <w:p>
            <w:pPr>
              <w:pStyle w:val="Normal"/>
              <w:rPr/>
            </w:pPr>
            <w:r>
              <w:rPr/>
              <w:t>allerlei gebeden, inrichting van de slaapzaal, rol van de portierster, specifieke zaken m.b.t. gebruik van portretten, uiterlijke</w:t>
            </w:r>
          </w:p>
          <w:p>
            <w:pPr>
              <w:pStyle w:val="Normal"/>
              <w:rPr/>
            </w:pPr>
            <w:r>
              <w:rPr/>
              <w:t>verzorging etc. [H – map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ordeningen t.a.v. geestelijk leven van de zusters, gezondheid en maaltijden, recreatie, vrije schooldagen, wandelingen of reizen</w:t>
            </w:r>
          </w:p>
          <w:p>
            <w:pPr>
              <w:pStyle w:val="Normal"/>
              <w:rPr/>
            </w:pPr>
            <w:r>
              <w:rPr/>
              <w:t>met kinderen, uitgaan van de zusters, Sint Pieterspenning, verjaardagvieringen [H – ma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huize Sint Antonius te Pietermaai op Curaç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richting van huize Maria te Montagne op Curaça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ichting van het H.Hartklooster te Maasbrach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amenvatting van de lezing van rector Sengers op de schoolvergadering van Pasen 1932 met als titel: De christelijke</w:t>
            </w:r>
          </w:p>
          <w:p>
            <w:pPr>
              <w:pStyle w:val="Normal"/>
              <w:rPr/>
            </w:pPr>
            <w:r>
              <w:rPr/>
              <w:t>onderwijzer-opvoeder [H – map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ctograaf met onderwerpen als : centrale schoolvergaderingen op het moederhuis, typen slaapzalen in het moederhuis, organisatie</w:t>
            </w:r>
          </w:p>
          <w:p>
            <w:pPr>
              <w:pStyle w:val="Normal"/>
              <w:rPr/>
            </w:pPr>
            <w:r>
              <w:rPr/>
              <w:t>tijdens vergaderdagen en recreatie versus silentium [H – map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ordeningen m.b.t. het geven van versnaperingen, rol van de raadzusters als moeder-overste afwezig is, kritiek op voedsel en</w:t>
            </w:r>
          </w:p>
          <w:p>
            <w:pPr>
              <w:pStyle w:val="Normal"/>
              <w:rPr/>
            </w:pPr>
            <w:r>
              <w:rPr/>
              <w:t>maaltijden, inwonende leken-onderwijzeressen, boodschappen doen, werkzaamheden in kerken, werkzaamheden tijdens retraite</w:t>
            </w:r>
          </w:p>
          <w:p>
            <w:pPr>
              <w:pStyle w:val="Normal"/>
              <w:rPr/>
            </w:pPr>
            <w:r>
              <w:rPr/>
              <w:t xml:space="preserve">en recollectiedagen, geestelijk leven van de zusters, beleefdheid, netheid, innerlijke beschaving etc., ‘platte uitdrukkingen’ </w:t>
            </w:r>
          </w:p>
          <w:p>
            <w:pPr>
              <w:pStyle w:val="Normal"/>
              <w:rPr/>
            </w:pPr>
            <w:r>
              <w:rPr/>
              <w:t>vermijden, correct ABN spreken [H – map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Aanvullend leerplan voor naaicursussen [H – map 5 doos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formatie over de gevoelde aardschokken; realisering van de onderbouw van het klooster aan de Boschweg die zijn</w:t>
            </w:r>
          </w:p>
          <w:p>
            <w:pPr>
              <w:pStyle w:val="Normal"/>
              <w:rPr/>
            </w:pPr>
            <w:r>
              <w:rPr/>
              <w:t xml:space="preserve">voltooiing nadert [H – map 5 doos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Nadere informatie over het klooster aan de Boschweg + informatie over de Mariakapel van de kweekschool + vervolg op de </w:t>
            </w:r>
          </w:p>
          <w:p>
            <w:pPr>
              <w:pStyle w:val="Normal"/>
              <w:rPr/>
            </w:pPr>
            <w:r>
              <w:rPr/>
              <w:t>aardschokken [H – map 5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huize Laurentius te Permatang Siantar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xtra cursus voor de naaizusters op de verschillende naaischolen, de maandelijkse afzondering, adviezen aan de hoofden van</w:t>
            </w:r>
          </w:p>
          <w:p>
            <w:pPr>
              <w:pStyle w:val="Normal"/>
              <w:rPr/>
            </w:pPr>
            <w:r>
              <w:rPr/>
              <w:t>scholen [H – map 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houden van geestelijke lezingen, allerlei voorschriften rond silence, recreatie, kleding, maaltijden, radiogebruik,</w:t>
            </w:r>
          </w:p>
          <w:p>
            <w:pPr>
              <w:pStyle w:val="Normal"/>
              <w:rPr/>
            </w:pPr>
            <w:r>
              <w:rPr/>
              <w:t>brieven schrijven, liefdewerk der kindsheid, voorschriften rond de nachtelijke aanbidding, bidden voor zieke zusters</w:t>
            </w:r>
          </w:p>
          <w:p>
            <w:pPr>
              <w:pStyle w:val="Normal"/>
              <w:rPr/>
            </w:pPr>
            <w:r>
              <w:rPr/>
              <w:t>[H – map 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ering van de sacramentsdag in het moederhuis [H – map 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ostulanten, novicen, aspiranten en eeuwige professie ….alles op rijm [H – map 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ering van het patroonfeest van de algemene overste [Theresia-feestdag] en informatie over veranderingen in het moederhuis</w:t>
            </w:r>
          </w:p>
          <w:p>
            <w:pPr>
              <w:pStyle w:val="Normal"/>
              <w:rPr/>
            </w:pPr>
            <w:r>
              <w:rPr/>
              <w:t>m.b.t. het interieur [H – map 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Afscheidgroet voor missiezusters die vanuit het moederhuis vertrekken [H – map 7 doos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ugblik op de geloftedagen [H – map 7 doos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ankbetuiging van zr. ma. Mathilde Verhagen i.v.m. de viering van haar gouden kloosterjubileum [H – map 7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gadering over de beperking van het aantal kweekscholen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sporingen tot het houden van een vruchtbare retraite [H – map 7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kondiging van de inzegening van huize Lidwina op 9 augustus a.s. [H – map 7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het St.Lidwinaklooster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verhuizing van moederhuis naar Sint Lidwina door zr. Carmela Lambooij in 3 pagina’s [H – map 7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slag van de inzegening van huize Lidwina op de 9</w:t>
            </w:r>
            <w:r>
              <w:rPr>
                <w:vertAlign w:val="superscript"/>
              </w:rPr>
              <w:t>e</w:t>
            </w:r>
            <w:r>
              <w:rPr/>
              <w:t xml:space="preserve"> augustus [H – map 7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euzekapittel 1934 door zr. Marie Theresia Veltman [H – map 7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besteding van de verbouwing van het gasthuis, bewaarschool enz. en nieuwbouw boerderij</w:t>
            </w:r>
          </w:p>
          <w:p>
            <w:pPr>
              <w:pStyle w:val="Normal"/>
              <w:rPr/>
            </w:pPr>
            <w:r>
              <w:rPr/>
              <w:t xml:space="preserve"> – </w:t>
            </w:r>
            <w:r>
              <w:rPr/>
              <w:t>aannemer van Sambeek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anbieding van de wettige gebruiken in de congregatie [H – map 8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siering van de sacramentsprocessie van 1936 laten staan voor het eeuwfeest; leven volgens de goede oude geest van de</w:t>
            </w:r>
          </w:p>
          <w:p>
            <w:pPr>
              <w:pStyle w:val="Normal"/>
              <w:rPr/>
            </w:pPr>
            <w:r>
              <w:rPr/>
              <w:t>congregatie [H – map 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oorbereidingen voor het eeuwfeest [H – map 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ering van het eeuwfeest 1836-1936 [H – map 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euwfeest 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Sint Lidwinaklooster te Tilburg aan de Pelgrimswe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Uiterlijke verzorging m.b.t. de kleding; eten en drinken; maken van foto’s in religieuze kleding; eten en vieringen met familie;</w:t>
            </w:r>
          </w:p>
          <w:p>
            <w:pPr>
              <w:pStyle w:val="Normal"/>
              <w:rPr/>
            </w:pPr>
            <w:r>
              <w:rPr/>
              <w:t>recreatie en wettige gebruiken [H – map 10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sprekingen op de kweekschool over het oprichten van BLO-scholen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Congres te Utrecht over BLO-onderwijs waaraan door de zusters is deelgenomen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bestuur van de congregatie deelt pastoor van Dijk mee een bouwterrein ter beschikking te stellen aan de Heikantstraat</w:t>
            </w:r>
          </w:p>
          <w:p>
            <w:pPr>
              <w:pStyle w:val="Normal"/>
              <w:rPr/>
            </w:pPr>
            <w:r>
              <w:rPr/>
              <w:t>groot 36 a en 50 ca. voor de bouw van een BLO-school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olgen van de leefregel; studeren van de zusters; ondertekenen van notariële stukken; bijzondere zorg voor het geestelijk leven</w:t>
            </w:r>
          </w:p>
          <w:p>
            <w:pPr>
              <w:pStyle w:val="Normal"/>
              <w:rPr/>
            </w:pPr>
            <w:r>
              <w:rPr/>
              <w:t>van de zusters; inzending driemaandelijks verslag; boekhouding in de huizen; huizen waarbij voor overleden zusters een stukje</w:t>
            </w:r>
          </w:p>
          <w:p>
            <w:pPr>
              <w:pStyle w:val="Normal"/>
              <w:rPr/>
            </w:pPr>
            <w:r>
              <w:rPr/>
              <w:t>van het parochiekerkhof is gereserveerd kunnen daar een gezamenlijk stenen kruis plaatsen; niet spreken met reizigers over</w:t>
            </w:r>
          </w:p>
          <w:p>
            <w:pPr>
              <w:pStyle w:val="Normal"/>
              <w:rPr/>
            </w:pPr>
            <w:r>
              <w:rPr/>
              <w:t xml:space="preserve">verordeningen binnen de congregatie, uitdelen van giften etc; kwestie van de biechtvader; jubilea van de zusters; kleding; </w:t>
            </w:r>
          </w:p>
          <w:p>
            <w:pPr>
              <w:pStyle w:val="Normal"/>
              <w:rPr/>
            </w:pPr>
            <w:r>
              <w:rPr/>
              <w:t>uiterlijke verzorging; lezing van de H.Regel; gebruik van vulpennen en omgaan met het verlangen naar brieven, nieuws etc.;</w:t>
            </w:r>
          </w:p>
          <w:p>
            <w:pPr>
              <w:pStyle w:val="Normal"/>
              <w:rPr/>
            </w:pPr>
            <w:r>
              <w:rPr/>
              <w:t>familiebezoeken door zusters onderwijzeressen; verordeningen voor zusters-ziekenverpleegsters; bibliotheek in de huizen</w:t>
            </w:r>
          </w:p>
          <w:p>
            <w:pPr>
              <w:pStyle w:val="Normal"/>
              <w:rPr/>
            </w:pPr>
            <w:r>
              <w:rPr/>
              <w:t xml:space="preserve"> </w:t>
            </w:r>
            <w:r>
              <w:rPr/>
              <w:t>[H – map 11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org van moeder-overste voor de zusters van het huis; de balans bewaken tussen bidden en werken; regelgeving i.v.m.</w:t>
            </w:r>
          </w:p>
          <w:p>
            <w:pPr>
              <w:pStyle w:val="Normal"/>
              <w:rPr/>
            </w:pPr>
            <w:r>
              <w:rPr/>
              <w:t>het aannemen van dienstpersoneel en hun inzet [H – map 11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gin van het schooljaar werd verzet van 1 maart naar 1 september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oor het rijk werd een 7</w:t>
            </w:r>
            <w:r>
              <w:rPr>
                <w:vertAlign w:val="superscript"/>
              </w:rPr>
              <w:t>e</w:t>
            </w:r>
            <w:r>
              <w:rPr/>
              <w:t xml:space="preserve"> leerjaar ingevoerd om de jeugd voor te breiden op het leven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maning i.v.m. de komende oorlogsdreiging [H map 12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orlogsdocumentatie vervolg [H – map 12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orlogsdocumentatie vervolg; veiligheid van de zusters; in veiligheid brengen van waardevolle en archieven [H – map 12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 van een weekend voor religieuzen en onderwijzeressen met als thema: de vrouwelijke jeugdbeweging en jeugdwerk </w:t>
            </w:r>
          </w:p>
          <w:p>
            <w:pPr>
              <w:pStyle w:val="Normal"/>
              <w:rPr/>
            </w:pPr>
            <w:r>
              <w:rPr/>
              <w:t xml:space="preserve">in 6 pag. [H – map 13 doos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orlogsdocumentatie vervolg [H – map 13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orlogsdocumentatie vervolg [H – map 13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Cecile Kievits tot 7</w:t>
            </w:r>
            <w:r>
              <w:rPr>
                <w:vertAlign w:val="superscript"/>
              </w:rPr>
              <w:t>e</w:t>
            </w:r>
            <w:r>
              <w:rPr/>
              <w:t xml:space="preserve"> algemene overste 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richt dat voorlopig geen kweekschool werd opgeheven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de zusters uit Koeta Radja naar Sian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de zusters uit Koeta Radja naar Siantar – in Koeta Radje keren ze na de oorlog niet meer teru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ededelingen van het Apostolaat des Gebeds [H – map 1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Sint Jozefklooster te Bagan; de zusters vertrekken noodgedwongen naar Pakanbaroe en keren in Bagan na de oorlog niet</w:t>
            </w:r>
          </w:p>
          <w:p>
            <w:pPr>
              <w:pStyle w:val="Normal"/>
              <w:rPr/>
            </w:pPr>
            <w:r>
              <w:rPr/>
              <w:t>meer teru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weekschool naar Den Dungen; interne organisatie rond de muloklassen; het bondsgebouw; lagere school en bewaarschool</w:t>
            </w:r>
          </w:p>
          <w:p>
            <w:pPr>
              <w:pStyle w:val="Normal"/>
              <w:rPr/>
            </w:pPr>
            <w:r>
              <w:rPr/>
              <w:t>Pastoor van Erpstraat 4 [H – map 14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ijkssubsidie kweekscholen ingetrokken; muloleerlingen; oorlogsdocumentatie vervolg [H – map 14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Conferentie voor zusters-wijkverpleegsters in 5 pag. [H – map 1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komen 55 kinderen op de kweekschool, 9 op de huishoudschool en 109 muloleerlingen weer in de gebouwen terug</w:t>
            </w:r>
          </w:p>
          <w:p>
            <w:pPr>
              <w:pStyle w:val="Normal"/>
              <w:rPr/>
            </w:pPr>
            <w:r>
              <w:rPr/>
              <w:t>in Schijndel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Gouden feest Barbara; kweekschool, mulo, huishoudschool [H – map 17 doos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orlogsdocumentatie vervolg [H – map 17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orlogsnotities moederhuis en Barbara, weeshuis en Lidwina [H – map 17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ijzondere notities over het kelderleven in de oorlogsjaren en lijst van geëvacueerden e.d. [map xix p.59 e.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arbaraklooster opnieuw begonnen [H – map 18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etraiteregeling 1946 [H – map 1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int Josepk- en Mariakapel in het moederhuis – glasschade op 28.12.1945 [H – map 1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tijdelijk] van Huize Maria te Sabang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ntoniusfeest – na de examnes werd door de kwekelingen het 50-jarig bestaan van de kweekschool gevierd; voor de middag</w:t>
            </w:r>
          </w:p>
          <w:p>
            <w:pPr>
              <w:pStyle w:val="Normal"/>
              <w:rPr/>
            </w:pPr>
            <w:r>
              <w:rPr/>
              <w:t>hulde aan het bestuur en leraressen en na de middag declamator Henk Schaer uit Amsterdam o.a. Elckerlick voorgedragen</w:t>
            </w:r>
          </w:p>
          <w:p>
            <w:pPr>
              <w:pStyle w:val="Normal"/>
              <w:rPr/>
            </w:pPr>
            <w:r>
              <w:rPr/>
              <w:t>[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formatie over keuzekapittel 1946 over 4 pag. verdeeld [H – map 1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Huize Maria te Sabang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ater Florinus Verhagen capucijn wijdt de kruisweg op de kapel [koor] van het moederhuis opnieuw, die door oorlogsgeweld in 1944</w:t>
            </w:r>
          </w:p>
          <w:p>
            <w:pPr>
              <w:pStyle w:val="Normal"/>
              <w:rPr/>
            </w:pPr>
            <w:r>
              <w:rPr/>
              <w:t>verwoest was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van de algemene overste op het uittreden van een zuster [H – map 21 doos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Sint Annaklooster te Groot Kwartier op Curaç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xamen van de 20 kandidaten die een speciale eenjarige cursus hebben gevolgd voor onderwijzeres; 19 ervan geslaagd [map xv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rdenking van de goedkeuring der Bijzondere Regelen 1848-1948 [H – map 21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revier of getijdengebed [H – map 22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ltaarconsacratie in de Sint Josephkapel van het moederhuis 3 pag. [H – map 22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entoonstelling van Liefdadigheid wat heeft geleid tot veel concrete informatie over de congregatie en haar liefdewerken</w:t>
            </w:r>
          </w:p>
          <w:p>
            <w:pPr>
              <w:pStyle w:val="Normal"/>
              <w:rPr/>
            </w:pPr>
            <w:r>
              <w:rPr/>
              <w:t xml:space="preserve">[map xix p.17 e.v.]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onderd jaar H.Regel [H – map 22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leving van de kloosterregel of H.Regel [H map 23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voedende taak in het onderwijs [H – map 24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huize Maria te Palipi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otitie van archivaris van Bokhoven over 1851-1876 [H – map 8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euzekapittel 1952 [H – map 25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Borgia Boerkamp tot 8</w:t>
            </w:r>
            <w:r>
              <w:rPr>
                <w:vertAlign w:val="superscript"/>
              </w:rPr>
              <w:t>e</w:t>
            </w:r>
            <w:r>
              <w:rPr/>
              <w:t xml:space="preserve"> algemene overste 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loften en misweek in de abdij van Heeswijk [H – map 2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ropening van het Sint Barbaraklooster te Wijbosch –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formatie over het Sint Barbaraklooster, rector, Hoevenbraak [H – map 25 doos 1 en map 2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int Barbara – inwijding van het Mariajaar door de rector en inzegening van het klooster [H – map 26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ordeningen m.b.t. geestelijke oefeningen, kleding, maaltijden en algemene zaken [H – map 27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richting postulaat in Indonesia Suma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ieuwe kleding m.i.v. 9 april realieren [H – map 28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ieuwe kleding en heropbloei van kloosterroepingen [H – map 28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Nieuwe kleding, zilveren ketting en wettige gebruiken [H – map 28 doos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oep voor gebed i.v.m. de 80</w:t>
            </w:r>
            <w:r>
              <w:rPr>
                <w:vertAlign w:val="superscript"/>
              </w:rPr>
              <w:t>ste</w:t>
            </w:r>
            <w:r>
              <w:rPr/>
              <w:t xml:space="preserve"> verjaardag van Z.H. de Paus op 2 maart [H – map 2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aat in het oude rectoraat en weeshuis in gebruik voor de kweekschool [H – map 29 doos 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formatie over dagorde [experimenteerfase], nieuwe rozenkransen, de liefdewerken  [H – map 2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huis Petrus Donders als weeshuis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Schijndel nl. generalaa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fspraken over algemene zaken van allerlei aard [H – map 2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fspraken over algemene zaken van allerlei aard [H – map 29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obijnen kloosterfeest van moeder vicares – generalaat – kweekschool [H – map 30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formatie over biechtvaders en hun honorarium [H – map 31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emorandum over de congregatie in 6 pag. met statistische gegevens [H – map 31 doos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in Sint Annaparochi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structies voor de moeder oversten van de diverse huizen [H map 1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Sint Henricusklooster te Be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ichtlijnen rond huisbezoeken bij kinderen [H – map 1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nquête over allerlei algemene zaken bv. feesten, cadeaus e.d. [H map 1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onze eerste missiezusters naar Noord Rhodesia [later Zambia] in Afr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het Sint Leonardusklooster te Beek en Do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zicht van de activiteiten van de congregatie m.b.t. de liefdewerken [H map 1 doos 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ering 3</w:t>
            </w:r>
            <w:r>
              <w:rPr>
                <w:vertAlign w:val="superscript"/>
              </w:rPr>
              <w:t>e</w:t>
            </w:r>
            <w:r>
              <w:rPr/>
              <w:t xml:space="preserve"> eeuwfeest sterfdag van Vincentius à Paulo [H – map 1 doos 2] + enquête-uitslag [H – map 1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huize ‘ten Anker’ te Den Held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chrijven aan de eerwaarde moeders over het uiterlijk van de zusters [H map 1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Sint Mary’s Mission in Kawambwa in Zam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eflectie op de uitoefening van de onderwijstaak  in 3 pag. [H – map 1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Nadere informatie over feesten en familiebezoek in 4 pag. [H – map 2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de zusters uit het Franciscusklooster te Lage Mier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agorde – proefmodel [H – map 2 doos 2] en directorium [H – map 2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int Franciscusklooster onder Stichting RK Bejaardenzorg Hooge en Lage Mier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ering van het 125-jarig jubileum van de congregatie + predikatie van rector van de Schoor [H – map 2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int Barbaraklooster in Wijbosch wordt erkend verpleeghu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bejaardenzorg te Boek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klooster en ziekenhuis te Kashikishi in Zam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de zusters uit Boek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editatieboeken voor de zusters [H – map 3 doos 2] en richtlijnen rond koorgebed  of breviergebed [H – map 4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zinning via gespreksgroepen rond thema’s als gebedssfeer, leefsfeer, werksfeer, bestuurssfeer [H – map 4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zinningspunten uit de vergadering van hoofdbestuur en eerwaarde moeders [H – map 4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Parapat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richting huize Maranatha te Duize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Breviergebed – koorgebed [H – map 5 doos 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Aylva State’ te Witmarsum op 4.6.1982 Stichting ‘Aylva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euzekapittel 1964 en de gespreksgroepen [H – map 5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Veronique van Woerkum tot 9</w:t>
            </w:r>
            <w:r>
              <w:rPr>
                <w:vertAlign w:val="superscript"/>
              </w:rPr>
              <w:t>e</w:t>
            </w:r>
            <w:r>
              <w:rPr/>
              <w:t xml:space="preserve"> algemene overste 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Zakenkapittel 1965 [H – map 5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het Mariaklooster te Gel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Commissies kleding, stiltebeleving en armoedebeleving [H – map 6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iscussie rond vrijetijdsbesteding [H – map 6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terne conferenties over allerlei aspecten van uiteenlopende aard in 5 pag. [H – map 6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atistiek van de congregatie [H – map 6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Enige gedachten over de geloftenregeling t.a.v. de geloftenzusters [H – map 7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Kleding van de zusters en bespreken van de modellen [H – map 7 doos 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Curaçao wordt een aparte reg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Gedachten van de stiltecommissie [H – map 7 doos 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oorbereiding op de geloftenaflegging [H – map 7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 zusters gaan wonen en werken in het bisschopshuis te ’s-Hertogenbosc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Heeswij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rie zusters beginnen in Duitsland in de diaspo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leding en doorvoering van pluriformiteit [H – map 8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loftenplechtigheid, generale econoom, ziekenhuis St.Lidwina [H map 8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loftenaflegging [H – map 8 doos 2] + predikatie bij de professieplechtigheid [H – map 8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Lubuk Pakam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Eindhoven Vaartbroe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iesvrouwen voor et Nederlands Pastoraal Concilie NPC [H – map 8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oekomst van de congregatie t.g.v. de jaarwisseling [H – map 8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apittel 1968 [H – map 9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La Calera, La Torre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Lanquihue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zustershuis Sint Anna Laarstraat vanuit het Sint Annakloo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Steenrijk op Curaç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Culemb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Eindhoven Generaal Pattonla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in mgr. Bekkershuis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Hartklooster te Maasbracht voortaan Hoofdstraat 36-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St. Annaziekenhuis te Gel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Cursussen voor de zusters op de huishoudschool te Schijndel [H – map 9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 zusters-pastoriebewoonsters en hun contactdag [H – map 9 doos 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looster van de Zoete Moeder te Zeelst wordt Stichting bejaardenhuisvesting Veldhov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Veldhoven Frederik Hendrikstraat vanuit klooster van de Zoete Moeder te Zeel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wegingen rond de vier geloftezusters [H – map 11 doos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Weeshuis Petrus Donders opnieuw betrokk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int Theresiaklooster te Raamsdonksveer wordt streekziekenhuis Dongemond Sint Ther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Raamsdonksveer in het Theodorushuis, later Vijfhoevenla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in ‘de Vloed’ te 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Raamsdonksveer in de Parkla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Den Haa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Eindhoven Hemelrijken 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Mierlo-Hout in de Barrierla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Sint Oedenrode op de pastor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wee zusters nemen deel aan het werk in een Kinderheim voor voogdijkinderen te Celle in Duits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 Hemlerijken te Eindhoven begint een nieuwe groep in de voormalige boerderij met Zaboeja-we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Eindhoven Strijpsestraa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de zusters uit Loon op Z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Helmond in Mercuriusla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Den Dungen wordt bejaardencentrum ‘de Do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zusterhuis te Duizel vanuit Sint Jacobsklooster te Eers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Breda in de Zorgvllietstr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van Nieuwe Keizersgracht te Amsterda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La Calera in Cruz del Sur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Cabildo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Viňa del Mar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Eindhoven Helmersla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Vugh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Eersel Lindestraat 79-81 vanuit het Sint Jacobskloo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Raamsdonksveer Vijfhoevenla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Sint Adrianusklooster te Raamsdo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Sint Jozefzorg Helmond w.o. Mierlo-H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oortzetting van zorg voor voogdijkinderen in Lünebu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Helmond in de Slegersstraat vanuit het Sint Alphonsusklooster te Mierlo-H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estiging Steenrijk op Curaça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 deze dag gingen drie zusters hun medewerking verlenen aan Zaoeja-werk te Zeg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in la Calera in Cruz del Sur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ijeenkomst van pastorale begeleiders met het congregatiebestuur i.v.m. de overgangsfase van de congregatie van een</w:t>
            </w:r>
          </w:p>
          <w:p>
            <w:pPr>
              <w:pStyle w:val="Normal"/>
              <w:rPr/>
            </w:pPr>
            <w:r>
              <w:rPr/>
              <w:t>regelgemeenschap naar een gelovige personengemeenschap ….belangrijk ontwikkelingsstuk ….[map xi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La Calera, La Torre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art van groep V  in het moederhuis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Viňa del Mar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Mierlo-Hout aan de Barrierela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Curico in Chil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looster Eersel wordt stichting ‘de Donksber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San Bernardo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Sint Henricusklooster te Rijs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van groep IV in het moederhui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Zaoeja-werk van Zegge wordt voortgezet in ’t Stoofje te Oudenbo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Raamsdonksveer Brejaarstraat vanuit het Sint Theresiakloost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art van groep I groep II en groep III in het moederhu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nige zusters gaan wonen in Lidwinahof te Schijnde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Sint Antoniusklooster te Twell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Gerardus Majellaklooster onder Stichting RK Bejaardenhuis Gerardus Majell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art van de ‘Ranken’ te Geldrop in Sint An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Eersel op Groes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sBosch Jan Schöfferla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Odaklooster te Sint Oedenrode wordt Stichting Odendae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Sint Oedenrode vanuit het Sint Odaklooster naar de Dommelrodela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estiging Parklaan te Raamsdonksve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te Ha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Jozefklooster te Oijen wordt Stichting bejaardenhuis Sint Joze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Oosterh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in Mansa in Zam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Rosmalen in de Medusastraa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Eersel Lindestraat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Beek en Donk in de Leliestraa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Aek Kanopan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Rosmalen aan de rector Zwijsenla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Geldrop aan de Drossaardstraa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het zusterhuis te Duiz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I.M.-dienst [Analyse Informatie Motivatie tot aan het kapittel van 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peciaal schrijven van zuster Heleni Teunissen betreffende de gang van zaken rond het congregatiewapen t.g.v. het eeuwfeest en het</w:t>
            </w:r>
          </w:p>
          <w:p>
            <w:pPr>
              <w:pStyle w:val="Normal"/>
              <w:rPr/>
            </w:pPr>
            <w:r>
              <w:rPr/>
              <w:t>zilveren feest van algemene overste zr. Cecile Kievits [map xix p.29-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mgr. Bekkershuis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te Lünebrug in Duits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Tilburg Pelgrimsweg 40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Aek Nabara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Lawe Deski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Klooster te Berghem onder de stichting verzorgingstehuis ‘de Wilbertho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te Sint Oedenrode op de pastor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Hartklooster te Woensel wordt Huize Kloosterdree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Sint Jozefklooster Hemelrijken 119 te Eindhov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Schijndel van Vincentiusho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nieuwe congregatiekerkhof in Schijndel-Wijbosch wordt ingezege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fwoorden uit de congregatiebulletins: Vincentiusjaar, congregatieproject 1981, verbouwing moederhuis, leiding in de</w:t>
            </w:r>
          </w:p>
          <w:p>
            <w:pPr>
              <w:pStyle w:val="Normal"/>
              <w:rPr/>
            </w:pPr>
            <w:r>
              <w:rPr>
                <w:b/>
              </w:rPr>
              <w:t>communiteiten, oud-rector van Haaren, vrouwenbewegingen, grote refter moederhuis, verpleeghuis St.Barbara, congregatie-</w:t>
            </w:r>
          </w:p>
          <w:p>
            <w:pPr>
              <w:pStyle w:val="Normal"/>
              <w:rPr>
                <w:b/>
                <w:b/>
              </w:rPr>
            </w:pPr>
            <w:r>
              <w:rPr>
                <w:b/>
              </w:rPr>
              <w:t>kerkhof Wijbosch, constituties, kernwape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Klooster te Lieshout wordt stichting bejaardenzorg Lieshout ‘Franciscusho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Geldrop aan de Jan Evertsenstr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rstiging Hemelrijken 117 te Eindhov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Ravenstei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fwoorden uit de congregatiebulletins: congregatieproject 1982, constituties. nieuwbouw moederhuis, kapittel, pastor</w:t>
            </w:r>
          </w:p>
          <w:p>
            <w:pPr>
              <w:pStyle w:val="Normal"/>
              <w:rPr>
                <w:b/>
                <w:b/>
              </w:rPr>
            </w:pPr>
            <w:r>
              <w:rPr>
                <w:b/>
              </w:rPr>
              <w:t>Wim van Bergen, Christen-Turken, zr. Hubertina van Liem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ylva State wordt Stichting Aylva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L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de zusters uit Bergh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Florentina van Calsteren tot 10</w:t>
            </w:r>
            <w:r>
              <w:rPr>
                <w:vertAlign w:val="superscript"/>
              </w:rPr>
              <w:t>e</w:t>
            </w:r>
            <w:r>
              <w:rPr/>
              <w:t xml:space="preserve"> algemene overste 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b/>
              </w:rPr>
              <w:t>Trefwoorden uit de congregatiebulletins: gouden feest [gedicht], moederhuis nieuwe stijl, gedenksteen</w:t>
            </w:r>
          </w:p>
          <w:p>
            <w:pPr>
              <w:pStyle w:val="Normal"/>
              <w:rPr>
                <w:b/>
                <w:b/>
              </w:rPr>
            </w:pPr>
            <w:r>
              <w:rPr>
                <w:b/>
              </w:rPr>
              <w:t>moederhuis, congregatieproject, kerk &amp; samenleving, mgr. Bluijs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nthulling steen op de binnenplaats van het moederhuis in 1983 ter herinnering aan de nieuwbouw en renovatie</w:t>
            </w:r>
          </w:p>
          <w:p>
            <w:pPr>
              <w:pStyle w:val="Normal"/>
              <w:rPr/>
            </w:pPr>
            <w:r>
              <w:rPr/>
              <w:t>in de jaren 1979-19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Beëindiging van Zaboeja-werk op Hemelrijk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Bandar Baru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erugkeer van onze laatste Nederlandse zusters uit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in de diaspora in Duits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Missionaire Dienst tot aan het kapittel van november 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efwoorden uit de congregatiebulletins: nieuwjaarsrede, pater Opbroek, Elisabethhoeve, </w:t>
            </w:r>
          </w:p>
          <w:p>
            <w:pPr>
              <w:pStyle w:val="Normal"/>
              <w:rPr/>
            </w:pPr>
            <w:r>
              <w:rPr>
                <w:b/>
              </w:rPr>
              <w:t>congregatieproject, vredesmissie Genè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Schijndel Elisabethhoeve vanuit het Sint Barbarakloost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Tebing Tinggi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van het vormingshuis te San Bernardo Avenida Central in Chil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zetting van het werk in het bisschopshuis te ’s-Hertogenbosc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efwoorden uit de congregatiebulletins: pausbezoek, werkgroep vrede, reünie PA Schijndel, </w:t>
            </w:r>
          </w:p>
          <w:p>
            <w:pPr>
              <w:pStyle w:val="Normal"/>
              <w:rPr/>
            </w:pPr>
            <w:r>
              <w:rPr>
                <w:b/>
              </w:rPr>
              <w:t xml:space="preserve">voorbereiding 150-jarig jubileum, bouwfase moederhuis, scholenbureau de Meierij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noviciaat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in ‘de Vloed’ te 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huize ‘ten Anker’ te Den Hel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Nieuwe Keizersgracht te Amsterd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vestiging Tebing Tinggi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het noviciaat in Curaç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Duri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b/>
              </w:rPr>
              <w:t>Trefwoorden uit de congregatiebulletins: jubileumjaar, verpleeghuis Barbara, kunstwerk</w:t>
            </w:r>
          </w:p>
          <w:p>
            <w:pPr>
              <w:pStyle w:val="Normal"/>
              <w:rPr>
                <w:b/>
                <w:b/>
                <w:lang w:val="en-GB"/>
              </w:rPr>
            </w:pPr>
            <w:r>
              <w:rPr>
                <w:b/>
                <w:lang w:val="en-GB"/>
              </w:rPr>
              <w:t>Ru van Rossum, rose stenc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ienst vrede tot aan het kapittel van november 2000 – Cornelis Trompstr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Kazembe in Zam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Llanquihue in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an groep V in het moederhuis te Schijnde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stiging te Permatang-Siantar RSHarapan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klooster Maria Bijstand te Loss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H.Hartklooster te Rosmal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ering van het 150-jarig jubileum 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art van groep V in het moederhuis [voor de 2</w:t>
            </w:r>
            <w:r>
              <w:rPr>
                <w:vertAlign w:val="superscript"/>
              </w:rPr>
              <w:t>e</w:t>
            </w:r>
            <w:r>
              <w:rPr/>
              <w:t xml:space="preserve"> ma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b/>
              </w:rPr>
              <w:t>Trefwoorden uit de congregatiebulletins: congregatieproject de vierde wereld, renovatie huize Barbara,</w:t>
            </w:r>
          </w:p>
          <w:p>
            <w:pPr>
              <w:pStyle w:val="Normal"/>
              <w:rPr/>
            </w:pPr>
            <w:r>
              <w:rPr>
                <w:b/>
              </w:rPr>
              <w:t>bestuursoverdracht Lidwina, priesterstudenten, A.I.M. dien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art van groep III in het Sint Lidwinaklooster te Tilburg vanuit Den Haa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in Den Haa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Boxtel Stapelen 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te Vu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efwoorden uit de congregatiebulletins: nieuwbouw huize Barbara, nieuwe directeur Lidwina, </w:t>
            </w:r>
          </w:p>
          <w:p>
            <w:pPr>
              <w:pStyle w:val="Normal"/>
              <w:rPr>
                <w:b/>
                <w:b/>
              </w:rPr>
            </w:pPr>
            <w:r>
              <w:rPr>
                <w:b/>
              </w:rPr>
              <w:t>eigendomsoverdracht, constitu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Voorschoten vanuit huize Vincentius te Delf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huize Vincentius te Delf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dracht van Sint Mary’s Mission in Kawambwa overgedragen aan de Zambiaanse zust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Brejaarstraat Raamsdonksve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Lidwina te Schijndel overgedragen aan de Stichting Schijndelse Verzorgingscent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Rantau Parapat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te Rosmalen rector Zwijsenla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Eersel Lindestraat verhuisd naar Voortsewe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Duizel Smitseind 36 vanuit huize Maranat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efwoorden uit de congregatiebulletins: congregatieproject, huize Barbara, spiritualiteit, </w:t>
            </w:r>
          </w:p>
          <w:p>
            <w:pPr>
              <w:pStyle w:val="Normal"/>
              <w:rPr>
                <w:b/>
                <w:b/>
              </w:rPr>
            </w:pPr>
            <w:r>
              <w:rPr>
                <w:b/>
              </w:rPr>
              <w:t>Internationale Unie Generale Oversten [I.U.S.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Schijndel in de Verhagenstr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in de H.Landstichting te Nijme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te L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Het Zajoea-werk te Oudenbosch wordt beëindig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Pematang Siantar ‘Mieke de Bref’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s-Hertogenbosch Huijgepolder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Heropening van het gerenoveerde verpleeghuis  Sint Barbar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in Marihat ‘Nazareth’ [juvenaat] in Indon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te Mansa in Zam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art Projekt Advies Kommiss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ienst aan Leefverbanden tot aan kapittel december 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ienst aan Spiritualiteit tot aan kapittel 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dracht van Kazembe in Zambia aan de Sisters of Mer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dvies Overleg Orgaan tot aan het kapittel van december 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Rosmalen adres Medusastr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efwoorden uit de congregatiebulletins: congregatieproject, constituties goedgekeurd, Zambiadag, landendag Indonesia, Fillipijnen, coördinerend functionaris voor het moederhuis, familieraad huize Barbar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erugkeer van de laatste Nederlandse zusters uit Zambia locatie Kashikish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Gedachtenis van de goedkeuring van de nieuwe Constituties door Z.H. Paus Johannes Paulus 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rek van de eerste Indonesische missiezusters naar Oost Timo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Regio Indonesia wordt een zelfstandig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Emmanuëlklooster te 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De ‘Ranken’ te Geldrop naar Westernisse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Klooster en ziekenhuis te Kashikishi in Zambia overgedragen aan de Blue Sisters Dienaressen van Ma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efwoorden uit de congregatiebulletinns: bestuur verpleeghuis Barbara, vluchtelingen, pastor Gerard de Koning, unie Nederlandse katholieke Vrouwenbeweging, verslagen landengroepen, dienst spiritualiteit, feesten in de congregatie [een herziene handreik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Indonesia kiest haar 1</w:t>
            </w:r>
            <w:r>
              <w:rPr>
                <w:vertAlign w:val="superscript"/>
              </w:rPr>
              <w:t>e</w:t>
            </w:r>
            <w:r>
              <w:rPr/>
              <w:t xml:space="preserve"> algemene overste sr.Raynilda Sina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verlijden van rector Jos van de Schoor – pastor van de congregatie van 11.7.1952-17.3.19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Helmerslaan te Eindhov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Kluisstraat 26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Hoofdstraat 115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trek van de zusters uit Oij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estiging Boxtel Stapelen 52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zusterhuis Sint Anna in de Laarstr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huize Sint Jozef op Santa Rosa op Curaça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Annahof te Schijndel op Eerdsebaan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Sint Theresiaklooster te Nijme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estiging in de Slegersstraat te Helmo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van vier Chileense zusters in San Bernard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an de vestiging in Maasbrach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noviciaat in Chili = vormingshuis San Bernardo Avenida Centr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Verhagenstraat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Schijndels adres Schootsestraat 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huize Petrus Donders te Schijndel [weeshu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van Sint Servatiusstraat te Schin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de zusters op huize Lidwina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Truus Sonder tot 11</w:t>
            </w:r>
            <w:r>
              <w:rPr>
                <w:vertAlign w:val="superscript"/>
              </w:rPr>
              <w:t>e</w:t>
            </w:r>
            <w:r>
              <w:rPr/>
              <w:t xml:space="preserve"> algemene overste 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H.Landstichting te Nijme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Boxmeer Karekiet 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ichting van Jins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te Makku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de zusters uit Witmars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Jan Schöfferlaan te ‘sBo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Pelgrimsweg 40a te Tilbu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groep V in het moederhuis [2</w:t>
            </w:r>
            <w:r>
              <w:rPr>
                <w:vertAlign w:val="superscript"/>
              </w:rPr>
              <w:t>e</w:t>
            </w:r>
            <w:r>
              <w:rPr/>
              <w:t xml:space="preserve"> ma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Vestiging van Generaal Pattonlaan te Eindhoven verhuisd naar Montgomeryla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groep III Sint Liduinaklooster te Tilbu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eleids Overleg Orgaan B.O.O. tot aan kapittel 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estiging te Curico in Chili en opheffing van de vestiging Cabildo in Chil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Terugkeer van onze laatste Nederlandse zusters uit Chil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vestiging te Culembo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iering van het 160-jarig bestaan van de congregat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Huijgepolder 9 te ‘sBo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Sint Jozefklooster te Beek en Do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s-Hertogenbosch aan de Bloemenkam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Barbaraklooster te Wijbosch wordt stichting verpleeghuis Sint Barba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pleeghuis Sint Barbara fuseert met stichting Schijndelse Verzorgingscentra tot Verenigde Zorgcentra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Raamsdonksveer Vijfhoevenla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en vertrek van de zusters uit Den Dun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te Voorscho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an Makku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nst Vrede op adres Gemondseweg wat voorheen gevestigd was Cornelis Trompstraa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te Veldhov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Hoofdstraat 115 te Schijnd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Plaatsen van het monument ‘Geborgen in uw naam’ en ingebruikname van de absouteplaats op het congregatiekerkhof in Wijbo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estiging te Geldrop aan de Jan Evertsenstraa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regio Curaçao; oprichting van een regionale communiteit Curaç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huize Maranatha te Duiz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Hertme vanuit Sint Johannisklooster te Borne en Sint Johannisklooster opgehev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Eersel Voortsewe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de ‘Ranken’ Westernisse 20 te Geldro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Sint Annaparoch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Truus Sonder tot 11</w:t>
            </w:r>
            <w:r>
              <w:rPr>
                <w:vertAlign w:val="superscript"/>
              </w:rPr>
              <w:t>e</w:t>
            </w:r>
            <w:r>
              <w:rPr/>
              <w:t xml:space="preserve"> algemene overste van de congregatie [2</w:t>
            </w:r>
            <w:r>
              <w:rPr>
                <w:vertAlign w:val="superscript"/>
              </w:rPr>
              <w:t>e</w:t>
            </w:r>
            <w:r>
              <w:rPr/>
              <w:t xml:space="preserve"> termij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vestiging te Breda Zorgvlietstra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huize Kloosterdreef te Eindhoven-Woens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Alle zusters van het moederhuis vormen één woon- en leefgemeenschap; beëindiging van de groepen I  II  III en IV in het moederhu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Start congregatieplatform tot aan het kapittel van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Herman Jozefklooster Berkdijk onder Kaatsheuv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Jins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huize Maria te Montagne op Curac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het St.Lidwinaklooster te Tilbu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te Heeswij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stiging te Eindhoven De Koppele 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Klooster Gestel wordt stichting ‘de Hoogstrat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het klooster van de Zoete Moeder te ’s-Hertogenbso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te Oosterh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an het St.Antonisklooster in Sint Anthoni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Mercuriuslaan te Helm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Schootsestraat 3 wat Pastoor van Erpstraat 12 word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an het Mariaklooster te Geldro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kiezing van zuster Truus Sonder tot 11</w:t>
            </w:r>
            <w:r>
              <w:rPr>
                <w:vertAlign w:val="superscript"/>
              </w:rPr>
              <w:t>e</w:t>
            </w:r>
            <w:r>
              <w:rPr/>
              <w:t xml:space="preserve"> algemene overste van de congregatie [3</w:t>
            </w:r>
            <w:r>
              <w:rPr>
                <w:vertAlign w:val="superscript"/>
              </w:rPr>
              <w:t>e</w:t>
            </w:r>
            <w:r>
              <w:rPr/>
              <w:t xml:space="preserve">  termij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Projekt Advies Kommissie uit 19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Dommelrodelaan te Sint Oedenr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Bloemenkamp te ’s-Hertogenbo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richting van de woon- zorgcommiss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Vaartbroek te Eindhov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estiging Leliestraat te Beek en Don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estiging te Geldrop Drossaardstraat 1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Klooster O.L.V. Onbvlekte Ontvangenis Eindhoven-Gestel wordt overgedragen aan de Stichting De Hoogstrat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Opheffing vestiging te Curaçao Julianapleinn 34 Pietermaa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Opheffing van de regionale communiteit Curaç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1595" w:type="dxa"/>
            <w:tcBorders>
              <w:top w:val="single" w:sz="4" w:space="0" w:color="000000"/>
              <w:left w:val="single" w:sz="4" w:space="0" w:color="000000"/>
              <w:bottom w:val="single" w:sz="4" w:space="0" w:color="000000"/>
              <w:right w:val="single" w:sz="4" w:space="0" w:color="000000"/>
            </w:tcBorders>
          </w:tcPr>
          <w:p>
            <w:pPr>
              <w:pStyle w:val="Normal"/>
              <w:rPr/>
            </w:pPr>
            <w:r>
              <w:rPr/>
              <w:t>Vertrek van onze laatste zusters uit Curaçao naar het moederhuis in Schijndel</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54:00Z</dcterms:created>
  <dc:creator>Henk Beijers</dc:creator>
  <dc:description/>
  <cp:keywords/>
  <dc:language>en-US</dc:language>
  <cp:lastModifiedBy>Henk Beijers</cp:lastModifiedBy>
  <cp:lastPrinted>2008-09-14T08:12:00Z</cp:lastPrinted>
  <dcterms:modified xsi:type="dcterms:W3CDTF">2010-07-14T19:35:00Z</dcterms:modified>
  <cp:revision>132</cp:revision>
  <dc:subject/>
  <dc:title/>
</cp:coreProperties>
</file>