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URNAALBOEKEN VAN HET SCHIJNDELSE GASTHUIS</w:t>
      </w:r>
    </w:p>
    <w:p>
      <w:pPr>
        <w:pStyle w:val="Normal"/>
        <w:rPr/>
      </w:pPr>
      <w:r>
        <w:rPr/>
        <w:t>Bij de archiefstukken in het kloosterarchief van de Zusters van Liefde van Schijndel werden destijds zes journaals [5 met stijve kaft en 1 zonder kaft] aangetroffen uit de 2</w:t>
      </w:r>
      <w:r>
        <w:rPr>
          <w:vertAlign w:val="superscript"/>
        </w:rPr>
        <w:t>e</w:t>
      </w:r>
      <w:r>
        <w:rPr/>
        <w:t xml:space="preserve"> helft 19</w:t>
      </w:r>
      <w:r>
        <w:rPr>
          <w:vertAlign w:val="superscript"/>
        </w:rPr>
        <w:t>e</w:t>
      </w:r>
      <w:r>
        <w:rPr/>
        <w:t xml:space="preserve"> en begin 20</w:t>
      </w:r>
      <w:r>
        <w:rPr>
          <w:vertAlign w:val="superscript"/>
        </w:rPr>
        <w:t>e</w:t>
      </w:r>
      <w:r>
        <w:rPr/>
        <w:t xml:space="preserve"> eeuw van het door de zusters gerunde gasthuis met de namen van degenen die er verpleegd zijn en in het kader van genealogisch onderzoek is het daarom bijzonder interessant om over de periode 1870 tot ca. 1930 de namen te weten van hen die er verpleegd zijn. Onder de namenlijst zullen veel overgroot- en grootouders herkend worden. Die journaals zijn in 2011 door de toenmalige archivaris zuster Arnoldina Strik overgedragen aan de heemkundekring omdat het vooral Schijndelaren betreft. Om onderzoekers de gelegenheid te bieden hiervan kennis te nemen zijn deze journaals door mij digitaal bewerkt. We hebben ons beperkt tot de opnamedag, familienamen en de evt. van overlijden. Iemand die interesse heeft om deze journaals in te zien kan ze raadplegen op de heemkamer om nog andere informatie te bekijken zoals bv. door wie de kosten werden betaald, de kosten zelf, of iemand al of niet is geopereerd, de dag van herstel en degene die borg stond voor de betaling van de ziektekosten. </w:t>
      </w:r>
    </w:p>
    <w:p>
      <w:pPr>
        <w:pStyle w:val="Normal"/>
        <w:rPr/>
      </w:pPr>
      <w:r>
        <w:rPr/>
        <w:t>Sommige patiënten komen meerdere keren voor!</w:t>
      </w:r>
    </w:p>
    <w:p>
      <w:pPr>
        <w:pStyle w:val="Normal"/>
        <w:rPr/>
      </w:pPr>
      <w:r>
        <w:rPr/>
        <w:t>De overlijdensdatum hebben we bewust meegenomen in het overzicht. Succes aan hen die nader onderzoek willen doen in de originele journaals.</w:t>
      </w:r>
    </w:p>
    <w:p>
      <w:pPr>
        <w:pStyle w:val="Normal"/>
        <w:rPr/>
      </w:pPr>
      <w:r>
        <w:rPr/>
        <w:t>Henk Beijers</w:t>
      </w:r>
    </w:p>
    <w:p>
      <w:pPr>
        <w:pStyle w:val="Normal"/>
        <w:rPr/>
      </w:pPr>
      <w:r>
        <w:rPr/>
      </w:r>
    </w:p>
    <w:p>
      <w:pPr>
        <w:pStyle w:val="Normal"/>
        <w:rPr>
          <w:b/>
          <w:b/>
          <w:u w:val="single"/>
        </w:rPr>
      </w:pPr>
      <w:r>
        <w:rPr>
          <w:b/>
          <w:u w:val="single"/>
        </w:rPr>
        <w:t>JOURNAAL nr.1 periode 1870-1916</w:t>
      </w:r>
    </w:p>
    <w:p>
      <w:pPr>
        <w:pStyle w:val="Normal"/>
        <w:rPr>
          <w:b/>
          <w:b/>
          <w:sz w:val="20"/>
          <w:szCs w:val="20"/>
          <w:u w:val="single"/>
        </w:rPr>
      </w:pPr>
      <w:r>
        <w:rPr>
          <w:b/>
          <w:sz w:val="20"/>
          <w:szCs w:val="20"/>
          <w:u w:val="single"/>
        </w:rPr>
      </w:r>
    </w:p>
    <w:tbl>
      <w:tblPr>
        <w:tblW w:w="8076" w:type="dxa"/>
        <w:jc w:val="left"/>
        <w:tblInd w:w="-113" w:type="dxa"/>
        <w:tblLayout w:type="fixed"/>
        <w:tblCellMar>
          <w:top w:w="0" w:type="dxa"/>
          <w:left w:w="108" w:type="dxa"/>
          <w:bottom w:w="0" w:type="dxa"/>
          <w:right w:w="108" w:type="dxa"/>
        </w:tblCellMar>
      </w:tblPr>
      <w:tblGrid>
        <w:gridCol w:w="616"/>
        <w:gridCol w:w="1555"/>
        <w:gridCol w:w="4750"/>
        <w:gridCol w:w="115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jaar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187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Gijsberdina van der Stapp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ni</w:t>
              <w:tab/>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bertus van den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8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8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as Bogaa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ni</w:t>
              <w:tab/>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Huib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8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Maria van de San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Roov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8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arina van der Hei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A, vd Steen [Gemon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vd Steen [St.Oedenro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Oetela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8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cheep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is van den Breug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Mettel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el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7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me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bciscus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Meiden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B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Opp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an Doremaal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sabeth Huber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Smit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elin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arina vd Hur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drikus Penning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vd Dung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ertus Broer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Kram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Geerts [kind –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Geerts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Suar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an Schrijvers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eerts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Willems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rardus van Woensel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Woen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utrina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onardus vd V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Gerw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Balkom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oo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ntje vd Voors [koort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de Poorter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Aa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Heuvel [koortslijd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holomeu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Pijnappe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Pijnappe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otheus Smits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Blum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Mathias vd Rijd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Kemp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us Recht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Steenbakkers [koorts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okto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van Doorn [koorts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an den Akker [koorts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den Akker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Jaeg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de Louwer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der Kauw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an van den Akker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er. Ketelaa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an O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187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us van der Heiden [koortslijder]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v Heiden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Heiden [kind]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us vd Heiden [kind]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us vd Aa [poll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anus Verkuijlen [poll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k van U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Vorstenbosch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tronella Verhag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an Cornelis Vervoort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an Kee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ertruda van Kasteren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erhagen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der Aa [pokkenlij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 vd Aa [pokkenlij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Brouwers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egonda van Kilsdonk [koorts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 Hendrikus Aarts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Paulus vd Oetelaar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febr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stralen [pokkenlij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Dinther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Jaeg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P.Pennings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Opp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drika v Heeswijk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Martinus de Bever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 Thomas v Breugel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an Doleweert [pokkenlij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de Lepper [leverziek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Arn. Geerts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inus van Door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drikus vd Schenk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L.Was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elin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ju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vd Lind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truda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augustu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Water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Hei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ur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an Tartwij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18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vd Tillaa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Ass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Wei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Di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s Dan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Rijn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e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Akk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jsbertus Persoons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Waggelaa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Persoons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Persoons [koorts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Persoons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a van Lieshou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Persoons kind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Persoons kind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maar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an Lieshou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Persoons [koorts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ina Persoo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Persoo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ndrik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San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mina van Liemp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is van Bil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vd Kal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Persoo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Kun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Persoo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187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Dufhui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an Opste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de Viss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Hes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Oet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Hintel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Wass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Water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erentia Russen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an E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van Vegh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obus Ari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Theod. v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Eijc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Be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Kelders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Donk [koorts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K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8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a (?) vd Boo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Mettel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egonda van Liemp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ost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Daa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Zuar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Oorshco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Daa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ee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Schipper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Geert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a Geert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nelia Versteijn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Markgraa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bertus Kun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arina de Louwe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Vel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H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Merk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Oetela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Timmer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Pijnappe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18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d Dungen [been afgeze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Hou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ia Timmer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dovicus vd Krabb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nius Verhag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d Dung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Roovers [Wilhelmina vd Ber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sia Gooija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Stor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Wout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K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us Boer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anna vd Aa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e Köhl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K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Wout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H.Hoog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Goijar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anna vd Aa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a Kelder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ju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 Kuijk wed. Joost v Leuk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de Kinder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Kant [koorts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augustu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vd Kan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Giebe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sept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ria Trosé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Heesakkers [typhuskoo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Heesakkers [typhuskoo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eesakkers kind [typhuskoo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sept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Heesakkers kind [typhuskoo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Heesakkers kind [typhuskoo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Scheff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a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18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Eijc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vd Aa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an Haa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Haa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inus vd Spank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arina de Louwe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e Viss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onisius van Bakel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Franciscus v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an Breug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Op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 Bilsen of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der Duss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onisius van Bakel [Eerd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Romenesc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annes vd Boogert [geensioneerd]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Opp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sia Gooija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drikus vd Aa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an Ee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an S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18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okto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nius Kelder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Penning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dina vd Vorstenbosch [besmett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Goija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an vd Vorstenbosch [kind - besmett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d Vorstenbosch  [kind – besmett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 Bilsen/Theodora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1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Nisselrooij</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egonda Dolewee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Thomas Huib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an Leenders [k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d Vond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febr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K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ertruda Bro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Breug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dorus Waggelmans kin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nius vd Akker [gepensioneer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markgraaf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Wout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orstenbosch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d Akker [gepensionee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bcisca vd Boo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Koo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an Roosma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Akker [bl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Martinal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87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Pijnapp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jsbertus vd Zand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Pijnapp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Smulders [Vrouw vd Vel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Eindho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onetta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us Recht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orstenbosch [kind – besmett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Vorstenbosch [kind – besmett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erhagen [kind – besmett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Vorstenbosch [vader – besmettel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orstenbosch [kind- besmettel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orstenbosch [kind-besmettel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orstenbosch [kind-besmettel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lmus Kemps [kind-besmettel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Kaste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einsber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duwe Waterbeek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cisca vd Boom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an Hout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Maa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us vd Lind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duwe Waggelman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Waggelmans [kim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etha Waggelman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Waggelman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a Doleweer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Vegh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truda van Doremae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k van Doremae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r kinderen Van der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ciscus van Kaster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Eij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helmus van Esch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Zuar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Op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Zandvoo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Rik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iel Zuar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Koo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Kro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de Viss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dina vd Do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van Liemp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en Ott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Dolewee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s Vo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sept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Hendri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uu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Jon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us vd Oetela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18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Waggelma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febr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Hendri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helmina Croijmans [tant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Croijmans [nichtj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uter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Aa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oilwe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elgar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Kuijp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u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rica de Kinderen [kin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ju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Mari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trud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vd M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 vd Rijd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Hendri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okto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van Dorenmae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sina Haengraa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dina Gabriël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an Aarl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18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Kilsdo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van Go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Eij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ohannes Eij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van Dorenm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te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drina Verhag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188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elina vd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tu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Rul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uter van Balku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an Balku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en [duim afgeze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arina van Rooij weduwe Eij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olaas de Wouw</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Rijd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dorus van Engeland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cheff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nieuw Vrouw vd Rijd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Smits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jsbertus Pijnappels [pokkenlijder]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ouw van Ud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erhagen [koo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ssen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8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a van Liempd [vd Steen doorgehaal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trus Zuarten [pokkenlijder]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uw Zuar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an Schaijk [pokkenlij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Schaijk [pokkenlijder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annes vd V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truda Egelme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Matij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der Heijden [been gebrok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ltje Roo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rin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erentia Kun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Adam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nius Kemp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Jon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cheff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Kaste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Anna van Roosma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Pinkste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an Bu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Meeuwes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Spiering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an Delft [Vrouw Bijn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Stor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ltje Roov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Oetela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der Veul  [gepensionee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8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an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chelina Verhag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Heijnsber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us Regt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Liempt v Wee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elina van O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Zil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de Kinde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Bach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a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truda Egelme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Velden [Johanna Gev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Mierl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Bach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Maria van Grins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ina de Gree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Langenhui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Lin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Ketelaa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Egelme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idius vd Span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ju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Rijd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Kilsdo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Roest [pr. charité] been gebrok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Hur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an Delf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d Aa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sept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an vd Velden [doofsto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rina Berkel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18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vd Burg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s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Scheff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ina Verschu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d El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maar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de Viss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Opp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an Heijnsber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Bro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helmina de Visser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van Enge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Delf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an Mierl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Helling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truda Bro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r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van Eind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eertum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Smits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Bolwer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1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Maur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Stor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na vd Donk [kin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Heertum [kind uit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Berghui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urine Verschur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Door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Willem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oets Mechel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Oppers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maar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Kluijtmans [besmettelij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elina van Lieshou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jn op ‘t Hoo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Oom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de Bress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Bolwer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Henricus Voets [Johanna v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1.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ra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2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d Donk [oogziekt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van oorschot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augustu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erstegen [besmettelijke ziekt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18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Tart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annes Tartwijk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sabeth Oom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d Heijd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essekaar [Johanna vd Ven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tum</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van Lieshou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a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Heertum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elina van Lieshou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92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Eind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Gooijar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an Hand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d Donk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us vd Zand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d Rijd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en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ommel [is niet gekom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augustu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Pijnenburg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Terme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8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 augustu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ept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van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Lambertus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Ophe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Vug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Adrianus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de Laa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d 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erhoe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a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de Kinde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rica de Kinder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Smulder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 van Dinther [Wijbosch]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Vegh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na van Gerwen [kin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tje van Liemp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tholomeu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Wass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obus vd Leu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Bron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ettel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d Broek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wlis de Wi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Liemp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F. Markgraa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8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H.Aa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dina van Ha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Di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89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Franciscus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annes Verhag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c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Liempt [21 ba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ss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Pijnappe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Tui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nius Verhoev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Boogaa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Const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Mettel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Penning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d Eerde [was te laat geboek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ergma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Raij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Heertum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d 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W.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Verstr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agelaa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ergma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a de Laa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18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d Boo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us Bergma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an Riks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Cramzich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egonda Bolsiu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Pennings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Bergma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inett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elegate  [of misschien Delgart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d Rijd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Lieshou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W.Timm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Henricus van Zeel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us de Viss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Kors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Mu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d Spa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8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an vd Akker [vad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truda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ull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Ke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rica Vorstenbosch [kind]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1899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h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sabeth den Ott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Mettel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nius Verhoev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Lakenbro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erhoe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nelia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ben Jan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E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telij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Rozenda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an Kuijp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189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Timmer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eerts Johann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Arnoldus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ouw Langenhuizen [Wilhelmina]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8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Andries (?) vd Velde Drika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Schoot [kind van Johann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tronella van Herp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Arnolduss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8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ndrica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d Akk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18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drianus Sche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an Ha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Smulders weduwe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Adrianus van Heert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Jon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ehlmus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 Nelis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Aa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agelaa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Heijden [Drika van 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drikus Oom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sia Gooijaart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Nicol van Hintel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n Wonder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a van Heinsberg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Rooij [Frnacisc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cheff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erard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Ketels [jongen uit Heeswijk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h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d Booi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april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etels uit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Pijnenbu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hoeven [van Kemp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janna Const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en Leer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hannes Verhagen [Stiphou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Gerw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 van Liemp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Mathijs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Klerks [Ol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n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e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F.Markgraaf [van Peter v Tilbu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ntonius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ouw van Guntelsberg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iuw vd Gree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ndr.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189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Klerks [Ol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Hagelaa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vd Hei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el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Blumm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Ko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Don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Knickn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Christ.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trin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der Kinde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ert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ir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Arnoldus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tus Opp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l Voets [Gemon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us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Lemm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an Rijbroe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an Broe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onetta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an Laa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ke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Mart.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Kemp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Mart.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er Kinde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ohannes Aar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an Heinsbergen [kind –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bcina van ’t Hooft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at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Andries vd Vel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der Kinderen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Span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Gevers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sia van Houtem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Ven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8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jnier van Roosm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Boks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Verhagen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van Es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js van Box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Willem) Verhagen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Verhagen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Ar. vd Boogaard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oxtel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erhagen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febr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je Verhagen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erwij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Merks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n Neliss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or vd Boom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je van Os [kind – dyphterit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aan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 van Boxtel [typh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d Bro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Doreleij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Russ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tijd</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Wout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19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Dorema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van Zeel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Moonen [Vegh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Weijgerga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Wilhelmus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Bolsi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van Zeels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oreleij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Kapp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ed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Zeeland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nes Henric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al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San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8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us van Heert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ohannes Bolwe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Timmer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Houtem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rouw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ha vd V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i Assin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d Meer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orstenbosch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an Beinde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 Broe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ke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poor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erard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Steenb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ijs Vuch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an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je Gijs Vugt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uch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ek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Ro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Fr.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a Raaij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en van Eindhov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9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c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18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ntje of Lijntje (?) van U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 vd Sang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dec./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ouw Jan Verhag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8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d Hei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eek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Leer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Zeel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Akker [To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rouw Adrianus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Zwe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tinus van Houte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Ar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Kemp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18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Houte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Heesakker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en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8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de Vri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 vd Velden  Helena Smu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n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ke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uffrouw Rosa Hee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vd Bich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Oom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 Rix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Du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atje Schou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Oorscho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Oever Verstr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Kerkho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18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9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anau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merence Santevoets [of Santegoet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Vugts/Mw. en Mhr. van Vlijm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 Russen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 M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Heijden / Drika van 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Wee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d M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901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Eijmberts [kind van 2 j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Pijnappe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Wout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ha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Zogge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Cooij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ke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189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F.Hen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 vd Wass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Mutsa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as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l.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ndrik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 Koo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n Pijnenbu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 vd Brand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Schai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olaas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Nicolaas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vd Boom [S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 Vorstenbosch [er staat febr.]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Gabri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vd Boo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n Pijnenbu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apri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ka Johannis van Kessel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Wet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atje Schou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Gerard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Dikmans [’s-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tje Santevoets [burgemeesterski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ske Santevoets [burgemeesterskin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Weijgerga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augustu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ffrouw de Bakk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an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augustus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me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jntje vd Ein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Huijber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ques Rein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Herm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aan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Jan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Schai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rouw B.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tje van den Dung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Mutsa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rouw Steenbakkers [Adrrianu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Rul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en of Lien ?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Kessel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Brugsm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ke Frens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Smu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me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d Heuvel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P.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e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Spee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van Arl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van Liempd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nelis vd V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910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je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amo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Schelleken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Weij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ro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Fran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Roosma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9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amo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Wan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vd Besselaar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rhoe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 van Beekveld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ph Persoo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Mutsaar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ntje Speek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de Laa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ske van D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Wan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Leer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ert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de Kock [Loon op Z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cd Sang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de Laa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tinus Assi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i van Zeela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as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Kornui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ph Brsand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vd Vel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Gree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A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usschie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9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jnier Opp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a van Schijn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vd Gree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vd M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tje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Boo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Van Sant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Sant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Alebeek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19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n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lumm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19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 Van Balicum [Berlkum ?]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je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19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hoe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us van Hamo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dec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nia Vorstenbosch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904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Roes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ha vd Sand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Roe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lda van Verghel [Kerkhof doorgehaal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drianu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n of Lijn 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Eijc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ervoor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Lam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d Spa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Smu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erhoe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H. van Schai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Zogg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De Viss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Smuld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Hur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zoon van Fran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on Vo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ha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der Kinde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Oudewat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ertus van Li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Piet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90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ec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an Erp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ffrouw Louw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Schuur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de Gree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e Homm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Frens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js Val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l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Wee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Frens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Klaas Baa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Hermu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Akk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Hub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A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obus Huis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c. Huis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van Oirscho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an Oirscho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assel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issr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Kemp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9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Vegh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van Eind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on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ordij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anië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novem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Hen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erwij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Wet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Maur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tje Blumm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Blummel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Chr.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d Ste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Eijc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van Rosm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J, van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Johannes van Herp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 Weteman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ndrik Kor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nelis van Oirschot [kin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Duri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an He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ontje van Johanne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Beek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a Man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Mettl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tje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Mettler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drikus vd Heijd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ij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ju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je van Marinus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ij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enning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Hee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de Homm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ijs Kerkho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van Geff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erardus Kluijtmans 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Man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an Grins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19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Gloude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9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van Sam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ertu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Geff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ohanne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ter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F. de We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19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Balk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Roo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 van 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 vd Lang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 Hub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an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van Erp</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Martinus van Berk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ox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Johannes Steenbakker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ordij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an de Konin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19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Piet van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hagen Roov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19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Steenbakker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 maar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Pijnenbur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9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 van Marinus van Rooij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an Marinus van Rooij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ntje van Marinus van Rooij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era van Marinus van Rooij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de Homm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ern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van Christianus van Boxtel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chev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19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lomm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zabeth van Willem van 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an Sant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Jac. de Rouw</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Steen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El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ël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de Wer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Gabrië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an Piet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enricus Verhagen 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ke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an Jan van Geff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a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Hanegraaf [S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Roe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Voe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 Hanegraa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ohannes van Nistel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u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Hout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Lambertu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Spa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Sant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Russ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je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van Roe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 Hanegraa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n Kastelij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908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s van Nistel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Rijkers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eersber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us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arina vd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van Engelan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an Zogg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van Lij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Lambertus van Zutph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k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Balko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an Berlo [S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vd Boo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Steenbakker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A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i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l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Willem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a van Balko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909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ijs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riezen [Boxt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0.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js Verhag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n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obus Huber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9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Jan van Geff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tje van Marinus de Laa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Heert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ox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n San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drianus Santevoet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19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Mar.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Kerkho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9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an E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an Martinus Mutsaert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Wal Kemps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Wouter van U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vd Bruggen [Geme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Kors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Fransen [Vegh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Antoon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19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ntje vd Rijd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Kors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us vd Don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Eijck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us Swinkels [Lieshou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9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Schreven [Bergha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J. van Liempd [koster]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dorus Rooijakkers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Vermuls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je vd Otter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d Otter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ert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Mari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dina vd Boo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de Louwer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uvel [Lieshou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E.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o Bolwe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na Sleutje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Breug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oh. der Kinderen 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Habrak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de weduwe Adr.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P.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Assin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de weduwe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19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endrik vd Zanden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an Enge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Gabriël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a vd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s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Kastelij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Willem Wouters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an So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Hanegrae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O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ndr.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Ger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ina 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Broe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dina van Ar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Nistel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Adrianus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an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Herp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erardus de Wit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us van Zels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je van Zuth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Roosm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n vd Vorstenbosch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us Ge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s Terneu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lhelmina van Schijn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onella de Looier [Nuen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n Doreleijer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Roo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 van Arl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mits-Welvaarts [Den Dungen]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Assi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ermeu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Verkuij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ina van Eijnd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s Terneu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ca kind van Th.Spier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Go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jul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ma Verüll [Moo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G.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dria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ros [Mi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drianus Hanegraa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weduwe Van herp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19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Fran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a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Rooij Aarle Rix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Door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jsbertus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Aa-Mer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e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Mutsa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Th.Spier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 Th.Spiering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 Th.Spiering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ries Terneuzen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es van Nistel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de K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bertus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Engeland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januar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ug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ug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an Alebe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 de Kinder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mits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Wout van U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obus vd Velden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hannes vd V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Heuvel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an Geffen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Langenhui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hannes van Leijssel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Lambertus van herp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s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mit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d Spank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an Korsten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de Gree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an Kaste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alku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nrica Verkuijl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Gloudeman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us Bijn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us van Hout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Smit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an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A. de Laa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an Oi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n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 vd Els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ha van Boxt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Prin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 van Leij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Balkum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 Verhagen [Langenberg]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Roe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is van Bilzen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Broe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van Enge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 van Dri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9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us Gabrië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rdus vd Geer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Herp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oe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us vd Don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d Broek operatiekos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 van Roesel operatiekos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Engeland operatiekos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par van Vroonhoven operatiekos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Korst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Wouter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 Spiering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Frederiks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 Vwervoort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eke vd V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 vd Westelak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s vd Lin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Kan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9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Raaij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ca Pijnenbu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 weduwe Van Kaster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ervoort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maar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Rooij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us Korst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vd Berk [Stiphou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an der Spank Timm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van Geff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Bolwe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F.Schelle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helmus Antonius Ver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19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9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Balk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Beek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Cee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Dinth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juni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et vd V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Russ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a vd La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19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us vd El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us Oom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Held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okto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Roov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19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tinus vd Elzen +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Smulders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us Heins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us van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us Oom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an Helvoirt [Berlicum]</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Johanna vd Ven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R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d Heijden operat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idius van Liempd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an Kaathov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9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ier Wijn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ozef Gr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ek Heij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ndr. Heij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ell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ha Heijmans [ki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orem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 Wede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an Schrijv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Wijgergan[g]s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9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tje van Dijk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Broek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van Liempd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ert Vorstenbosch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Zand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emps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Spank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an Hoor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a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Driek Blomm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je van Driek Blommers [Hendri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Heer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tinus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je van Martinus Pennings [Joha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Mutsa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bertus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Esch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Boogaar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Smi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Bert vd Vorstenbosch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Heij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s vd Braa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Gieb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tje vd Span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R.R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da van Heeswijk</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luijt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Enge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vd Ven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Korst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Spier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Smuld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Heer Nefke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van Door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noldus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lena van Rixtek [Heeswijk]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olwe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Schoenma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a de B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Martinus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lk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den Ott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getje van de weduwe van Janus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erha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s vd Besselaar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Kouwenberg [Be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Kouwenber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Huismans [Nu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J.Huis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Bru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de Greef</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a vd Besselaa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dora Maria Frans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arinus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na van Blakenbroe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Marinus Pennings [Joha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d Bosch [Nul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Grinsven [Eer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ena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Grinsv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us vd Tillaart operati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ert van Hee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je Heijmans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ca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Rosma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ias v Vaerenewijk [België – borg Dr.Kool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okto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 Vaerenewij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sia de Greef [België]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ia van Vaerenewijk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ence van Gomp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za Faes [Antwerpen]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oktober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ix Drieskens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zijn Belgische vluchtelingen uit WO 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erhagen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Wouters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Kwezenaars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ka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ca Mortelmans [België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d Heuv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mbertus van Hee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naam</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Kool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d Schoo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19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Beek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Bertus Smits operatiekam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d Spank vd Dung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Rompeij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Hees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anus Vaerenewijk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erenewijk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voor de vluchtelingen was er een steuncomit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onius vd Zan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 Nortelmans [Belgi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oon van Engeland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P.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a Terneu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dorus 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s van Zandvo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van Oorscho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Beek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iuw Russens-Penn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orsten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maart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ske Blumm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us van der Mee [Wijbosc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i Sp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Liempd-Sij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 Broer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Blumm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me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Kes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nia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ug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n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Nic.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 van Kwezenaars [België – steuncomit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ntje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nier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bertus vd Oever</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jul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 vd Heijd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weduwe Vug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augustu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rd vd Elz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us 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ha Mejin [België – steuncomité]</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je Mijen [België-steuncomité/tweeling</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Liemp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a V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jmert van Rooij</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sept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 Spiering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tus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em Lanckohr militair 3</w:t>
            </w:r>
            <w:r>
              <w:rPr>
                <w:sz w:val="20"/>
                <w:szCs w:val="20"/>
                <w:vertAlign w:val="superscript"/>
              </w:rPr>
              <w:t>e</w:t>
            </w:r>
            <w:r>
              <w:rPr>
                <w:sz w:val="20"/>
                <w:szCs w:val="20"/>
              </w:rPr>
              <w:t xml:space="preserve"> compagn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llem Lataster militair 4</w:t>
            </w:r>
            <w:r>
              <w:rPr>
                <w:sz w:val="20"/>
                <w:szCs w:val="20"/>
                <w:vertAlign w:val="superscript"/>
              </w:rPr>
              <w:t>e</w:t>
            </w:r>
            <w:r>
              <w:rPr>
                <w:sz w:val="20"/>
                <w:szCs w:val="20"/>
              </w:rPr>
              <w:t xml:space="preserve"> compagn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ean Simons sergeant 3</w:t>
            </w:r>
            <w:r>
              <w:rPr>
                <w:sz w:val="20"/>
                <w:szCs w:val="20"/>
                <w:vertAlign w:val="superscript"/>
              </w:rPr>
              <w:t>e</w:t>
            </w:r>
            <w:r>
              <w:rPr>
                <w:sz w:val="20"/>
                <w:szCs w:val="20"/>
              </w:rPr>
              <w:t xml:space="preserve"> Bat. 13</w:t>
            </w:r>
            <w:r>
              <w:rPr>
                <w:sz w:val="20"/>
                <w:szCs w:val="20"/>
                <w:vertAlign w:val="superscript"/>
              </w:rPr>
              <w:t>e</w:t>
            </w:r>
            <w:r>
              <w:rPr>
                <w:sz w:val="20"/>
                <w:szCs w:val="20"/>
              </w:rPr>
              <w:t xml:space="preserve"> reg.4</w:t>
            </w:r>
            <w:r>
              <w:rPr>
                <w:sz w:val="20"/>
                <w:szCs w:val="20"/>
                <w:vertAlign w:val="superscript"/>
              </w:rPr>
              <w:t>e</w:t>
            </w:r>
            <w:r>
              <w:rPr>
                <w:sz w:val="20"/>
                <w:szCs w:val="20"/>
              </w:rPr>
              <w:t xml:space="preserve"> Comp. infanter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o Bolwer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okto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v.Zandvoor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a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namedag</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ieled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led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a Mutsaert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1.19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e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nov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Oirschot [Gemond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9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Heijman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on van Kemenad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december</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es Jos. vd Besselaar [Woense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uwe Van Boekel-Merk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van Veche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9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G/Steenbakker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jan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 Blummen</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 de Kor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us Geert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a vd Burg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februari</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van Vorstenbosch [Gemonde] – Groene Krui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maart</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d Brand</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apri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uw Hendricus Blummel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32"/>
          <w:szCs w:val="32"/>
        </w:rPr>
      </w:pPr>
      <w:r>
        <w:rPr>
          <w:b/>
          <w:sz w:val="32"/>
          <w:szCs w:val="32"/>
        </w:rPr>
        <w:t>JOURNAALBOEK nr.2</w:t>
      </w:r>
    </w:p>
    <w:p>
      <w:pPr>
        <w:pStyle w:val="Normal"/>
        <w:rPr/>
      </w:pPr>
      <w:r>
        <w:rPr/>
        <w:tab/>
        <w:tab/>
        <w:tab/>
        <w:tab/>
        <w:tab/>
      </w:r>
    </w:p>
    <w:p>
      <w:pPr>
        <w:pStyle w:val="Normal"/>
        <w:rPr/>
      </w:pPr>
      <w:r>
        <w:rPr/>
        <w:t>Dit journaalboek is getiteld: Korstgelden Gasthuis.</w:t>
      </w:r>
    </w:p>
    <w:p>
      <w:pPr>
        <w:pStyle w:val="Normal"/>
        <w:rPr/>
      </w:pPr>
      <w:r>
        <w:rPr/>
        <w:t>Hierin worden specificaties gegeven met de namen van personen en de berekende bedragen die moesten betaald worden en soms de overlijdensdatum.</w:t>
      </w:r>
    </w:p>
    <w:p>
      <w:pPr>
        <w:pStyle w:val="Normal"/>
        <w:rPr/>
      </w:pPr>
      <w:r>
        <w:rPr/>
        <w:t>Achter elke naam staat een nummer dat verwijst naar journaal nr.1 waarin in totaal 1836 opnames staan geregistreerd.</w:t>
      </w:r>
    </w:p>
    <w:p>
      <w:pPr>
        <w:pStyle w:val="Normal"/>
        <w:rPr/>
      </w:pPr>
      <w:r>
        <w:rPr/>
        <w:t>In de laatste kolom volgt ook het foliomummer van het journaal tussen de [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376"/>
        <w:gridCol w:w="4247"/>
        <w:gridCol w:w="366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deja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naam</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lijdensdatum of </w:t>
            </w:r>
            <w:r>
              <w:rPr>
                <w:b/>
                <w:color w:val="FF0000"/>
              </w:rPr>
              <w:t>vertrokk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Verhagen nr.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9 oktober 1877 [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0-187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vd Oetelaar nr.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6 januari 187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es van Breugel nr.2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drianus vd Boogaard nr.2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1-187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Oppers nr.2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6 augustus 1872 [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1-187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van Dorenmaele nr.2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1-187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Pennings nr.3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 juli 1879 [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2-187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es vd Heijden nr.12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31.12.1874 [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tinus vd Boogaard br.16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31.12.1874 [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mus van Esch nr.17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31.12.1874 [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5-187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es vd Heuvel nt.2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5-187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drianus vd Heuvel nr.21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5.6.1879 [1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6-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etrus Helling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6.10.1876 en opnieuw 2.8.1878 [1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6-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drianus Boers nr.234 zie fol.4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1 januari 1884 [1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6-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van der Aa nr.23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8 december 1877 [1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6-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uwe J. van Leucken nr.24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6-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Gertrudis Trosée (?) nr.249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7 april 1878 [1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deja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naam</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lijdensdatum of </w:t>
            </w:r>
            <w:r>
              <w:rPr>
                <w:b/>
                <w:color w:val="FF0000"/>
              </w:rPr>
              <w:t>vertrokk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6-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van den Boogaard nr.25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9 oktober 1877 [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a van Breugel nr.27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Romenesco nr.27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1 december 1877 [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187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es van den Boogert nr.27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9 juni 1878 [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eresia Gooijarts nr.27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28.11.1877 [2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187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van der Aa nr.280</w:t>
            </w:r>
          </w:p>
        </w:tc>
        <w:tc>
          <w:tcPr>
            <w:tcW w:w="3665" w:type="dxa"/>
            <w:tcBorders>
              <w:top w:val="single" w:sz="4" w:space="0" w:color="000000"/>
              <w:left w:val="single" w:sz="4" w:space="0" w:color="000000"/>
              <w:right w:val="single" w:sz="4" w:space="0" w:color="000000"/>
            </w:tcBorders>
          </w:tcPr>
          <w:p>
            <w:pPr>
              <w:pStyle w:val="Normal"/>
              <w:rPr/>
            </w:pPr>
            <w:r>
              <w:rPr/>
              <w:t>16 mei 1879 [2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1878</w:t>
            </w:r>
          </w:p>
        </w:tc>
        <w:tc>
          <w:tcPr>
            <w:tcW w:w="4247" w:type="dxa"/>
            <w:tcBorders>
              <w:top w:val="single" w:sz="4" w:space="0" w:color="000000"/>
              <w:left w:val="single" w:sz="4" w:space="0" w:color="000000"/>
              <w:bottom w:val="single" w:sz="4" w:space="0" w:color="000000"/>
            </w:tcBorders>
          </w:tcPr>
          <w:p>
            <w:pPr>
              <w:pStyle w:val="Normal"/>
              <w:rPr/>
            </w:pPr>
            <w:r>
              <w:rPr/>
              <w:t>Wilhelmus van Eert nr.282</w:t>
            </w:r>
          </w:p>
        </w:tc>
        <w:tc>
          <w:tcPr>
            <w:tcW w:w="3665" w:type="dxa"/>
            <w:tcBorders/>
          </w:tcPr>
          <w:p>
            <w:pPr>
              <w:pStyle w:val="Normal"/>
              <w:rPr/>
            </w:pPr>
            <w:r>
              <w:rPr/>
              <w:t>23 september 1878 [2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187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Kelders nr.285</w:t>
            </w:r>
          </w:p>
        </w:tc>
        <w:tc>
          <w:tcPr>
            <w:tcW w:w="3665" w:type="dxa"/>
            <w:tcBorders>
              <w:left w:val="single" w:sz="4" w:space="0" w:color="000000"/>
              <w:bottom w:val="single" w:sz="4" w:space="0" w:color="000000"/>
              <w:right w:val="single" w:sz="4" w:space="0" w:color="000000"/>
            </w:tcBorders>
          </w:tcPr>
          <w:p>
            <w:pPr>
              <w:pStyle w:val="Normal"/>
              <w:rPr/>
            </w:pPr>
            <w:r>
              <w:rPr/>
              <w:t>[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187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Pennings nr.28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8 april 1878 [2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7-187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uwe Gooijarts nr.28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8-187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van de Vondervoort nr.30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7 januari 1880 [2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driana Kelders nr.30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1.6.1878 [2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8-187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van Roosmalen nr.31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8-187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van Roosmalen nr.31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8-187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us van de Zanden nr.321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januari 1892 [3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irk van Doremaele  nr.35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1.1.1880 [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0-188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van Zandvoort nr.36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2 februari 1881 [3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0-188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dries Voets nr.380 zie fol.5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29.7.1885 [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Rijkers nr.381 zie fol.5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7 februari 1887 [3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us Jonkers nr.384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amp; Wilhelmina Croijmans nr.388 en 389 zie fol. 5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tante 25 juni 1885 en nicht 30 april 1885 [3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Gertruda Heesakkers nr.40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uwe J. van de Rijdt nr.40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driana van den Berg nr.40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2.11.1883 [4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Gerardus Vorstenbosch nr,40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4 januari 1888 [4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NIcolasina Hanegraaf nr.41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24.1.1882 [4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rdina Gabriëls nr.4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0 juli 1896 [4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1-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Gerardus van Aarle nr.4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9 juli z.j. [4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Cornelis van Doremalen nr.42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4.10.1882 [4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3-188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us van Balkom nr.43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7 december 1885 [4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3-188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drianus Boers nr.23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1 januari 1884 [4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3-188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es Scheffers nr.43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8 augustus 1886 [4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4-188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amp; Wilhelmina Croijman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tante 25 juni 1885 en nicht 30 april 1885 [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4-188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van der Kant nr.44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4 december 1885 [5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4-188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dries Voets nr.38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29.7.1885 [5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3-188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Jonkers [zie ook elder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4-188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Voets nr.462 [zie ook elder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4-188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Gijsbertus van Rooij [zie ook elder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4-188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v Kasteren nr.470 [zie ook elder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5-188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Rijkers nr.38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7 februari 1887 [5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5-188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Leonardus Meuwese nr.47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 januari 1892 [5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5-188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 van den Boogaard nr.48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7 december 1788 [5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5-188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 vd Schoot nr.481 [zie elder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1 december 1892 [60 en 6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5-188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etrus Veul nr.48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1 oktober 1885 [6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5-188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us vd Zanden nr.321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4 januari 1892 [6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6-188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Jonkers nr.38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deja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naam</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verlijdensdatum of </w:t>
            </w:r>
            <w:r>
              <w:rPr>
                <w:b/>
                <w:color w:val="FF0000"/>
              </w:rPr>
              <w:t>vertrokk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6-188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echelina van Oers nr.49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6-188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van Mierlo nr.50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8 maart 1888 [6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6-188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Egidius vd Spank nr.51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7-188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Smits nr.53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 december 1889 [6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8-188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de Bresser nr.57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8-188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Jonkers nr.38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9-189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tinus van Schijndel</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9-189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Venmans nr.60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2.4.1890 [7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8-188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us vd Dungen nr.57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 april 1891 [7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9-189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Gijsbertus van Rooij nr.46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4 mei 1891 [7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89-189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Gijsberts Vugts nr.6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8.7.1890 [7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189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Jonkers nr.37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0-189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Voets nr.46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2 oktober 1894 [7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0-189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Lucas Schoenmakers nr.62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6 maart 1892 [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0-190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Heodorus Dikmans nr,10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9 november 1900 [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0-189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Verhoeven nr.62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1 maart 1893 [7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0-189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driana van der Aa nr.62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7.5.1890 [7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1-189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tinus Henricus vd Tuin nr.66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30.5.1892 [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5-189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outrina Verhagen nr.80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7 maart z.j. [8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891-1892 </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ca vd Eerde nr.68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1-189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an Schuurmans nr.68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4 oktober 1895 [8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2-189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Jonkers nr.38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2-189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de Bresser nr.57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19 september 1892 [8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3-189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 Andries vd Velden nr.74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5-189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etta Voets nr.8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30 juni 1896 [8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2-189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 weduwe Van Kasteren nr.47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4 februari 1904 [8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3-189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drikus vd Schoot nr.74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3-189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Lambertus Smits nr.75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5-189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e Knicknie nr.80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1 maart z.j. [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a Frensen nr.300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21 januari 1906 [8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3-189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in Nelissen nr.76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16.12.1895 [8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4-189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nius Jonkers nr.38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t>[90 en 9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4-189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Konings nr.80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4.6.z.j. [9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5-189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Christiaan Smits nr.82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5-189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ria van der Eerde nr.68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pril 1897 [9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6-189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Voets nr.85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6-189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Kappe nr.88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5-189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Cornelis der Kinderen nr.80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i 1904 z.d. [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6-189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Nardus vd Ven nr.88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maart 1900 [9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6-1897</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etronella Timmermans nr.89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7-189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na vd Meerakker nr.90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ugustus 1901 [9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7-189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drikus vd Schoot nr.74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8-189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ejuffrouw Rosa Heeren nr.95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899-190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Geerts nr.990 </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0-190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uffrouw de Bakker nr.102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8.5.1905 [10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0-190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toon Jonkers nr.38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1-190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es van Rull nr.104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dejaa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naam</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overlijdensdatum of </w:t>
            </w:r>
            <w:r>
              <w:rPr>
                <w:b/>
                <w:color w:val="FF0000"/>
              </w:rPr>
              <w:t>vertrokk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1-190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Cornelis van de Ven nr.106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ei 1910 [1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1-190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drika van Dinther nr.105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2-190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drikus vd Schoot nr.74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januari 1903 [10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2-190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Schoenmakers nr.100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december z.j. [108]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3-190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van Schijndel nr.20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2-190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Leermakers nr.109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2-190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drikus van Heeswijk nr.200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pril 1905 [11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Geerts nr.99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juni 1905 [11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3-190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ejuffrouw Rosa Heeren nr.95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5-190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es van Rull nr.104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november 1907 [11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5-190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drika van Dinther nr.105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3-190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ejuffrouw Rosa Heeren nr.95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7-190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aria Leermakers nr.109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9-19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endrika van Dinther nr.10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8-1909</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Wilhelmina van Schijnde; nr.20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07-1908</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Johanna van Roesel nr.405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trokken 31.5.1910 [119]</w:t>
            </w:r>
          </w:p>
        </w:tc>
      </w:tr>
    </w:tbl>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JOURNAALBOEK nr.3</w:t>
        <w:tab/>
      </w:r>
    </w:p>
    <w:p>
      <w:pPr>
        <w:pStyle w:val="Normal"/>
        <w:rPr>
          <w:sz w:val="32"/>
          <w:szCs w:val="32"/>
        </w:rPr>
      </w:pPr>
      <w:r>
        <w:rPr/>
        <w:t>De titel van dit journaalboek luidt: Oude mannen en vrouwen 1870-1892. Waarschijnlijk zijn hier de pensiongasten bedoeld. .</w:t>
      </w:r>
      <w:r>
        <w:rPr>
          <w:sz w:val="32"/>
          <w:szCs w:val="32"/>
        </w:rPr>
        <w:tab/>
        <w:tab/>
      </w:r>
    </w:p>
    <w:p>
      <w:pPr>
        <w:pStyle w:val="Normal"/>
        <w:rPr/>
      </w:pPr>
      <w:r>
        <w:rPr/>
        <w:t xml:space="preserve">Het journaal begint met 8 namen van personen waarbij de kanttekening wordt gemaakt dat ze reeds ten laste van de gemeente al woonachtig waren in het moederhuis van de zusters alvorens het gasthuis was begonnen in 1870 en die een bepaald bedrag kostgeld betaalden : </w:t>
      </w:r>
    </w:p>
    <w:p>
      <w:pPr>
        <w:pStyle w:val="Normal"/>
        <w:rPr/>
      </w:pPr>
      <w:r>
        <w:rPr/>
      </w:r>
    </w:p>
    <w:p>
      <w:pPr>
        <w:pStyle w:val="Normal"/>
        <w:numPr>
          <w:ilvl w:val="0"/>
          <w:numId w:val="1"/>
        </w:numPr>
        <w:rPr/>
      </w:pPr>
      <w:r>
        <w:rPr/>
        <w:t xml:space="preserve">Dorothea van Kessel </w:t>
      </w:r>
    </w:p>
    <w:p>
      <w:pPr>
        <w:pStyle w:val="Normal"/>
        <w:numPr>
          <w:ilvl w:val="0"/>
          <w:numId w:val="1"/>
        </w:numPr>
        <w:rPr>
          <w:sz w:val="32"/>
          <w:szCs w:val="32"/>
        </w:rPr>
      </w:pPr>
      <w:r>
        <w:rPr/>
        <w:t xml:space="preserve">Johanna vd Heuvel </w:t>
      </w:r>
      <w:r>
        <w:rPr>
          <w:sz w:val="32"/>
          <w:szCs w:val="32"/>
        </w:rPr>
        <w:tab/>
        <w:tab/>
        <w:tab/>
        <w:t xml:space="preserve"> </w:t>
        <w:tab/>
        <w:tab/>
        <w:tab/>
        <w:t xml:space="preserve">   </w:t>
      </w:r>
    </w:p>
    <w:p>
      <w:pPr>
        <w:pStyle w:val="Normal"/>
        <w:numPr>
          <w:ilvl w:val="0"/>
          <w:numId w:val="1"/>
        </w:numPr>
        <w:rPr/>
      </w:pPr>
      <w:r>
        <w:rPr/>
        <w:t>Geertruda Vermeulen † 27 juni 1878</w:t>
      </w:r>
    </w:p>
    <w:p>
      <w:pPr>
        <w:pStyle w:val="Normal"/>
        <w:numPr>
          <w:ilvl w:val="0"/>
          <w:numId w:val="1"/>
        </w:numPr>
        <w:rPr/>
      </w:pPr>
      <w:r>
        <w:rPr/>
        <w:t>Geertruda van de Wijngaard † 30 oktober 1870</w:t>
      </w:r>
    </w:p>
    <w:p>
      <w:pPr>
        <w:pStyle w:val="Normal"/>
        <w:numPr>
          <w:ilvl w:val="0"/>
          <w:numId w:val="1"/>
        </w:numPr>
        <w:rPr/>
      </w:pPr>
      <w:r>
        <w:rPr/>
        <w:t>Chrustina van Uden † 29maart 1883</w:t>
      </w:r>
    </w:p>
    <w:p>
      <w:pPr>
        <w:pStyle w:val="Normal"/>
        <w:numPr>
          <w:ilvl w:val="0"/>
          <w:numId w:val="1"/>
        </w:numPr>
        <w:rPr/>
      </w:pPr>
      <w:r>
        <w:rPr/>
        <w:t>Maria Scheepers † 18 december 1874</w:t>
      </w:r>
    </w:p>
    <w:p>
      <w:pPr>
        <w:pStyle w:val="Normal"/>
        <w:numPr>
          <w:ilvl w:val="0"/>
          <w:numId w:val="1"/>
        </w:numPr>
        <w:rPr/>
      </w:pPr>
      <w:r>
        <w:rPr/>
        <w:t>Henrica van Son † 19.1.1891</w:t>
      </w:r>
    </w:p>
    <w:p>
      <w:pPr>
        <w:pStyle w:val="Normal"/>
        <w:numPr>
          <w:ilvl w:val="0"/>
          <w:numId w:val="1"/>
        </w:numPr>
        <w:rPr/>
      </w:pPr>
      <w:r>
        <w:rPr/>
        <w:t>Josina Verhagen † 22 oktober 1870</w:t>
      </w:r>
    </w:p>
    <w:p>
      <w:pPr>
        <w:pStyle w:val="Normal"/>
        <w:ind w:left="360" w:hanging="0"/>
        <w:rPr/>
      </w:pPr>
      <w:r>
        <w:rPr/>
      </w:r>
    </w:p>
    <w:p>
      <w:pPr>
        <w:pStyle w:val="Normal"/>
        <w:ind w:left="360" w:hanging="0"/>
        <w:rPr/>
      </w:pPr>
      <w:r>
        <w:rPr/>
        <w:t>Deze dames konen in diverse jaren weer terug!</w:t>
      </w:r>
    </w:p>
    <w:p>
      <w:pPr>
        <w:pStyle w:val="Normal"/>
        <w:ind w:left="360" w:hanging="0"/>
        <w:rPr/>
      </w:pPr>
      <w:r>
        <w:rPr/>
        <w:t>Daarna volgen de lijsten per jaar waarin elke lijst is verdeeld in bepaalde rubrieken als volgnummer, familienaam, intrededatum, kostgeld, overleden of vertrokken die in de onderstaande tabel zijn samengevat.Hier en daar staan er nog aanvullende notities bij een bepaalde persoon. Die in 1871 zijn opegnomen en worden steeds in elk intredejaar herhaald herhaald totdat ze zijn overleden. Ik heb ze niet iedere keer herhaald maar heb me geconcentreerd op de ‘nieuwe bewoners’ en de aangegeven overlijdensdata heb ik bij de diverse personen wel steeds aangegeven. Overigens is moeilijk te ontdekken welk systeem achter de nummering schuilgaat.</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rPr/>
      </w:pPr>
      <w:r>
        <w:rPr/>
      </w:r>
    </w:p>
    <w:tbl>
      <w:tblPr>
        <w:tblW w:w="8737" w:type="dxa"/>
        <w:jc w:val="left"/>
        <w:tblInd w:w="-113" w:type="dxa"/>
        <w:tblLayout w:type="fixed"/>
        <w:tblCellMar>
          <w:top w:w="0" w:type="dxa"/>
          <w:left w:w="108" w:type="dxa"/>
          <w:bottom w:w="0" w:type="dxa"/>
          <w:right w:w="108" w:type="dxa"/>
        </w:tblCellMar>
      </w:tblPr>
      <w:tblGrid>
        <w:gridCol w:w="576"/>
        <w:gridCol w:w="3516"/>
        <w:gridCol w:w="1296"/>
        <w:gridCol w:w="643"/>
        <w:gridCol w:w="1343"/>
        <w:gridCol w:w="13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de</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led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rokk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Lucas Bogaa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 mei z.j.</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a Steenbak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1.187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atharina vd Hei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12.187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a Scheep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11.188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vd Vel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2.187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etrus Schuurma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10.187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Franciscus Merk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6.3.187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echelina vd Heuv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4.11.187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a vd Dung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2.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4.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Kram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1.187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rouw van Woens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1.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us van Gerw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4.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5.187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rouw Pijnappe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6.4.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a Blu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5.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9.187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aulus Recht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8.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8.11.187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Hermanus Verkuijl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2.187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187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ina v. Kess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8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2.187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tinus avn Door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8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2.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a Voe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5.18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2.18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a vd Lin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8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1.6.188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a vd Hur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9.18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9.18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ndries Dan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18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Hendrina vd Scho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2.187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10.187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vd Breug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87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2.18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rouw vd Booga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2.1873</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6.1.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v. Kess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2.187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4.187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Waterbee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4.187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t>3.5.18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ina v. Doremae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87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10.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a van Oorscho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3.187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8.6.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Elisabeth Rij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187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7.6.187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ornelia Versteijn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7.187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4.2.188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ina Markgraaf</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8.187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7.187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s Timm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187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us vd Schoo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187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9.18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H.Hoog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5.187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5.98.188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etrus Giebel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187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6.3.18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ina v Kess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9.187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4.18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Adr. Eijckma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876</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1.188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us vd Booga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87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Van Haar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187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4.18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Van der Duss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4.187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9.11.18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ntonia van Breug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18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9.4.18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a van Nistelrooij</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1.18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7.18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eertruda Brok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2.18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e vd Boogaar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8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9.18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Thomas Hub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18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6.7.187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de</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led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rokk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ntonius Keld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2.187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11.18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ia Kool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6.18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1.187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Henricus van Eindhov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87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6.10.188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ina v Roosmal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5.7.18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a van Roosmale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7.4.188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vd Langenber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0.12.188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etrus Schuurm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10.187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us van Heeswij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6.188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vd Heuv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6.187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4.9.18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Henricus van Eindhov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Franciscus v Kaster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2.187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1.188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Waterbee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8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5.188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us Spijker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onleesba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ntonius de Viss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4.18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a Dolewe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7.18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artinus vd Langenber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2.188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1.18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a van Kuijk [Leuk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2.188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ertruda Heesak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88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4.12.18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Ardina Gabriël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88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12.188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J. vd Rijd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88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4.188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Gooija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88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8.4.18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eduwe Johannes Eijkema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188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arina v Rooij wed. Eijkeman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6.188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3.7.188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Vrouw Zuarten [pokken geha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88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2.18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Gertruda Egelme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3.188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7.10.188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us Spiering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3.188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Jan Voe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9.188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1.18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aulus Regt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88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a vd Dunge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7.7.188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Egelme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7.188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9.12.18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Christiaan vd Velden [doofsto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9.188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3.1887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echelina van O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188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4.12.188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Heijnsberg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pril 188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Egidius vd Span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8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6.18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Francijn op ’t Hoo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3.4.188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us vd V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88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0.2.18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Mechelina van Lieshou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88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Penning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188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1.18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Lambetus Kluijtma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88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 Adr. van Oorscho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88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5.1.18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an Kool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2.189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ina Smulders [kin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8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Johannes van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6.18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1.18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us Wassenber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7.18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etrus Bron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 9.18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5.1.18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van de V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ede</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lede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rokk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 vd Akker [vader vd blind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ilhelmus Steenbak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ntonius vd Akk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Petronella Steenbakk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W.Verhag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Henricus van der Rijd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9</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de weduwe W.Timm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Adrianus vd Akk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JOURNAALBOEK NR.4</w:t>
      </w:r>
    </w:p>
    <w:p>
      <w:pPr>
        <w:pStyle w:val="Normal"/>
        <w:ind w:left="360" w:hanging="0"/>
        <w:rPr/>
      </w:pPr>
      <w:r>
        <w:rPr/>
        <w:t>De titel van dit journaalboek is ‘Burgerlijk Armbestuur 1878-1912.</w:t>
      </w:r>
    </w:p>
    <w:p>
      <w:pPr>
        <w:pStyle w:val="Normal"/>
        <w:ind w:left="360" w:hanging="0"/>
        <w:rPr/>
      </w:pPr>
      <w:r>
        <w:rPr/>
        <w:t>Hierna volgen diverse tabellen met berekeningen van verpleegkosten en de respectievlijke bedragen soms per halfjaar of per kwartaal, hersteld of overleden. De bewoners zoals we die inmiddels kennen uit de voorgaande journaals staan per jaar geregistreerd en een aantal bewoners keren in meerdere jaren terug. Ik heb me beperkt tot de namen van de bewoners in de diverse jaren en dan is de lijst als volgt:</w:t>
      </w:r>
    </w:p>
    <w:p>
      <w:pPr>
        <w:pStyle w:val="Normal"/>
        <w:ind w:left="360" w:hanging="0"/>
        <w:rPr/>
      </w:pPr>
      <w:r>
        <w:rPr/>
      </w:r>
    </w:p>
    <w:p>
      <w:pPr>
        <w:pStyle w:val="Normal"/>
        <w:ind w:left="360" w:hanging="0"/>
        <w:rPr/>
      </w:pPr>
      <w:r>
        <w:rPr>
          <w:b/>
        </w:rPr>
        <w:t xml:space="preserve">1878 - </w:t>
      </w:r>
      <w:r>
        <w:rPr/>
        <w:t>Dina Vorstenbosch</w:t>
      </w:r>
    </w:p>
    <w:p>
      <w:pPr>
        <w:pStyle w:val="Normal"/>
        <w:ind w:left="360" w:hanging="0"/>
        <w:rPr/>
      </w:pPr>
      <w:r>
        <w:rPr/>
      </w:r>
    </w:p>
    <w:p>
      <w:pPr>
        <w:pStyle w:val="Normal"/>
        <w:ind w:left="360" w:hanging="0"/>
        <w:rPr/>
      </w:pPr>
      <w:r>
        <w:rPr>
          <w:b/>
        </w:rPr>
        <w:t xml:space="preserve">1879 - </w:t>
      </w:r>
      <w:r>
        <w:rPr/>
        <w:t xml:space="preserve">Dina Vorstenbosch hertseld 1.1.1880, de weduwe Waterbeek, Johannes Eijkemans. </w:t>
      </w:r>
    </w:p>
    <w:p>
      <w:pPr>
        <w:pStyle w:val="Normal"/>
        <w:ind w:left="360" w:hanging="0"/>
        <w:rPr>
          <w:b/>
          <w:b/>
        </w:rPr>
      </w:pPr>
      <w:r>
        <w:rPr>
          <w:b/>
        </w:rPr>
      </w:r>
    </w:p>
    <w:p>
      <w:pPr>
        <w:pStyle w:val="Normal"/>
        <w:ind w:left="360" w:hanging="0"/>
        <w:rPr/>
      </w:pPr>
      <w:r>
        <w:rPr>
          <w:b/>
        </w:rPr>
        <w:t>1880</w:t>
      </w:r>
      <w:r>
        <w:rPr/>
        <w:t xml:space="preserve"> - Petrus Zuarten hersteld 31.1.1880, Johanna Opsteen hersteld 15.1.1880, Maria vd Aa † 29.12.1889, Johannes Eijkemans hersteld 19.5. 1880, Adriana Krol hersteld 7.10.1880, Gijsbertus vd Donk † 26 juni 1880, Henricus Rijkers, Paulus vd Oetelaar †</w:t>
      </w:r>
    </w:p>
    <w:p>
      <w:pPr>
        <w:pStyle w:val="Normal"/>
        <w:ind w:left="360" w:hanging="0"/>
        <w:rPr/>
      </w:pPr>
      <w:r>
        <w:rPr/>
        <w:t>28.12. 1880, Dina Vorstenbosch hersteld 26.1.1880, Theodorius Waggelman hersteld 17.2.1881, Henricus Rijkers</w:t>
      </w:r>
    </w:p>
    <w:p>
      <w:pPr>
        <w:pStyle w:val="Normal"/>
        <w:ind w:left="360" w:hanging="0"/>
        <w:rPr/>
      </w:pPr>
      <w:r>
        <w:rPr/>
      </w:r>
    </w:p>
    <w:p>
      <w:pPr>
        <w:pStyle w:val="Normal"/>
        <w:ind w:left="360" w:hanging="0"/>
        <w:rPr/>
      </w:pPr>
      <w:r>
        <w:rPr>
          <w:b/>
        </w:rPr>
        <w:t xml:space="preserve">1881 – </w:t>
      </w:r>
      <w:r>
        <w:rPr/>
        <w:t>Maria vd Aa, Henrica de Kinderen, Gertruda Heesakkers, Johannes vd Langenberg, Cornelis van Doremaele hersteld 22.11.1881</w:t>
      </w:r>
    </w:p>
    <w:p>
      <w:pPr>
        <w:pStyle w:val="Normal"/>
        <w:ind w:left="360" w:hanging="0"/>
        <w:rPr/>
      </w:pPr>
      <w:r>
        <w:rPr/>
      </w:r>
    </w:p>
    <w:p>
      <w:pPr>
        <w:pStyle w:val="Normal"/>
        <w:ind w:left="360" w:hanging="0"/>
        <w:rPr/>
      </w:pPr>
      <w:r>
        <w:rPr>
          <w:b/>
        </w:rPr>
        <w:t>1882</w:t>
      </w:r>
      <w:r>
        <w:rPr/>
        <w:t xml:space="preserve"> – Henrica de Kinderen hersteld 7.3.1882, Johannes van Kilsdonk, Maria vd Aa † 15.5.1882, Vrouw Johannes Eijkemans, Adrianus Voets † 15.6.1882, Martinus vd Brand, Johannes vd Steen † 29.11.1882, Hendrine Verhagen † 30.12.1882</w:t>
      </w:r>
    </w:p>
    <w:p>
      <w:pPr>
        <w:pStyle w:val="Normal"/>
        <w:ind w:left="360" w:hanging="0"/>
        <w:rPr/>
      </w:pPr>
      <w:r>
        <w:rPr/>
      </w:r>
    </w:p>
    <w:p>
      <w:pPr>
        <w:pStyle w:val="Normal"/>
        <w:ind w:left="360" w:hanging="0"/>
        <w:rPr/>
      </w:pPr>
      <w:r>
        <w:rPr>
          <w:b/>
        </w:rPr>
        <w:t>1883</w:t>
      </w:r>
      <w:r>
        <w:rPr/>
        <w:t xml:space="preserve"> – Maria vd Aa hersteld 1.4.1883, Martinus vd Brand </w:t>
      </w:r>
    </w:p>
    <w:p>
      <w:pPr>
        <w:pStyle w:val="Normal"/>
        <w:ind w:left="360" w:hanging="0"/>
        <w:rPr/>
      </w:pPr>
      <w:r>
        <w:rPr/>
      </w:r>
    </w:p>
    <w:p>
      <w:pPr>
        <w:pStyle w:val="Normal"/>
        <w:ind w:left="360" w:hanging="0"/>
        <w:rPr/>
      </w:pPr>
      <w:r>
        <w:rPr>
          <w:b/>
        </w:rPr>
        <w:t>1884</w:t>
      </w:r>
      <w:r>
        <w:rPr/>
        <w:t xml:space="preserve"> – Martinus vd Brand † 7.11.1884</w:t>
      </w:r>
    </w:p>
    <w:p>
      <w:pPr>
        <w:pStyle w:val="Normal"/>
        <w:ind w:left="360" w:hanging="0"/>
        <w:rPr/>
      </w:pPr>
      <w:r>
        <w:rPr/>
      </w:r>
    </w:p>
    <w:p>
      <w:pPr>
        <w:pStyle w:val="Normal"/>
        <w:ind w:left="360" w:hanging="0"/>
        <w:rPr/>
      </w:pPr>
      <w:r>
        <w:rPr>
          <w:b/>
        </w:rPr>
        <w:t>1885</w:t>
      </w:r>
      <w:r>
        <w:rPr/>
        <w:t xml:space="preserve"> -  Theodorus vd Heuvel hersteld 4.3.1885, Hendrine Storm, de weduwe Heijnsbergen, Antoinette vd Ven [kind], Henrica vd Dungen, </w:t>
      </w:r>
    </w:p>
    <w:p>
      <w:pPr>
        <w:pStyle w:val="Normal"/>
        <w:ind w:left="360" w:hanging="0"/>
        <w:rPr/>
      </w:pPr>
      <w:r>
        <w:rPr/>
      </w:r>
    </w:p>
    <w:p>
      <w:pPr>
        <w:pStyle w:val="Normal"/>
        <w:ind w:left="360" w:hanging="0"/>
        <w:rPr/>
      </w:pPr>
      <w:r>
        <w:rPr>
          <w:b/>
        </w:rPr>
        <w:t>1886</w:t>
      </w:r>
      <w:r>
        <w:rPr/>
        <w:t xml:space="preserve"> – de weduwe Heijnsbergen, Antoinette vd Ven, Vrouw van Zilst hersteld 9.2.1886, Anna vd Aa [kind], Vrouw vd Burgt † 29.11.1886, Elisabeth vd Burgt [kind]</w:t>
      </w:r>
    </w:p>
    <w:p>
      <w:pPr>
        <w:pStyle w:val="Normal"/>
        <w:ind w:left="360" w:hanging="0"/>
        <w:rPr/>
      </w:pPr>
      <w:r>
        <w:rPr/>
      </w:r>
    </w:p>
    <w:p>
      <w:pPr>
        <w:pStyle w:val="Normal"/>
        <w:ind w:left="360" w:hanging="0"/>
        <w:rPr/>
      </w:pPr>
      <w:r>
        <w:rPr>
          <w:b/>
        </w:rPr>
        <w:t>1887</w:t>
      </w:r>
      <w:r>
        <w:rPr/>
        <w:t xml:space="preserve"> – Antoinette vd Ven hersteld 24.2.1887, Elisabeth vd Burgt, Anna vd Aa hersteld 15.2.1887, Wilhelmina de Visser</w:t>
      </w:r>
    </w:p>
    <w:p>
      <w:pPr>
        <w:pStyle w:val="Normal"/>
        <w:ind w:left="360" w:hanging="0"/>
        <w:rPr/>
      </w:pPr>
      <w:r>
        <w:rPr/>
      </w:r>
    </w:p>
    <w:p>
      <w:pPr>
        <w:pStyle w:val="Normal"/>
        <w:ind w:left="360" w:hanging="0"/>
        <w:rPr/>
      </w:pPr>
      <w:r>
        <w:rPr>
          <w:b/>
        </w:rPr>
        <w:t>1888</w:t>
      </w:r>
      <w:r>
        <w:rPr/>
        <w:t xml:space="preserve"> – Anna vd Aa, Elisabeth Ooms hersteld 1.12.1888</w:t>
      </w:r>
    </w:p>
    <w:p>
      <w:pPr>
        <w:pStyle w:val="Normal"/>
        <w:ind w:left="360" w:hanging="0"/>
        <w:rPr/>
      </w:pPr>
      <w:r>
        <w:rPr/>
      </w:r>
    </w:p>
    <w:p>
      <w:pPr>
        <w:pStyle w:val="Normal"/>
        <w:ind w:left="360" w:hanging="0"/>
        <w:rPr/>
      </w:pPr>
      <w:r>
        <w:rPr>
          <w:b/>
        </w:rPr>
        <w:t>1889</w:t>
      </w:r>
      <w:r>
        <w:rPr/>
        <w:t xml:space="preserve"> -    Anna vd Aa, Vrouw vd Heijden † 23.1.1889, Maria vd Aa, de weduwe Lambertus Kluijtmans, de weduwe Adrianus van Oorschot</w:t>
      </w:r>
    </w:p>
    <w:p>
      <w:pPr>
        <w:pStyle w:val="Normal"/>
        <w:ind w:left="360" w:hanging="0"/>
        <w:rPr/>
      </w:pPr>
      <w:r>
        <w:rPr/>
      </w:r>
    </w:p>
    <w:p>
      <w:pPr>
        <w:pStyle w:val="Normal"/>
        <w:ind w:left="360" w:hanging="0"/>
        <w:rPr/>
      </w:pPr>
      <w:r>
        <w:rPr>
          <w:b/>
        </w:rPr>
        <w:t>1890</w:t>
      </w:r>
      <w:r>
        <w:rPr/>
        <w:t xml:space="preserve"> – Maria vd Aa hersteld 1.4.1890, de weduwe Lambertus Kluijtmans, de weduwe Schoenmakers hersteld 25.11.1890, de weduwe F.Markgraaf, Petrus vd Ven, de weduwe H.Aarts, Johannes Smits</w:t>
      </w:r>
    </w:p>
    <w:p>
      <w:pPr>
        <w:pStyle w:val="Normal"/>
        <w:ind w:left="360" w:hanging="0"/>
        <w:rPr/>
      </w:pPr>
      <w:r>
        <w:rPr/>
      </w:r>
    </w:p>
    <w:p>
      <w:pPr>
        <w:pStyle w:val="Normal"/>
        <w:ind w:left="360" w:hanging="0"/>
        <w:rPr/>
      </w:pPr>
      <w:r>
        <w:rPr>
          <w:b/>
        </w:rPr>
        <w:t>1891</w:t>
      </w:r>
      <w:r>
        <w:rPr/>
        <w:t xml:space="preserve"> – de weduwe Lambertus Kluijtmans, de de weduwe F.Markgraaf hersteld 9.2.1891, Petrus vd Ven hersteld 7.2.1891 en † , de weduwe H.Aarts [hersteld 28.2.1891, Johannes Smits † 10.1.1891, Petrus vd Ven † 17.4.1891, de weduwe W.Verhagen</w:t>
      </w:r>
    </w:p>
    <w:p>
      <w:pPr>
        <w:pStyle w:val="Normal"/>
        <w:ind w:left="360" w:hanging="0"/>
        <w:rPr/>
      </w:pPr>
      <w:r>
        <w:rPr/>
      </w:r>
    </w:p>
    <w:p>
      <w:pPr>
        <w:pStyle w:val="Normal"/>
        <w:ind w:left="360" w:hanging="0"/>
        <w:rPr/>
      </w:pPr>
      <w:r>
        <w:rPr>
          <w:b/>
        </w:rPr>
        <w:t>1892</w:t>
      </w:r>
      <w:r>
        <w:rPr/>
        <w:t xml:space="preserve"> – de weduwe Lambertus Kluijtmans, de weduwe W.Verhagen, Maria Korsten † 9.5.1892, Jan Mulders, Henrica Vorstenbosch hertseld 2.8.1892, Adrianus vd Wassenberg, Petronella Geert vd Spank</w:t>
      </w:r>
    </w:p>
    <w:p>
      <w:pPr>
        <w:pStyle w:val="Normal"/>
        <w:ind w:left="360" w:hanging="0"/>
        <w:rPr/>
      </w:pPr>
      <w:r>
        <w:rPr/>
      </w:r>
    </w:p>
    <w:p>
      <w:pPr>
        <w:pStyle w:val="Normal"/>
        <w:ind w:left="360" w:hanging="0"/>
        <w:rPr/>
      </w:pPr>
      <w:r>
        <w:rPr>
          <w:b/>
        </w:rPr>
        <w:t>1893</w:t>
      </w:r>
      <w:r>
        <w:rPr/>
        <w:t xml:space="preserve"> – bovenstaande personen </w:t>
      </w:r>
    </w:p>
    <w:p>
      <w:pPr>
        <w:pStyle w:val="Normal"/>
        <w:ind w:left="360" w:hanging="0"/>
        <w:rPr/>
      </w:pPr>
      <w:r>
        <w:rPr/>
      </w:r>
    </w:p>
    <w:p>
      <w:pPr>
        <w:pStyle w:val="Normal"/>
        <w:ind w:left="360" w:hanging="0"/>
        <w:rPr/>
      </w:pPr>
      <w:r>
        <w:rPr>
          <w:b/>
        </w:rPr>
        <w:t>1894</w:t>
      </w:r>
      <w:r>
        <w:rPr/>
        <w:t xml:space="preserve"> – de weduwe Jonkers, Lambertus Smits, Johanna Constance</w:t>
      </w:r>
    </w:p>
    <w:p>
      <w:pPr>
        <w:pStyle w:val="Normal"/>
        <w:ind w:left="360" w:hanging="0"/>
        <w:rPr/>
      </w:pPr>
      <w:r>
        <w:rPr/>
      </w:r>
    </w:p>
    <w:p>
      <w:pPr>
        <w:pStyle w:val="Normal"/>
        <w:ind w:left="360" w:hanging="0"/>
        <w:rPr/>
      </w:pPr>
      <w:r>
        <w:rPr>
          <w:b/>
        </w:rPr>
        <w:t>1895</w:t>
      </w:r>
      <w:r>
        <w:rPr/>
        <w:t xml:space="preserve"> – de weduwe Jonkers, Lambertus Smits, Johanna Constance † 5.9.1895, de weduwe Fr. Markgraaf hersteld 9.4.1895, Frans Kemps, Francina van het Hoofd † 27.10.1895, Trees van Houten hersteld 14.12.1895, de weduwe Andreas vd Velden</w:t>
      </w:r>
    </w:p>
    <w:p>
      <w:pPr>
        <w:pStyle w:val="Normal"/>
        <w:ind w:left="360" w:hanging="0"/>
        <w:rPr/>
      </w:pPr>
      <w:r>
        <w:rPr/>
      </w:r>
    </w:p>
    <w:p>
      <w:pPr>
        <w:pStyle w:val="Normal"/>
        <w:ind w:left="360" w:hanging="0"/>
        <w:rPr/>
      </w:pPr>
      <w:r>
        <w:rPr>
          <w:b/>
        </w:rPr>
        <w:t>1896</w:t>
      </w:r>
      <w:r>
        <w:rPr/>
        <w:t xml:space="preserve"> – de weduwe Jonkers, Lambertus Smits, Frans Kemps, de weduwe Andreas vd Velden, Piet Wouters, Jan van Dinther † 23.8.1896, Maria vd Aa</w:t>
      </w:r>
    </w:p>
    <w:p>
      <w:pPr>
        <w:pStyle w:val="Normal"/>
        <w:ind w:left="360" w:hanging="0"/>
        <w:rPr/>
      </w:pPr>
      <w:r>
        <w:rPr/>
      </w:r>
    </w:p>
    <w:p>
      <w:pPr>
        <w:pStyle w:val="Normal"/>
        <w:ind w:left="360" w:hanging="0"/>
        <w:rPr/>
      </w:pPr>
      <w:r>
        <w:rPr>
          <w:b/>
        </w:rPr>
        <w:t>1897</w:t>
      </w:r>
      <w:r>
        <w:rPr/>
        <w:t xml:space="preserve"> – de weduwe Jonkers, Lambertus Smits, Frans Kemps, de weduwe Andreas vd Velden, Piet Wouters, Maria vd Aa, Trui Assink, Driek van Erp † 1.12.1897, Vrouw Spoorenberg † 1.12.1897, Lijntje van Uden, de weduwe Schoenmakers hersteld 9.12.1897</w:t>
      </w:r>
    </w:p>
    <w:p>
      <w:pPr>
        <w:pStyle w:val="Normal"/>
        <w:ind w:left="360" w:hanging="0"/>
        <w:rPr/>
      </w:pPr>
      <w:r>
        <w:rPr/>
      </w:r>
    </w:p>
    <w:p>
      <w:pPr>
        <w:pStyle w:val="Normal"/>
        <w:ind w:left="360" w:hanging="0"/>
        <w:rPr/>
      </w:pPr>
      <w:r>
        <w:rPr>
          <w:b/>
        </w:rPr>
        <w:t>1898</w:t>
      </w:r>
      <w:r>
        <w:rPr/>
        <w:t xml:space="preserve"> – vanaf hier zijn de lijsten een stuk omvangrijker:</w:t>
      </w:r>
    </w:p>
    <w:p>
      <w:pPr>
        <w:pStyle w:val="Normal"/>
        <w:ind w:left="360" w:hanging="0"/>
        <w:rPr/>
      </w:pPr>
      <w:r>
        <w:rPr/>
        <w:t>Johanna vd Heuvel, de weduwe W.Timmers, Paulus Regters, Wilhelmus Spierings, Jan Kelders, Mechelina van Lieshout, Adrianus vd Akker, de weduwe van Heijnsbergen, Petronella Geert vd Spank † 31.1.1898, de weduwe W.Verhagen, Adrianus vd Wassenberg, Petrus Verwijst, Adrianus van Houtem hersteld 1.4.1898, Mieke Vorstenbosch hersteld 1.6.1898, de weduwe Jonkers, Lambertus Smits, Frans Kemps, de weduwe Andreas vd Velden, Piet Wouters, Maria vd Aa, Trui Assink, Lijntje of Sijntje van Uden † 16.2.1898, de weduwe van Zeelst hersteld 21.3.1898, Vrouw Adrianus van den Dungen, de weduwe Jonkers, Lambert Smits, Johanna Merks, Gerard Heesakker † 18.6.1898, van Rixtel</w:t>
      </w:r>
    </w:p>
    <w:p>
      <w:pPr>
        <w:pStyle w:val="Normal"/>
        <w:ind w:left="360" w:hanging="0"/>
        <w:rPr/>
      </w:pPr>
      <w:r>
        <w:rPr/>
      </w:r>
    </w:p>
    <w:p>
      <w:pPr>
        <w:pStyle w:val="Normal"/>
        <w:ind w:left="360" w:hanging="0"/>
        <w:rPr/>
      </w:pPr>
      <w:r>
        <w:rPr>
          <w:b/>
        </w:rPr>
        <w:t>1899</w:t>
      </w:r>
      <w:r>
        <w:rPr/>
        <w:t xml:space="preserve"> – Johanna van den Heuvel, de weduwe W.Timmers, Paulus Regters, Willhelmus Spierings † 6.3.1899. Johannes Kelders † 3.3.1899, Mechelina van Lieshout, Adrianus van der Mee, de weduwe van Heinsbergen, de weduwe W.Verhagen, Adrianus van den Wassenberg, Petrus Verwijst † 16.7.1899, de weduwe Jonkers, Lambert Smits, Frans Kemps, de weduwe Andreas vd Velden, Piet Wouters, Trui Assink, Jan Ricstel, Emerentia Santevoets, Vrouw Merks † 18.7.1899, Bert Merks, Jan vd Steen, Maria vd Aa, Hendrica vd Heijden, Adrianus Smits, Bert Wassenberg, Klaas vd Kant, Vrouw Kl. vd Kant</w:t>
      </w:r>
    </w:p>
    <w:p>
      <w:pPr>
        <w:pStyle w:val="Normal"/>
        <w:ind w:left="360" w:hanging="0"/>
        <w:rPr/>
      </w:pPr>
      <w:r>
        <w:rPr/>
      </w:r>
    </w:p>
    <w:p>
      <w:pPr>
        <w:pStyle w:val="Normal"/>
        <w:ind w:left="360" w:hanging="0"/>
        <w:rPr/>
      </w:pPr>
      <w:r>
        <w:rPr>
          <w:b/>
        </w:rPr>
        <w:t>1900</w:t>
      </w:r>
      <w:r>
        <w:rPr/>
        <w:t xml:space="preserve"> – idem als 1899 met de volgende aanvullingen: de weduwe van Heinsbergen </w:t>
      </w:r>
    </w:p>
    <w:p>
      <w:pPr>
        <w:pStyle w:val="Normal"/>
        <w:ind w:left="360" w:hanging="0"/>
        <w:rPr/>
      </w:pPr>
      <w:r>
        <w:rPr/>
        <w:t xml:space="preserve">† </w:t>
      </w:r>
      <w:r>
        <w:rPr/>
        <w:t>5 .7.1900, Trui Assink † 28 juni 1900, Bert Merks hersteld 1.9.1900, Jan vd Steen † 8.2.1900, Klaas vd Kant † 31.1.1900, Nicolaas van Rooij hersteld 11.8.1900, Vrouw van Nic. van Rooij hersteld 11.8.1900, Christ Vorstenbosch hersteld 3.5.1900, Driek Gabriëls hersteld 16.6.1900, de weduwe Gerard Heesakkers, Paulus Regters hersteld 17.8.1900, de weduwe van Heijnsbergen hersteld 7.8.1900, de weduwe Andreas vd Velden hersteld 18.8.1900, Bert Merks † 1.9.1900, Vrouw Nic. vd Kant hersteld 3.11.1900, Marinus Heesakkers hersteld 12.9.1900, ,  Adriaan vd Heuvel hersteld 8.8.1900, de weduwe Heesakkers hersteld 7.9.1900, Adriana Huijbers hersteld 12.11.1900, Bert vd Wassenberg † 1.2.1900, de weduwe vd Heijden [Dr.v.Os], Vrouw Nic. vd Kant † 8.11.1900, Adriana Huijberts hersteld 12.11.1900</w:t>
      </w:r>
    </w:p>
    <w:p>
      <w:pPr>
        <w:pStyle w:val="Normal"/>
        <w:ind w:left="360" w:hanging="0"/>
        <w:rPr/>
      </w:pPr>
      <w:r>
        <w:rPr/>
      </w:r>
    </w:p>
    <w:p>
      <w:pPr>
        <w:pStyle w:val="Normal"/>
        <w:ind w:left="360" w:hanging="0"/>
        <w:rPr/>
      </w:pPr>
      <w:r>
        <w:rPr>
          <w:b/>
        </w:rPr>
        <w:t>1901</w:t>
      </w:r>
      <w:r>
        <w:rPr/>
        <w:t xml:space="preserve"> - </w:t>
      </w:r>
    </w:p>
    <w:p>
      <w:pPr>
        <w:pStyle w:val="Normal"/>
        <w:rPr/>
      </w:pPr>
      <w:r>
        <w:rPr/>
        <w:tab/>
        <w:tab/>
        <w:t xml:space="preserve"> </w:t>
      </w:r>
    </w:p>
    <w:p>
      <w:pPr>
        <w:pStyle w:val="Normal"/>
        <w:rPr/>
      </w:pPr>
      <w:r>
        <w:rPr/>
        <w:t>[wordt t.z.t. vervolgd]</w:t>
      </w:r>
    </w:p>
    <w:p>
      <w:pPr>
        <w:pStyle w:val="Normal"/>
        <w:rPr/>
      </w:pPr>
      <w:r>
        <w:rPr/>
        <w:tab/>
        <w:tab/>
      </w:r>
    </w:p>
    <w:p>
      <w:pPr>
        <w:pStyle w:val="Normal"/>
        <w:rPr/>
      </w:pPr>
      <w:r>
        <w:rPr/>
        <w:tab/>
        <w:tab/>
        <w:tab/>
        <w:tab/>
        <w:t xml:space="preserve">   </w:t>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03:00Z</dcterms:created>
  <dc:creator>Henk Beijers</dc:creator>
  <dc:description/>
  <cp:keywords/>
  <dc:language>en-US</dc:language>
  <cp:lastModifiedBy>Henk Beijers</cp:lastModifiedBy>
  <dcterms:modified xsi:type="dcterms:W3CDTF">2018-08-06T14:00:00Z</dcterms:modified>
  <cp:revision>54</cp:revision>
  <dc:subject/>
  <dc:title/>
</cp:coreProperties>
</file>