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ijndelse schepenen tijdens de Gouden Eeu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[1600-1700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LIJST VAN SCHEPENEN – soms de familienaam voluit soms alleen maar de voornamen of patroniemen- dit i.v.m. de expositie in augustus-september 2006 met als thema ‘Schijndel in de Gouden eeuw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29"/>
        <w:gridCol w:w="1563"/>
        <w:gridCol w:w="1263"/>
        <w:gridCol w:w="207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. 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.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</w:t>
            </w:r>
          </w:p>
          <w:p>
            <w:pPr>
              <w:pStyle w:val="Normal"/>
              <w:rPr/>
            </w:pPr>
            <w:r>
              <w:rPr/>
              <w:t>1645, 1646, 1647, 164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 1657, 1658, 1659, 1660, 1661, 166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iae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 1610, 1611, 1612, 1614, 1615, 1616, 1617, 1625, 162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aniel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 1687, 1688, 168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is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 16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, 1653, 1654, 165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er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, 1672, 1673, 1674, 167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d]ri[a]ens – ook: Mart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 1625, 1626, 1627, 1638, 164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jssen – zie ook: vd Span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anssen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 1627, 1628, 162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k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 1643, 1644, 1645, 1646, 1647, 164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k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, 1615, 1616, 16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k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[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 1645, 1646, 1647, 1648, 1649, 1664, 1665, 1666, 166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ck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g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, 1603, 1604, 1605, 160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 de/Bev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 1622, 1623, 1624, 1626, 1651, 1652, 1653, 1654, 1655, 1656, 1658, 1659, 1660, 166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 1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rt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 1645, 1646, 1647, 1648, 164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rt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 1601, 1602, 1603, 1604, 1607, 1608, 1609, 1610, 1611, 1612, 1613*, 1614, 161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[o]gart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, 1652, 165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rt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 1601, 1602, 1603, 1604, 1613, 1614, 161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gaert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anssen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ijsberts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 1657, 1658, 166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gar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h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ric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, 1670, 1671, 1672, 167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[o]gert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gert van den – ook: Bogaer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 1681, 1682, 1683, 1684, 16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ne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 167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 van 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 1677, 1678, 1679, 168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, 1692, 1693, 1694, 1695, 16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jlen van 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d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 1644, 1651, 1652, 1653, 165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ther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ert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 1643, 1644, 1645, 1646, 1647, 1648, 1650, 1651, 1652, 1653, 1656, 1657, 1658, 1659, 166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 162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/Corstia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 1620, 1622, 1624, 162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s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linc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d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 Bor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 1619, 1625, 1626, 1627, 1630, 1631, 1632, 1633, 1635, 1636, 163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/Da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ts/Geri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 1613, 1614, 1617, 1618, 161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wen v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enricx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 1616, 1617, 1626, 1627, 1628, 162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wen v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 16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 1621, 1622, 1623, 16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 164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ch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 1662, 166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[e]r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t/Eijm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 161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nsven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eter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Niclaessen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, 165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[e]lick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Mathij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 1661, 1662, 1663, 1664, 1665, 1666, 1667, 1668, 1669, 1670, 1671, 1673, 1674, 1675, 1676, 1677, 1678, 1679, 1680, 1681, 168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 1691, 1692, 169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n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[b]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gen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o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 1619, 1620, 1621, 1622, 1623, 1624, 1625, 1626, 162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ch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Corstiaen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, 1655, 1656, 1661, 166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jden van der – ook: Verheij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 1684, 1685, 1686, 168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 163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tum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 1601, 1602, 1603, 160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entum va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, 1690, 1691, 1692, 1693, 1694, 169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[e]bens – ook: Huijb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i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 1675, 1676, 1677, 167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ns/Hub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, 1692, 1693, 1694, 1695, 1696, 1697, 169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[s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 1608, 1609, 1610, 161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 1621, 1622, 1623, 1624, 1625, 1626, 1638, 164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hem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h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i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, 1670, 1671, 1672, 1673, 1674, 167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ircx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, 1629, 1630, 1631, 1632, 1633, 1634, 1635, 1636, 163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 1601, 1602, 1603, 1604, 1618, 161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s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 1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rschot van [de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ia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 1623, 16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rschot van [de]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er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, 1610, 1611, 1612, 1615, 161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s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lof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[ij]nss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ri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, 1608, 1610, 1611, 1612, 1618, 1619, 1620, 1622, 1623, 16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, 1660, 166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 – zie ook: Adriaen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iae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elroij/Middelrode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 1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telaer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, 161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telaer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, 1616, 16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nc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anssen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, 1682, 168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nc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an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, 165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 1640, 164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ri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, 1606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 169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 – overleden 23.10.160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nappel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 1676, 1677, 1678, 167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kar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kerts vgl.Rijk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v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 1698, 1699, 1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maeck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[b]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 165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maeck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maeck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a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, 166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maeck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b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, 1662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t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, 1645, 1646, 1647, 164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t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t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ch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d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 1651, 1652, 165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r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, 1660, 166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ick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 1640, 164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jsbert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, 1606, 1607, 1608, 1609, 1610, 1611, 1612, 1613, 1618, 1619, 1620, 1623 1621, 1622, 1623, 162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ijsbert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, 1657, 165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 1631, 1632, 1633, 1634, 1635, 1636, 1637, 1658, 165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driaen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 164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, 1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d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, 161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lde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, 1689, 1690, 1691, 1692, 1693, 1694, 1695, 1696, 169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hel van/Soche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 1676, 1677, 1678, 1679, 168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ck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anssen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 1669, 1670, 1671, 1672, 1673, 1674, 1680, 1681, 1682, 168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ck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, 1640, 164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ck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j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 1601, 1602, 1603, 1604, 161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ck van d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i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 169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inc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[t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 1650, 1651, 1652, 1653, 1655, 1656, 1657, 1658, 165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rinck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Goijaert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 1687, 168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hel v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, 1683, 1684, 16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van 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ewij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Willem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, 1687, 168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van 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 1694, 1695, 1696, 1697, 1698, 1699, 1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els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, 166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uijl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, 1694, 169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cuijl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 1667, 1668, 1669, 1670, 1671, 1672, 1673, 1674, 1675, 1683 [in de Houtert], 1684, 1685, 1687, 1688, 1690, 169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 1601, 1607, 1608, 1610, 161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 Born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, 1606, 1607, 1608, 160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n de Schoe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, 1606, 1607, 1608, 160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e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, 1677, 1679, 168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[e]gen – ook: van der Haegen/Hai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, 1667, 1668, 1675, 1676, 1677, 1678, 1679, 1680, 1689, 169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e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 1684, 16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i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d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, 1615, 1616, 16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i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enricx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 1628, 1631, 1633, 1635, 1636, 1637, 1642, 1644, 164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ig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n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, 1642, 164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tering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 1650, 1653, 1654, 1655, 166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wetering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, 1697, 169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oev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Jan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, 1627, 1628, 1629, 1630, 1631, 1632, 1633, 1634, 1635, 1636, 163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be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, 166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nthoni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, 1655, 1661, 1662, 1663, 1664, 1666, 1667, 1668, 1669, 1670, 1671, 1672, 1673, 1674, 167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 1601, 1602, 1603, 160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bert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 1626, 1628, 1630, 1631, 1632, 1633, 1634, 1635, 1636, 163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 1684, 1686, 1687, 1688, 1689, 1690, 1697, 1698, 1699, 17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, 1643, 1644, 1645, 1646, 1647, 1648, 1657, 165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e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 166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ber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Ariens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 1681, 1682, 1683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 van d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/Joh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Hendricx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, 1681, 1682, 1683, 1684, 168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h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h[t]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, 1693, 1694, 1695, 1696, 169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ch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 169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ss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, 1631, 1632, 1633, 1634, 1635, 1636, 1637, 1641, 1642, 16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: het Algemeen Schepenprotocol van Schijndel inv.nrs. 60 – 84.</w:t>
      </w:r>
    </w:p>
    <w:p>
      <w:pPr>
        <w:pStyle w:val="Normal"/>
        <w:rPr/>
      </w:pPr>
      <w:r>
        <w:rPr>
          <w:sz w:val="28"/>
          <w:szCs w:val="28"/>
        </w:rPr>
        <w:t>bron: Protocollen van allerhande akten inv.nrs. 142-145 [periode 1685-1700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6:01:00Z</dcterms:created>
  <dc:creator>Henk Beijers</dc:creator>
  <dc:description/>
  <cp:keywords/>
  <dc:language>en-US</dc:language>
  <cp:lastModifiedBy>Henk Beijers</cp:lastModifiedBy>
  <dcterms:modified xsi:type="dcterms:W3CDTF">2006-05-24T08:01:00Z</dcterms:modified>
  <cp:revision>7</cp:revision>
  <dc:subject/>
  <dc:title/>
</cp:coreProperties>
</file>