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</w:rPr>
        <w:t>Zusters in volgorde van overlij</w:t>
      </w:r>
      <w:r>
        <w:rPr/>
        <w:t>den vanaf het begin van de Congregatie met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39"/>
        <w:gridCol w:w="1842"/>
        <w:gridCol w:w="1560"/>
        <w:gridCol w:w="1559"/>
        <w:gridCol w:w="1772"/>
        <w:gridCol w:w="1701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osternaa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ienaa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letter(s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ren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ortepla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e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ede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right="-141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laats v ovl-begrav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right="-141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Anto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er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.J. van 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?? -??-18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chijn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28-07-18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6-05-18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Alphon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Heertu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??-04-182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8-07-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2-07-18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Vincentia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(1e alg.ov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Bref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M. 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28-08-1812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oxtel ?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1-11-18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1-04-18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Theres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Rooij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. v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22-02-1819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??-??-1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4-04-18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Rosal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Leije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. 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?? -??-1808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Boxte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??-??-1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1-18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Ignat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Herman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08-08-1820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??-??-18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7-18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lphons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trik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20-04-1823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D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11-18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4-18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Vincent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Kluitman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10-08-1826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08-18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05-18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Colet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V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. van 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03-04-1827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8-04-1852 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9-02-18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Bernard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Verhag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17-01-1819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9-08-1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6-07-18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Clar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Lith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 v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04-03-1820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osmal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9-1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12-18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Magdale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o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 v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10-05-1813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alkenswa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1-08-18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6-12-18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Theres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rt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. 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01-11-1825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eeswij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2-05-18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7-07-18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Xaver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eelan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. v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24-11-1832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ld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4-08-18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8-18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ldro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Francis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Meije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. 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20-12-1824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e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06-18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10-18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ugust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Eeuwen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??-10-1814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lic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8-18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5-01-18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Bonifac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choot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 van 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17-04-1841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5-1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09-18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Barbar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Habrak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07-08-1839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irsch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11-18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10-18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Clar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Gevel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 van 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?? - ? -18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en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6-10-18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-01-18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Athanas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cheepers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+ as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26-04-1846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ld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1-09-18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-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18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Ignat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Mallen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01-04-1830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2-09-1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7-08-18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Bonaventur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euling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.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7-08-182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n Bos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6-06-1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6-04-18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ldro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gath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oes  (+ as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1-183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erp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7-18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5-18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Moederhuis Schijndel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P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ier  (+ as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E.C. 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11-184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r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04-1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07-18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Colet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Render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11-18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oen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8-09-18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08-18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ldrop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ugust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Boogaard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van d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10-183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5-1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4-18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Stanisla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nd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M. van 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2-182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-Hertogenbos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05-1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07-18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Luc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Kuijper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5-183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u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09-18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9-09-18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thanas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cheepers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(+ as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h. 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3-184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ld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9-1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2-18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Bernard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Dijk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A. v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2-18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Naaldwij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7-18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9-04-18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loys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Buel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J. v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1-18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egh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08-18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1-10-18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Stanisla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Kluijtmans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>(+ as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04-185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t-Michielsges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5-18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2-09-18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qu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Esser  (+ nov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F.M. 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04-184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oxme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6-09-18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10-18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Norbert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Hees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.M.F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12-183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Bos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8-18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12-18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Servat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chenkels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4-184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Zes Gehuch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9-1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1-18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Dungen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42"/>
        <w:gridCol w:w="1701"/>
        <w:gridCol w:w="1560"/>
        <w:gridCol w:w="2126"/>
        <w:gridCol w:w="1701"/>
        <w:gridCol w:w="1548"/>
        <w:gridCol w:w="21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osternaa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ienaa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letter(s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re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ortepla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ed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eden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laats van overl. / begrav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Odulph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riens  (+ a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9-1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irsc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7-18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05-18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ldro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Canis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erhagen  (+ as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12-1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e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07-18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5-18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Felicita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Rend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6-18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oen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06-186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11-187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Perpetu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aasakker  (+ as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 van 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12-18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ithoij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4-18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12-187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nto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Drun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8-18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04-18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03-187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Seraph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eretum (2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ov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11-18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7-18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06-187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Mela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ieshout  (+ as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4-18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oen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6-186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7-187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Bonaventur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Rie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 van 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09-18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teenber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06-186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12-187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Roz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chut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05-18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aij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5-18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9-04-187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Theres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Deck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M.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12-18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Bos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10-185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5-187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Stanisla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ibourel  (+as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G.J.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09-18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-Gravenh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4-187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2-01-187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Lauwerent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oon  (+ as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2-05-18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1-18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4-187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Servat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Welt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1-18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9-187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8-187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Sales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Lit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J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03-18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11-186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01-187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Norbert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Jonk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08-18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irsch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12-18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7-187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gath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Rie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 van 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6-06-18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teenber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06-186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09-187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ldro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Ursu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eijm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8-18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02-185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12-187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Dunge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Pancrat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s (+ as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. Ch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11-18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01-187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4-188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chijndel Moederhuis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loys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wagemak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.M.B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04-18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ilbur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12-186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12-188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Margareth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eeswijk (+as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6-18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04-187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1-188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osmale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Borrome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ong  (+ nov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 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11-18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5-188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10-188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Christ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Viss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h. 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10-18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erkdr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12-187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10-188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Thom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iesho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10-18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oen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10-18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11-188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Patric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erhagen  (+ as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2-02-18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11-187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23-12-1881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ugust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Nooij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.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1-18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e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6-186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10-188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Francis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us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11-18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ld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9-185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11-188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ldro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Joseph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piering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08-18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mo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07-18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11-188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Rochus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Hofsta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. van 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11-18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D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4-188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2-06-188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Pacifi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Hees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W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8-09-18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Bos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8-185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8-02-188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thanas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Versteg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11-18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erp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7-186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3-188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Johan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. Stri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3-18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D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10-184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4-188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Theres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Deck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M.F.M.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07-18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Bos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04-18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5-04-188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Theres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Jans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3-18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osmal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07-18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5-188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Odil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lit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02-18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m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1-188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7-188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Gertrud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Koning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3-18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ommel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11-188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2-189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Moni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Tieleman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8-1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02-18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6-189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ldrop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42"/>
        <w:gridCol w:w="1701"/>
        <w:gridCol w:w="1560"/>
        <w:gridCol w:w="2126"/>
        <w:gridCol w:w="1701"/>
        <w:gridCol w:w="1548"/>
        <w:gridCol w:w="24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No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osternaam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ienaa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letter(s)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r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ortepla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eding/intrede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eden: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laats van overl. / begrav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Vincent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Vug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8-1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9-05-18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23-12-1890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Julia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Boxte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h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02-18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-Michielsges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8-184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1-189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Clar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Cro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C. 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11-18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irscho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9-186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1-189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ugustin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Heukensveld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E.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11-18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msterd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2-188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3-189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indhoven Woens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gnes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weeg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12-18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Geldro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04-186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04-189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aamsdonksve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nselm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n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.C. van 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1-1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indhov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2-186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4-189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che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loys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ambee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.J.M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5-03-18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erkdr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8-10-188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09-189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Scholasti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Ka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 van 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8-09-18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9-18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9-189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Guliëlm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26" w:leader="none"/>
              </w:tabs>
              <w:suppressAutoHyphens w:val="true"/>
              <w:spacing w:lineRule="atLeast" w:line="260"/>
              <w:ind w:left="0" w:right="7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Krol </w:t>
              <w:tab/>
              <w:t>(asp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4-03-18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rch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5-11-189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7-12-189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Alphons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right="71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Eles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.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7-05-18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ilbur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5-07-188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2-0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-189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Christia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Viss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01-18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erkdr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7-188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2-189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Bernard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Lit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11-18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01-18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4-189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Domini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Nistelrooi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6-05-18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8-185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04-189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Colet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wagemak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h.M.E.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12-18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ilbur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10-18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05-189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Blanc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Bro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I. 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6-18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ch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03-188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11-189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Bonifac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Verhag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1-18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11-186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11-189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Henriëtt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chelleken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8-18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D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4-187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10-189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Benedict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Verhag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9-18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1-01-185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2-189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Zr. Apollo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Hoog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van 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5-10-18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aij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5-18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3-189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Borrome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Hol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h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3-18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lf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8-11-18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9-189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Engelbert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Groening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M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2-18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erkdr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8-04-188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9-189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delbert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Jag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12-18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3-188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01-189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Bonifac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643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Klaasen  </w:t>
              <w:tab/>
              <w:t>(asp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5-04-18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ierlo-Ho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8-01-189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8-03-189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Leontin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643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Groot  </w:t>
              <w:tab/>
              <w:t>(asp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. 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2-05-18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ilbur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6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-08-189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4-189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ijsse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n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643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Er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6-18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8-10-185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6-189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Dunge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Sales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643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alsvo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.M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4-02-18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ff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1-05-187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5-07-189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indhoven Woens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Method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643" w:leader="none"/>
              </w:tabs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Kouwenberg (nov.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7-12-18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-04-189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-09-189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Antoni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Rutt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-06-18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8-06-189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-10-1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89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Moederhuis Schijndel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Hubert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Meuwe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8-12-18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Bos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4-186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10-189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indhoven Woens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Egbert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Bouwen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2-18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as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5-189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1-10-189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Hubertin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choenmak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10-18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aamsdo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5-188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11-189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Joseph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Bogaert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H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08-18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oen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12-188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2-189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indhoven Woens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Philome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Vin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4-18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ambe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06-186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8-04-189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Louis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Leij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08-18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run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05-189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4-189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Everard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oppens (+ nov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06-18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osmal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8-189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7-189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osmale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Beatrix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Hoog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.L. van 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03-18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aij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07-18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10-189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Schijndel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15"/>
        <w:gridCol w:w="12"/>
        <w:gridCol w:w="1842"/>
        <w:gridCol w:w="1701"/>
        <w:gridCol w:w="1560"/>
        <w:gridCol w:w="2115"/>
        <w:gridCol w:w="11"/>
        <w:gridCol w:w="1701"/>
        <w:gridCol w:w="1548"/>
        <w:gridCol w:w="242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No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osternaam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ienaa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letter(s)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ren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ortepla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ede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eden: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0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laats van overl. / begrav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20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Casia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Alebe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 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5-12-18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D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10-18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11-189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ek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Carol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Hoo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C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12-187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oen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8-189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0-01-189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indhoven Woens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Innocent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Eijck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B.B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02-184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ld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9-186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03-189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Marth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Meij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. van d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7-186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s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04-188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05-189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Elis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teenov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J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5-11-186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aamsdon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5-08-188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07-189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aamsdonksve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Raymond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Rooy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H. 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4-187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angeweg Slikg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04-189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09-189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Franc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Vri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9-04-185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arle-Rix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6-188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02-189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qu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Viss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08-185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erkdr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10-187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3-189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indhoven Woens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Alphons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Po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.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01-187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ass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05-189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5-189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Marie Louis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4" w:leader="none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evers</w:t>
              <w:tab/>
              <w:t>( asp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. L. 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9-08-188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ems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7-08-189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6-06-189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Odil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a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 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-02-186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oxme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5-11-188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-07-189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P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Er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.F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1-03-185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1-05-186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4-10-189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int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 Barbara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Francisc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eu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.M. van 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03-187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ch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5-189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11-189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osmal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Judo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Coppe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05-18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osma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2-08-18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12-18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Eugenia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mi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12-18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irschot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6-10-18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1-19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osmal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Majella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Hoog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. van 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3-18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Nistelrod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0-04-18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4-19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oek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Simplicia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" w:leader="none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roek </w:t>
              <w:tab/>
              <w:t>(asp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. van 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4-06-188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ieshout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2-08-18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6-06-190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111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Nicolasina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Werd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.L. 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4-05-187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essel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2-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189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08-190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111" w:leader="none"/>
              </w:tabs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Henrica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Vug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M. 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7-187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chem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3-189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08-190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6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aamsdonksve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Zr. Magdalena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Akk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 van 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02-184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licum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9-18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12-190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ldro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Philomena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van 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1-187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eswijk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10-189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01-190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Zr. Barbara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l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. van de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2-02-183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ijndel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-11-186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9-03-190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indhoven Woens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Zr. Prudentia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uy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M.B. 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-09-187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lfen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4-06-189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3-04-190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indhoven Woens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Dorothea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l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4-183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7-02-186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06-190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Canisi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ijm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M.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3-18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ert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9-04-18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01-19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nna Mari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 J. v.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3-18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xmee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7-08-18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02-19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rguérit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2-18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on op Zand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5-12-18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3-19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Roman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ijp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-02-18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ten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7-03-18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03-19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Thom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osma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10-18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2-01-18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4-19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the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4-18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1-06-18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6-19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Leontine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van 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9-18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lierde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8-04-18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2-19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Petronelli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i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8-18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emste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8-01-19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08-19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Susann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i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03-18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tm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9-09-19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8-19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ederhuis </w:t>
            </w: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sz w:val="20"/>
              </w:rPr>
              <w:t xml:space="preserve"> Schijnd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Ignat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lg. ov.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lokho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. 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3-18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2-04-18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01-19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rie Aloysi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ij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09-18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7-09-1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05-19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Bernardin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l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van 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01-18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1-01-18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9-19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97"/>
        <w:gridCol w:w="1705"/>
        <w:gridCol w:w="1700"/>
        <w:gridCol w:w="1557"/>
        <w:gridCol w:w="2123"/>
        <w:gridCol w:w="1701"/>
        <w:gridCol w:w="1556"/>
        <w:gridCol w:w="24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No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osternaam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ienaa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letter(s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ren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ortepla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ede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eden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laats van overl. / begrav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delber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08-18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7-07-18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-01-190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Françoi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ijm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06-18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l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6-04-18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02-19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Pet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ling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9-03-18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1-07-18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6-19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nto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kuijl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6-18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7-10-18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08-19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Sigeber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oi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 P. G.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07-18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l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7-05-18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09-19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rie Candi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uw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05-18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rdij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10-1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09-19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drop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Bea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p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12-18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1-07-18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1-19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delgon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tt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E. van d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11-18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5-04-19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12-19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lphon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F. W. 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11-18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4-08-18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1-19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Just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ster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2-18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mo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2-12-18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4-19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Stanisl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urz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2-18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d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9-04-18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6-19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amsdonksve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Sebasti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J. 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3-18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ek en Do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5-05-19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6-19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ek en Don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Hedwig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k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12-18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sh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4-06-18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06-19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Ludw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e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11-18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enbe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2-07-18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8-19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mmanuël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lg.o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.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8-18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Kerkd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6-02-18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1-19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Bonaventu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ij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E. van de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09-18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 D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9-08-18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12-19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shou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Jul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el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. M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02-18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8-01-19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1-19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jss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loij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ster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9-18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5-08-18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01-19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rlo-Hou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ugust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enraa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02-18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7-05-18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3-19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Gertru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en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1-18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7-01-18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1-19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drop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Cecil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o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. M.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04-18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-Hertogen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8-04-18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1-19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Henriët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ef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6-18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rle Rix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7-09-19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1-19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ers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Dami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ing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9-18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sh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6-10-18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01-19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Richar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W. C. van d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3-18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3-04-19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7-19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ers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ug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brugg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9-18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9-19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09-19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lphon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do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01-18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3-05-19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01-19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Joan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3-18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04-19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2-19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els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lphon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hag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08-18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0-04-18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02-19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Judo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van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6-18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4-04-19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02-19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nge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omvo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van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04-18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09-18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1-19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gid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meul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1-02-18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etho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9-04-18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02-19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drop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Lamber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k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 M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07-18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d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4-01-18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05-19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Constan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neuz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-08-18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gh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6-06-18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5-19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Ligou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lerk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M. E. 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7-18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geij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5-07-18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-06-19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-Oedenrod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lphons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hei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02-18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l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2-05-18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-07-19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Zr. Theodor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ug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. F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02-18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c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6-12-19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8-19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l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l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3-18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p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5-04-19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8-19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"/>
        <w:gridCol w:w="2141"/>
        <w:gridCol w:w="1842"/>
        <w:gridCol w:w="1700"/>
        <w:gridCol w:w="1557"/>
        <w:gridCol w:w="2123"/>
        <w:gridCol w:w="1701"/>
        <w:gridCol w:w="1556"/>
        <w:gridCol w:w="24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osternaa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ienaa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letter(s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ren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ortepla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ede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eden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laats van overl. / begrav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rgaret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orsch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6-18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eswij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3-04-18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8-19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on op Zan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Brigi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and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09-18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-Hertogen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6-09-18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10-19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Ros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se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J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11-18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6-10-18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10-19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Cath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brak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5-18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irsc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30-03-18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2-19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Corne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rtine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05-18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u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2-04-1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1-19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Theod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uv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M. E. van d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09-18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c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9-06-19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01-19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-Oedenrod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Wilm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1-18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d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6-09-19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01-19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Odulp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nk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5-18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Oirsc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5-05-18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01-19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Herm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ssenber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-05-18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31-08-18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5-19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Sebastia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ling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10-18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8-08-18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09-19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Prude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M. van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4-18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-Oedenr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4-04-19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1-19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Eduar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van d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09-18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ndhoven Gest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07-18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4-19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Philiberth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oon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04-18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Oeffe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8-10-18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4-19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els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Maria Cathar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cob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J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7-18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ndhoven Gest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4-19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5-19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Cresce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3-18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xme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5-11-18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06-19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-Oedenrod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Laurent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v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. van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03-18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06-18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8-19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amsdon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Norber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rkho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van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03-18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sh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08-18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12-19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Gerard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nijd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P. M. 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06-18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amsdo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7-04-19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01-19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Tongelr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Ludov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ij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05-18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11-18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4-19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Celesti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ur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Th. A.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04-18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rkd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6-02-18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05-19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Mechel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winke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03-18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sh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6-05-1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6-19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Perpet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lbur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A. M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11-18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4-02-18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9-19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Alei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J. H. van d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4-09-18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enwijkerwol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2-11-19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9-09-19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lphons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8-18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7-10-18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-02-19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ldegund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e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11-18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ma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10-18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2-19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Wilhelm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 J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08-18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rkd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4-10-18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-06-19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Bernard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G. B. 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03-18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c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5-1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7-19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drop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mmanuë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melijnc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2-18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ek en Do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3-06-19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7-19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nasta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ur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M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4-18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rkd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05-18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08-19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Bartholom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11-18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05-18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10-19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H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van d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7-18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6-10-18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01-19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Pa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w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03-18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irsc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1-04-18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3-19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rc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i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3-18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m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6-06-18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-05-19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echtild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ieslag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05-18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Oosterh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4-09-18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-06-19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Thoma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sho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9-18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6-06-19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07-19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Andre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nke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-10-18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ldrop Zes Gehuch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5-01-18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01-19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uphro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nder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J. M. d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04-18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-Oedenr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7-04-18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4-19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osternaa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ienaa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letter(s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ren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ortepla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ede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eden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laats van overl. / begrav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Alex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ixte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4-18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n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5-18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05-19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Philib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d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02-18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u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07-19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08-19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Adelberth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06-18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e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-05-19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10-19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-Oedenrod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Henrië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ulendij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4-18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Ges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07-18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11-19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drop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Franc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lvaar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. M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11-18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-05-19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11-19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Gerd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w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12-18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f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2-19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2-19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Honor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09-18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ek en Do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1-18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03-19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Joanne Ma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be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M. C. J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4-18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rkd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5-18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09-19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-Anthon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Chant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n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M. A. C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2-18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08-18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0-19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shou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Leo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i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H.H.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9-04-18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m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5-18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0-19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che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uri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ism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12-18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9-19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11-19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-Oedenrod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m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ssenber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 van d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2-11-18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m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4-04-18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12-19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ek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Marie Agn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ip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10-18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ssel (Duitsla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6-19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12-19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Joan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m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04-18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amsdo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5-18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2-19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Gerar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inke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07-18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u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05-18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2-19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Frede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p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04-18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uz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03-18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2-19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ek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lb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tvo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M. J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-03-18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s-Hertogenbos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08-18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05-19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rie Wilhel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i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6-18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06-19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6-19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Cornel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k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3-18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d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2-09-18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7-19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ldego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tt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J. B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12-18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2-18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10-19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malen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dele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ur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H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06-18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06-18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5-19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Jov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nth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3-03-18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6-19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7-07-19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Willibror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12-18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9-18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3-19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Fulgent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ut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2-18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08-1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4-19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Theodo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merm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8-18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03-1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04-19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Nico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07-18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10-18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5-19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Pasch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sela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van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11-18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03-18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9-19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Leocri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s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-05-18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e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07-19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11-19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sthuis Willemstad Curacao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Crescent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ölsch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C. 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12-18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m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07-19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12-19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Fr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M. J. van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04-18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el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3-10-19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1-19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Art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hag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04-18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0-10-18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01-19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Thadde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hoev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J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1-188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d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4-05-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05-19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rgaret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ond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1-18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el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11-19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6-19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Raymun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1-18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11-18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07-19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istervoorde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Ansel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ijmak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06-18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ene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derwet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06-18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07-19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Françoi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rtenbro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E. 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3-18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09-19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11-19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Bor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eenov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. A. Th. v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10-18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amsdon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-05-1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9-18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12-19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"/>
        <w:gridCol w:w="1853"/>
        <w:gridCol w:w="1843"/>
        <w:gridCol w:w="1559"/>
        <w:gridCol w:w="1701"/>
        <w:gridCol w:w="1985"/>
        <w:gridCol w:w="1701"/>
        <w:gridCol w:w="1559"/>
        <w:gridCol w:w="2835"/>
      </w:tblGrid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osternaa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ienaa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letter(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re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ortepla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e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ed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laats van overl. / begraven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Fide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7-1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ta Rosa Curaç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4-1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02-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lisab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el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-03-1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irsc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2-02-1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-05-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Brigi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m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10-1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irsc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4-05-1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6-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Berch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st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.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12-1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3-06-1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6-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Long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rema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A. M.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12-1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ldd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1-03-1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7-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Leo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ij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A. M. van 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1-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ld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7-02-1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-08-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Leon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C. A. P.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08-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lij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9-08-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1-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Zr. Cathar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eswi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-11-1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hijn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3-05-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11-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Xav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uwenberg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5-1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rdre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05-1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-12-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Philom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jzi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3-1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ghel (Zijtaa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0-10-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01-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Casim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l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M.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4-1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amsdo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9-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-02-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ta Rosa Curaça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Ro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etela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. van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01-1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irsc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7-1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2-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 Thomasi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8-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l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8-11-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02-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Bapti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es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02-1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x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6-04-1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02-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Gabrië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ul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07-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11-1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2-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nton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ijb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8-18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e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2-02-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04-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Fide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J. M. A.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4-06-1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Du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4-04-1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04-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Timoth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n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R. M.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5-1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amsdonksve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0-04-1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6-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ustoch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van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2-1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irsc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4-04-1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11-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Francisc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A. 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10-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ir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10-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12-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merent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lsvo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van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6-1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f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08-1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1-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Mart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Nieuwenhuy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J. M. van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02-1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-Oedenr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0-07-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4-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jss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Relind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P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05-1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e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8-1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04-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Thom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bra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06-1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Tongel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3-03-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04-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Thimoth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oij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08-1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sh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5-04-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05-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-huis ’s-Bosch/Moederhuis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Valent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mer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12-18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03-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7-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Hiero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me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4-1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1-01-1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7-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jdev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. van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07-1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-Oedenr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2-05-1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8-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Hend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06-18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jtaart Vegh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4-03-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08-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Johan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T. M. A. van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11-1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rkd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8-04-1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11-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t Hou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Cord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n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10-1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11-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11-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Chrysosto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e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0-05-18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enbe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1-04-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11-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Felic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or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4-1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08-1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12-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 Dung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Ju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van 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09-1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el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7-11-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02-1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ek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Pela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lsvo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J. 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02-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f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9-01-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-04-1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Vincenti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ulendij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07-18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Eindhoven Ges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7-07-1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6-1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on op Zand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"/>
        <w:gridCol w:w="2278"/>
        <w:gridCol w:w="1560"/>
        <w:gridCol w:w="1701"/>
        <w:gridCol w:w="1559"/>
        <w:gridCol w:w="2265"/>
        <w:gridCol w:w="1562"/>
        <w:gridCol w:w="1559"/>
        <w:gridCol w:w="25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osternaa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ienaa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letter(s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re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orteplaa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e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ede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laats van overl. / begrav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Wilhel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lokho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A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3-18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7-07-1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7-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delbur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A. M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-03-18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en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9-05-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9-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Hildegard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ij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01-18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erdon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2-11-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12-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rie Josep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rsten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M.J.A.E.C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12-18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ek en Don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8-11-1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12-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r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m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llek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10-18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 Dung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5-06-1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02-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ij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rmelind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van 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6-18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ss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9-10-1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03-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Louis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e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9-18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egs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3-11-1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04-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Zr. Johanna Berg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12-18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amsdon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1-05-1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6-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rie Lou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12-18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emst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11-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06-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Jacque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j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08-18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ldhov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5-04-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-07-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rlo-Hout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Sapiën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 M. van 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11-18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el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6-06-1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7-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ers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Natal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hoe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04-18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me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6-06-1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12-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Bonif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7-02-18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ddelbeer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1-04-1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12-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Di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truij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02-18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Rheno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4-08-1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12-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rs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L. J.  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-11-18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irscho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5-1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1-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Concor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jzi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6-18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ldrop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s Gehucht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8-10-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4-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Nothburg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en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12-18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geij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1-10-1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5-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Franci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4-18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smal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3-02-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05-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ers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Johanna de 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l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H.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04-18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r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30-06-1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-06-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Joseph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1-18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rkdri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8-04-1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12-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ustach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sh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-09-18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ek en Don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6-02-1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01-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Lu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m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06-18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mon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0-05-1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1-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rnest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r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J. H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3-18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-Hertogenbos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5-04-1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01-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Cathari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n Sië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van 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7-18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werp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1-10-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-01-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Leo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sko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5-18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ldhov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5-07-1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2-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Blas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5-18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ss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7-05-1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-02-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Pauli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ur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12-18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rkdri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0-05-1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3-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nto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4-18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3-07-1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4-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ge Mierde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gne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W. 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1-18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ni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8-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05-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Felici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nde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M. 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10-18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8-04-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9-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ederhuis Schijndel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Corne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07-18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voi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5-02-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11-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La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J. 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07-18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Marshoek Hoornhou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4-11-1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2-1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istervoorde (=Twello)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Sus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orma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2-18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atu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5-04-1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4-1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Hu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iedh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3-19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ülheim (Duitsland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5-02-1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09-1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g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w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9-18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el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3-12-1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12-1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Leocri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no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-11-18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on op Za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-02-1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01-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amsdonksveer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Edmun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-06-18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irscho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5-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01-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2116"/>
        <w:gridCol w:w="15"/>
        <w:gridCol w:w="1960"/>
        <w:gridCol w:w="19"/>
        <w:gridCol w:w="1563"/>
        <w:gridCol w:w="1557"/>
        <w:gridCol w:w="2123"/>
        <w:gridCol w:w="1701"/>
        <w:gridCol w:w="1556"/>
        <w:gridCol w:w="241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osternaam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ienaam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letter(s)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ren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ortepla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intrede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eden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laats van overl. / begrave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gdalen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t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11-18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enkir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4-03-18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-02-19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gnu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k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9-188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o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1-04-19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02-19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 Dunge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Salesi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van d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1-18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7-01-18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3-19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-Oedenrod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Petronell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mp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09-18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22-04-18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03-19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Johanna Baptist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aghekk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-02-18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j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8-11-19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-05-19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ntoinett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ove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 P. 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06-18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14-06-18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05-19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mbrosi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ulder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-12-18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03-04-18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-06-19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3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Agatha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lokhoven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6-11-18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3-18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7-19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3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Amat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outert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3-19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m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8-19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7-193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3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Gudul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oo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van d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6-03-18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l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5-07-18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11-19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3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Pachomi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Crouwers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5-18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amb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6-05-1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12-19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3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Humiliana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en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 van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04-18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-Oedenr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05-18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02-19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4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Alacoqu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choenmakers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H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03-18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Raamsdo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5-18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03-19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4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Marie Lamberta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kker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11-18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2-10-19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4-19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Zeelst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4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Vincentin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outer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4-19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Loon op Z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2-19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6-19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4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Nicasi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g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 van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8-10-18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ee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1-18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07-19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4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Theodoric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kker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 W. van d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03-18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ek en Do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2-19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07-19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indhoven Tongelr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4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Regine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Heijden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. A. van d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9-02-18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c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2-19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09-19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stel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4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Salesi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enger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 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6-18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i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8-18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9-19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ieshout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4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Melani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esse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8-18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a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4-18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6-09-19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4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Clémenc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oossen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 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2-02-18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-Hertogen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05-18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9-19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4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Caroline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rinten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 H.  van d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0-04-18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-05-1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1-11-19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5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Patricia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ijnappel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. 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2-12-18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-05-18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6-11-19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5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Angelic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empen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. C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1-05-18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il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6-08-18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6-12-19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5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Hilari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rt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2-05-18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gh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1-05-18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-01-19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indhoven Woensel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5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Elis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acob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 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2-18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e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10-18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2-19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5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Chrystophora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oo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 van d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5-18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ldr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5-18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03-19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5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Regin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teven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1-18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België Hamo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4-18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4-19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5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Francine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oek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5-18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ee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4-19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04-19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5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Gregoria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anden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. van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5-10-18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mert Boerdo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9-04-18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-05-19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5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Hyacinth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oo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. van d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-06-18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swij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10-18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06-19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aamsdonksveer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5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Genovev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inderen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. d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0-03-18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-Oedenr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11-18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07-19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6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Adeltrud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oogen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. van d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11-18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ee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02-19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8-19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6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Emilian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ieshout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 E. v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11-18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Nederwet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11-19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10-19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aamsdonksveer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6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Liquorie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eerdonk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 van 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7-18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l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06-19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10-19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6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Praxede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ra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F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8-18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rges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04-19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12-19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ldrop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6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Tecl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met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12-18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te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6-10-18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04-19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age Mierde</w:t>
            </w:r>
          </w:p>
        </w:tc>
      </w:tr>
    </w:tbl>
    <w:p>
      <w:pPr>
        <w:pStyle w:val="Normal"/>
        <w:tabs>
          <w:tab w:val="clear" w:pos="720"/>
          <w:tab w:val="left" w:pos="-530" w:leader="none"/>
          <w:tab w:val="left" w:pos="2268" w:leader="none"/>
          <w:tab w:val="left" w:pos="4534" w:leader="none"/>
        </w:tabs>
        <w:suppressAutoHyphens w:val="true"/>
        <w:spacing w:lineRule="atLeast" w:line="2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1842"/>
        <w:gridCol w:w="1705"/>
        <w:gridCol w:w="1558"/>
        <w:gridCol w:w="2125"/>
        <w:gridCol w:w="1557"/>
        <w:gridCol w:w="156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osternaa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ienaam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letter(s)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ren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orteplaa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e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ed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laats van overl. / begrav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6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Vincent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urg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. J. van 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9-06-18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nth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0-07-1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1-06-1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6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Jac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akenra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9-07-18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n Dung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8-04-1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9-1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6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Odulph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oor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5-18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llan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3-1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2-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6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Corne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erschur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9-09-18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Loon op Zan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8-08-1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2-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aamsdonksve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6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Leocri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uip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. 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2-19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or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8-1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03-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7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Ard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. P. van 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4-03-18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irscho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7-05-1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6-04-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er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7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Corne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ijsen (+ asp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. J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9-01-19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or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4-08-1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5-06-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e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rhuis Schijnd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7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Raphaë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ors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5-05-18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oek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08-1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7-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ij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7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J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oosmal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04-18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t. Michielsgest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10-1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7-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7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Euphras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oefnage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10-18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omer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10-1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08-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7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Ang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r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2-18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plo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02-1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09-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7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Dymph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alenber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8-08-18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geij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8-1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9-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7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Method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oriss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G. P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9-12-18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Anthoni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04-1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11-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aamsdo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7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Cypr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rimber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11-18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or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06-1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11-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7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Jacque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outer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. J. H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8-19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st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2-1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0-11-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ierlo Hou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8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Camil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elleken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F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10-18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10-1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01-1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8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Don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ersteg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1-18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Zeelan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06-1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2-1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8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Rudolph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Kesse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. M. 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09-18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ch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05-1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02-1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indh.Hemelrijken/ Woen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8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Immacule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orse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-05-18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indhoven Woen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5-04-1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4-03-1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8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Johanna 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Staak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. M. van d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9-05-18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irscho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-01-1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2-04-1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rch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8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Hub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inc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W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4-05-18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indhoven Woens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3-10-1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8-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1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8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Athana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ageman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5-11-18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oon op Zan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6-06-1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16-04-193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anta Rosa Curaça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8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Stanisla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aster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 M. 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8-08-18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ijnd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1-06-1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2-04-1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er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8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Ermelind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tt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. J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4-11-19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rgeij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4-02-1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7-06-193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8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Kost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Brox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 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08-18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s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11-1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1-08-1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aamsdonksve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9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Sa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ersteg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9-18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erp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11-1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9-1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9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Alcan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ijk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1-18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eldhov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7-07-1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09-1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9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Vince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s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. J. 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8-01-18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‘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-Hertogenbos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4-06-1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6-12-1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osmal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9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Bernard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t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. P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2-03-18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s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2-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1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2-12-19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indh Hemelrijken/ Woen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9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r. Egidi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i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2-10-18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ek en Don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9-1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1-1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indhoven Woen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9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Zr.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 Christ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. M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-10-18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ijnd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1-06-1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4-01-1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9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mbro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Maas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 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8-04-18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ieshou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3-04-19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3-1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aamsdonksve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9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 Serva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winke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10-18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reug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5-1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03-1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9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Hedw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appe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 H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9-19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ch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8-1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5-1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9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Leoca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emen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7-18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ste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11-1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5-1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er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0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Lou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loudeman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. C.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04-19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ff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8-1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1-05-1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Pematang Siantar Indones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0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Jaco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idd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. M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6-12-18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ilbur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8-11-1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6-06-19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oekel</w:t>
            </w:r>
          </w:p>
        </w:tc>
      </w:tr>
    </w:tbl>
    <w:p>
      <w:pPr>
        <w:pStyle w:val="Normal"/>
        <w:tabs>
          <w:tab w:val="clear" w:pos="720"/>
          <w:tab w:val="left" w:pos="-530" w:leader="none"/>
          <w:tab w:val="left" w:pos="2268" w:leader="none"/>
          <w:tab w:val="left" w:pos="4534" w:leader="none"/>
        </w:tabs>
        <w:suppressAutoHyphens w:val="true"/>
        <w:spacing w:lineRule="atLeast" w:line="2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1986"/>
        <w:gridCol w:w="1987"/>
        <w:gridCol w:w="1560"/>
        <w:gridCol w:w="1558"/>
        <w:gridCol w:w="2125"/>
        <w:gridCol w:w="1701"/>
        <w:gridCol w:w="1558"/>
        <w:gridCol w:w="255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oosternaam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ienaa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letter(s)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ren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oortepla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ed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ede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laats van overl. / begraven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pacing w:val="-2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8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0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Angeli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iss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 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5-18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erkd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5-1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9-1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0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Luc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 van d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1-18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te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8-18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11-1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0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Godefridu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t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. F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0-01-18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il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4-05-1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9-12-1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05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Wilmi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rr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18-04-1866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roesb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-06-1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1-1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GB"/>
              </w:rPr>
              <w:t>z.h Venray /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06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Loui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ey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5-10-18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ru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5-1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2-1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07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Cune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em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0-05-18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indhoven Strij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11-18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3-1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on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08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r.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Ildephonsu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lij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. A. F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12-18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9-03-1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7-1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0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Ignat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immer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. M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8-03-18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7-05-19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2-08-1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idwina Boschweg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10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Sylv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ardo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. 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7-04-19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ambeek Oplo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-02-19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9-1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idwina Boschweg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11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Antoinet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onk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. C. 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5-06-18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ldho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9-04-1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7-10-1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12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Rodrique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. M. d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2-04-18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rc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1-02-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12-1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13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Dosithe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ranenbro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12-18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u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02-1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11-01-193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14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Pauli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itl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. M. J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9-08-19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Neer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2-19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3-1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este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15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Marie Ignat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asel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2-03-18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indhoven Woen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5-19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4-1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16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Marie Agath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upp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. G. 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1-07-18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3-05-1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-05-1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int Oedenrod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17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Gerardi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nk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. 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2-02-18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eeswij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6-05-1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14-06-19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3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18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Bonifa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ilbu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 C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2-18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Nieuw Vosme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8-19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7-1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oon op Zand /. Boschweg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19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Anacle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Geij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. van 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5-07-18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euw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01-02-1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0-09-1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420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r. Marie Gerdi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usve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2-10-18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ij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9-04-19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12-1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ietermaai Curaça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21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Angeli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oozenda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 A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10-18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il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05-1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3-1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22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Amél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immer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2-09-18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o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2-05-1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3-1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23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Octav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a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P. 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10-18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-Hertogen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10-1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0-03-1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24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Pancrat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atijnhouw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 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3-10-18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5-07-18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7-05-1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25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Antonia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a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J. M. van 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12-18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erc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4-09-19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7-07-1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26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Medar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ou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 F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5-03-18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06-19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7-1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27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Clotild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onk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5-03-19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2-19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0-08-1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Raamsdonksveer /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28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Ursul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J. A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10-18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6-08-1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09-1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29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Ferdinan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m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 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1-11-18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oir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06-18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1-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30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Clementi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Zee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. M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06-18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‘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-Hertogen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9-04-18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31-01-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31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Mar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eij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P. H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8-07-18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e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6-1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02-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oederhuis Schijnde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32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Gijsberdi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Giersber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3-02-18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 Wij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02-1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03-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33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Christi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leb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6-12-18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Den D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4-1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6-06-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 xml:space="preserve">Geldrop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34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Gertru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erha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E. A. W. Th. 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2-18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U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1-08-1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7-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35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Clothil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Vroonhov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F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05-18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indhoven Strij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9-04-1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08-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36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Synclet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Heeswij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5-08-18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6-05-1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9-09-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37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Gertrud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ess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. M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0-04-18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Kerkd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4-01-1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6-09-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438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r. Delphi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tra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W. M. v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23-04-18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chijn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04-08-18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>
                <w:rFonts w:ascii="Times New Roman" w:hAnsi="Times New Roman" w:cs="Times New Roman"/>
                <w:spacing w:val="-2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11-10-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int Barbara Wijbosch</w:t>
            </w:r>
          </w:p>
        </w:tc>
      </w:tr>
    </w:tbl>
    <w:p>
      <w:pPr>
        <w:pStyle w:val="Normal"/>
        <w:tabs>
          <w:tab w:val="clear" w:pos="720"/>
          <w:tab w:val="left" w:pos="-530" w:leader="none"/>
          <w:tab w:val="left" w:pos="2268" w:leader="none"/>
          <w:tab w:val="left" w:pos="4534" w:leader="none"/>
        </w:tabs>
        <w:suppressAutoHyphens w:val="true"/>
        <w:spacing w:lineRule="atLeast" w:line="2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284" w:gutter="0" w:header="0" w:top="709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Voetnootverwijzing">
    <w:name w:val="Voetnootverwijzing"/>
    <w:qFormat/>
    <w:rPr>
      <w:vertAlign w:val="superscript"/>
    </w:rPr>
  </w:style>
  <w:style w:type="character" w:styleId="DefaultParagraphFo">
    <w:name w:val="Default Paragraph Fo"/>
    <w:basedOn w:val="Standaardalinealettertype"/>
    <w:qFormat/>
    <w:rPr/>
  </w:style>
  <w:style w:type="character" w:styleId="Voetnootverwijzing1">
    <w:name w:val="Voetnootverwijzing1"/>
    <w:basedOn w:val="Standaardalinealettertype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Standaardalinealettertype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Inhopg1">
    <w:name w:val="inhopg 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hopg2">
    <w:name w:val="inhopg 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hopg3">
    <w:name w:val="inhopg 3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hopg4">
    <w:name w:val="inhopg 4"/>
    <w:qFormat/>
    <w:pPr>
      <w:widowControl w:val="false"/>
      <w:tabs>
        <w:tab w:val="left" w:pos="0" w:leader="none"/>
        <w:tab w:val="left" w:pos="720" w:leader="none"/>
        <w:tab w:val="left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hopg5">
    <w:name w:val="inhopg 5"/>
    <w:qFormat/>
    <w:pPr>
      <w:widowControl w:val="false"/>
      <w:tabs>
        <w:tab w:val="left" w:pos="0" w:leader="none"/>
        <w:tab w:val="left" w:pos="720" w:leader="none"/>
        <w:tab w:val="left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hopg6">
    <w:name w:val="inhopg 6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hopg7">
    <w:name w:val="inhopg 7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hopg8">
    <w:name w:val="inhopg 8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hopg9">
    <w:name w:val="inhopg 9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ijschrift">
    <w:name w:val="bijschrift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l-NL" w:bidi="ar-SA" w:eastAsia="zh-CN"/>
    </w:rPr>
  </w:style>
  <w:style w:type="paragraph" w:styleId="Inhopg11">
    <w:name w:val="inhopg 1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1">
    <w:name w:val="inhopg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1">
    <w:name w:val="inhopg 31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1">
    <w:name w:val="inhopg 41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1">
    <w:name w:val="inhopg 51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1">
    <w:name w:val="inhopg 61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1">
    <w:name w:val="inhopg 71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1">
    <w:name w:val="inhopg 81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1">
    <w:name w:val="inhopg 91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Bronvermelding1">
    <w:name w:val="bronvermelding1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1">
    <w:name w:val="bijschrift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6:00Z</dcterms:created>
  <dc:creator>Congregatie Zusters van Liefd</dc:creator>
  <dc:description/>
  <dc:language>en-US</dc:language>
  <cp:lastModifiedBy>.</cp:lastModifiedBy>
  <cp:lastPrinted>2006-02-06T16:51:00Z</cp:lastPrinted>
  <dcterms:modified xsi:type="dcterms:W3CDTF">2006-03-15T09:26:00Z</dcterms:modified>
  <cp:revision>2</cp:revision>
  <dc:subject/>
  <dc:title/>
</cp:coreProperties>
</file>