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800"/>
        <w:gridCol w:w="1440"/>
        <w:gridCol w:w="2160"/>
        <w:gridCol w:w="1620"/>
        <w:gridCol w:w="14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osternaa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naa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letter(s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.-pla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ed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lede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ats van overlijden / begrav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Lu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vo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M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6-1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ma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-02-1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0-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/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Theres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-18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ek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4-1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0-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amsdonksveer/Woens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sep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9-18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ma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9-1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1-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/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ndreü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mak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18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o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1-1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amsdonksveer/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Virg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F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4-18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o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-1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-1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/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Hen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7-18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b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1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1-1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/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Theres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nke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4-1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1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1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/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Schola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i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. B.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-18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en aan de Ma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1-1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3-1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dro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g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zelm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-07-18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hoven Woen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-1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1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/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Francis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0-18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g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4-1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5-1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/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nci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 Sambe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C.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1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kdr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1-1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5-1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/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seph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-18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kdr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-1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6-1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/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Virginï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nke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8-18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-1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6-1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/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Steph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scho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1-18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erges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5-1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1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/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Elisabet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hoev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6-18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el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3-1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-1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/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ajet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m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8-18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4-1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-1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hoven Woens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Seraph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8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amsdo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2-1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8-1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/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Guliël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5-18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 Oedenr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-1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-1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/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nton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mak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5-18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erwet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-01-1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2-1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/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 Pad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v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 C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18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ir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-04-1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1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/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Be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van 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0-18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ug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9-1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2-1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/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Philoth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4-18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nbu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4-1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1-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j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u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H. van 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4-18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j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8-1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/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hanna Cant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b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6-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ne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-02-1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3-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/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Ir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hoev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2-18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kel en Scha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-06-1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4-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 Anna Geldro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rd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u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van 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9-18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ch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1-1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5-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/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1-1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ch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5-1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6-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 Oedenrod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nto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e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3-09-18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as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1-01-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7-07-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int Anna Geldro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Zr. Agatha Ma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ambreg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.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7-04-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effe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4-02-1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09-1</w:t>
            </w:r>
            <w:r>
              <w:rPr>
                <w:sz w:val="20"/>
                <w:szCs w:val="20"/>
              </w:rPr>
              <w:t>0-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/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Hélè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van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8-18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arste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2-1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0-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/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Wilhel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ulendij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3-1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0-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1-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/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Nath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M. van 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7-18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lic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1-1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2-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/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Petronell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J.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8-18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en aan de Maas /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3-1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2-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Lidwi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Schijndel</w:t>
            </w:r>
            <w:r>
              <w:rPr>
                <w:sz w:val="20"/>
                <w:szCs w:val="20"/>
              </w:rPr>
              <w:t xml:space="preserve"> / Moederhu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Philom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kuy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3-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dro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Leon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ha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1-1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k en Do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-1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1-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amsdonksveer /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Servat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rooi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5-18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1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2-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/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Ludgard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i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3-18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ff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-1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4-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/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Gaudent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0-18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ei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6-1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4-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/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ani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k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M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6-1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4-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/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Vener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1-18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0-1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-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/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Pe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esko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9-18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dho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1-1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5-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/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Augustin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vo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M. J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4-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bu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7-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/ Wijbosc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800"/>
        <w:gridCol w:w="1440"/>
        <w:gridCol w:w="2160"/>
        <w:gridCol w:w="1620"/>
        <w:gridCol w:w="126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osternaa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naa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letter(s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.-pla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ed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lede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ats van overlijden / begrav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Gonza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W.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-18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kdr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-1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19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/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rnol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 van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-1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hoven Woen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-1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9-19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/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lbe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js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8-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0-19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wina / Boschwe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Serv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ë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1-18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o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-1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0-19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ederhuis Schijnd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rnold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0-18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ph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6-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0-19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ederhuis Schijnd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Germ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jsbe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6-18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drop Zesgehuch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-1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0-19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ederhuis Schijnd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garetha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j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. C. M. van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3-18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bu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-06-1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0-19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Dung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Mathild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ha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5-18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4-1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1-19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wina / Boschwe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lber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van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4-18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sh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-1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2-19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gel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Adelhei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os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C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4-1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nin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-1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2-19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rs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Borrom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4-18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4-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5-19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 Oedenrod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lphonsi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J. H.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7-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r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1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6-19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dro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Godel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s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. J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18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elbe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2-19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dro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Hélè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ij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F.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-02-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n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1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1-19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amsdonksve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Johan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n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J.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1-1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hoven Woen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-1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-19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 / Moederhu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Walbur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j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M.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6-18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h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3-1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19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rs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Edeltru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c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J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7-18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1-1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3-19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 Oedenrod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Christi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. H. H. J. van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1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kdr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-11-1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-19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illemstad</w:t>
            </w:r>
            <w:r>
              <w:rPr>
                <w:sz w:val="20"/>
                <w:szCs w:val="20"/>
              </w:rPr>
              <w:t xml:space="preserve"> Curaçao/Santa Ros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nato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van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1-18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lic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-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4-19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 Mierd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Marie Andre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-18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ma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-10-1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6-19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 Oedenrod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Walt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0-18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el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-1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9-19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rs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Hubert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y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M.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9-18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bu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-09-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-19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wina / Boschwe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Damas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nsv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4-1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Dun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-04-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1-19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ederhuis Schijnd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Theophi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J. van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2-1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19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rs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Rochu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e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4-18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-11-1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-19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wina / Boschwe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Theofr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teijn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M. 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ir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1-19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amsdonksve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Ephraï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2-1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h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4-1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19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ldrop z / Eers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Hedwi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1-18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lo-H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-06-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1-19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k en Don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Wende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b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4-18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merson Prui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04-1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3-19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rs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Thadde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1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n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3-19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 Oedenrod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Gertru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ul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7-1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-03-1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4-19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rs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 Gerd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M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-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n op Z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5-19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k en Don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unebert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v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1-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ge Zwalu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5-19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amsdonksve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dr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jnenbu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-18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h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4-10-19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6-19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dro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Ildefons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lm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1-18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hoven Woen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-05-1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6-19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dro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Pe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m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6-1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bu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-09-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7-19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dro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Redemp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i Bong Tjek J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0-1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ng Oost Indi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0-19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idwina z / Boschwe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hrist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unis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M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-06-18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sbomm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5-1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1-19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ens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drian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m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-18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4-1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-19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amsdonksve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Imel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ekko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6-18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aass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Gld).Broek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7-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3-19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lo Hou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1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anno Francis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J.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1-1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ho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1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3-19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rse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00"/>
        <w:gridCol w:w="1620"/>
        <w:gridCol w:w="1440"/>
        <w:gridCol w:w="2160"/>
        <w:gridCol w:w="1440"/>
        <w:gridCol w:w="14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osternaa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naa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letter(s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ortepla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ed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lede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van overlijden / begrav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00"/>
        <w:gridCol w:w="1620"/>
        <w:gridCol w:w="1440"/>
        <w:gridCol w:w="2160"/>
        <w:gridCol w:w="1440"/>
        <w:gridCol w:w="14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Domi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9-18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h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-1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5-19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rs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ti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jm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.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2-18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-1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5-19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ederhuis Schijnd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Joseph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1-18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u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3-1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7-19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dro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Silves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as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4-18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5-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9-19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dro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tha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tvo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1-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atsheu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19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amsdonksve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Lutg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1-18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-06-1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0-19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rlo Hou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ldegond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7-18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ek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-04-1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1-19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rs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Bonifa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jmak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3-18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e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-06-1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2-19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rs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Ignat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2-18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dho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-07-1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19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dro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ugus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7-18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m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-04-1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2-19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dro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Oda M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antvo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2-19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t Oedenr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3-19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dro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Lidw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ij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-18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s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-11-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3-19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rs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mad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gblo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9-1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bu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-04-1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9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rs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Gerva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j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P. J. 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7-18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t Michiels Ges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-06-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5-19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rs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Ernesti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A.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7-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dho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1-19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wina z / Boschwe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Thomas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M.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-1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el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-10-1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2-19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rs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olum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8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erzo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-05-1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19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amsdonksve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Liber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j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van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7-18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rsch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-01-1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3-1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t Oedenrod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thil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. 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-07-18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indhoven Woens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-04-1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-1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 Dunge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las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2-18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indhoven Woens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-05-1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5-1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rs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Seraphi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. E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7-18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amsdo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-09-1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5-1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rs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loys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u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. van 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-18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ch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-05-1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5-1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rlo-Hou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Adr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kelm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7-18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sterwij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-10-1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5-1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wina / Boschwe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ichaë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p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C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2-18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m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-08-1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-1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ens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de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3-18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phen / Appeltern (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-08-1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6-1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wina / Boschwe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Dionys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ha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F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9-18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ek en Do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-05-1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6-1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dro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ti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xte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18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lic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-1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-1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rs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Tru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ijakk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1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sh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8-1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drop z./ Bergh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Tharcil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i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2-18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ek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8-1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8-1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ederhuis Schijnd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Maj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t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-1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dr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-1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8-1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t Oedenrod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Te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5-18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-04-1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0-1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wina / Boschwe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Stepha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5-1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geij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-10-1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0-1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ensel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Emilië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3-1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t-Anthon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0-1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amsdonksve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Luc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k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3-18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eswij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-04-1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2-1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rs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Aloys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uld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6-18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ma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-09-1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1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els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Bernar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p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. H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5-18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-05-1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3-1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oensel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Od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van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-08-18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m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-12-1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3-1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rs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Tarci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ae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3-18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dhoven Woens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-10-1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-1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dwina / Boschwe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hanna Agn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k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18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el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4-1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4-1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t Oedenrod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l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ha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18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jn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-06-1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4-1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ederhuis Schijnd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Petruc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C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5-18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ma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-08-1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5-1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rlo-Hou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00"/>
        <w:gridCol w:w="1620"/>
        <w:gridCol w:w="1440"/>
        <w:gridCol w:w="2160"/>
        <w:gridCol w:w="1440"/>
        <w:gridCol w:w="14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osternaa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naa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letter(s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ortepla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ed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lede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van overlijden / begrav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00"/>
        <w:gridCol w:w="1620"/>
        <w:gridCol w:w="1440"/>
        <w:gridCol w:w="2160"/>
        <w:gridCol w:w="1440"/>
        <w:gridCol w:w="14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72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Ren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1-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5-1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dro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72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Adriën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j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3-1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-04-1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-1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rs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72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Theres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ekko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1-18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s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-05-1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7-1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rs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72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Bland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 van 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6-18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ers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-05-1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-1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amsdonksve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72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r. Joan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uld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2-18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delbe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-04-1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8-1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wina / Boschwe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72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o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M.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1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indhoven Woens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-04-1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9-1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rs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72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Gertrud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a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A. J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3-18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sterwij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6-1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9-1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t Oedenrod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72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ssis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 C.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5-18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bu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-11-1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1-1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rs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72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nsu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C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3-18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-05-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2-1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rlo-Hou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72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Herm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1-18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m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6-1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3-1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amsdonksve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72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Innocen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oonho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M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3-18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-04-1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3-1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dro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72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Leo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2-18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3-1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wina / Boschwe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72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Stanis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2-18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-11-1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-1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rs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72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Zr. Josephina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ar (+asp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. H. J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2-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-Hertogenbos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4-1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ederhuis Schijnd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72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Eug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kve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. A.J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18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-Hertogenbos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-08-1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7-1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idwina / Boschwe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72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Theres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.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9-18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bu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-05-1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9-1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ens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72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Ludgar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esko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5-18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dho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-06-1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9-1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rs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72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Benedic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ha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18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jn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-08-1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-11-195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rs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72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Eug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9-18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l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-05-1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1-19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dro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72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rnold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hofstad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6-1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m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-05-1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-01-195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rs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72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Theod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le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.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7-1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h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2-1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3-19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dro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72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Bru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o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1-1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1-1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-03-195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rs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72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Bernar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rni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J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9-18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7-1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-05-195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eldrop /. Moederhui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72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Frido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dewi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2-18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-1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5-19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dro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72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lau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hou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9-18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-1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6-19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wina / Boschwe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72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Ancil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und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6-19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-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8-19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72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ajet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L.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2-1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on op Z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9-19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idwina / Wijbosc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72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ode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van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-18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9-1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1-19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dro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72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unegund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1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jkevo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-01-1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1-19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int Barbara / Wijbosch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72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hristi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nke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4-18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sh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-09-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-19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72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lphon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u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J. van 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3-18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j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3-1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2-19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dro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72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han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h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P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1-18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ph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-01-1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-1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t Oedenrod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72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Virgi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gblo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2-1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bu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-04-1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3-1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72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Gonz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enraa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9-18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dhoven Strij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-06-1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4-1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72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Hierony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ri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7-18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ek en Do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-03-1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5-1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72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ndr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o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2-18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m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-09-1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6-1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72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Jose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e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9-18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s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-09-1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6-1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72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Lamber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4-18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-01-1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6-1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t Oedenrod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72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Leonard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oonho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E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7-18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dhoven Woens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-01-1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7-1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72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Gertruda M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18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rle-Rix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6-1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0-1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drop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ind w:left="72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g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ur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4-18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bu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-04-1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-1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00"/>
        <w:gridCol w:w="1620"/>
        <w:gridCol w:w="1440"/>
        <w:gridCol w:w="2160"/>
        <w:gridCol w:w="1440"/>
        <w:gridCol w:w="14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osternaa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naa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letter(s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ortepla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ed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lede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ats van overlijden / begrav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00"/>
        <w:gridCol w:w="1620"/>
        <w:gridCol w:w="1440"/>
        <w:gridCol w:w="2160"/>
        <w:gridCol w:w="1440"/>
        <w:gridCol w:w="14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nsel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-18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ek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2-1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Theodora </w:t>
            </w:r>
            <w:r>
              <w:rPr>
                <w:sz w:val="16"/>
                <w:szCs w:val="16"/>
              </w:rPr>
              <w:t>(5</w:t>
            </w:r>
            <w:r>
              <w:rPr>
                <w:sz w:val="16"/>
                <w:szCs w:val="16"/>
                <w:vertAlign w:val="superscript"/>
              </w:rPr>
              <w:t>de</w:t>
            </w:r>
            <w:r>
              <w:rPr>
                <w:sz w:val="16"/>
                <w:szCs w:val="16"/>
              </w:rPr>
              <w:t xml:space="preserve"> alg. ov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1-1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m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1-1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2-1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Victor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de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0-18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t Oedenr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-01-1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2-1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burg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Edeltrud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7-18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0-1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1-1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Wilhelm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2-18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ghel / Zijtaar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-04-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5-1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Dorothea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k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6-19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rle-Rix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5-1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gel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Fide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. 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1-18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mond / Stiph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-04-1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-1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dr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3-18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amsdo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05-1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6-1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Norber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teri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8-18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bu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-10-1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6-1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Mar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ep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9-18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e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-02-1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6-1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amsdonksve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leop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-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7-1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Persévera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mp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. A. C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1-18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dhoven Woens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0-1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7-1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drop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Dosith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M.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2-18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b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8-1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seph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. A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9-18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bu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-05-1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0-1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Iséd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senbe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van 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9-18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m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6-1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1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Odil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5-18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t Oedenr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1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al Cur./Santa Ros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Bonaven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k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4-18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dhoven Woens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3-1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-19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ederhuis Schijnd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Seraph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ey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W.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4-18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drop Zesgehuch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4-1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-19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acom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van 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4-18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ma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5-1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1-19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Aloys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0-18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jen en Teeffe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1-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2-19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th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swi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A. A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18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 en Breug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2-1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-19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Bernadet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wenbe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8-18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-1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-19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Chan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9-1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dhoven Woens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4-1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-19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nna Cathar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5-18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el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-1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-19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Martinet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ym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3-18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 Du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-19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Gijsbe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emm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1-1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dho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8-19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ntó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oijakk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4-18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ek en Do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5-1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-09-195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qui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j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9-18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bu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1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19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Laurent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nke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18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5-1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1-19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Bernar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hoeck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A. W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18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-Hertogenbos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-1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1-19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amsdonksve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Alid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j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18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em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-1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2-19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Huberti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en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1-18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 Du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-04-1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2-19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eldrop / Wijbosch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Luc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breg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3-1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s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-11-1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5-19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Hildegard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6-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n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5-19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drop z / Gest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Theodor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ardenbu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van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-18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-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-06-195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r. Rosa de L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C. 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-1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8-1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-19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Marie Jeannet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M. van 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1-18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kuij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9-1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8-19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Hen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6-18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rsch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3-1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-19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eek en Donk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Valent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k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8-18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e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1-19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Theodor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 van 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2-18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-05-1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1-19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à Pa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M. van 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3-18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dhoven Geste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-1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1-19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00"/>
        <w:gridCol w:w="1620"/>
        <w:gridCol w:w="1440"/>
        <w:gridCol w:w="1980"/>
        <w:gridCol w:w="1440"/>
        <w:gridCol w:w="144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osternaa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naa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letter(s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ortepla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ed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leden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van overlijden / begrav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00"/>
        <w:gridCol w:w="1620"/>
        <w:gridCol w:w="1440"/>
        <w:gridCol w:w="1980"/>
        <w:gridCol w:w="1440"/>
        <w:gridCol w:w="144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Wilm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9-1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5-1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2-19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 xml:space="preserve"> Den Bosch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Pau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t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M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9-1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el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4-1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1-19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Bernar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k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1-1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1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19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 xml:space="preserve"> Geldrop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rescent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1-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19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 xml:space="preserve"> Geldrop / Sint-Oedenrod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pollo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Miche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4-1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jn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-04-1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3-19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. Raamsdonksveer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Rosa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hoe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5-1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voi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1-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4-19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ul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j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2-1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drop Zesgehuch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-1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6-19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Caroli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ug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J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-1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dho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8-1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6-19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 xml:space="preserve"> Raamsdonksveer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Eli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8-1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0-1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7-19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 xml:space="preserve"> Geldrop / Woens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s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r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dhoven Woens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-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7-19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Ros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-1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sh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4-1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8-19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Cornel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nenbe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ma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5-1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9-19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sep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M. van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-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0-1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0-19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ug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erla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1-1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ma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4-1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0-19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dr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arho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M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-1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m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1-1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-19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Antoinet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meltfo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t Oedenr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4-1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2-19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Franço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j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A.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2-1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bu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4-1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1-19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Pau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rak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 van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6-1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t Oedenr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2-1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9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loys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mb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. Th. Fr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-1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kdr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4-1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3-19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Eli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aijmak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 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2-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m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1-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3-19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lar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emo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. C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1-1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m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-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3-19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Hen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-1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dhoven Woens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1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-19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z </w:t>
            </w:r>
            <w:r>
              <w:rPr>
                <w:sz w:val="18"/>
                <w:szCs w:val="18"/>
              </w:rPr>
              <w:t>Geldrop / Moederhu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Steph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J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-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enh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-1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-19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Henrië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hoe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8-1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voi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4-1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7-19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ps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Chris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gblo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2-1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bu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1-1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cel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4-1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ir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5-1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-19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Benig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Roy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A.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4-1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dhoven Woens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8-19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 xml:space="preserve"> Geldrop / 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Dil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5-1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rsch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-1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8-19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Lambe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H.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8-1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enh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1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8-19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Hube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M. van 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5-1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-02-1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9-19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Nicolas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 van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8-1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gh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0-19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 xml:space="preserve"> Geldrop / Mierlo-Hou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4-1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dhoven Woens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-04-1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1-19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t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1-1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0-1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1-19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lphon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van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4-1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 en Breug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-04-1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1-19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ntoni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ijb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1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wen-Nue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2-19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Em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-1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m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1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-19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Beatr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1-1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t Oedenr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4-1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Pacifica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sh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P. M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7-1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rle-Rix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1-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2-19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 xml:space="preserve"> Geldrop / Wijbosc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lber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 C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1-1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ma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5-1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2-19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esual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mput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F. van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1-1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ek en Do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6-1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3-19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ederhuis Schijndel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Theod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s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A. L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-1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gh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8-1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3-19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00"/>
        <w:gridCol w:w="1620"/>
        <w:gridCol w:w="1440"/>
        <w:gridCol w:w="1980"/>
        <w:gridCol w:w="1440"/>
        <w:gridCol w:w="144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osternaa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naa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letter(s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ortepla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ed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leden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van overlijden / begrav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00"/>
        <w:gridCol w:w="1620"/>
        <w:gridCol w:w="1440"/>
        <w:gridCol w:w="1980"/>
        <w:gridCol w:w="1440"/>
        <w:gridCol w:w="144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ntonin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1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jbos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1-1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4-19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Cathar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4-1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enh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1-1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5-19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eche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P.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5-1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b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2-1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5-19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Gerardi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0-1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gh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9-1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6-19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Barba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2-1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dhoven Woens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-1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-19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Felic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-1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 Du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-1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-19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Scholas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2-1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jdrec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6-1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8-19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Wilm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ve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2-1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js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1-1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1-19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Rosa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van 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9-1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eswij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1-1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1-19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Evar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i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5-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jn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1-1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-19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Marti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jsin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1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dhoven Woens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5-1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19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lokkenberg Bred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Bertra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2-1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ek en Do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1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19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hanna M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emo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A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1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m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5-1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03-196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alasan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b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 C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-1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kdr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4-1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4-19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Lamber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sk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1-1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p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6-1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19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Marie Antoi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C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9-1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eswij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7-1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5-19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Theres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ltman </w:t>
            </w:r>
            <w:r>
              <w:rPr>
                <w:sz w:val="16"/>
                <w:szCs w:val="16"/>
              </w:rPr>
              <w:t>(6</w:t>
            </w:r>
            <w:r>
              <w:rPr>
                <w:sz w:val="16"/>
                <w:szCs w:val="16"/>
                <w:vertAlign w:val="superscript"/>
              </w:rPr>
              <w:t>e</w:t>
            </w:r>
            <w:r>
              <w:rPr>
                <w:sz w:val="16"/>
                <w:szCs w:val="16"/>
              </w:rPr>
              <w:t xml:space="preserve"> alg. ov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1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4-1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-07-196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Petron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j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J. 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1-1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rle-Rix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2-1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7-19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 xml:space="preserve"> Geldrop / Wijbosc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Leo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g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3-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or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-1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8-19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Secu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drik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K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9-1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ir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8-19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 xml:space="preserve"> Geldrop / Beek en Don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hanna de Chan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leeuw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0-1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drop Zesgehuch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-1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0-19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yr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n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4-1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dho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1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1-19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t Oedenrod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Leonar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2-1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n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1-19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 xml:space="preserve"> Geldrop / Moederhu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à Cru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ym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4-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 Du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1-19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s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lm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6-1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l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4-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2-19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Christ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vaa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1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jn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4-1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3-19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Pa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stenbo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van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-1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t Oedenr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5-1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3-19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Henri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rang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. M. H. T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-1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amsdonksve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6-1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4-19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 xml:space="preserve"> Geldrop / Wijbosc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nton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sma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-1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rde (Gem. Schijnd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4-1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4-19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lè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7-1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ont / Belgi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-1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-19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b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M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3-1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rsch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7-19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t-Lidwina Schijnd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Romual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m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-1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u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3-1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-19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lphons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6-1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7-1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-08-196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Isid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z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van 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7-1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ek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9-19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 xml:space="preserve"> Geldrop / Wijbosc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Ce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u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M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0-1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eac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2-19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 xml:space="preserve"> Tilburg / Wijbosc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Francisca de Bor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e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6-1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19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 xml:space="preserve"> Geldrop Wijbosc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Herm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boo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0-1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uwa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1-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1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Cl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C. van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-1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-1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-1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Walburg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1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sh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-1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3-1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Fab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te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5-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e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-1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4-1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Ludov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. M. 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1-1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rs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-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5-1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00"/>
        <w:gridCol w:w="1620"/>
        <w:gridCol w:w="1440"/>
        <w:gridCol w:w="1980"/>
        <w:gridCol w:w="1440"/>
        <w:gridCol w:w="144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osternaa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naa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letter(s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ortepla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ed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leden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van overlijden / begrav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00"/>
        <w:gridCol w:w="1620"/>
        <w:gridCol w:w="1440"/>
        <w:gridCol w:w="1980"/>
        <w:gridCol w:w="1440"/>
        <w:gridCol w:w="144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t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swi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0-1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t Oedenr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7-1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5-1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lemen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r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9-1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-1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7-1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Werenfr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1-1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7-1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Geldrop / Wijbosc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r. Jacque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o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3-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dhoven Ges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8-1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7-1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chu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5-1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on op Z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7-1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onstan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i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5-1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phen / Appelte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7-1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0-1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Philibert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j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0-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al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0-1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0-1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Den Bosch /Boschwe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Zach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van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3-1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dikhuiz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2-1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1-1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Leonar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k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4-1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t Oedenr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1-1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ederhuis Schijnd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Hildebra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A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3-1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ddr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0-1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1-1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Geldrop /Boschwe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hanna Climac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enfr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.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-1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1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rlo-Hou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eannet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-12-1883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rle-Rix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4-1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2-1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Guibe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its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2-1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r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-1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2-1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Euphros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merti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9-1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0-1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1-19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idwina / Boschwe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hristi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kelm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6-1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atsheu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19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 /</w:t>
            </w:r>
            <w:r>
              <w:rPr>
                <w:sz w:val="18"/>
                <w:szCs w:val="18"/>
              </w:rPr>
              <w:t xml:space="preserve"> Raamsdonksveer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nton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zeno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 W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0-1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amsdonksve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-1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19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Edmo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9-1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ma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5-1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1-19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ustin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. J. M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1-1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ir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3-1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19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Bernar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mi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8-1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0-1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-19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Corne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m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A.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1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bu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4-1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3-19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shou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us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r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1-1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4-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05-196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Catharin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i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 P.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5-1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phen/Appelte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4-1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5-19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l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-1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gh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7-19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amsdonksve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Gerard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2-1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-1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9-19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Walthe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ha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0-1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jn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0-1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9-19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 xml:space="preserve"> Geldrop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Renild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feri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J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0-1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js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6-1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11-196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Lebu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a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5-1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1-19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Corne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J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4-1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gh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2-19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jsse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Engelmund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rate Haarhu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. 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3-1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ne / Zende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4-1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1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Symphoro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o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2-1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rlo-H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7-1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1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 xml:space="preserve"> Geldrop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Sympli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s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1-1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h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-1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2-1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Gerarda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. van 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1-1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gh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3-1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amsdonksve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Ros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llek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4-1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jn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5-1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5-1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nnet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J.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7-1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-1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5-1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 xml:space="preserve"> Geldrop / Mierlohou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a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. van 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1-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el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4-1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9-1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lphons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wenbe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5-1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1-1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1-1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Euphras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. M.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2-1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2-1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-19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ek en Don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nto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ss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. H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-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-Hertogenbos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5-1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1-19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Egi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meu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-1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tho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4-1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3-19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Wilhelma M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van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4-1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dhoven Tongel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6-1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3-19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" w:leader="none"/>
              </w:tabs>
              <w:snapToGrid w:val="false"/>
              <w:ind w:left="50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Godefr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ngraa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M. van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2-1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3-1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-19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063"/>
        <w:gridCol w:w="1620"/>
        <w:gridCol w:w="1800"/>
        <w:gridCol w:w="1440"/>
        <w:gridCol w:w="2160"/>
        <w:gridCol w:w="1620"/>
        <w:gridCol w:w="1620"/>
        <w:gridCol w:w="270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osternaa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naa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letter(s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re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ortepla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ed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lede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laats van overl. / begrav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1800"/>
        <w:gridCol w:w="1440"/>
        <w:gridCol w:w="2160"/>
        <w:gridCol w:w="1620"/>
        <w:gridCol w:w="162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Paul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Anthon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5-1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-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Magda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swij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1-18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-Oedenr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6-1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–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Henriët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H. van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8-18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el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4-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1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 xml:space="preserve"> Geldrop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Imeld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1-18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dr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7-18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-08-196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-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r. Jos</w:t>
            </w:r>
            <w:r>
              <w:rPr>
                <w:sz w:val="20"/>
                <w:szCs w:val="20"/>
                <w:lang w:eastAsia="ja-JP"/>
              </w:rPr>
              <w:t>e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j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-1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m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8-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8-1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-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0-18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g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-1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Jean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chu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18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n op Z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0-1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t-Annaparochie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Gerar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M. van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-1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telr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1-1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Feli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heij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3-18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lic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-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1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Egber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x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19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k en Do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Theoph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van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-10-18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8-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2-1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Long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wenbe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3-1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n op Z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3-1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gat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1-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loo / Sint-Anthoni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3-1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ederhuis Schijnd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Huberta Mar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A. 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-19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h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5-1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ederhuis Schijnd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He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pp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7-18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h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1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Hen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vo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6-18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lo-H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4-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1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acob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erve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-1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loo  </w:t>
            </w:r>
            <w:r>
              <w:rPr>
                <w:sz w:val="18"/>
                <w:szCs w:val="18"/>
              </w:rPr>
              <w:t xml:space="preserve">(04-02-1953) </w:t>
            </w:r>
            <w:r>
              <w:rPr>
                <w:sz w:val="20"/>
                <w:szCs w:val="20"/>
              </w:rPr>
              <w:t>2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5-1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Hypol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j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A.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2-18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amsdonksve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1-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6-1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udo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H. van 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6-1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el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7-1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Theres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b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3-18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o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-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7-1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ederhuis Schijnd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Gonz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2-18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b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5-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8-1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Wilhel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.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9-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n op Z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8-1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boud-Nijmegen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Dam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kelm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3-18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enh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0-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9-1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Theod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oo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H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7-18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de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-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0-1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Genero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ijtm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9-1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2-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-1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eann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ijakk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2-18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k en Do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0-1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El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. C.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1-18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ho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1-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1-1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dhoven-Gestel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Anto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khov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0-18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ho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-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1-1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Engelbert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j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18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4-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1-1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Theodo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2-18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h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-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2-1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Liv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j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0-18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n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-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2-1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Nicolas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J.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1-18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el en Milhee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-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1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Francis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kelm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M. 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1-18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sterwi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1-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-1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rnulp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dij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-18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5-1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Geldrop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ornel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J.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1-18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sterwi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6-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6-1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ors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0-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en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6-1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 xml:space="preserve"> Tilburg /</w:t>
            </w:r>
            <w:r>
              <w:rPr>
                <w:sz w:val="18"/>
                <w:szCs w:val="18"/>
              </w:rPr>
              <w:t xml:space="preserve">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Henric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H. van 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1-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el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7-1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herub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ell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1-18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ennis (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7-1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Martinet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ij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. A.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1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b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-1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Odr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H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2-18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d. Deurnin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2-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0-1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 xml:space="preserve"> Geldrop / Moederhu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ele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meltfo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3-18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 Oedenr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4-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0-1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Geldrop/Wijbosc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0"/>
        <w:gridCol w:w="1800"/>
        <w:gridCol w:w="1440"/>
        <w:gridCol w:w="2160"/>
        <w:gridCol w:w="1620"/>
        <w:gridCol w:w="1620"/>
        <w:gridCol w:w="27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osternaa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naa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letter(s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re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ortepla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ed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lede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laats van overl. / begrav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00"/>
        <w:gridCol w:w="1620"/>
        <w:gridCol w:w="1440"/>
        <w:gridCol w:w="2160"/>
        <w:gridCol w:w="1620"/>
        <w:gridCol w:w="162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loy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trate Haarhu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3-18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de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4-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1-1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Polycar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j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2-18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rsch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3-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1-1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j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g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-1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7-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-1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Nat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7-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t (G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-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amsdonksve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Laurent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van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0-18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0-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1-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Nicolas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1-18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1-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2-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Faus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esh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18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rle Rix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1-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3-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t Oedenrode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Grat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ekho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-18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-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3-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aro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ym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5-1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Dun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4-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3-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Sigebe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ga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van 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2-18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ek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1-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-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Marie Joan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meltfo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-18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 Oedenr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4-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Leobe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eu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H.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18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-Hertogenbo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-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5-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Geldrop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lphons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penbrouw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J.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0-18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sterwi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4-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5-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nsfr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t Ho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6-18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ho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-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6-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Nico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hul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2-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aldwi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-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adboud  Nijmegen/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Aloy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en Cl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5-18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n / Kes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6-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8-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Geldrop / 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Gerar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v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M.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9-18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ho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9-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1-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Hugo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uw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4-18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u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4-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1-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amsdonksve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cc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ekhoo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9-18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doo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1-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Geldrop / 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Waltrud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r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1-18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h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3-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-12-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hrysosto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me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A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2-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ec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Rumol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-1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jksges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2-1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Everar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18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ma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-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3-1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Bartholom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ug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2-18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ho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0-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3-1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Sus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a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6-18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wol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-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4-1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echtil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j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9-18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rle-Rix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4-1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tin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rak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 van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1-18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3-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5-1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Vincent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ge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2-18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rsch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-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-1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rnol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di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J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-1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9-1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nto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ll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8-18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en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-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-1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Doroth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2-18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-Anthon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-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1-1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hanna de Mat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le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7-18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ha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2-1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idwina / Boschwe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rs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Ge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J.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3-1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ho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6-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2-1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P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3-18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0-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1-1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idwina /-Boschwe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Pruden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5-18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 Oedenr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4-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1-1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Deo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J. J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8-18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ho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1-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1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dh Hemelrijken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Johanna </w:t>
            </w:r>
            <w:r>
              <w:rPr>
                <w:sz w:val="16"/>
                <w:szCs w:val="16"/>
              </w:rPr>
              <w:t>van h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Kru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1-18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m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2-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1-1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France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W.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5-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j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1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 xml:space="preserve"> Delft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Francisca M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M. E.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-18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bu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4-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1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r. Adelgo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as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7-18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asse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-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1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Geldrop / 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Corne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5-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n op Z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2-1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9"/>
      <w:numFmt w:val="decimal"/>
      <w:lvlText w:val="%1."/>
      <w:lvlJc w:val="left"/>
      <w:pPr>
        <w:tabs>
          <w:tab w:val="num" w:pos="709"/>
        </w:tabs>
        <w:ind w:left="612" w:hanging="360"/>
      </w:pPr>
      <w:rPr/>
    </w:lvl>
  </w:abstractNum>
  <w:abstractNum w:abstractNumId="2">
    <w:lvl w:ilvl="0">
      <w:start w:val="768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3">
    <w:lvl w:ilvl="0">
      <w:start w:val="522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4">
    <w:lvl w:ilvl="0">
      <w:start w:val="563"/>
      <w:numFmt w:val="decimal"/>
      <w:lvlText w:val="%1."/>
      <w:lvlJc w:val="left"/>
      <w:pPr>
        <w:tabs>
          <w:tab w:val="num" w:pos="709"/>
        </w:tabs>
        <w:ind w:left="5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33:00Z</dcterms:created>
  <dc:creator>.</dc:creator>
  <dc:description/>
  <dc:language>en-US</dc:language>
  <cp:lastModifiedBy>.</cp:lastModifiedBy>
  <cp:lastPrinted>2006-02-08T16:12:00Z</cp:lastPrinted>
  <dcterms:modified xsi:type="dcterms:W3CDTF">2006-03-15T09:46:00Z</dcterms:modified>
  <cp:revision>3</cp:revision>
  <dc:subject/>
  <dc:title/>
</cp:coreProperties>
</file>