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800"/>
        <w:gridCol w:w="1440"/>
        <w:gridCol w:w="2160"/>
        <w:gridCol w:w="162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800"/>
        <w:gridCol w:w="1440"/>
        <w:gridCol w:w="2160"/>
        <w:gridCol w:w="162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libro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we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8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l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ebast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1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3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ionys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1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l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Radboud Nijmegen</w:t>
            </w:r>
            <w:r>
              <w:rPr>
                <w:sz w:val="20"/>
                <w:szCs w:val="20"/>
              </w:rPr>
              <w:t xml:space="preserve">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rigi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1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n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chu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1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Michaë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i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h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-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7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harit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dum (Fr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8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r. Marie Hyronim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ac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ekenhuis Cur / St Rosa Cu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ngel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-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-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da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de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1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Psychiatr. </w:t>
            </w:r>
            <w:r>
              <w:rPr>
                <w:b/>
                <w:sz w:val="18"/>
                <w:szCs w:val="18"/>
                <w:lang w:val="en-GB"/>
              </w:rPr>
              <w:t xml:space="preserve">z </w:t>
            </w:r>
            <w:r>
              <w:rPr>
                <w:sz w:val="18"/>
                <w:szCs w:val="18"/>
                <w:lang w:val="en-GB"/>
              </w:rPr>
              <w:t>Venray/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re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uw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1-1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rd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8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enan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egoe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1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Henrië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elm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rveld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Nicolas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h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8-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2-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acob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ning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-18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ss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uni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kevo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Elis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.M.C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8-1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Xave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-Anthonis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August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1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Anna Mar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jnhouw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oder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1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nsel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qu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1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8-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win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ob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m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ncor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J. 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19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n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drecht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achom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9-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ha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ale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enho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H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-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klooster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Elisabe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t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2-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-Oedenr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2-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atr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e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1-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t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tanis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m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 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1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idw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dor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1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osith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1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u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ardi Maj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tenber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2-18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llo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i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uw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r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4-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d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tel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6-1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r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</w:t>
            </w:r>
            <w:r>
              <w:rPr>
                <w:sz w:val="20"/>
                <w:szCs w:val="20"/>
              </w:rPr>
              <w:t>/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ertru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llek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rech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udov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s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1-1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ster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Egid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erpet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1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c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wina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om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18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c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5-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800"/>
        <w:gridCol w:w="1440"/>
        <w:gridCol w:w="2160"/>
        <w:gridCol w:w="162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ding/intr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620"/>
        <w:gridCol w:w="1800"/>
        <w:gridCol w:w="1440"/>
        <w:gridCol w:w="2160"/>
        <w:gridCol w:w="162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ortu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go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18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mschate (Diepenvee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9-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fe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9-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rica M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18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Moederhu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Gertru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1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el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1-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Ida Mar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kho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M.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hel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leon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kh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. Dafros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inggo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19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a Ganding I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onesia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Willibro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uv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1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ch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4-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/ Moederhu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o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w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thar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em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el-U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ancisca van Sa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18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Tongel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 xml:space="preserve">Geldrop / </w:t>
            </w:r>
            <w:r>
              <w:rPr>
                <w:sz w:val="20"/>
                <w:szCs w:val="20"/>
              </w:rPr>
              <w:t>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tharina M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k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9-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en Breu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-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shout / 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Marie Adriën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kuijk Vlij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19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Den Bosch/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Godefr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1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jksges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rd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bra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18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eph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1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2-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a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t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llo Voor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xent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9-1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-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ensel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uf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heij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4-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ec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r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Jul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jsb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8-1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rminegil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1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varenb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Bernad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u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-1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l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ck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1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Tongel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2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esid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boom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18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-09-1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Theod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-1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en Breu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anc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. H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Str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mmacul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m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oo St. Antho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5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loys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m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-05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dwina  / </w:t>
            </w:r>
            <w:r>
              <w:rPr>
                <w:sz w:val="18"/>
                <w:szCs w:val="18"/>
              </w:rPr>
              <w:t>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nnoc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g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1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lphon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merma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8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7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oroth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H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10-1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kdrd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1-1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Fulgent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lle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Marie Arnoldi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ap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8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. Johanna Damasc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p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.P.M.A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19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omiti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1-18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inc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ho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1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 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ugusti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8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exand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feri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1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e / Wijbos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620"/>
        <w:gridCol w:w="1620"/>
        <w:gridCol w:w="1980"/>
        <w:gridCol w:w="162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80"/>
        <w:gridCol w:w="1440"/>
        <w:gridCol w:w="180"/>
        <w:gridCol w:w="1620"/>
        <w:gridCol w:w="1440"/>
        <w:gridCol w:w="180"/>
        <w:gridCol w:w="1980"/>
        <w:gridCol w:w="162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nis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lde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18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ntel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4-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3-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eron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Seele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188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4-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spari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ak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C. v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nen c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eder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enk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-Wie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han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k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-Rix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klooster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etr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e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 van d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m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incentia à Pau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-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Josephi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j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-Oedenr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frid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eeuwaa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 v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ardin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k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W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din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9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er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Kostk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7-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Helen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rle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eli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j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 v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Tilburg/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lorent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 v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r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cel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jma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Laurent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elijnc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E. 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. Aloysia van Gonzag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. 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5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gdalèn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van d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rsch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Waalwijk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mberth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a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Hieronym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Th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8-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echtild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g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. 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9-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drina Mar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M. v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Den Bosch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Salvi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Elisa Marie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J. van d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-Hertogenbosch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rudentia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. 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en aan de Ma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1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Moederhu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Norber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z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urit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ij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5-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phis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-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19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hilipp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p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s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1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nsel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Marth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ambertin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a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n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lara Mari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 van d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rsch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ustochium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me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2-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aecil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g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. A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2-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4-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etronell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i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lan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s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 M. T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li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gel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t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J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t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H. 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18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5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Xaver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Eindhoven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rmin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. d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j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/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 Gualber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hu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eka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8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800"/>
        <w:gridCol w:w="1440"/>
        <w:gridCol w:w="1980"/>
        <w:gridCol w:w="162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800"/>
        <w:gridCol w:w="1440"/>
        <w:gridCol w:w="1980"/>
        <w:gridCol w:w="162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anciscus Reg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ij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n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Tilburg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rnelia M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n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th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arhov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P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9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Serap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sa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arda Maj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k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9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1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f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ster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1-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oys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1-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-Rix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Petronell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ka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A.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0-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hel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ijk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ijk ’t L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2-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</w:t>
            </w:r>
            <w:r>
              <w:rPr>
                <w:sz w:val="20"/>
                <w:szCs w:val="20"/>
              </w:rPr>
              <w:t>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n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har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5-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</w:t>
            </w:r>
            <w:r>
              <w:rPr>
                <w:sz w:val="20"/>
                <w:szCs w:val="20"/>
              </w:rPr>
              <w:t>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etronel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boom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-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5-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ber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k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6-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-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>Geldrop/</w:t>
            </w:r>
            <w:r>
              <w:rPr>
                <w:sz w:val="20"/>
                <w:szCs w:val="20"/>
              </w:rPr>
              <w:t xml:space="preserve">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amberd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r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n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1-1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eanne à Cr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en-Cling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1-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n c.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len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M. L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2-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enswa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nie M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5-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ngelmun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boom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1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-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Thérè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itl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M. Th.</w:t>
            </w:r>
            <w:r>
              <w:rPr>
                <w:sz w:val="20"/>
                <w:szCs w:val="20"/>
                <w:lang w:val="en-GB"/>
              </w:rPr>
              <w:t xml:space="preserve"> 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3-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me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9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eles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lechel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in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udov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eff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phons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J. E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jk a/d Ma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3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Jov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t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DenBosch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arlin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i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Irmgardi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d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9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4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tr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ar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0-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um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Den Bosch /</w:t>
            </w:r>
            <w:r>
              <w:rPr>
                <w:sz w:val="20"/>
                <w:szCs w:val="20"/>
              </w:rPr>
              <w:t xml:space="preserve">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udo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wi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incent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reg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C.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rendo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6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Leona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jp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-Breug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18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7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O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-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8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epha M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Str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nsel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abriël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0-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j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Zr. </w:t>
            </w:r>
            <w:r>
              <w:rPr>
                <w:sz w:val="20"/>
                <w:szCs w:val="20"/>
              </w:rPr>
              <w:t>Theresia</w:t>
            </w:r>
            <w:r>
              <w:rPr>
                <w:sz w:val="16"/>
                <w:szCs w:val="16"/>
              </w:rPr>
              <w:t xml:space="preserve"> van Lisieu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xter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c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ancis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drianet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Ges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9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Helmond</w:t>
            </w:r>
            <w:r>
              <w:rPr>
                <w:sz w:val="20"/>
                <w:szCs w:val="20"/>
              </w:rPr>
              <w:t xml:space="preserve"> /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nia de Pad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Doroth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o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J. 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oo-St. Antho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9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Johanna </w:t>
            </w:r>
            <w:r>
              <w:rPr>
                <w:sz w:val="18"/>
                <w:szCs w:val="18"/>
              </w:rPr>
              <w:t>Crysost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0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orrom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Oedenr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Moederhui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garit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enst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n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0-1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Barbara Wijbosch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phon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k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9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1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/ Wijbos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620"/>
        <w:gridCol w:w="1620"/>
        <w:gridCol w:w="1620"/>
        <w:gridCol w:w="1980"/>
        <w:gridCol w:w="1620"/>
        <w:gridCol w:w="162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1620"/>
        <w:gridCol w:w="1620"/>
        <w:gridCol w:w="1980"/>
        <w:gridCol w:w="1620"/>
        <w:gridCol w:w="16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le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wolde Voor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le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C. A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ster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-19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Waalwijk</w:t>
            </w:r>
            <w:r>
              <w:rPr>
                <w:sz w:val="20"/>
                <w:szCs w:val="20"/>
              </w:rPr>
              <w:t>/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ugu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m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</w:t>
            </w:r>
            <w:r>
              <w:rPr>
                <w:sz w:val="18"/>
                <w:szCs w:val="18"/>
              </w:rPr>
              <w:t>Margareth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Alaco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J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9-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3-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Anthonis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o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sen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van 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ng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rle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3-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5-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 xml:space="preserve">-Geldrop / </w:t>
            </w:r>
            <w:r>
              <w:rPr>
                <w:sz w:val="20"/>
                <w:szCs w:val="20"/>
              </w:rPr>
              <w:t>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gdalena de Paz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a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n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0-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6-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e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mme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3-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loon / Hape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2-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6-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Bernadet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kelm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la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19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7-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deltrud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er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res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2-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</w:t>
            </w:r>
            <w:r>
              <w:rPr>
                <w:sz w:val="20"/>
                <w:szCs w:val="20"/>
              </w:rPr>
              <w:t>Groningen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nedicta Josep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.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8-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19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nto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A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-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Strij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Carol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w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M.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-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lena M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izebe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1-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-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rno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t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s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1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-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mbro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nk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1-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il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.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üls-Benrad (Dtsl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gn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J.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6-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libror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s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Odulph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M.H. </w:t>
            </w:r>
            <w:r>
              <w:rPr>
                <w:sz w:val="16"/>
                <w:szCs w:val="16"/>
              </w:rPr>
              <w:t>van 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Tongel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on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sdo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J. M.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-Hertogenbo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Dungen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uber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mp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. M. F. J.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2-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-Hertogenbo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ederhuis Schijnd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mbro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m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.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Den Bosch</w:t>
            </w:r>
            <w:r>
              <w:rPr>
                <w:sz w:val="20"/>
                <w:szCs w:val="20"/>
              </w:rPr>
              <w:t xml:space="preserve">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nd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sme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P. 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-Hertogenbos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ray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rm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boo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5-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uwar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4-19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–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hrysog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t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5-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Venlo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ancisca Ma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paandon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W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ge en Lage Mie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–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eph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lle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-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me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0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stad Curaça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Josep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 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5-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k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 -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" w:leader="none"/>
              </w:tabs>
              <w:rPr/>
            </w:pPr>
            <w:r>
              <w:rPr>
                <w:sz w:val="20"/>
                <w:szCs w:val="20"/>
              </w:rPr>
              <w:t>Zr. Wilbror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o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1-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Wilfr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usqu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2-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stad Curaç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1-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stad Curaça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hristia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ag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érè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öls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C. 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5-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o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1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rmenigil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voor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ma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rica Su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thov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sel Voortseweg/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Math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. van 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delbur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n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d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ni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elbe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-Anthonis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nst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7-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nhou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7-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napToGrid w:val="false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Ag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jp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8-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ex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8-1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1440"/>
        <w:gridCol w:w="1620"/>
        <w:gridCol w:w="1440"/>
        <w:gridCol w:w="2340"/>
        <w:gridCol w:w="1440"/>
        <w:gridCol w:w="1440"/>
        <w:gridCol w:w="342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00"/>
        <w:gridCol w:w="1440"/>
        <w:gridCol w:w="1440"/>
        <w:gridCol w:w="1440"/>
        <w:gridCol w:w="2340"/>
        <w:gridCol w:w="1440"/>
        <w:gridCol w:w="1440"/>
        <w:gridCol w:w="342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etronell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jnapp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9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h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9-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nsel /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Henrië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llo Voo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0-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 /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Petr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7-18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le-Rix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9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0-198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resia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o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A.P. </w:t>
            </w:r>
            <w:r>
              <w:rPr>
                <w:sz w:val="16"/>
                <w:szCs w:val="16"/>
              </w:rPr>
              <w:t>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19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ichar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8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-Oedenrode / Ol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19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ë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elm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elst (Veldhov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auden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rik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. C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2-19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megen /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2-19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8-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hrentrud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rtj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19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-Hertogenbos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198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onor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a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trop (Dts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eginal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ss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8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 Michielsges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/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ebastië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5-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and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1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5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t-Anthonis /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Wilhel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2-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msdonksv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6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Emmel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6-19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ac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8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fri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ur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9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auren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9-19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op Z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0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aschal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.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9-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0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nsel /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dora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dro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rescent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lo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. 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4-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rbosch-Nijme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Den Bosch /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Godel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18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9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1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nnoc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ggin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B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7-1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2-198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be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a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van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4-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h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 Franc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en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. van 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9-18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9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adulp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1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d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8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e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br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12-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ij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Moederhui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ugusti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9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uba Ned. An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gelre /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icto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xte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3-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i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-Hertogenbosch /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eli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ho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W. 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6-1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19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Den Bosch /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ann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19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rsel Lindestraat /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dr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v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1-1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1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Den Bosch/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udox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 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18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land gm.St-Oedenro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19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chijndel / Wijbosch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ande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n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2-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Moederhui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Lu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e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19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lo-Hou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2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sabe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6-19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op Z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phons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 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2-18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-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r. Henri</w:t>
            </w:r>
            <w:r>
              <w:rPr>
                <w:sz w:val="20"/>
                <w:szCs w:val="20"/>
                <w:lang w:val="en-US" w:eastAsia="ko-KR"/>
              </w:rPr>
              <w:t>ëtte Ma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steeg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1-19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3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asta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e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A. M. 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8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alburg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l (Limbur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8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nsel / Wijbosch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1953"/>
        <w:gridCol w:w="1440"/>
        <w:gridCol w:w="1440"/>
        <w:gridCol w:w="1440"/>
        <w:gridCol w:w="2340"/>
        <w:gridCol w:w="1440"/>
        <w:gridCol w:w="1440"/>
        <w:gridCol w:w="3240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1"/>
        <w:gridCol w:w="1955"/>
        <w:gridCol w:w="356"/>
        <w:gridCol w:w="1079"/>
        <w:gridCol w:w="359"/>
        <w:gridCol w:w="1062"/>
        <w:gridCol w:w="355"/>
        <w:gridCol w:w="1065"/>
        <w:gridCol w:w="352"/>
        <w:gridCol w:w="1955"/>
        <w:gridCol w:w="1417"/>
        <w:gridCol w:w="1417"/>
        <w:gridCol w:w="3189"/>
        <w:gridCol w:w="175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egin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 van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2-1909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werpen (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198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int Barbara-Wijbosch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abriëlla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jnen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6-1911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loo c.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1987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z ’Den Bosch / Wijbosch</w:t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uner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egg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. 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4-19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drec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98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Den Bosch / Moederhui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lement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jb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7-18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w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98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rnelin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 C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3-18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-198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Eduarda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18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bur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19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Soph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189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iz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2-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riëtto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8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2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Petronell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em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1-18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/ 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gdal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E. 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9-18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6-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ard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W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189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 Woen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4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os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ferin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9-18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e (O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t Delden (Borne) / 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toinet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J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3-19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jtaart Vegh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5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omasin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1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5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Tilburg / 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Lamber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5-19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ge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lis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d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 C</w:t>
            </w:r>
            <w:r>
              <w:rPr>
                <w:sz w:val="16"/>
                <w:szCs w:val="16"/>
              </w:rPr>
              <w:t>. van d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19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dhov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8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eldrop / 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lisabeth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ot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 v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2-189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n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 / 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Wendelin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Th. W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6-193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e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Den Bosch / 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ic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tenbroe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5-18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irmin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heijen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9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eph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rak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19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1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idelis (</w:t>
            </w:r>
            <w:r>
              <w:rPr>
                <w:rFonts w:cs="Tahoma" w:ascii="Tahoma" w:hAnsi="Tahoma"/>
                <w:sz w:val="20"/>
                <w:szCs w:val="20"/>
              </w:rPr>
              <w:t>›</w:t>
            </w:r>
            <w:r>
              <w:rPr>
                <w:sz w:val="20"/>
                <w:szCs w:val="20"/>
              </w:rPr>
              <w:t>wetenschap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s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M. J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9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dhove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11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Geldrop </w:t>
            </w:r>
            <w:r>
              <w:rPr>
                <w:sz w:val="16"/>
                <w:szCs w:val="16"/>
              </w:rPr>
              <w:t>Maria-klooster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(alleen </w:t>
            </w:r>
            <w:r>
              <w:rPr>
                <w:sz w:val="16"/>
                <w:szCs w:val="16"/>
              </w:rPr>
              <w:t>krui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Servat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ijs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. 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8-19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Odulphin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. van 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19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2-1988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 xml:space="preserve">Geldrop / Wijbosch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Nazar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jz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9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Lydia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enmak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 F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1-190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on op Z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rtill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phout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H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07-1902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beek (Boxme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2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jelli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ing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E. W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4-19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ardwij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3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 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190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j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3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 / 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driana Mari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J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19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ard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-Hertogenbosch / 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dwin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uniss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H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19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rigit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lleken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5-190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s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vit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v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189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6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eanne d’Arc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er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P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189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8-19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egin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v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 M. v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9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ir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7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r. Augustina 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aga Ind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F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6-194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tu Malas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a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eont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. van d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189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3-1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9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Ignasia  (aspirant)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b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2-196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ingg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0-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9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atang Siantar Indonesia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alentin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C. d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9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jta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0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nt Barbara-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dor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de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A. van de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8-190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k en Don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0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</w:t>
            </w:r>
            <w:r>
              <w:rPr>
                <w:sz w:val="20"/>
                <w:szCs w:val="20"/>
              </w:rPr>
              <w:t xml:space="preserve"> Moederhuis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orgia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rkam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A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7-19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wol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-198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ensel / Wijbosch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2313"/>
        <w:gridCol w:w="1440"/>
        <w:gridCol w:w="1620"/>
        <w:gridCol w:w="1440"/>
        <w:gridCol w:w="1800"/>
        <w:gridCol w:w="1620"/>
        <w:gridCol w:w="1440"/>
        <w:gridCol w:w="3060"/>
      </w:tblGrid>
      <w:tr>
        <w:trPr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ding/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"/>
        <w:gridCol w:w="2367"/>
        <w:gridCol w:w="1457"/>
        <w:gridCol w:w="1457"/>
        <w:gridCol w:w="112"/>
        <w:gridCol w:w="1345"/>
        <w:gridCol w:w="95"/>
        <w:gridCol w:w="1800"/>
        <w:gridCol w:w="108"/>
        <w:gridCol w:w="1457"/>
        <w:gridCol w:w="55"/>
        <w:gridCol w:w="1402"/>
        <w:gridCol w:w="38"/>
        <w:gridCol w:w="3060"/>
        <w:gridCol w:w="180"/>
      </w:tblGrid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 Francisc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ijke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1904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ij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1-1989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</w:t>
            </w:r>
            <w:r>
              <w:rPr>
                <w:sz w:val="20"/>
                <w:szCs w:val="20"/>
              </w:rPr>
              <w:t xml:space="preserve"> Moederhuis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r. </w:t>
            </w:r>
            <w:r>
              <w:rPr>
                <w:sz w:val="18"/>
                <w:szCs w:val="18"/>
              </w:rPr>
              <w:t>Petrus Canisius</w:t>
            </w:r>
            <w:r>
              <w:rPr>
                <w:sz w:val="20"/>
                <w:szCs w:val="20"/>
              </w:rPr>
              <w:t xml:space="preserve"> (Lena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esse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.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2-1900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nd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2-1989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z </w:t>
            </w:r>
            <w:r>
              <w:rPr>
                <w:sz w:val="20"/>
                <w:szCs w:val="20"/>
              </w:rPr>
              <w:t>Tilburg / Wijbosch</w:t>
            </w:r>
          </w:p>
        </w:tc>
      </w:tr>
      <w:tr>
        <w:trPr/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ançois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en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W. C. van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1907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1-1990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atsheuvel / Wijbosch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. Flav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itu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9-1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ntertar Ambarita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ematang Siantar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rd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ch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J. M. v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hen Den Bosch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2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ab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ger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. 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4-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rle-Rixt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 / 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theu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at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L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Stratu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berdi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s-Hertogenbosch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Tilburg / 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onaventur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eyna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9-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açao Westpun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ancisc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wenber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 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shou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4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Eliz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o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v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4-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p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5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Moederhui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epha Calasant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par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 J. J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7-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selo-Venray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6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 / 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Mariëtt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ker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J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9-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els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6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é Mar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n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J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19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r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Moederhui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rchm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jhui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1-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p (Voorst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7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r. S</w:t>
            </w:r>
            <w:r>
              <w:rPr>
                <w:sz w:val="20"/>
                <w:szCs w:val="20"/>
                <w:lang w:val="en-US" w:eastAsia="ko-KR"/>
              </w:rPr>
              <w:t>éraphiqu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vert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2-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1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Moederhui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nes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ooijink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4-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berg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2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Borne / 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Odil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ur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9-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sperkarsp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19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ngelre / 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anna De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n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1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jksgest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anna de De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lten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Den Bosch/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acomin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an 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2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Jacqueline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r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r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Amanda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ij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 van 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0-1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end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4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 / 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acquelino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iten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J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3-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Tongelr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5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Cathar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k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M. v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phen-Appelter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6-19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5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alburg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j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1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ez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5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acob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ysen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M. A. </w:t>
            </w:r>
            <w:r>
              <w:rPr>
                <w:sz w:val="18"/>
                <w:szCs w:val="18"/>
              </w:rPr>
              <w:t>van d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lo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5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 Capistra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tphen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4-1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h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5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Adriana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jmaker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2-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h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6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ypriana (Rian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ngen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A. v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3-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Moederhui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Johanna </w:t>
            </w:r>
            <w:r>
              <w:rPr>
                <w:sz w:val="16"/>
                <w:szCs w:val="16"/>
              </w:rPr>
              <w:t>Nepomucenu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ssen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C. H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11-1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7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Tongelre / 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Joseph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tenber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9-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lendoor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7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rancin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eeten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G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-11-189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s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 / 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ondulph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uwbur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. C. v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3-19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ft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8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Moederhui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Venerand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nip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M. v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1-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8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rnolda Mari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jnhouwer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8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endr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rde (Veghel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9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Relindi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in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. 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6-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gh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Felicité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r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E. A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9-19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Woens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0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ensel / 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Lumena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. L. 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11-1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lemstad Curaça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6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0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Den Bosch  / Cur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asimir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jer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 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2-1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a Rosa Curaçao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0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termaai Curaçao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Wilhelmin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enmakers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8-19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n op Zan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10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 Den Bosch/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mant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rschot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W. C. v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Geste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19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icet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iessen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4-1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kenswaard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1-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hotin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jk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. F. v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6-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Stratum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33"/>
        <w:gridCol w:w="1440"/>
        <w:gridCol w:w="1620"/>
        <w:gridCol w:w="1440"/>
        <w:gridCol w:w="2160"/>
        <w:gridCol w:w="1440"/>
        <w:gridCol w:w="1440"/>
        <w:gridCol w:w="3060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osternaa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a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orletter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ren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boorteplaa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ed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leden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30" w:leader="none"/>
                <w:tab w:val="left" w:pos="2268" w:leader="none"/>
                <w:tab w:val="left" w:pos="4534" w:leader="none"/>
              </w:tabs>
              <w:suppressAutoHyphens w:val="tru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Plaats van overl. / begrav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151"/>
        <w:gridCol w:w="1437"/>
        <w:gridCol w:w="1610"/>
        <w:gridCol w:w="1432"/>
        <w:gridCol w:w="2554"/>
        <w:gridCol w:w="1260"/>
        <w:gridCol w:w="1440"/>
        <w:gridCol w:w="2880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vasia (Gusta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u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A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19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-Hertogenbos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hijndel / 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a Gorett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bru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8-192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1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aniël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kwat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C. J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1-190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sterd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>Geldrop</w:t>
            </w:r>
            <w:r>
              <w:rPr>
                <w:sz w:val="18"/>
                <w:szCs w:val="18"/>
              </w:rPr>
              <w:t xml:space="preserve"> / 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meld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s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C. v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9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2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Petronil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oe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V. 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2-19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be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3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res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d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H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0-19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3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</w:t>
            </w:r>
            <w:r>
              <w:rPr>
                <w:sz w:val="16"/>
                <w:szCs w:val="16"/>
              </w:rPr>
              <w:t xml:space="preserve">Tilburg / </w:t>
            </w:r>
            <w:r>
              <w:rPr>
                <w:sz w:val="18"/>
                <w:szCs w:val="18"/>
              </w:rPr>
              <w:t>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tsmi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2-189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ge-Lage Mier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8-19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5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ngela de Meric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llman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189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lheim Rur Sty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Godefrida Marie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uw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19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7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. Sonseweg 314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élè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meul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 W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-189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Strij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8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garet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jnappel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1-19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ash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8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Eindhoven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Alphonsa de </w:t>
            </w:r>
            <w:r>
              <w:rPr>
                <w:sz w:val="18"/>
                <w:szCs w:val="18"/>
              </w:rPr>
              <w:t>Liguor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jho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-19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8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e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minet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M. 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9-190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el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9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rm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l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9-19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9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re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 van d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0-19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alwi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11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Oosterhout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onulp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ver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M. v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-05-1914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2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arda Ma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L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01-19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elst Veldhov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1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rnold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re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1-19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nte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hristinia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hall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8-19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jndel 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ec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kma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W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7-19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 Agat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1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ann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d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J. van d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5-19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k en Do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01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ldegond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jse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9-190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gelo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2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r. Francisca de </w:t>
            </w:r>
            <w:r>
              <w:rPr>
                <w:sz w:val="18"/>
                <w:szCs w:val="18"/>
              </w:rPr>
              <w:t>Chanta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D. van d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5-19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l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chijndel / 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Hildegar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edhoff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5-19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isburg Dts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2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2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and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rscho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. v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-191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3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Devo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ass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10-19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e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</w:t>
            </w:r>
            <w:r>
              <w:rPr>
                <w:sz w:val="16"/>
                <w:szCs w:val="16"/>
              </w:rPr>
              <w:t xml:space="preserve">-DenBosch / </w:t>
            </w:r>
            <w:r>
              <w:rPr>
                <w:sz w:val="18"/>
                <w:szCs w:val="18"/>
              </w:rPr>
              <w:t>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Gerard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es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J. 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9-190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n op Z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3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Benit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H. t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4-19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esteren c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3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urel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v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6-18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lierd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0-1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3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Agnes Ma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de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. G. A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0-192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Vierlingsbee</w:t>
            </w:r>
            <w:r>
              <w:rPr>
                <w:sz w:val="18"/>
                <w:szCs w:val="18"/>
              </w:rPr>
              <w:t xml:space="preserve">k </w:t>
            </w:r>
            <w:r>
              <w:rPr>
                <w:sz w:val="16"/>
                <w:szCs w:val="16"/>
              </w:rPr>
              <w:t>VortumMul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3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Geldrop/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Wilhelmin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jd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W. van d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5-190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el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4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Josep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ezeman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. 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9-19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dhoven Ges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6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orneli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e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W. d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0-189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ur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4-1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6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Marie Walther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jbregt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19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amsdonksve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sephini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ooijink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M. 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6-191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bber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ne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ouis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J. van d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12-19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on op Z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10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Theodul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F. va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8-189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ek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4-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0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-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r. Bernulph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lisse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C. A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4-191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loo-St Anthon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0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t- Anthonis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Immaculat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ch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 P. van d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07-19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 Dung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2-1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</w:t>
            </w:r>
            <w:r>
              <w:rPr>
                <w:sz w:val="18"/>
                <w:szCs w:val="18"/>
              </w:rPr>
              <w:t>DenBosch /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Johanna Bosc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x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. 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190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ijksges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2-19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1-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nt Barbara Wijbos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Liob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tappel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C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1-19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gei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8-1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-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jndel Moederhui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r. Crescent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ers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A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3-19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dr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8-1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1-19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lburg / Wijbosc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37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0"/>
      <w:numFmt w:val="decimal"/>
      <w:lvlText w:val="%1."/>
      <w:lvlJc w:val="left"/>
      <w:pPr>
        <w:tabs>
          <w:tab w:val="num" w:pos="431"/>
        </w:tabs>
        <w:ind w:left="0" w:hanging="0"/>
      </w:pPr>
      <w:rPr/>
    </w:lvl>
  </w:abstractNum>
  <w:abstractNum w:abstractNumId="3">
    <w:lvl w:ilvl="0">
      <w:start w:val="105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9:40:00Z</dcterms:created>
  <dc:creator>.</dc:creator>
  <dc:description/>
  <cp:keywords/>
  <dc:language>en-US</dc:language>
  <cp:lastModifiedBy>Henk Beijers</cp:lastModifiedBy>
  <cp:lastPrinted>2006-02-09T14:23:00Z</cp:lastPrinted>
  <dcterms:modified xsi:type="dcterms:W3CDTF">2008-01-25T15:22:00Z</dcterms:modified>
  <cp:revision>7</cp:revision>
  <dc:subject/>
  <dc:title/>
</cp:coreProperties>
</file>