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73"/>
        <w:gridCol w:w="1440"/>
        <w:gridCol w:w="1620"/>
        <w:gridCol w:w="1440"/>
        <w:gridCol w:w="2340"/>
        <w:gridCol w:w="1440"/>
        <w:gridCol w:w="1440"/>
        <w:gridCol w:w="342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osternaa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naa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letter(s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ren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ortepla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ed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leden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laats van overl. / begrav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00"/>
        <w:gridCol w:w="1440"/>
        <w:gridCol w:w="1440"/>
        <w:gridCol w:w="1440"/>
        <w:gridCol w:w="2340"/>
        <w:gridCol w:w="1440"/>
        <w:gridCol w:w="1440"/>
        <w:gridCol w:w="342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Petronell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jnapp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5-1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she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9-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ensel / Wijbosc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Henrië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8-1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ello Voor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0-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burg / Wijbosc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Petr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18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rle-Rix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5-1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0-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Theresia M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A.P. </w:t>
            </w:r>
            <w:r>
              <w:rPr>
                <w:sz w:val="16"/>
                <w:szCs w:val="16"/>
              </w:rPr>
              <w:t>van 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-19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1-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Geldrop / Wijbosc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Richar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van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-18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-Oedenrode / Ol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8-1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2-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ë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elm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elst (Veldhov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4-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Gaudent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drik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A. C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2-1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dho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4-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megen / Wijbosc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2-1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8-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Ehrentrud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tj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9-19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-Hertogenbos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8-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 Moederhui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Honor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2-1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rop (Dts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2-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Geldrop Wijbosc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Reginald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ss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2-18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 Michielsges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3-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k en Donk / Wijbosc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e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ed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3-1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amsdonksve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4-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Sebastië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M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5-1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k en Do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5-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Geldrop / Wijbosc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Landr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-1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b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4-1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5-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-Anthonis / Wijbosc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Wilhel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ed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-1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amsdonksve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6-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 Moederhui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Emmel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6-19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eac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8-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Wilfrid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u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3-1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9-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Laur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C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9-1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n op Z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0-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Pasch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H. 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9-1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h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0-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ensel / Wijbosc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Theodora M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2-1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dr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-1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1-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 Moederhui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Crescent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lo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M.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4-1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rbosch-Nijme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1-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Den Bosch / Wijbosc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Godel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dhoven Woens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1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1-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Innoc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ggi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7-1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js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2-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lbe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van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4-1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h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1-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Geldrop / Wijbosc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 Franc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enbe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J. van 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9-1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dho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8-1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2-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Radulp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s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3-1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ph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2-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nd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. van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18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b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3-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ohan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bra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2-1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eij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4-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Geldrop / Moederhui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ugusti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6-1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ba Ned. A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6-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gelre / Wijbosc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Victo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xte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3-1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lic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-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-Hertogenbosch /Wijbosc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Felic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h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W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-1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2-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Den Bosch / Wijbosc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oann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M. van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1-1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ek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rsel Lindestraat / Wijbosc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Hendr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v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1-1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1-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Den Bosch/ Wijbosc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Eudox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 van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-1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lland gm.St-Oedenr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-1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1-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jndel / Wijbosch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Lande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n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1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Geldrop / Moederhui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Lu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4-19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lo-H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2-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Geldrop / Wijbosc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Isabe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6-1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n op Z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-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lphons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E.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1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9-1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3-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 Wijbosc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r. Henri</w:t>
            </w:r>
            <w:r>
              <w:rPr>
                <w:sz w:val="20"/>
                <w:szCs w:val="20"/>
                <w:lang w:val="en-US" w:eastAsia="ko-KR"/>
              </w:rPr>
              <w:t>ëtte M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teeg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1-19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3-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 Moederhui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nasta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e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A. M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-18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dhoven Woens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6-1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3-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Walbu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yl (Limbur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-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ensel / Wijbosc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Reg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-1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werpen (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5-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Gabrië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jn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6-1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loo c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6-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’Den Bosch / Wijbosc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313"/>
        <w:gridCol w:w="1440"/>
        <w:gridCol w:w="1440"/>
        <w:gridCol w:w="1440"/>
        <w:gridCol w:w="1980"/>
        <w:gridCol w:w="1440"/>
        <w:gridCol w:w="1440"/>
        <w:gridCol w:w="324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osternaa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naa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letter(s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ren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ortepla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ed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lede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laats van overl. / begrav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1440"/>
        <w:gridCol w:w="1440"/>
        <w:gridCol w:w="1980"/>
        <w:gridCol w:w="1440"/>
        <w:gridCol w:w="144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un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heg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J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4-1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drec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8-19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Den Bosch / Moederhu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Clement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ijb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7-1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w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8-19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orne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E.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3-1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bu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4-1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1-19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Eduard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1-1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bu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7-1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1-19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Soph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2-1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iz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1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1-19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Henrië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1-1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2-19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Petrone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1-1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2-19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k en Donk / 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gd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E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9-1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6-1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3-19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Gerar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4-1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dhoven Woens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9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 Moederhu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R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feri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9-1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se (O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4-19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t Delden (Borne) / 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ntoin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.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3-1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jtaart Vegh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5-19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Geldrop / 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Thomas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-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5-19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Tilburg / 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Lambe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5-1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ge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-19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Eli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j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W. C</w:t>
            </w:r>
            <w:r>
              <w:rPr>
                <w:sz w:val="16"/>
                <w:szCs w:val="16"/>
              </w:rPr>
              <w:t>. van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8-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dho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8-19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Geldrop / 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Elisabe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o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E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1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ns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9-19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/ 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Wende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h. 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-1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b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-19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Den Bosch / 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tenbro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5-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5-1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0-19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 Moederhu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Firm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heij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5-1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1-19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oseph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ra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2-1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19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Fidelis (</w:t>
            </w:r>
            <w:r>
              <w:rPr>
                <w:rFonts w:cs="Tahoma" w:ascii="Tahoma" w:hAnsi="Tahoma"/>
                <w:sz w:val="20"/>
                <w:szCs w:val="20"/>
              </w:rPr>
              <w:t>›</w:t>
            </w:r>
            <w:r>
              <w:rPr>
                <w:sz w:val="20"/>
                <w:szCs w:val="20"/>
              </w:rPr>
              <w:t>wetenscha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M.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3-1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indhov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1-19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Geldrop </w:t>
            </w:r>
            <w:r>
              <w:rPr>
                <w:sz w:val="16"/>
                <w:szCs w:val="16"/>
              </w:rPr>
              <w:t>Maria-klooster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 xml:space="preserve">(alleen </w:t>
            </w:r>
            <w:r>
              <w:rPr>
                <w:sz w:val="16"/>
                <w:szCs w:val="16"/>
              </w:rPr>
              <w:t>kruis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Servat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j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H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8-1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1-19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 Moederhu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Odulph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. van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2-1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2-19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 xml:space="preserve">Geldrop / Wijbosch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Naz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jz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1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1-19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Lyd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enmak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A. 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1-1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n op Z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1-19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Berti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ph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07-190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beek (Boxme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1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2-19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je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ting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 E. 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4-1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ardwij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3-19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oh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J.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1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j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3-19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k en Donk / 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driana M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3-1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a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3-19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-Hertogenbosch / 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Edw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unis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9-1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19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 Moederhu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Brigi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llek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5-1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s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6-19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ov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6-1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6-19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eanne d’Ar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k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9-1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ek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8-1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-19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Reg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W. M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3-1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ir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7-19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. Augusti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aga In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6-19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tu Malas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es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Leont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M. van 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-1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1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9-19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Ignasia  (aspira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2-1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ping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0-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9-19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atang Siantar Indonesia</w:t>
            </w:r>
          </w:p>
        </w:tc>
      </w:tr>
      <w:tr>
        <w:trPr>
          <w:trHeight w:val="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Valen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C.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-1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jta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-19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Theod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j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A. van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8-1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k en Do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0-19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Geldrop /</w:t>
            </w:r>
            <w:r>
              <w:rPr>
                <w:sz w:val="20"/>
                <w:szCs w:val="20"/>
              </w:rPr>
              <w:t xml:space="preserve"> Moederhu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Bo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erka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7-1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wol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1-19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ensel / 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ohanna Francis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ij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6-1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eij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1-19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Geldrop /</w:t>
            </w:r>
            <w:r>
              <w:rPr>
                <w:sz w:val="20"/>
                <w:szCs w:val="20"/>
              </w:rPr>
              <w:t xml:space="preserve"> Moederhu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r. </w:t>
            </w:r>
            <w:r>
              <w:rPr>
                <w:sz w:val="18"/>
                <w:szCs w:val="18"/>
              </w:rPr>
              <w:t>Petrus Canisius</w:t>
            </w:r>
            <w:r>
              <w:rPr>
                <w:sz w:val="20"/>
                <w:szCs w:val="20"/>
              </w:rPr>
              <w:t xml:space="preserve"> (Len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es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2-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19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z </w:t>
            </w:r>
            <w:r>
              <w:rPr>
                <w:sz w:val="20"/>
                <w:szCs w:val="20"/>
              </w:rPr>
              <w:t>Tilburg / 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Françoi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n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W. C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1-1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19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atsheuvel / Wijbosc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33"/>
        <w:gridCol w:w="1620"/>
        <w:gridCol w:w="1620"/>
        <w:gridCol w:w="1440"/>
        <w:gridCol w:w="1800"/>
        <w:gridCol w:w="1620"/>
        <w:gridCol w:w="1440"/>
        <w:gridCol w:w="306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osternaa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naa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letter(s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re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ortepla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ding/intred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leden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laats van overl. / begrav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20"/>
        <w:gridCol w:w="1620"/>
        <w:gridCol w:w="1440"/>
        <w:gridCol w:w="1800"/>
        <w:gridCol w:w="1620"/>
        <w:gridCol w:w="144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Fla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-19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ntertar Ambari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1-19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ematang Siant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or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J. M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9-1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rthen Den Bo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2-19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Gab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g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C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4-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rle-Rix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-19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ek en Donk / 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the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4-1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dhoven Stra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2-19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lberd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-04-1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s-Hertogenbos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4-19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 xml:space="preserve"> Tilburg / 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Bonaven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e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9-1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açao Westpu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4-19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Francis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wenbe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-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sh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4-19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Geldrop / 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Eli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4-1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19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jndel Moederhu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osepha Calasant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p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E. J.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7-1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selo-Venr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6-19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ek en Donk / 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Mariët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k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9-1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el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6-19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osé Ma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3-1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-19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jndel Moederhu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Berch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hu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1-1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p (Voors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-19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r. S</w:t>
            </w:r>
            <w:r>
              <w:rPr>
                <w:sz w:val="20"/>
                <w:szCs w:val="20"/>
                <w:lang w:val="en-US" w:eastAsia="ko-KR"/>
              </w:rPr>
              <w:t>éraphi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v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2-1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amsdonksve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1-19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jndel Moederhu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Gene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ooiji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4-1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bber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2-19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 xml:space="preserve"> Borne / 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Od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9-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sperkarsp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19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gelre / 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oanna D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2-1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jksges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1-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oanna de D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l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3-1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2-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Den Bosch/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acomi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van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4-1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2-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Jacqueli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3-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Amand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ij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. van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0-1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n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4-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ek en Donk / 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acquel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3-1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dhoven Tongel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-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Cathar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M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6-1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phen-Appelte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6-1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-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Walbur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j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3-1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e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5-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aco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y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M. A. </w:t>
            </w:r>
            <w:r>
              <w:rPr>
                <w:sz w:val="18"/>
                <w:szCs w:val="18"/>
              </w:rPr>
              <w:t>van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1-1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lo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5-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ohanna Capistr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tph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gh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5-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Adria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jmak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2-1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gh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-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ypriana (Ria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ge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3-1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amsdo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7-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jndel Moederhu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Johanna </w:t>
            </w:r>
            <w:r>
              <w:rPr>
                <w:sz w:val="16"/>
                <w:szCs w:val="16"/>
              </w:rPr>
              <w:t>Nepomucen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s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C.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1-1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dho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7-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Tongelre / 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Joseph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tenbe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9-1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lendoo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7-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Geldrop / 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Franc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ee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-11-189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-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ek en Donk / 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Gondulp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uwbu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F. C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3-1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8-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jndel Moederhu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Vener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n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M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1-1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dho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8-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Geldrop / 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rnolda Ma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jnhouw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1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8-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Hendr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9-1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rde (Veghe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9-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Relind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C.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6-1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gh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9-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Felicit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E.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9-1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dhoven Woen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-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ensel / 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Lume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L. 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-1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emstad Curaça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0-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Den Bosch  / Cu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asim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j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2-1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osa Curaça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-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termaai Curaça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Wilhelm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enmak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8-1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on op Z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0-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 xml:space="preserve"> Den Bosch/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mant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orsch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W. C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7-1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dhoven Ges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2-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nic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es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4-1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enswa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1-1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Pho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P. F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6-1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dhoven Stra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1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33"/>
        <w:gridCol w:w="1440"/>
        <w:gridCol w:w="1620"/>
        <w:gridCol w:w="1440"/>
        <w:gridCol w:w="2160"/>
        <w:gridCol w:w="1440"/>
        <w:gridCol w:w="1440"/>
        <w:gridCol w:w="306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osternaa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naa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letter(s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re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ortepla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ed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leden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laats van overl. / begrav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51"/>
        <w:gridCol w:w="1437"/>
        <w:gridCol w:w="1610"/>
        <w:gridCol w:w="1432"/>
        <w:gridCol w:w="2554"/>
        <w:gridCol w:w="1260"/>
        <w:gridCol w:w="1440"/>
        <w:gridCol w:w="288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Gervasia (Gusta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u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 A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0-192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-Hertogenbos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1-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chijndel / Moederhui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a Gorett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bru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8-192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1-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Daniëll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kwat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C. J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1-190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sterd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z </w:t>
            </w:r>
            <w:r>
              <w:rPr>
                <w:sz w:val="16"/>
                <w:szCs w:val="16"/>
              </w:rPr>
              <w:t>Geldrop</w:t>
            </w:r>
            <w:r>
              <w:rPr>
                <w:sz w:val="18"/>
                <w:szCs w:val="18"/>
              </w:rPr>
              <w:t xml:space="preserve"> / Moederhui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Imeld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rse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 C. va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5-19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2-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Petronill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oe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V. 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2-19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b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3-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Geldrop / Moederhui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Theres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eder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H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-19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amsdonksve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3-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 </w:t>
            </w:r>
            <w:r>
              <w:rPr>
                <w:sz w:val="16"/>
                <w:szCs w:val="16"/>
              </w:rPr>
              <w:t xml:space="preserve">Tilburg / </w:t>
            </w:r>
            <w:r>
              <w:rPr>
                <w:sz w:val="18"/>
                <w:szCs w:val="18"/>
              </w:rPr>
              <w:t>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utsmit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2-189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ge-Lage Mier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-1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5-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ngela de Meric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llman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4-189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ülheim Rur Sty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6-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Godefrida Marie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uw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d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9-19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dhov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-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dh. Sonseweg 314 / 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Hélè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meule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J. W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-189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dhoven Strij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8-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gareth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jnappel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1-190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ash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8-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Eindhoven / 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Alphonsa de </w:t>
            </w:r>
            <w:r>
              <w:rPr>
                <w:sz w:val="18"/>
                <w:szCs w:val="18"/>
              </w:rPr>
              <w:t>Liguor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h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-19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8-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ne / 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Wilminet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M. d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9-19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el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jndel Moederhui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Irm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le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9-19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dhov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4-1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9-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Ire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e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J. van d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0-19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alwi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1-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Oosterhout / 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onulph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ver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M. va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05-1914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amsdonksve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2-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Gerarda Mari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r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L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1-190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elst Veldhov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rnold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ren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C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19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tel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Geldrop / 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hristinia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halle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P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8-19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-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 Moederhui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Tecl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ekman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 W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7-19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t Agat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1-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Geldrop / 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oan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jde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J. van d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-190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ek en Do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1-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ldegond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jsen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9-19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ogelo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Francisca de </w:t>
            </w:r>
            <w:r>
              <w:rPr>
                <w:sz w:val="18"/>
                <w:szCs w:val="18"/>
              </w:rPr>
              <w:t>Chant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e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 D. van d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5-19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l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2-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jndel / Moederhui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Hildegar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dhof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5-19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isburg Dts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2-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Land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rsch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. va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0-19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3-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Devo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asse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0-190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3-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 xml:space="preserve">-DenBosch / </w:t>
            </w:r>
            <w:r>
              <w:rPr>
                <w:sz w:val="18"/>
                <w:szCs w:val="18"/>
              </w:rPr>
              <w:t>Moederhui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Gerard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ese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J. C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9-190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on op Z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3-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Benit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H. t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4-19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esteren c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3-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urel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 va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-189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ie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-1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3-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gnes Mari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ed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G. A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0-19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Vierlingsbee</w:t>
            </w:r>
            <w:r>
              <w:rPr>
                <w:sz w:val="18"/>
                <w:szCs w:val="18"/>
              </w:rPr>
              <w:t xml:space="preserve">k </w:t>
            </w:r>
            <w:r>
              <w:rPr>
                <w:sz w:val="16"/>
                <w:szCs w:val="16"/>
              </w:rPr>
              <w:t>VortumMul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3-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Geldrop/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Wilhelmin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jde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W. van d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5-19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el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-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Joseph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zeman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C. 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9-19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dhoven Ges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6-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orneli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. d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0-189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u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4-1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6-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Walther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jbregt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6-19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amsdonksve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7-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osephin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ooijin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 P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6-19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bber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9-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ne / 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Louis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J. van d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2-19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on op Z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0-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jndel Moederhui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Theodul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l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F. va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-189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ek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4-1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0-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r. Bernulph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lisse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C. A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4-19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loo-St Anthon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0-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t- Anthonis / 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Immacula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P. van de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7-19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 Dun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2-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DenBosch / 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ohanna Bosc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 C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1-190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jksges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-19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Liob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tappel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C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1-19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gei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-19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jndel Moederhui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rescent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er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A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3-19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dr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19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burg / Wijbosc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33"/>
        <w:gridCol w:w="1440"/>
        <w:gridCol w:w="1620"/>
        <w:gridCol w:w="1440"/>
        <w:gridCol w:w="2160"/>
        <w:gridCol w:w="1440"/>
        <w:gridCol w:w="1440"/>
        <w:gridCol w:w="306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osternaa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naa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letter(s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re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ortepla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ed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leden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laats van overl. / begrav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610"/>
        <w:gridCol w:w="27"/>
        <w:gridCol w:w="1953"/>
        <w:gridCol w:w="360"/>
        <w:gridCol w:w="1260"/>
        <w:gridCol w:w="1620"/>
        <w:gridCol w:w="1440"/>
        <w:gridCol w:w="1980"/>
        <w:gridCol w:w="180"/>
        <w:gridCol w:w="1080"/>
        <w:gridCol w:w="360"/>
        <w:gridCol w:w="1260"/>
        <w:gridCol w:w="180"/>
        <w:gridCol w:w="306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onstan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bi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0-189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ergen-Tubberg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-19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Céci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v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H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3-189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urt-Beuning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6-19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2-19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u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A. van 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5-19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rlo-Hou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3-19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ohanna Bapti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lem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2-19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erveldhov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-19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hof / Wijbosch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Nata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w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T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9-19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4-19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Eli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A. C.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2-19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amsdon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5-19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hof / Wijbosch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atharina van  Sië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9-19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dhoven Tongel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-19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J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-19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s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-19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 / Wijbosch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Ver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gstra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C. M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1-19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t-Anthoni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6-19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Z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19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jk- St. Agath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7-19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k en Donk / Wijbosch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tin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swi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5-19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jnd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19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hof  / Wijbosch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Hyacint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6-19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esbee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9-19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Olymp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4-189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rath (Dts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2-19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9-19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Eleuth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 van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1-19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mal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0-19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.DenBosch / Moederhuis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Corne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1-19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haren (Mege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19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Gijsberd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w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1-19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gh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19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 Moederhuis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.L.T. </w:t>
            </w:r>
            <w:r>
              <w:rPr>
                <w:sz w:val="18"/>
                <w:szCs w:val="18"/>
              </w:rPr>
              <w:t>van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3-19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loo – Sint Anthoni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1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Geldrop</w:t>
            </w:r>
            <w:r>
              <w:rPr>
                <w:sz w:val="20"/>
                <w:szCs w:val="20"/>
              </w:rPr>
              <w:t>/Moederhuis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Xav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M.C. van 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1-189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rs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1-1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lphons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me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8-189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gh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2-19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3-1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Gud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5-19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mal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3-1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n Bosch / Wijbosch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rth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1-19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3-1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ek en Donk / Wijbosch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orne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erk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H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-19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rs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3-1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z </w:t>
            </w:r>
            <w:r>
              <w:rPr>
                <w:sz w:val="20"/>
                <w:szCs w:val="20"/>
              </w:rPr>
              <w:t>Den Bos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/ Wijbosch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ohanna de D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t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3-19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mer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-05-199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Mart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J. van 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1-19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dhoven Tongel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5-1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Eindhoven / Wijbosch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Corn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z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. J. van 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3-19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ek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-1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ederhuis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Loy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J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4-19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jnd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6-1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r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atho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9-189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llego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6-1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Fran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ij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F. van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5-19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n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6-1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lber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1-19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p (gem. Voorst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7-1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osephi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p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M. P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8-19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bur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9-1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oseph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vo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M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6-19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mal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1-1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R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 A. van 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7-19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bee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2-1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indhoven / Wijbosch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Paul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ar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9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eum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-1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nahof / Wijbosch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nton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ijm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7-19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dro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2-1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unegund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euw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W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0-192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ek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1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ensel / Wijbosch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Eustach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B. 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2-190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ester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1-1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Emerent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van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2-189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en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2-1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hof / Wijbosch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Clement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2-19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-Hertogenbosc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3-1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nsel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hu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8-19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el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-1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 Loui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5-19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ss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5-1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Be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j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 van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4-19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mon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1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hof / Wijbosch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Dom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k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A.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6-19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t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1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Geldrop</w:t>
            </w:r>
            <w:r>
              <w:rPr>
                <w:sz w:val="20"/>
                <w:szCs w:val="20"/>
              </w:rPr>
              <w:t xml:space="preserve"> / Wijbosch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 Benedic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b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5-190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jss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5-1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atsheuvel / Wijbosch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osternaam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naa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letter(s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ren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orteplaat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ede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leden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laats van overl. / begrav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76"/>
        <w:gridCol w:w="1620"/>
        <w:gridCol w:w="1660"/>
        <w:gridCol w:w="1220"/>
        <w:gridCol w:w="2160"/>
        <w:gridCol w:w="1210"/>
        <w:gridCol w:w="1670"/>
        <w:gridCol w:w="32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echtild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G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-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bberg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-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k en Donk Wijbosch</w:t>
            </w:r>
          </w:p>
        </w:tc>
      </w:tr>
      <w:tr>
        <w:trPr>
          <w:trHeight w:val="2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Ard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ef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M. v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2-1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en Breuge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6-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dh. Cath-ziekenhuis / Wijbosch</w:t>
            </w:r>
          </w:p>
        </w:tc>
      </w:tr>
      <w:tr>
        <w:trPr>
          <w:trHeight w:val="2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rs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l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T. v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1-19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eke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6-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n Bosch G.Z.G. /Wijbosch</w:t>
            </w:r>
          </w:p>
        </w:tc>
      </w:tr>
      <w:tr>
        <w:trPr>
          <w:trHeight w:val="2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rPr/>
            </w:pPr>
            <w:r>
              <w:rPr>
                <w:sz w:val="20"/>
                <w:szCs w:val="20"/>
              </w:rPr>
              <w:t xml:space="preserve">Zr. </w:t>
            </w:r>
            <w:r>
              <w:rPr>
                <w:sz w:val="18"/>
                <w:szCs w:val="18"/>
              </w:rPr>
              <w:t>Marie</w:t>
            </w:r>
            <w:r>
              <w:rPr>
                <w:sz w:val="20"/>
                <w:szCs w:val="20"/>
              </w:rPr>
              <w:t xml:space="preserve"> Alphons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kku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J. v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9-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-Hertogenbos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7-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dhoven Woensel / Wijbosch</w:t>
            </w:r>
          </w:p>
        </w:tc>
      </w:tr>
      <w:tr>
        <w:trPr>
          <w:trHeight w:val="2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Ros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. van d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8-18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e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4-19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8-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>
          <w:trHeight w:val="2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ust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k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van d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-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s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9-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n Bosch Carolus z.h. /Wijbosch</w:t>
            </w:r>
          </w:p>
        </w:tc>
      </w:tr>
      <w:tr>
        <w:trPr>
          <w:trHeight w:val="2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Bonfi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se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1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meg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9-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n Bosch G.Z.G./ Wijbosch</w:t>
            </w:r>
          </w:p>
        </w:tc>
      </w:tr>
      <w:tr>
        <w:trPr>
          <w:trHeight w:val="2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lem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ver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P. v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5-1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amsdonksve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9-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n Bosch Nemiusstraat / Wijbosch</w:t>
            </w:r>
          </w:p>
        </w:tc>
      </w:tr>
      <w:tr>
        <w:trPr>
          <w:trHeight w:val="2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Basi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se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G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-1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dhoven Tongel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0-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>
          <w:trHeight w:val="2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B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ing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1-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-Oedenrod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0-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-Annahof / Wijbosch</w:t>
            </w:r>
          </w:p>
        </w:tc>
      </w:tr>
      <w:tr>
        <w:trPr>
          <w:trHeight w:val="2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Leon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ker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-1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w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0-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burg Pelgrimsweg / Wijbosch</w:t>
            </w:r>
          </w:p>
        </w:tc>
      </w:tr>
      <w:tr>
        <w:trPr>
          <w:trHeight w:val="2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deltru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. L. M. </w:t>
            </w:r>
            <w:r>
              <w:rPr>
                <w:sz w:val="16"/>
                <w:szCs w:val="16"/>
              </w:rPr>
              <w:t>van d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4-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shou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-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>
          <w:trHeight w:val="2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oanna Bos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rse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J. v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6-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Haag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-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nBosch Carolus z.h. / Wijbosch</w:t>
            </w:r>
          </w:p>
        </w:tc>
      </w:tr>
      <w:tr>
        <w:trPr>
          <w:trHeight w:val="2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Bernar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j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M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6-1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tme-Bor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3-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 / Wijbosch</w:t>
            </w:r>
          </w:p>
        </w:tc>
      </w:tr>
      <w:tr>
        <w:trPr>
          <w:trHeight w:val="2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Ros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G. Th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-01-191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n op Zan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-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-Annahof / Wijbosch</w:t>
            </w:r>
          </w:p>
        </w:tc>
      </w:tr>
      <w:tr>
        <w:trPr>
          <w:trHeight w:val="2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Jaco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Th. Ma. v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1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jen-Teeffel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4-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ziekenhuis Geldrop / Wijbosch</w:t>
            </w:r>
          </w:p>
        </w:tc>
      </w:tr>
      <w:tr>
        <w:trPr>
          <w:trHeight w:val="2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Sapiënt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er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E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3-1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dhoven Woense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-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>
          <w:trHeight w:val="2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Patri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sakker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G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2-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k en Don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5-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-Annahof / Wijbosch</w:t>
            </w:r>
          </w:p>
        </w:tc>
      </w:tr>
      <w:tr>
        <w:trPr>
          <w:trHeight w:val="2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Rudolph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schro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. E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-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-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>
          <w:trHeight w:val="2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Els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 Costa Gome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. C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2-1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aça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7-19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7-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açao Montagne</w:t>
            </w:r>
          </w:p>
        </w:tc>
      </w:tr>
      <w:tr>
        <w:trPr>
          <w:trHeight w:val="2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Urb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eur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 C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2-19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genum 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7-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iekenhuis Raamsdonksveer</w:t>
            </w:r>
            <w:r>
              <w:rPr>
                <w:sz w:val="20"/>
                <w:szCs w:val="20"/>
              </w:rPr>
              <w:t xml:space="preserve"> / Wijbosch</w:t>
            </w:r>
          </w:p>
        </w:tc>
      </w:tr>
      <w:tr>
        <w:trPr>
          <w:trHeight w:val="2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Emil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ve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G. A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amsdon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-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>
          <w:trHeight w:val="2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Nic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M. van d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8-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9-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-Annahof / Wijbosch</w:t>
            </w:r>
          </w:p>
        </w:tc>
      </w:tr>
      <w:tr>
        <w:trPr>
          <w:trHeight w:val="2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Regin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elin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M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1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 (Ov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-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-Annahof ? Wijbosch</w:t>
            </w:r>
          </w:p>
        </w:tc>
      </w:tr>
      <w:tr>
        <w:trPr>
          <w:trHeight w:val="2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Elise Ma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J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6-1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sterda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0-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>
          <w:trHeight w:val="2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Henrice Ma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de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E. van d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4-1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oge </w:t>
            </w:r>
            <w:r>
              <w:rPr>
                <w:sz w:val="16"/>
                <w:szCs w:val="16"/>
              </w:rPr>
              <w:t>en</w:t>
            </w:r>
            <w:r>
              <w:rPr>
                <w:sz w:val="20"/>
                <w:szCs w:val="20"/>
              </w:rPr>
              <w:t xml:space="preserve"> Lage Mierde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1-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-Annahof / Wijbosch</w:t>
            </w:r>
          </w:p>
        </w:tc>
      </w:tr>
      <w:tr>
        <w:trPr>
          <w:trHeight w:val="2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risp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rebee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E. v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0-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rscho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dhoven Tongelre / Wijbosch</w:t>
            </w:r>
          </w:p>
        </w:tc>
      </w:tr>
      <w:tr>
        <w:trPr>
          <w:trHeight w:val="2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Jos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Bos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9-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dhoven Geste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1-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ziekenhuis Geldrop / Wijbosch</w:t>
            </w:r>
          </w:p>
        </w:tc>
      </w:tr>
      <w:tr>
        <w:trPr>
          <w:trHeight w:val="2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ngela Ma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werg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A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1-19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rsel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1-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.P.C. Borsthuis Hengelo</w:t>
            </w:r>
            <w:r>
              <w:rPr>
                <w:sz w:val="20"/>
                <w:szCs w:val="20"/>
              </w:rPr>
              <w:t xml:space="preserve"> /Wijbosch.</w:t>
            </w:r>
          </w:p>
        </w:tc>
      </w:tr>
      <w:tr>
        <w:trPr>
          <w:trHeight w:val="2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onr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dhoff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1-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lheim Ruhr-Styru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1-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 Annahof / Wijbosch</w:t>
            </w:r>
          </w:p>
        </w:tc>
      </w:tr>
      <w:tr>
        <w:trPr>
          <w:trHeight w:val="2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Delph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ve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. v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9-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2-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>
          <w:trHeight w:val="2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Genov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de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 d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5-1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rheez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2-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-Annahof / Wijbosch</w:t>
            </w:r>
          </w:p>
        </w:tc>
      </w:tr>
      <w:tr>
        <w:trPr>
          <w:trHeight w:val="2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Marie </w:t>
            </w:r>
            <w:r>
              <w:rPr>
                <w:sz w:val="18"/>
                <w:szCs w:val="18"/>
              </w:rPr>
              <w:t>Immacul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unckhof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. H. M. v.d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4-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ugen en Rijkevoor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ederhuis Schijndel</w:t>
            </w:r>
          </w:p>
        </w:tc>
      </w:tr>
      <w:tr>
        <w:trPr>
          <w:trHeight w:val="2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ecil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ijber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1-1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w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>
          <w:trHeight w:val="2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delbe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k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van d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9-1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sc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8-19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1-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>
          <w:trHeight w:val="2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Susan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ormale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 v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-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ls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1-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-Annahof /  Wijbosch</w:t>
            </w:r>
          </w:p>
        </w:tc>
      </w:tr>
      <w:tr>
        <w:trPr>
          <w:trHeight w:val="2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gda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e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H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8-1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dhoven Tongel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1-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dhoven Tongelre / Wijbosch</w:t>
            </w:r>
          </w:p>
        </w:tc>
      </w:tr>
      <w:tr>
        <w:trPr>
          <w:trHeight w:val="2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Heliod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enhuijse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P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5-1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mal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1-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burg 2-steden z.h./Moederhuis</w:t>
            </w:r>
          </w:p>
        </w:tc>
      </w:tr>
      <w:tr>
        <w:trPr>
          <w:trHeight w:val="2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Wilhelmina </w:t>
            </w:r>
            <w:r>
              <w:rPr>
                <w:sz w:val="18"/>
                <w:szCs w:val="18"/>
              </w:rPr>
              <w:t>Ma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enber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1-1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eke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2-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ederhuis Schijndel</w:t>
            </w:r>
          </w:p>
        </w:tc>
      </w:tr>
      <w:tr>
        <w:trPr>
          <w:trHeight w:val="2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Wala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on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v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7-1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 Michielsgeste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>
          <w:trHeight w:val="2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Hele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unisse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W. C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-1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3-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-Annahof / Wijbosch</w:t>
            </w:r>
          </w:p>
        </w:tc>
      </w:tr>
      <w:tr>
        <w:trPr>
          <w:trHeight w:val="2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Leonar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M. P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1-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ume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4-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-Annahof / Wijbosch</w:t>
            </w:r>
          </w:p>
        </w:tc>
      </w:tr>
      <w:tr>
        <w:trPr>
          <w:trHeight w:val="2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Cun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C. van d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1-19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19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ederhuis Schijnde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53"/>
        <w:gridCol w:w="1620"/>
        <w:gridCol w:w="1620"/>
        <w:gridCol w:w="1440"/>
        <w:gridCol w:w="2160"/>
        <w:gridCol w:w="1440"/>
        <w:gridCol w:w="1440"/>
        <w:gridCol w:w="324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osternaa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naa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letter(s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re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ortepla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ed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lede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laats van overl. / begrav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74"/>
        <w:gridCol w:w="1616"/>
        <w:gridCol w:w="1617"/>
        <w:gridCol w:w="1435"/>
        <w:gridCol w:w="2359"/>
        <w:gridCol w:w="1278"/>
        <w:gridCol w:w="1436"/>
        <w:gridCol w:w="3046"/>
      </w:tblGrid>
      <w:tr>
        <w:trPr>
          <w:trHeight w:val="2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ma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jsen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9-190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gelo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5-199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>
          <w:trHeight w:val="2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Baptis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A. d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1-19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amsdonksve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5-199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burg / Wijbosch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Vincent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an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A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5-19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mege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5-199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Delphin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me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A. va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8-19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hare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6-199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gelre / Wijbosch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Alberic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H. W. va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7-19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ertuidenber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7-199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Den Bosch / Moederhuis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r. </w:t>
            </w:r>
            <w:r>
              <w:rPr>
                <w:sz w:val="20"/>
                <w:szCs w:val="20"/>
              </w:rPr>
              <w:t>Francisca</w:t>
            </w:r>
            <w:r>
              <w:rPr>
                <w:sz w:val="18"/>
                <w:szCs w:val="18"/>
              </w:rPr>
              <w:t xml:space="preserve"> Roma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s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H. van d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8-190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ene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7-199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n Bosch./ Wijbosch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ichaël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dri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G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-19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terda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7-199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atsheuvel / Wijbosch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Walthe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et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J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4-19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male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8-199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ederhuis Schijndel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Ursu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bloet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 J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6-190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bur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0-199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nahof / Wijbosch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Octavia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en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P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8-190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bur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0-199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hof / Wijbosch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os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mp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. C. va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1-190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0-199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Rudolph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hof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9-19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de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-10-199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hof / Wijbosch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Tec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uwbo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.W. van de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2-19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3-199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hof / Wijbosch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Leonard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nder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1-190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k en Don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99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Henri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sakker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C.C. va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19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dhove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4-199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ederhuis Schijndel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Marie Gertrudis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jer (Ria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G. A. d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2-19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amsdonksve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4-199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Tilburg / Wijbosch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Joha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ring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9-19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er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-199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hof / Wijbosch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Lidwin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M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6-19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ndrech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6-199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gelre / Wijbosch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ornel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3-19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amsdon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6-199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gelre / Wijbosch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atharin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uve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M. van de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2-19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he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7-199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hof / Wijbosch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Illumina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rtu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va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7-19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7-199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Den Bosch / Wijbosch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Anton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smal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J. va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3-19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rde gem. Veghe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8-199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oanne Mari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eper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M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8-19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en Breuge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9-199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Lucil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jd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G. van d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7-19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he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-199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cellin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erdin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M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1-19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gel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0-199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gelre / Wijbosch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Servas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rtu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M. va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7-190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0-199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hof / Wijbosch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Eustoch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u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J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1-19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heim-Styrum (D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1-199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Notburg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er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G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1-19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-Michielsgeste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1-199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ederhuis Schijndel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aspa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oonhov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G. M. va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-19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dhove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2-199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ederhuis Schijndel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Euseb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oo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19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eute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20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hof / Wijbosch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Petronella Mari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rak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A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-19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rscho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1-20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hof / Wijbosch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Edmund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C. va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3-19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dhoven Geste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-20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Geldrop /</w:t>
            </w:r>
            <w:r>
              <w:rPr>
                <w:sz w:val="20"/>
                <w:szCs w:val="20"/>
              </w:rPr>
              <w:t xml:space="preserve"> Wijbosch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Franciscu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A. M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2-190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n op Zan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2-20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Wilmin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smal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 M. van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2-190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20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lara Ma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j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E. J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6-19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uwen Benede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20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gelre / Wijbosch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hristine Mari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Th. van d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1-19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-20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ederhuis Schijndel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Herm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de Egberin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M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9-19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3-20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hof / Wijbosch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Elisabeth Marie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F. A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1-19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ir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3-20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melberg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v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van de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1-189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rd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-19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-20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rnolda Ma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drik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. A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5-19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on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5-20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ntóni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smal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M. va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9-19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-20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hof / Wijbosch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Jeanne Baptiste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ver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M. va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-19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amsdonksve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7-200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tel / Wijbosch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osternaam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naam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letter(s)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ren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orteplaat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ede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leden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laats van overl. / begrav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37"/>
        <w:gridCol w:w="172"/>
        <w:gridCol w:w="1805"/>
        <w:gridCol w:w="321"/>
        <w:gridCol w:w="1297"/>
        <w:gridCol w:w="263"/>
        <w:gridCol w:w="1355"/>
        <w:gridCol w:w="204"/>
        <w:gridCol w:w="1233"/>
        <w:gridCol w:w="184"/>
        <w:gridCol w:w="1985"/>
        <w:gridCol w:w="184"/>
        <w:gridCol w:w="1274"/>
        <w:gridCol w:w="101"/>
        <w:gridCol w:w="1337"/>
        <w:gridCol w:w="81"/>
        <w:gridCol w:w="2967"/>
        <w:gridCol w:w="435"/>
      </w:tblGrid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Hermania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A. M. de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6-1910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uwen Bove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7-2000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ederhuis Schijndel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Bernadette Marie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ers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P. M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2-1911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dhoven woens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9-2000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Raijmunda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ben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H. J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5-1902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renbe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9-2000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hof / Wijbosch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Anny </w:t>
            </w:r>
            <w:r>
              <w:rPr>
                <w:sz w:val="18"/>
                <w:szCs w:val="18"/>
              </w:rPr>
              <w:t>(Augustinie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m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W. M. van den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4-1934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dro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5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0-2000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 Canisius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je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J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0-1897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ffel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1-2000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Huberta Maria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kers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4-1919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ek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4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2-2000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hof / Wijbosch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Melania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jden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van der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1-1921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izel-Steens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4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2-2000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Tilburg ./ Wijbosch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Brigida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orwegen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M. van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7-1907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dro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-2001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gelre / Wijbosch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Himelina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tappels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C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-1913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eij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1-2001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Severina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en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A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4-1913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ost-West-</w:t>
            </w:r>
            <w:r>
              <w:rPr>
                <w:sz w:val="16"/>
                <w:szCs w:val="16"/>
              </w:rPr>
              <w:t>en</w:t>
            </w:r>
            <w:r>
              <w:rPr>
                <w:sz w:val="18"/>
                <w:szCs w:val="18"/>
              </w:rPr>
              <w:t xml:space="preserve"> Middelbeer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1-2001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Leonie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jden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L. van der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4-1910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k en Don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2-2001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Praxedes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nen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7-191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dhove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2-2001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hof / Wijbosch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Irenea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elmans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G. M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5-191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-St.-Hube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2001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driana Maria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k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. van den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8-1916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h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3-2001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hof / Wijbosch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gnesa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ieders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F. C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7-1913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4-2001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Gaudiosa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lemans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12-1915 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ek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4-2001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hof / Wijbosch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osepha Maria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eland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E. van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1-192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e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4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4-2001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Giovanna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e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-1908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4-2001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hof / Wijbosch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Leonilla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ijbers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 A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8-1913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loo St.-Anthoni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5-2001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Norbertini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jssel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 van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1-1907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ene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2001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lexia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xtel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van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1900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th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5-2001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gelre / Wijbosch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Stanislaus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kens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M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8-1914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7-2001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Godefridia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jbos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J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9-1911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dhoven Strij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2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7-2001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Veghel / Wijbosch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ssumpta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van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-1909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-Oedenrod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7-2001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Gregoria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mers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A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6-1910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be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8-2001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ederhuis Schijndel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Timothee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vink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J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2-1903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s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8-2001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ederhuis Schijndel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  Joanno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rsten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G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2-1900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 Anthoni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8-2001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hof / Wijbosch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thilde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werpen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A. van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7-1937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gelo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5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9-2001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gelre / Wijbosch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oletta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veld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H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4-1913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jsse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9-2001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Emile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rmakers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C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1-1910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n op Zan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9-2001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hof / Wijbosch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ntoinetta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iesen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J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1-1912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 Agatha Cuij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-2001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gelre / Wijbosch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Annie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ad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C. de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7-1917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d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4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-2001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nnunciata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eler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E. M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6-1907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ker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2-2001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Bernadette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usink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C. B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1-1907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2002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hof / Wijbosch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Zr. Francisca </w:t>
            </w:r>
            <w:r>
              <w:rPr>
                <w:sz w:val="16"/>
                <w:szCs w:val="16"/>
              </w:rPr>
              <w:t xml:space="preserve">van </w:t>
            </w:r>
            <w:r>
              <w:rPr>
                <w:sz w:val="18"/>
                <w:szCs w:val="18"/>
              </w:rPr>
              <w:t>Ass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thoven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van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1909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nd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2002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gelre / Wijbosch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lbertinia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Nijhof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H. H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2-1903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8-191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1-2002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ederhuis Schijndel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Hortence = Paula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H. M. van de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3-1916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t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1-2002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mbrosio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k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H. van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2-1915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l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-2002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Veghel./</w:t>
            </w:r>
            <w:r>
              <w:rPr>
                <w:sz w:val="20"/>
                <w:szCs w:val="20"/>
              </w:rPr>
              <w:t xml:space="preserve"> Moederhuis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Eucharia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eets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5-1906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e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3-2002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gelre / Wijbosch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Petra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dt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G. de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3-1907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nd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2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4-2002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Ignatia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tema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C. M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1-1919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swar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4-2002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z </w:t>
            </w:r>
            <w:r>
              <w:rPr>
                <w:sz w:val="20"/>
                <w:szCs w:val="20"/>
              </w:rPr>
              <w:t>Eindhoven / Wijbosch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Reinalda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sen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M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4-1908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k en Don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7-2002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Petronella Maria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eland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A. van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-1918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e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4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-2002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-720" w:leader="none"/>
                <w:tab w:val="left" w:pos="0" w:leader="none"/>
                <w:tab w:val="left" w:pos="567" w:leader="none"/>
                <w:tab w:val="left" w:pos="2835" w:leader="none"/>
                <w:tab w:val="left" w:pos="4536" w:leader="none"/>
                <w:tab w:val="left" w:pos="5668" w:leader="none"/>
                <w:tab w:val="left" w:pos="6804" w:leader="none"/>
                <w:tab w:val="left" w:pos="7795" w:leader="none"/>
                <w:tab w:val="left" w:pos="9072" w:leader="none"/>
              </w:tabs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-720" w:leader="none"/>
                <w:tab w:val="left" w:pos="0" w:leader="none"/>
                <w:tab w:val="left" w:pos="567" w:leader="none"/>
                <w:tab w:val="left" w:pos="2835" w:leader="none"/>
                <w:tab w:val="left" w:pos="4536" w:leader="none"/>
                <w:tab w:val="left" w:pos="5668" w:leader="none"/>
                <w:tab w:val="left" w:pos="6804" w:leader="none"/>
                <w:tab w:val="left" w:pos="7795" w:leader="none"/>
                <w:tab w:val="left" w:pos="9072" w:leader="none"/>
              </w:tabs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kloosternaam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-720" w:leader="none"/>
                <w:tab w:val="left" w:pos="0" w:leader="none"/>
                <w:tab w:val="left" w:pos="567" w:leader="none"/>
                <w:tab w:val="left" w:pos="2835" w:leader="none"/>
                <w:tab w:val="left" w:pos="4536" w:leader="none"/>
                <w:tab w:val="left" w:pos="5668" w:leader="none"/>
                <w:tab w:val="left" w:pos="6804" w:leader="none"/>
                <w:tab w:val="left" w:pos="7795" w:leader="none"/>
                <w:tab w:val="left" w:pos="9072" w:leader="none"/>
              </w:tabs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familienaam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-720" w:leader="none"/>
                <w:tab w:val="left" w:pos="0" w:leader="none"/>
                <w:tab w:val="left" w:pos="567" w:leader="none"/>
                <w:tab w:val="left" w:pos="2835" w:leader="none"/>
                <w:tab w:val="left" w:pos="4536" w:leader="none"/>
                <w:tab w:val="left" w:pos="5668" w:leader="none"/>
                <w:tab w:val="left" w:pos="6804" w:leader="none"/>
                <w:tab w:val="left" w:pos="7795" w:leader="none"/>
                <w:tab w:val="left" w:pos="9072" w:leader="none"/>
              </w:tabs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voorletter(s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-720" w:leader="none"/>
                <w:tab w:val="left" w:pos="0" w:leader="none"/>
                <w:tab w:val="left" w:pos="567" w:leader="none"/>
                <w:tab w:val="left" w:pos="2835" w:leader="none"/>
                <w:tab w:val="left" w:pos="4536" w:leader="none"/>
                <w:tab w:val="left" w:pos="5668" w:leader="none"/>
                <w:tab w:val="left" w:pos="6804" w:leader="none"/>
                <w:tab w:val="left" w:pos="7795" w:leader="none"/>
                <w:tab w:val="left" w:pos="9072" w:leader="none"/>
              </w:tabs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geboren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-720" w:leader="none"/>
                <w:tab w:val="left" w:pos="0" w:leader="none"/>
                <w:tab w:val="left" w:pos="567" w:leader="none"/>
                <w:tab w:val="left" w:pos="2835" w:leader="none"/>
                <w:tab w:val="left" w:pos="4536" w:leader="none"/>
                <w:tab w:val="left" w:pos="5668" w:leader="none"/>
                <w:tab w:val="left" w:pos="6804" w:leader="none"/>
                <w:tab w:val="left" w:pos="7795" w:leader="none"/>
                <w:tab w:val="left" w:pos="9072" w:leader="none"/>
              </w:tabs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geb.-plaat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-720" w:leader="none"/>
                <w:tab w:val="left" w:pos="0" w:leader="none"/>
                <w:tab w:val="left" w:pos="567" w:leader="none"/>
                <w:tab w:val="left" w:pos="2835" w:leader="none"/>
                <w:tab w:val="left" w:pos="4536" w:leader="none"/>
                <w:tab w:val="left" w:pos="5668" w:leader="none"/>
                <w:tab w:val="left" w:pos="6804" w:leader="none"/>
                <w:tab w:val="left" w:pos="7795" w:leader="none"/>
                <w:tab w:val="left" w:pos="9072" w:leader="none"/>
              </w:tabs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intrede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-720" w:leader="none"/>
                <w:tab w:val="left" w:pos="0" w:leader="none"/>
                <w:tab w:val="left" w:pos="567" w:leader="none"/>
                <w:tab w:val="left" w:pos="2835" w:leader="none"/>
                <w:tab w:val="left" w:pos="4536" w:leader="none"/>
                <w:tab w:val="left" w:pos="5668" w:leader="none"/>
                <w:tab w:val="left" w:pos="6804" w:leader="none"/>
                <w:tab w:val="left" w:pos="7795" w:leader="none"/>
                <w:tab w:val="left" w:pos="9072" w:leader="none"/>
              </w:tabs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overleden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-720" w:leader="none"/>
                <w:tab w:val="left" w:pos="0" w:leader="none"/>
                <w:tab w:val="left" w:pos="567" w:leader="none"/>
                <w:tab w:val="left" w:pos="2835" w:leader="none"/>
                <w:tab w:val="left" w:pos="4536" w:leader="none"/>
                <w:tab w:val="left" w:pos="5668" w:leader="none"/>
                <w:tab w:val="left" w:pos="6804" w:leader="none"/>
                <w:tab w:val="left" w:pos="7795" w:leader="none"/>
                <w:tab w:val="left" w:pos="9072" w:leader="none"/>
              </w:tabs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laats van overlijden / -begrave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1560"/>
        <w:gridCol w:w="1559"/>
        <w:gridCol w:w="1276"/>
        <w:gridCol w:w="2126"/>
        <w:gridCol w:w="1559"/>
        <w:gridCol w:w="1418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-143" w:hanging="72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 xml:space="preserve">Zr. Remig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Verbie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Th.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1910-03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Cuij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5-02-1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18-12-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Sint-Barbara Wijbos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-143" w:hanging="72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Zr. Elisabet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Geff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A.J. 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1919-03-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Alphen a/d Ma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4-02-1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28-12-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pacing w:val="-3"/>
                <w:sz w:val="20"/>
              </w:rPr>
              <w:t>Tongelre / Wijbos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-143" w:hanging="72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Zr. Ard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Dij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W. Th. 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1927-07-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Boek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4-02-1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31-12-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b/>
                <w:spacing w:val="-3"/>
                <w:sz w:val="20"/>
              </w:rPr>
              <w:t xml:space="preserve">z </w:t>
            </w:r>
            <w:r>
              <w:rPr>
                <w:spacing w:val="-3"/>
                <w:sz w:val="20"/>
              </w:rPr>
              <w:t xml:space="preserve"> Curaçao  / Curaça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-143" w:hanging="72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Zr. Marie Margaret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Schell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A.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1906-10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Westerhov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5-02-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7-01-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Moederhuis / Schijnde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-143" w:hanging="72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Zr. Everd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Harmeli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 xml:space="preserve">Th. 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1913-05-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Bussloo-Voor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4-08-1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20-01-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Sint-Barbara / Wijbos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-143" w:hanging="72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Zr. Laetit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Mateij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 xml:space="preserve">M. P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1905-02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Tilbu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4-02-1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24-01-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Sint-Barbara / Wijbos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-143" w:hanging="72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Zr. Sab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M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M.A. 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1916-02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Rijkevo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4-02-1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27-01-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b/>
                <w:spacing w:val="-3"/>
                <w:sz w:val="20"/>
              </w:rPr>
              <w:t xml:space="preserve">z </w:t>
            </w:r>
            <w:r>
              <w:rPr>
                <w:spacing w:val="-3"/>
                <w:sz w:val="20"/>
              </w:rPr>
              <w:t>Veghel / Wijbos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-143" w:hanging="72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Zr. Norber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W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P.A.J. 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1913-04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Beverwijk (1952 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22-05-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9-02-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Sint-Barbara / Wijbos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-143" w:hanging="72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Zr. Willibal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Go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P.G.A. 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2-01-1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Orhten / Den Bos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5-02-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14-02-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Sint-Barbara / Wijbos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-143" w:hanging="72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Zr. Anto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Hanenbe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12-11-1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Boek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4-08-1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20-02-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 xml:space="preserve">Moederhuis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-143" w:hanging="72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Zr. He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Popp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M.H. 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30-11-1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Eindhoven-Tongel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4-08-1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23-02-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Sint-Barbara / Wijbos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-143" w:hanging="72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Zr. Oli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Höf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 xml:space="preserve">G.J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8-03-19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Bo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4-02-1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27-02-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pacing w:val="-3"/>
                <w:sz w:val="20"/>
              </w:rPr>
              <w:t>Tongelre / Wijbos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-143" w:hanging="72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Zr. Anton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Wete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J.J. van 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19-03-1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Boek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4-02-1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1-03-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Sint-Barbara / Wijbos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-569" w:hanging="72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Zr. Antonet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Hurk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M.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14-08-19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Ha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4-08-1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21-03-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Sint-Barbara / Wijbos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-569" w:hanging="72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 xml:space="preserve">Zr. Bonifat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Pet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 xml:space="preserve">H.A.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10-11-1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Sambe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4-02-1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29-03-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Sint-Barbara / Wijbos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-569" w:hanging="72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Zr. T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Bos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 xml:space="preserve">M.J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11-02-1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Wiln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4-08-1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21-04-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Sint-Barbara / Wijbos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-569" w:hanging="72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Zr. Alphonsi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Prin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W.F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16-08-1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Gestel-Eindhov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4-08-1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9-05-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 xml:space="preserve">Moederhuis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-569" w:hanging="72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Zr. An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Bae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J.M.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25-07-1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Loon op Z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4-08-1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14-05-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Sint-Barbara / Wijbos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-569" w:hanging="72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Zr. Marie Christ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Kers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25-08-1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Düsseldor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4-08-1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7-06-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 xml:space="preserve">Moederhuis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-569" w:hanging="72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Zr. Sylve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Ma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H.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5-10-1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Beek en Do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4-08-1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16-06-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Annahof / Wijbos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-569" w:hanging="72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Zr. Redemp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Seet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W.Th. 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11-04-1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Raamsdo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4-02-1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23-06-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pacing w:val="-3"/>
                <w:sz w:val="20"/>
              </w:rPr>
              <w:t>Tongelre / Wijbos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-569" w:hanging="72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Zr. Leonarda Ma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Prie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J.M.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3-11-1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Tilbu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4-08-1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28-06-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b/>
                <w:spacing w:val="-3"/>
                <w:sz w:val="20"/>
              </w:rPr>
              <w:t xml:space="preserve">z </w:t>
            </w:r>
            <w:r>
              <w:rPr>
                <w:spacing w:val="-3"/>
                <w:sz w:val="20"/>
              </w:rPr>
              <w:t>Eindhoven / Wijbos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-569" w:hanging="72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 xml:space="preserve">Zr. Liber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Set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C.J. 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12-04-1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Raamsdo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4-08-1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30-06-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Sint-Barbara / Wijbos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-569" w:hanging="72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Zr. Wilhelmi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Do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W.F.M. 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13-05-1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Vegh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4-08-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9-08-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b/>
                <w:spacing w:val="-3"/>
                <w:sz w:val="20"/>
              </w:rPr>
              <w:t xml:space="preserve">z </w:t>
            </w:r>
            <w:r>
              <w:rPr>
                <w:spacing w:val="-3"/>
                <w:sz w:val="20"/>
              </w:rPr>
              <w:t>Veghel /Wijbos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-569" w:hanging="72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Zr. Z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Bo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L.P. van 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16-06-1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Geldr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4-08-1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24-08-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b/>
                <w:spacing w:val="-3"/>
                <w:sz w:val="20"/>
              </w:rPr>
              <w:t xml:space="preserve">z </w:t>
            </w:r>
            <w:r>
              <w:rPr>
                <w:spacing w:val="-3"/>
                <w:sz w:val="20"/>
              </w:rPr>
              <w:t>Den Bosch,/Moederhu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-569" w:hanging="72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Zr.Johanna Francis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Raijmak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A.T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8-03-1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Vegh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5-02-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24-09-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Annahof / Wijbos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-569" w:hanging="72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Zr. Martina Ma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Bomm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A.C.M. 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10-05-19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Escha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4-08-1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 xml:space="preserve">15-01-200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Annahof / Wijbos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-569" w:hanging="72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Zr. Rizze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Hendri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Ch.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6-08-1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Eers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4-02-1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 xml:space="preserve">27-01-200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b/>
                <w:spacing w:val="-3"/>
                <w:sz w:val="20"/>
              </w:rPr>
              <w:t xml:space="preserve">z </w:t>
            </w:r>
            <w:r>
              <w:rPr>
                <w:spacing w:val="-3"/>
                <w:sz w:val="20"/>
              </w:rPr>
              <w:t>Veghel. /Wijbos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-569" w:hanging="72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Zr. Lu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Kool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G.M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1-03-1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Geldr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5-02-1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 xml:space="preserve">06-02-200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Sint-Barbara / Wijbos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-569" w:hanging="72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Zr. Marie Anastat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Heu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M.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5-04-19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Maasbrac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4-08-1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 xml:space="preserve">12-02-200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Sint-Barbara / Wijbos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-569" w:hanging="72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Zr. Johanna Viann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 xml:space="preserve">Ude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J.H. 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29-09-1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Rosmal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4-08-1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19-02-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Sint-Barbara / Wijbos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-569" w:hanging="72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Zr. Christi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Ridderst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9-11-1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Aru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4-02-1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17-03-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Moederhuis / Wijbos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-569" w:hanging="72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Zr. Egber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Noy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J. A. 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14-04-1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Loon op Z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237" w:leader="none"/>
                <w:tab w:val="left" w:pos="7938" w:leader="none"/>
              </w:tabs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4-08-1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22-03-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Sint-Barbara / Wijbos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-569" w:hanging="72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 xml:space="preserve">Zr. Johanna Berchman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Jasp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A.J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26-03-1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Merselo/Venrai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4-08-1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2-04-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Sint-Barbara / Wijbos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-569" w:hanging="72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 xml:space="preserve">Zr. Vastradi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Huijb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M.A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20-10-1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Oploo/St.Anthon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4-08-1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7-04-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Sint-Barbara / Wijbos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-569" w:hanging="72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Zr. Marie 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Th. M. 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7-10-1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Sint-Oedenr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4-02-1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9-04-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Sint-Barbara / Wijbos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-569" w:hanging="72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 xml:space="preserve">Zr. Gabrië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Bar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P. T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23-02-19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Be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4-02-1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12-04-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Sint-Barbara / Wijbos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-569" w:hanging="72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Zr. Frederi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Schep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M. 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31-05-1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Er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4-02-1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27-04-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Sint-Barbara / Wijbos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-569" w:hanging="72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 xml:space="preserve">Zr. Michèl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Langerwer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C. B. 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4-03-1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Raamsdo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4-08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12-05-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3"/>
                <w:sz w:val="20"/>
              </w:rPr>
              <w:t xml:space="preserve">z </w:t>
            </w:r>
            <w:r>
              <w:rPr>
                <w:spacing w:val="-3"/>
                <w:sz w:val="20"/>
              </w:rPr>
              <w:t>Breda /Wijbos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-569" w:hanging="72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 xml:space="preserve">Zr. Blandi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Liemp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K. K. M. J. 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27-07-1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Kerkdr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4-08-1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25-05-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Sint-Barbara / Wijbos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-569" w:hanging="72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. Vincent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z w:val="20"/>
              </w:rPr>
              <w:t>Verstraa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. H. J. 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12-1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-08-1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06-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nnahof / Wijbos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right="-569" w:hanging="72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. Cunegond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spacing w:val="-3"/>
                <w:sz w:val="20"/>
              </w:rPr>
            </w:pPr>
            <w:r>
              <w:rPr>
                <w:sz w:val="20"/>
              </w:rPr>
              <w:t>Ho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. H. v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-01-1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ggel (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-02-1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-06-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t-Barbara Wijbos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454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53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2">
    <w:lvl w:ilvl="0">
      <w:start w:val="1393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13:00Z</dcterms:created>
  <dc:creator>.</dc:creator>
  <dc:description/>
  <cp:keywords/>
  <dc:language>en-US</dc:language>
  <cp:lastModifiedBy>Henk Beijers</cp:lastModifiedBy>
  <cp:lastPrinted>2006-02-09T17:06:00Z</cp:lastPrinted>
  <dcterms:modified xsi:type="dcterms:W3CDTF">2010-02-15T17:35:00Z</dcterms:modified>
  <cp:revision>3</cp:revision>
  <dc:subject/>
  <dc:title/>
</cp:coreProperties>
</file>