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SR.002</w:t>
      </w:r>
    </w:p>
    <w:p>
      <w:pPr>
        <w:pStyle w:val="Normal"/>
        <w:tabs>
          <w:tab w:val="clear" w:pos="720"/>
          <w:tab w:val="left" w:pos="-1440" w:leader="none"/>
          <w:tab w:val="left" w:pos="-720" w:leader="none"/>
        </w:tabs>
        <w:spacing w:lineRule="atLeast" w:line="240"/>
        <w:jc w:val="both"/>
        <w:rPr>
          <w:spacing w:val="-3"/>
        </w:rPr>
      </w:pPr>
      <w:r>
        <w:rPr>
          <w:spacing w:val="-3"/>
        </w:rPr>
        <w:t>SCHOUTSREKENINGEN ARA BRUSSEL</w:t>
      </w:r>
    </w:p>
    <w:p>
      <w:pPr>
        <w:pStyle w:val="Normal"/>
        <w:tabs>
          <w:tab w:val="clear" w:pos="720"/>
          <w:tab w:val="left" w:pos="-1440" w:leader="none"/>
          <w:tab w:val="left" w:pos="-720" w:leader="none"/>
        </w:tabs>
        <w:spacing w:lineRule="atLeast" w:line="240"/>
        <w:jc w:val="both"/>
        <w:rPr>
          <w:spacing w:val="-3"/>
        </w:rPr>
      </w:pPr>
      <w:r>
        <w:rPr>
          <w:spacing w:val="-3"/>
        </w:rPr>
        <w:t>inv.nr.3015a</w:t>
      </w:r>
    </w:p>
    <w:p>
      <w:pPr>
        <w:pStyle w:val="Normal"/>
        <w:tabs>
          <w:tab w:val="clear" w:pos="720"/>
          <w:tab w:val="left" w:pos="-1440" w:leader="none"/>
          <w:tab w:val="left" w:pos="-720" w:leader="none"/>
        </w:tabs>
        <w:spacing w:lineRule="atLeast" w:line="240"/>
        <w:jc w:val="both"/>
        <w:rPr>
          <w:spacing w:val="-3"/>
        </w:rPr>
      </w:pPr>
      <w:r>
        <w:rPr>
          <w:spacing w:val="-3"/>
        </w:rPr>
        <w:t>periode  1383 - 138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2.1.1.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Titelpagina ARA BRUSSEL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3015.a  oktober 1383 - juni 138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2.1.1.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s sondaechs nae sente Luciendach die scouthet van den Bossche ghereden tot Eindoven om die vorwaerde te nemen vanden ghelde dat des HEREN lude VAN HOERN miinre vrouwen gheloven souden vanden brantscat - ende wachten daer nae tot Endhoven iii daghe ende ii nacht dat si niet en quamen - ende van Endhoven ghereden om die vorwaerde te nemen tot Heese ende tot Leende mit GHEERLIC LUKES SOEN ende mit een deel ghesellen verteert weeder ende voert xii fr. ii st. v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STAMLAERT VANDEN KELRE ghegheven op die selve tijt van heren HENRICS cost VAN DER LECKE xliii str. gulden val. xxiiii fr. x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s sondaechs nae Corsdach eenen bode ghesent vanden Bossche tot Helmont mit miinre vrouwen brieven die henselven bracht den bode ghegheven xvi g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s dinxsdaichs nae dertien dach bi miinre vrouwen bevele dat ic die ghene vangen soude die die gevangen tot Helmont lieten loepen ende en wech holpen ende mijnre vrouwen een antworde dair af weder gesreven ende den bode dair af gegeven 1 holl. gul. val. ij fr. xv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i miinre vrouwen bevele ende een deel van hoeren rade dat is te weeten die HEER VAN WEESMAEL, die HEER VAN BERGHEN ende HEREN JAN VAN OPPERN/OPPEIN betaelt den Enghelschen coep</w:t>
        <w:softHyphen/>
        <w:t>man daer die stat van Antwerpen voer screef die dat garen verloren hadde lxxi riensche gul. wair die stat van Antwerpen een goede quitanci ghegheven heeft van quit sceldinghen val. lxvj fr. ii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op Onser Vrouwen dach purificatio eenen bode ghesent met eene brieve aender ABDISSEN VAN TOEREN om die dachvaert te houden ghelijc nu miin vrouwe bevolen hadde den bode ghegheven eenen holl. gul. val. j fr. xv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i miinre vrouwen bevele met hoeren brieve xxii daghe in januario des donredaichs nae Onser Vrouwen dach purificatio die scouthet ghereden tot Buedel op een dachvaert teghen der ABDISSEN VAN TOREN verteert weeder ende voirt iiii fr. croenen ende xiiii gr. val. iiiij fr. xii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s saturdaechs nae Onsen Vrouwen dach purificatio die scouthet vanden Bosch overmids des versuychs vanden kost die GOEVAERT VAN BEEST dede tuschen Os ende Genepien ende van Genepien tot Bruesel ende van Bruessel ten Bosch wederom verteert xliii str. gul. val. xxiiii fr. xii g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i miinre vrouwe bevele met haeren brieve des maensdachs nae papen vastelavont den scouthet ontboden te Bruessel te comen ende was aldaer x daghe overmids groeter onleden die al daer te doen was ende iiii daghe onder weghen weder ende voirt maict te samen xiiii daghe verteert elcs daeghs ij fr. val. xxi f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s sondaechs voer halfvasten des scouthets clerc vanden Bosch ghereden tot Antwerpen om te betalen al daer bi miinre vrouwen bevele van des scouthet weghen aen hant JAN DANEELS dat [uut?] SONDERBY ende RICART coeplude uut Enghelant hebben souden C Enghelsche nobel elcken nobel vi s. ende iii penninge nuwes gelds val. ii C xxvii fr. ix gr. vlem.</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noch ghegheven des comens behoef voers. x Enghelsche nobel val. xxii fr.ii s. gr. vlems nu</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s scouthet clerc op die selve tijt tot Antwerpen ghe</w:t>
        <w:softHyphen/>
        <w:t>leghen mit ii peerden iii daghe overmids dat hi nae JAN DA</w:t>
        <w:softHyphen/>
        <w:t>NEELS wachte die van Antwerpen te Bruessel ghereden was ende verloyren aen dat ghelt dat des scouthet clerc verwisselen moyst tot Antwerpen overmids dat JAN DANEELS alsoe niet hebben en woude alst ten Bosche ganc - verteert te samen xv fr. croenen val. vj fr. vi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2.1.1.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item bi miinre vrouwen bevele tot halfvasten ghereden tot Eindhoven om dat ghelt te doen ontfaen dat die HEER VAN HAEM [of </w:t>
        <w:softHyphen/>
        <w:t>HOERN?] ende siin lude miinre vrouwen van Brabant aldair scul</w:t>
        <w:softHyphen/>
        <w:t>dich waren ende daer quitanci af te gheven ghelijc miin ghen</w:t>
        <w:softHyphen/>
        <w:t>edighe vrouwe mi bevelen hadde want sijt mi gheloeft hadden - ver</w:t>
        <w:softHyphen/>
        <w:t>teert op die tijt ii fr. croenen boven iiii ghel</w:t>
        <w:softHyphen/>
        <w:t>res gul. van iii s. die my die van Weert ghegheven hadden ten cost te hulpen val. ii fr. xv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y miinre vrouwen bevele met hueren placaet xxv daghe in meert betaelt tot STAEMLAERTS hws [?] VAN DEN KELRE voer HEREN HEN</w:t>
        <w:softHyphen/>
        <w:t>RICS cost VANDER LECKE ende HEREN JANS VAN DEN GRAVE  xv fr. v penningh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i miinre vrouwen bevele met haeren brieven des dinx</w:t>
        <w:softHyphen/>
        <w:t>daichs inde Goede Weeke ghecoft ten Bossche eenen boec malibe</w:t>
        <w:softHyphen/>
        <w:t>sien [?] houdende iii aemen ende xxiii quaerten coste te samen lviii f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waghen hueren die selve malebesien vanden Bossche tot Postel te vueren iii str. gulden val. ij fr. x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i miinre vrouwen bevele met haeren placaet ii daghe in april den drossae(r)t van sinen wedden betaelt als vanden cermoen [?] van Korsmisse lest leden lx riinsche gul. val. lviii fr. vi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i miinre vrouwen bevele met hoeren brief ix daghe in april miinre vrouwen brieven voert ghesent aenden GREVE VAN CLEEVE den bode ghegheven een holl. gul. val. 3 fr. xv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i miinre vrouwen bevele met haren brieven iiii daghe in mert ghegheven STAMELAERT VANDEN KELRE van HEER HENRICS kost VANDER LECKE ende HENRIC VAN RANST doen si tot Oeyen ghesent waren xxxi nye gul. val. xvij fr. minus 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miinre vrouwen bevele met haeren pleckaet xxvi daghe in octobris ghegheven tot STAMELAERTS VANDEN KELRE ende tot sweyers van JONCKEREN cost VAN CRAENDONCK, HEREN HENRIC VANDER LECKE ende JANNES VANDEN OPSTAL doen se miin vrouwe ten Bos</w:t>
        <w:softHyphen/>
        <w:t>sche ghesent [?] hadde opten Beloken Paesche dach xv f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e SCOUTHET VAN PEDELANT ghereden tot Bruessel ii reij</w:t>
        <w:softHyphen/>
        <w:t>sen bi bevele van miinre vrouwen om hoer aen te brenghen hoet met haeren ghevanghen ghevaren waren - verteert tot dien ii reysen vi fr. vi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eenen bode ghesent vanden Bossche tot Weert twee reysen om die M [= 1000] croenen die si den SCOUTHET VANDEN BUSSCHE van miinre vrouwe wegen gheloeft hadden te betalen tot sente Jansmisse lest leden den bode ghegheven tot beyden reysen vi gr. val. j fr. 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n JONCKER VAN CRAENDONC ghegeven bi mijnre ghenadeghe vrouwe bevel M cronen val. xi C xxv f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2.1.1.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2.1.1.5 duplicaat van 1.1.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002.1.1.6 [onderste gedeelt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N GREVE VAN CLEVE van sijnre pensien als vanden termijn van Paesschen lest leden C reyael maken cxij f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minen wedden als vanden termine voirscr. L reyael maken lvi fr. xv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mijns clercs solorijs/salarijs ende clederen vi reyael maken vj fr. xv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ghegeven van cost die die heren vanden rade ten Bosche tot ii tyden ghedaen hebben doemen die dachvert hielt te Ravenste</w:t>
        <w:softHyphen/>
        <w:t>ijn teghen tsHERTOGHEN raet VAN GHELRE te weten in die weke na Pynxsten ende dander dachvert opten vi dach in junio daer die summa af coemt te ghelden clx fr. xvii gr. vlem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an al die scouthet ut gheven behalven sinen gheselle ii M iiii C  vii fr. iiii s.  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2.1.1.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dat utgheven JANS VAN GHEMERT ONDERSCOUTHET voerscr. binnen den tyden voe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nden iersten TIJSKEN VANDEN BOSSCHE ghesent aen den JONCKEREN VAN CRAENDONCK xxv dagen in octobris ii f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NNEKEN DEN WAEL ghesent aen seker personen ten Bossche op alle heylighen dach ii peters val. ii fr. xv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TAERT ghereden in minre vrouwen oerbaer ten Bosch xii daghe in novembris iii f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TYSKEN messelgier ghereden aen die borghen tot Antwerpen ix daghe in novembris iiii gul.holl. val. iii f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AERTKEN STOCKELMAN ghesent aen die stat vanden Bossche xiiii daghe in novembris ii f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NNEKEN VAN HALLE ghesent aen die stat vanden Bossche ende aen JAN DANEELS xx daghe in novembris iii gul.holl. val. ii fr. v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DIE GOUTSMIT ghereden aen HEREN HENRIC VANDER LECKE ende aen den scouthet vanden Bossche xxl daghen in novembris ii peters val. ii fr. xv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2.1.1.8</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item PETERKEN VAN EPEN gesent aenden scouthet vanden Bosch xxi daege in novenbris ii f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n brenger eenre cedulen gelopen aen HEREN DIRC DEN ROVER xxiii daghe in novembris i f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NNEN DEN GOUTSMIT gesent aen die stat van den Bosch op sunte Andriesdach ii f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ORSSELKEN [?] gereden aen minre vrouwen raet ten Bosch op sunte Nichasius dach ii f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SSELIN MESSAGER [?] gesent aen die stat van den Bosch op sunte Johannes dach Evangelist ii f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NNEKEN DEN WALE gesent aenden JONCKEREN VAN CRAENDONC den scouthet ende der stat vanden Bosch viii daghe in januario iii f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WILLEKEN VAN KENT lopende aen den JONCKEREN VAN CRAENDONC den scouthet ende der stat vanden Bosch xxii dage in januario ii gul. hollants val. ij f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PETERKEN messager gesent aen die GODSHUSE VAN POSTEL van HOEDONC van BINDEREN van BERNE ende van LIJSHOUT xxiiii dage in januario iii f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NNEKEN DEN WALE gesent aen die stat vanden Bosch des donredachs voir Onsen Vrouwen dach purificatio ii gulden peters val. ii fr. xv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PETERKEN VAN EPEN gesent aen die GODSHUSE VAN BINDEREN van HOEDONC van LIJSHOUT ende van BERNE viii dage in februario v f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WILLEKEN VAN KENT gelopen aen dien scouthet vanden Bosch x dage in februario ii gul. hollants val. ij f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CLAES VAN ..ONT gesent aen die stat vanden Bosch xiii dage in februario ii f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n brenger van eenre cedulen gesent aenden scouthet vanden Bosch xxvi dage in februario ii nye gul. val. i fr. ii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THIJSKEN messagier gereden mit HENRIC VAN RAENST tot Oyen op den yrsten dach van merten iii f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WILLEM HERYART [dubieus!] gegaon aen die Lombarde vanden Bosch op den yrsten dach van merte ii holl. gul. val. ij f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WILLEKEN VAN KEENT gesent aen JAN VAN HERLAER  x dage in merte i gulden peter val. i fr. vi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LOTART [dubieus] gereden aen den scouthet vanden Bosch ende voirt aenden HERE VAN WESEMALE aen COSERIJN [?] VAN RANST ende aen JAN ROSE xii dage in merte iii f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ANNEKEN/HENNEKEN DEN WALE gereden aen die stat ende aen die andere RIDDEREN binnen der Meyerien vanden Bosch xvi dage in merte iii gul. holl. val. ii fr. xv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ANNEKEN DEN WALE gereden te Megen iii dage in aprille iii f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PETERKEN VAN EPEN gereden tot Cleve vi dage in aprille iii peters val. iii fr. 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CLAES VAN KEENT gereden aenden scouthet vanden Bosch xiii dage in aprille ii f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n brenger eenre cedulen gelopen aen den rentmeester vanden Bosch xxiii dage in aprille enen gulden peter val. i fr. vi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PETERKEN messager gereden aen die stat vanden Bosch xxiiii dage in aprille ii f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PETERKEN brenger der cedulen gelopen aen die scouthet vanden Bosch xxviii dage in aprille enen gulden peter val. i fr. vi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ER ADAMS bode VAN BERGHE te riden aen des HERTOGEN cokenmeester [dubieus] VAN GELRE op Pynxtavont v f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2.1.1.9 (onderste gedeelt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ANNEN DEN GOUDSMIT gesent aen den HEREN VAN BOXSTEL des dinsdaichs in die heylige Pynxtdaghe ii f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ARTKEN STOCKELMAN gereden en die selve scouthet vanden Bosch des donredachs voir sunte Andries dach ii f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CLAES VAN KEENT gereden an minre vrouwen raet te Raveste</w:t>
        <w:softHyphen/>
        <w:t>ijn xxiiii dage in meije i f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n brenger van eenre cedulen gereden aen minre vrouwen raet ten Bosch op den Sakerments avont i f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PETERKEN HEER ADAMS knecht VANDEN BERGHE gereden aen des HERTOGEN raet VAN GELRE opten leesten dach van mey iiii f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ART [Bicart,Bieart of Ricart ?] gesent aenden rent</w:t>
        <w:softHyphen/>
        <w:t>mees</w:t>
        <w:softHyphen/>
        <w:t>ter vanden Bosche iiii dage in junio ii f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ARTKEN STOCKELMAN gesent tot Ravestein aen minre vrouwen raet ii peters val. ii fr. xv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NSELIN messager gereden aen minre vrouwen raet te Ravesteyn viii dage in junio ii peters val. ii fr. xv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ANSSEN brenger der cedulen gelopen aen die stat vanden Bosch xi dage in junio i gul. peter val. i fr. vi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PETERKEN HER ADAMS knecht VAN DEN BERGHE gereden aen des HERTOGEN raet VAN GELRE xvi dage in junio viii ghelres gulden val. iiiij f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2.1.1.10 [onderste gedeelt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n brenger der cedulen gelopen aen die stat vanden Bosch xvi dage in junio ii gulden holl. val. ij f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CLAESKEN VAN KEENT gereden aen HEREN DIRC DEN ROVER ten Bosch xx dage in junio ii f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n brenger der cedulen ridende aen HEREN GHERIJT JONEGHE GREVE VAN SEME (?) des maendachs na sunte Jansdach iiii f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item BICART (?) messagier gesent aen die stat vanden Bosch des </w:t>
      </w:r>
    </w:p>
    <w:p>
      <w:pPr>
        <w:pStyle w:val="Normal"/>
        <w:tabs>
          <w:tab w:val="clear" w:pos="720"/>
          <w:tab w:val="left" w:pos="-1440" w:leader="none"/>
          <w:tab w:val="left" w:pos="-720" w:leader="none"/>
        </w:tabs>
        <w:spacing w:lineRule="atLeast" w:line="240"/>
        <w:jc w:val="both"/>
        <w:rPr>
          <w:spacing w:val="-3"/>
        </w:rPr>
      </w:pPr>
      <w:r>
        <w:rPr>
          <w:spacing w:val="-3"/>
        </w:rPr>
        <w:t>donredachs na sunte Jansdach ii cronen val. ii fr. xv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oemen die getuyge leyde van PETER VAN GOICH als vanden stalet (?) van Os die getuygen vertert tot STEVEN ROVERS (dubi</w:t>
        <w:softHyphen/>
        <w:t>eus!) ij gulden holl. val. i fr. vi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N GREVE VAN CLEVE van sijnre pensien vanden termijn van paeschen xxv reyael maken xxviii fr. vi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oe mijnre vrouwen raet ende die ander heren gereden waren ter dachvert tot Ravesteyn aldaer gereden met JAN VAN BRONCHORST, HENRIC sinen brueder, COPTITEN, HEIN BECKERS ende mit anderen gesellen aldaer gelegen iiii nachte mit xii perden verteert ix gulden holl. val. vij fr. xv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2.1.1.11 [duplicaat van 1.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summa ut gheven JAN VAN GHEMERT cxlii fr. ii s. iiii d.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Dits dat uytgeven MOEDELS VAN DER DONC SCOUTHET VAN MASELANT binnen den tiden voirsc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rsten vander lijfpensien van Oesterwijc die viel op sente Gertrudendach xiii gulden peters ende iii quarter val. xvj fr. minus 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N GREVE VAN CLEVE van sijnre pensien vanden termijn van Paesschen xxv reyael maken xxviii fr. vi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s donredags na Beloken Paesschen doen die HEER VAN GASEBEEC, die HEER VAN WESEMAEL ende die PROESST VAN TRICHT mijnre vrouwen raden mit hoiren vrienden gereden waren ter dachvert tot Ravesteyn, mijnre vrouwen rossen mit iii hoeren knechten tot Os verteert, bi bevele des proessts voirscr. betaelt iii gulden holl. ende iii quarter maken iij fr. xx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gegeven enen goede vrint van heymeliken verbodinge v holl. gulden val. iiij fr. xv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ut gheven MODELS voers. l fr. x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dat uytgeven ARNT ROEVERS WELLENSSOEN SCOUTHET IN PEDE</w:t>
        <w:softHyphen/>
        <w:t>LANT voirs. binnen den tide voirsc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rsten vanden lijfpensien van Oesterwijc die viel op sente Gertrudendach xiiij gulden peters i quarter val. xvj fr.minus 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N GREVE VAN CLEVE van sijnre pensien vanden termijn van Paesschen xxv reyael val. xxviii fr. vi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gereden tot Heze mitten scepenen van Rode ende mitten vorster ende haelde aldaer een dode hant van enen man die tot Rode ghewondet waert ende tot Heze starf - verteerde mitten scepenen ende vorster voirs. iiii gulden hollants val. iii f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oe ic mitten vorster gereden was om die gevangen te vergaderen die inden Pedel gevangen waren ende die ic heren HENRIC VANDER LECK overleverde - verteert mitten vorster x aude scilden - en dair heeft mi Heer Henric voirscr. af be</w:t>
        <w:softHyphen/>
        <w:t>wijst aen enen ghevangen man v aude scilden - soe heb ic noch uytge</w:t>
        <w:softHyphen/>
        <w:t xml:space="preserve">geven v aude scilden val. vi fr. xvi d.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ut gheven AERTS VAN HACKEN voers. liij fr. xx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pm. mijnerzijds:</w:t>
      </w:r>
    </w:p>
    <w:p>
      <w:pPr>
        <w:pStyle w:val="Normal"/>
        <w:tabs>
          <w:tab w:val="clear" w:pos="720"/>
          <w:tab w:val="left" w:pos="-1440" w:leader="none"/>
          <w:tab w:val="left" w:pos="-720" w:leader="none"/>
        </w:tabs>
        <w:spacing w:lineRule="atLeast" w:line="240"/>
        <w:jc w:val="both"/>
        <w:rPr>
          <w:spacing w:val="-3"/>
        </w:rPr>
      </w:pPr>
      <w:r>
        <w:rPr>
          <w:spacing w:val="-3"/>
        </w:rPr>
        <w:t>hier wordt een andere naam gegeven voor de kwartier</w:t>
        <w:softHyphen/>
        <w:t>schou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2.1.1.1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dat uytgeven HUBRECHT BACS SCOUTHET IN KEMPELANT voirs. binnen den tide voirsc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rsten vanden lijfpensien van Oesterwijc die viel op sente Gertrudendach xiiij gulden peters i quarter val. xvj fr. minus 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N GREVE VAN CLEVE van sijnre pensien vanden termijn van paesschen xxv reyael val. xxviii fr. vi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gereden te Bruessel bi bevele mijnre vrouwen brieve vii dage in februario ende aldaer gelegen iiii dage verteert iiiij f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gegeven JAN WAGEMAN bi bevele mijnre vrouwen placaet iii dage in novembris vii mott. opten anderen dach van meye val. iij fr. ii s. v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ut gheven HUBRECHT BACS voers. liii f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dat uytgeven GEERLEC WELLENS SCOUTHET VAN OESTERWIJC binnen den tide voirsc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rsten vander lijfpensien van Oesterwijc die viel op sente Getrudendach xiiij gulden peters i quarter val. xvj fr. minus 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N GREVE VAN CLEVE van sijnre pensien vanden termijn van Paesschen xxv reyael val. xxviii fr. vi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n hangdief van enen gerichte over HENNEKEN VAN BRUESSEL tot Beke i gulden peter val. i fr. vi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n selven van dat hi DENIJS BERCHAEN sijn oir af sneet i gulden peter val. i fr. vi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n selven om dat hi HERMAN gepijnt had dair af i holl. gulden val. j fr. xv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GODERTS knecht VAN BEEST dien HEER PAUWELS van mijnre vrouwen wegen gevangen hadde ende tot Oesterwijc sat in des vor</w:t>
        <w:softHyphen/>
        <w:t>stershuijs, aldaer verteert ii str. gulden val. i fr. vi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NIJS BERCHAEN voirs. dien die scouthet vanden Bosch had ...(dom vaen ?) van mijnre vrouwen wegen, verteert in in des vorstershuijs voirs. ii str. gulden val. i fr. vi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olgende rij opnam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2.1.2.1 (onderste gedeelt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ut gheven GHEERLECS voers. xlviij fr. xx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summarum van alden uytgeven HEREN PAUWELS SCOUTHET VANDEN BOSCH ende sijnre gesellen  ii M vii C fr. iiii gr. vlem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leef mij VROUWE VAN BRABANT sculdich den scouthet voers. in sijnre lesten rekeninge iiii M ix C iiij gr. vlem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summarum van alden ut gheven is vii M vi C lvi fr. viij gr. vlem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nde die sum vanden ontfaen is xvii C xxi fr. viiij gr. vlem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ldus blijft my VROUWE VAN BRABANT sculdich HEREN PAUWELS ende sinen ghesellen scouthet voers. een reste dat coemt op v M  ix C xxxiiii fr. lxii gr. vlems  [ 5934 fr. + 62 vlaamse grot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s sinen (?) sculdich HUBRECHT BAC scouthet van Kempelant dat sijn uytgeven hogher compt dan sijn ontfaen in die rekeninge voer dese alsoe men dair in sien moghe C xiiii fr. v s. gr. vlem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s compt mijnre vrouwen van desen rekeningen dat sijn ontfaen hogher compt dan sijn uytgeven alsoe men hier boven sien mach ix fr. iii s. xi d. gr. vlem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lsoe blijft men HUBRECHT BAC voers. sculdich C v francken ii s. i d. gr. vlem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nde dese C xiiii francken v s. gr. vlems bovengescr. die HUBRECHT BAC voirs. toebehoiren sullen corten van HEREN PAU</w:t>
        <w:softHyphen/>
        <w:t>WELS voirs. alsoe dat miin vrouwe den HEREN PAUWELS sculdich blijft te dese rekening v M  viii C xx francken  iii gr. vlem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2.1.2.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uplicaat van 2.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2.1.2.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uplicaat van 2.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002.1.2.4 - schutblad met nummer 3105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rFonts w:eastAsia="Courier New"/>
          <w:spacing w:val="-3"/>
        </w:rPr>
        <w:t xml:space="preserve">                  </w:t>
      </w:r>
      <w:r>
        <w:rPr>
          <w:spacing w:val="-3"/>
        </w:rPr>
        <w:t>EINDE VAN DEZE REKENING</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7:51:00Z</dcterms:created>
  <dc:creator>Henk Beijers</dc:creator>
  <dc:description/>
  <dc:language>en-US</dc:language>
  <cp:lastModifiedBy>Henk Beijers</cp:lastModifiedBy>
  <dcterms:modified xsi:type="dcterms:W3CDTF">2003-01-31T17:51:00Z</dcterms:modified>
  <cp:revision>2</cp:revision>
  <dc:subject/>
  <dc:title/>
</cp:coreProperties>
</file>