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3</w:t>
      </w:r>
    </w:p>
    <w:p>
      <w:pPr>
        <w:pStyle w:val="Normal"/>
        <w:tabs>
          <w:tab w:val="clear" w:pos="720"/>
          <w:tab w:val="left" w:pos="-1440" w:leader="none"/>
          <w:tab w:val="left" w:pos="-720" w:leader="none"/>
        </w:tabs>
        <w:spacing w:lineRule="atLeast" w:line="240"/>
        <w:jc w:val="both"/>
        <w:rPr>
          <w:spacing w:val="-3"/>
        </w:rPr>
      </w:pPr>
      <w:r>
        <w:rPr>
          <w:spacing w:val="-3"/>
        </w:rPr>
        <w:t xml:space="preserve">SCHOUTSREKENINGEN VAN ARA BRUSSEL </w:t>
      </w:r>
    </w:p>
    <w:p>
      <w:pPr>
        <w:pStyle w:val="Normal"/>
        <w:tabs>
          <w:tab w:val="clear" w:pos="720"/>
          <w:tab w:val="left" w:pos="-1440" w:leader="none"/>
          <w:tab w:val="left" w:pos="-720" w:leader="none"/>
        </w:tabs>
        <w:spacing w:lineRule="atLeast" w:line="240"/>
        <w:jc w:val="both"/>
        <w:rPr>
          <w:spacing w:val="-3"/>
        </w:rPr>
      </w:pPr>
      <w:r>
        <w:rPr>
          <w:spacing w:val="-3"/>
        </w:rPr>
        <w:t xml:space="preserve">inv.nrs. 2780 </w:t>
      </w:r>
    </w:p>
    <w:p>
      <w:pPr>
        <w:pStyle w:val="Normal"/>
        <w:tabs>
          <w:tab w:val="clear" w:pos="720"/>
          <w:tab w:val="left" w:pos="-1440" w:leader="none"/>
          <w:tab w:val="left" w:pos="-720" w:leader="none"/>
        </w:tabs>
        <w:spacing w:lineRule="atLeast" w:line="240"/>
        <w:jc w:val="both"/>
        <w:rPr>
          <w:spacing w:val="-3"/>
        </w:rPr>
      </w:pPr>
      <w:r>
        <w:rPr>
          <w:spacing w:val="-3"/>
        </w:rPr>
        <w:t>periode 1383 - 13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nr. 2780  periode december 1384 - juni 13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A BRUSSEL  REKENKAMERS  ROLREKENINGEN  27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s die rekeninghe HEREN PAUWELS VAN HAESTRECHT SCOUTHET VANDEN BOSCHE beghinnende Lucien half december inden jaer van lxxxiiii durende tot xv daeghen in junio inden jaer van lxxxv den auden scilt voer xl s. den dobbelen voer l s. den gulden voer xxx s. ende den peter voer xxxviii s. vi d. gherekent den francken voer xx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Archives du Royaum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ontfaen JANS VAN GHEMERT ONDERSCOUTHET BINNEN DEN BUSCHE van forfeyten want vanden porteren en .....hij niet die heeft mijn vrouwe JAN VAN BRUHEZE voer scout overghegheven te bu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OHANNES MUTSARTT (dubieus!) van ghenecht voer den vonnis gheyffent om iiii g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ABRUGGHEN metten vonnis van erftalen vi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OS van enen verbodenen messe te draghen dair hij mede benden wart ghebetert ii gulden val.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JT VAN ABRUGGHEN van erftalen metten vonnis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VRYSE van wantalen metten vonnis enen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POUWELS KERSMEKERS guet die den VORSTER VAN BERLICHEM doetslaech ende daer over ghericht wart l gulden val. lx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ESSWIJN DIDDERICS SOEN van erftalen ghewonnen metten vonnis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PHILIPS SOEN VAN HYNEN om dat hij JAN DEN BOESEN wonde voer den vonnis gheyffent iiii g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NT ROVERS SOEN van ghenecht gheyffent iii lb. om JACOB LO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EINKEN HEINRIC KNODEN SOENS SOEN van ghenecht jeghen PETER VAN EINDOVEN gheyffent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ESTER JAN DIE SNIDER van enen bandune aen den LOMBERDEN (?) verbuert van iiii aude sc. val. 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WELLENS van enen bandune ter lombarden x aude sc. val. 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TAMELART VAN BRUHEZE van enen bandune aldaer iii aude sc.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LRAVEN VAN BEUCHEM vanden selven aldaer v aude sc. val.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VAN EINDHOVEN vanden selven aldaer iii aude sc.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MEN VAN KERCHOVEN vanden selven aldaer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B VAN ENGHELANT vanden selven aldaer iii aude sc.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EC DIE VERWER vanden selven aldaer ii aude sc. maken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KEN JACOBS HACKEN SOEN die Eghens dochter een onmun</w:t>
        <w:softHyphen/>
        <w:t xml:space="preserve">dich kint ten Busche halpe neven DIRIC METTEN MOYEN comen was doemen onse vrouwe droech ende die nae Bruheze inden lande van Gelre ende vercoft se an een ander wijf dair des kinds mombuer  ende maghe na quame claghen over die ghewont die hen gesciet ...des krechghen die scouthet ten Busche dair af gheyffent dat hij kint weder ten Busche opter straten brenghen die hij halpe nemen tot enen daeghe off waer hijs niet en dede dat hijs op clxxx aude sc. .....des hij niet en dede ...val. iii C lx lb. .....dese sommige aengaen om des officie wille dien voer clerc scout en wouden heysgh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 deze laatste tekst is erg dubie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xlv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softHyphen/>
        <w:t>------------------------------------------------------------</w:t>
      </w:r>
    </w:p>
    <w:p>
      <w:pPr>
        <w:pStyle w:val="Normal"/>
        <w:tabs>
          <w:tab w:val="clear" w:pos="720"/>
          <w:tab w:val="left" w:pos="-1440" w:leader="none"/>
          <w:tab w:val="left" w:pos="-720" w:leader="none"/>
        </w:tabs>
        <w:spacing w:lineRule="atLeast" w:line="240"/>
        <w:jc w:val="both"/>
        <w:rPr>
          <w:spacing w:val="-3"/>
        </w:rPr>
      </w:pPr>
      <w:r>
        <w:rPr>
          <w:spacing w:val="-3"/>
        </w:rPr>
        <w:t>003.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JANS VAN VLADERACKEN SCOUTHET VAN MAESLANT binnen den tijt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 SEELKEN JAN WEYNSKENS SOEN was om dat hij sinen naghebu</w:t>
        <w:softHyphen/>
        <w:t>ere HEIT DWEYER ghedreyght hadde te scaden aen sinen lijf ende guet bi nacht ende bi daege dair hij af ghe(richt ?) was dair af gheyffent om gueder lude beden wille xx aude sc. val. x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BEN DIE WEERT van ghenecht gheyffent voerden vonnis iii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nter HENNEKEN RUELEN SOEN om dat hij op die ghesworen ghesproken hadde dair hij die ghenade voer tfonnis af coes tot minre vrouwe dele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es van enen guaden porter vanden Busche heyt CLAUS DIE WEVER die goede knapen die met recht tueghen inder vierscaren van saken die hem aenghinghen hiet lieghen dair af gheyffent bi den scepenen vanden Busche om vi gulden maken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ES SAS om dat hij ter waerheit niet en quam dair hij gheboden was dair af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UTKEN RUTKEN SOEN van enen seester rogghen die hij sinen meester ghenomen hadde dair mens net volcomeleec af betueghen en const gheyffent om guede lude beden wille ende die dienst cleyne was om x gulden maken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UELKEN DIE BEVER die dair mede gheweest hadde dair enen man van Eindhoven tsiin ghenomen wart buten Hees ........(?) DIRC REMKEN dair ....van Uden af bedroegh dair t'Os over ghe</w:t>
        <w:softHyphen/>
        <w:t>richt wart dair af gheyffent WOUTER BUCS ....was om guede lude beden wille als wille van ander .....ende scraghen om viii aude sc. val. 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toyen GHIBEKEN LAMBERS SOEN VAN BRAKEL om dat hij sijn pant weer haelde sonder oerlof dat hem die vorster af ghepandt hadde .....dair af voldaen hadde gheyffent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RIC ANGNESEN SOEN van erftalen metten vonnis iiii lb.</w:t>
      </w:r>
    </w:p>
    <w:p>
      <w:pPr>
        <w:pStyle w:val="Normal"/>
        <w:tabs>
          <w:tab w:val="clear" w:pos="720"/>
          <w:tab w:val="left" w:pos="-1440" w:leader="none"/>
          <w:tab w:val="left" w:pos="-720" w:leader="none"/>
        </w:tabs>
        <w:spacing w:lineRule="atLeast" w:line="240"/>
        <w:jc w:val="both"/>
        <w:rPr>
          <w:spacing w:val="-3"/>
        </w:rPr>
      </w:pPr>
      <w:r>
        <w:rPr>
          <w:spacing w:val="-3"/>
        </w:rPr>
        <w:t>in Berlichem SPYRINC ende GHEENKEN sijn bruder des costers kinder van Heeswijc van ghenech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istelre JAN EREMBERTS SOEN H...K van ghenecht gheyffent ij gulden maken iii lb.</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 Maren THEUS BERNS SOEN van ghenecht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DE MEER van erftalen metten v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i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ARNTS VAN DEN HULPEN SCOUTHET VAN PED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shout HENRICK DIE DECKER ende SEELKEN [?] sijn brueder van ghenecht gheiffent voer tfonnis om ii gulden val.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OHANNES PIECSSOEN van ghenecht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MYES van scheydinghe ende deylinghe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EDEKEN ALEYTENSOEN van erftalen gheyffent ii l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SCEERKENS SOEN om dat hij pande lede in den vier</w:t>
        <w:softHyphen/>
        <w:t>schaer diere hij niet ghemechtich en was gheyffent ii l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LISHOUT dat hij een wijf nie...... [?] die hem quel...ghesproken hadde gheyffent om dat ment metten vonnis meer waele dair op ghewonnen en kons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de DIRIC VANDER HAEGHEN van erftal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EKART dat hij ter waerheit niet en quam gheyffent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WILLEM LIPPEN SOENS SOEN vanden selven gheyffent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JANS SOEN VAN SWENSBERGHE van ghenecht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RUSTEN VAN HEZE om dat vonnis boven vonnis hiesghe gheyffent om iiii gh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ymde HEMKEN MOERKENS SOEN dat hij vonnis boven vonnis hysghe gheyf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ENKEN HULSBUSCHE om dat hij uter ghevenckenisse brac gheyffent om viii gulden val.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cindel JAN VAN DEN HOEVEL van te brokenen coeren die inden velde ghelegen waren gheyffent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IC WILLEMS SOEN die ghedobbelt hadde dat verboden was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HUBERTS SOEN ende RUT ERKEN SOEN van den selven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chel JAN BERCMANS SOEN van scheydinghe ende deylinghe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akel ARNT DER ABDISSEN SOEN van ghenecht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JUTTEN MAN vanden selv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MOELNER van enen bandune want hij erve was ende niet gheghelden en konst gheyffent om xiiii gulden maken 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ISBET VAN RICBORC [dubieus!] Jordens moeder om dat haere man bi een ander wijf lach so verbernese sijn scure ende want sij nu [of: met] waele sinnich en was dair af gheyffent om xl aude s. val.l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INC die den wive rijet we hij als sij we hij soude den man ende doerne beyde in den huise brengen [?] ende dair op deed sij ende hij ..............gheyffent om xx gulden val.  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urne HENNEKEN DIE COC son/sou ghehanghen want van sinen guede vii gulden maken x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VAN DEN HAERENVORT [vgl. Horevoert] van erftalen gheyffent 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Zoemeren MERTEN HANNEN SOEN VANDEN BEYNNE om dat hij enen man sijn steckinghe [dubieus]  guet ontfuert hadde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HAEN VAN DEN HOEVEN om dat hij uten besetsel ghinc gheyffent ii lb.</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 Tongelre JAN SPOLLARTS SOEN die ghedaegt was jeghen den heer op hem verreyct metten leysten vonnis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Wetten SEELKEN HILLEN SOEN van ghenecht gheyffent ii gulden val.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n ende Broghel DIRIC VAN DER HOYMADEN van ghenecht ghey</w:t>
        <w:softHyphen/>
        <w:t>ffent i auden s. val. 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GHIBEN SOEN van erftalen gheyffent 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coeren dat gheleegen MAES MAES SOEN, HENNEKEN MOYARTS SOEN, WOUTER BELEN SOEN, WILLEM LUDEN SOEN, ARNT LUDEN SOEN, JOERDEN VAN DER LAER, JAN MAES MERTEN SOENS SOEN, WILLEM PEPER</w:t>
        <w:softHyphen/>
        <w:t>COREN [dubieus], JAN DIE HAEGHE, CLAUS GELIJS SOEN, HENRIKEN MUYS SOEN, GHIJS VAN ELSCOT, WILLEM LUDEN SOEN ende SWERTEN CHIJS [ of: Ghijs? ] gheyffent voer tfonnis [?] te samen om xii gulden val.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xxii lb. x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HENRIC BONDENS/BOUDENS SOEN SCOUTHET VAN KEMPE</w:t>
        <w:softHyphen/>
        <w:t>LANT binnen den tide voir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den irsten JAN HULS die heyt VRANCKEN SOEN die sijne moeder haeren brieven ghenomen hadde jeghen/teghen haer wille gheyf</w:t>
        <w:softHyphen/>
        <w:t>fent voer den vonnis xii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DIE WILDE van erftalen gheyffent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YEN DES FOLRES SOEN van tween coeren dat hij ghedobbelt hadde dat verboden was gheyffent enen dobbelen macht ( = maakt)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ENGHELEN SOEN vanden selven gheyffent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van enen HEINKEN vanden selven gheyffent xx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van LIBEN SCINNERS (dubieus!) van enen bandune 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CKMAN van erftal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RADEMEKER van ghenecht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RUTTEN van erftal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een HENNEKEN van ghevecht met vusten gheyffent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TKEN QUED.....van enen wilcoer ghey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JONGHE van ghenecht ghey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 JAN DIE SCEPER gheyffent voer den hoeftvonnis van ..ren die se dairaf (?) aen ghesproken hadde om ij gulden val.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HENNEN GHERIJTS van dobbel coen gheyffent xx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STERKEN die een ...ghewont hadde dat hij in sinre scaden vant gheyffent om iiii gulden want mens ......en const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 VANDEN LOECHT dat hij binnen sijn ghetuech ghesloten moet tueghen gheyffent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YCKEN HENNEKEN GHERIJTS van ghenecht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apert van erftalen aen DIDDERIC om beden wille des PROESST VAN TONGERLO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sel HEINE VANDER HOEFSTAT van enen onrechten aenvanc gheyffent iii gulden val. iii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adel van enen ghevecht dat DIDDERIC VANDEN SPYKER hadde Didderic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ssem van poeten dat verboden was l s. (50 solidu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in Oerle PETER DIE DUVEL van enen bandune die hij verbu</w:t>
        <w:softHyphen/>
        <w:t>ert hadde van sinen borghen die dair voer gheloeft hadde xxv aude scilde maken 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PIJCKES dochter kinder om dat sij scheydinghe ende deylinghe gheweygert gheyffent ij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le HENNEKEN VANDEN BERREN om dat hij JAN VAN ACHGHEL dreighde van saken die JAN van der heerlicheit met recht aen hem ghe...hadde doen hij scouthet was des en kunst die scout</w:t>
        <w:softHyphen/>
        <w:t>het met recht niet waele aen hem ......met recht ende nam die ysseringhe dair af om viii gulden maken v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ladel die ghemeyn ghebuere dat sij die heyminghe ende die graften bi nacht inworpen des GOTHUUS VAN POSTEL des manse (?) vant (?) na hoere beyder tarten dat sij onrecht ghedaen hadden ende ghewant gheyffent ghemeynleec om lx gulden maken xc lb.</w:t>
      </w:r>
    </w:p>
    <w:p>
      <w:pPr>
        <w:pStyle w:val="Normal"/>
        <w:tabs>
          <w:tab w:val="clear" w:pos="720"/>
          <w:tab w:val="left" w:pos="-1440" w:leader="none"/>
          <w:tab w:val="left" w:pos="-720" w:leader="none"/>
        </w:tabs>
        <w:spacing w:lineRule="atLeast" w:line="240"/>
        <w:jc w:val="both"/>
        <w:rPr>
          <w:spacing w:val="-3"/>
        </w:rPr>
      </w:pPr>
      <w:r>
        <w:rPr>
          <w:spacing w:val="-3"/>
        </w:rPr>
        <w:t>in Ersel die jonghe JAN SCENDEL (dubieus) van dieften die hij dede aen enen sach met vlasghe dien hij van eenre kerre nam want tghe (?) cleyne was te hanghen gheyffent om xv aude sc. val. 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Best WILLEM VAN SPULLE van enen hoeftvonnis dat hij jeghen den heer hadde dair die man van leen op gheboden worden dair hij hem voer den vonnis af veylich gaf ende betaelde Herman (?) den cost ende den heer boven den cost vi gulden val.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Lommel van enen wive die tot Weywichem onder den HEER VAN DYEST gheleghen was van dieften dair sij jeghen hem af issende alle (?) ende van hoere erve dat sij tot Lommel onder minre vrouwe hadde x gulden val. xv lb. want sij aldaer yssen</w:t>
        <w:softHyphen/>
        <w:t>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deeltelijk een duplicaat van folio 6 - het onderste gedeelte wordt op folio 8 geheel herhaald en daar bevindt zich geen grote inktvl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BERTOUDS BACS SOEN SCOUTHET VAN OESTERWIC binnen den tide voer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den irsten in Ghestel JAN AUSSEMS van enen erve dat hij aensprac dair hij onderveyllich af bleef gheyffent 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HEINE CREYT (dubieus) dat hij niet en dede dat hem tfonnis wisde gheyffent ii gulden val.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 HEINE PETER CRILLART van enen wilcoer iii aude sc.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VAN GHEIN van enen wilcoer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ENTKEN VAN ER HORST van des ghelijcs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ysghe HEINKEN VAN CREKELHO</w:t>
        <w:softHyphen/>
        <w:t>VEN om dat hij uten besetsel tot Gysghe ghinc 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ruenen MEUS dat hij een erfpant niet weder int recht en bracht als hem tfonnis wisde 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ysghe JAN PRYMEN dat hij sinen ste</w:t>
        <w:softHyphen/>
        <w:t>ber/ste</w:t>
        <w:softHyphen/>
        <w:t>ler niet en volghde dair af ghecalengeert 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ylvort CLAUS VAN HEYLVORT die ghedaeght was ende niet voer en quam gheyffent om enen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TERCSEL/STEMPEL (dubieus) om dat hij een erfke calengeerde des hij onderveyllich bleef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HEINE CREYT om dat hij scout maende voer sinen dach daer af gheyffent xxxs. tot miine vrouwe de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ENKEN CLAUS van ghevecht gheyffent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B ALEYTEN van erftalen dair hij enen af hadde doen besetten ende niet aensprac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TEVEN VAN HEZE dat hij sinen brueder hadde durven ghe</w:t>
        <w:softHyphen/>
        <w:t>daeghen dair hij jeghen int recht stont gheyffent 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ic JAN VAN DEN STORE dies suster tot sinen huys starf ende ghelt after hoere liet dair HEINE sinen brueder mede aen gherecht was ende woude dinghen jeghen JAN sinen brueder om sijn ghedeylt vanden ghelde daer verwarf Jan aen WOUTER STERKEN SOEN dat hij Heinen sinen brueder dair om ontsede des moest Heinen van den Store Wouter Sterken soen gheven vi aude sc. saude hij van Wouter Sterken soen scheyren als Wouter selve lyede in sinre doet - Jan dair af gheyffent boven een ghelaech van iiii gulden om xxx gulden val. xl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iii lb. x s.</w:t>
      </w:r>
    </w:p>
    <w:p>
      <w:pPr>
        <w:pStyle w:val="Normal"/>
        <w:tabs>
          <w:tab w:val="clear" w:pos="720"/>
          <w:tab w:val="left" w:pos="-1440" w:leader="none"/>
          <w:tab w:val="left" w:pos="-720" w:leader="none"/>
        </w:tabs>
        <w:spacing w:lineRule="atLeast" w:line="240"/>
        <w:jc w:val="both"/>
        <w:rPr>
          <w:spacing w:val="-3"/>
        </w:rPr>
      </w:pPr>
      <w:r>
        <w:rPr>
          <w:spacing w:val="-3"/>
        </w:rPr>
        <w:t>Summa van al den innemen xii C xv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HEREN PAUWELS VAN HAESTRECHT SCOUTHET VAN DEN BUSCHE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HANNEN DEN GOUTSMIT xi dage in decembris mynre vrouwe brieve te draghen aen den HERTOGE VAN GELRE iii franc</w:t>
        <w:softHyphen/>
        <w:t>ken val. v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PPEN VAN ARTEVELT xv dage in decembris aen den scouthet te gaen hem tot terghelde i dobbelen val. l s. [50 s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der cedulen xv daege in decembris aen der stat vanden Busche te gaen enen dobbelen val. l s. [50 s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der der cedulen xv daege in februari aen den scouthet te gaen enen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N VAN KEENT xxvii daege in aprille aen HEREN THOE</w:t>
        <w:softHyphen/>
        <w:t>MAES VAN DIEST ende den rentmeester vanden Busche te gaen enen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KEENT xviii daege in merte ten Busche aenden HEER VAN SCOENEVORST te gaen enen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INKEN op ascencien avont aen der VROUWE VANDER LECKE te gaen enen halven francken val.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MISAGIER op ascencien dach aen den HEER VANDER LECKE te gaen enen francke val. xx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VOETE xiiii daege in meye te Berne aen den HEER VAN BERNE drie francken val. v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KEN STOCKELMAN  xx daege in meye aen den HERTOGE VAN BEYEREN ende noch met enen huere perde in enen anderen orber vier gulden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INCKUS xxvi daege in meye aen den HEER VAN APKOUDE twe peters val. iii lb.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COELKENS kinder moeder ende suster des dross.(aerts) knapen ende des scouthet tot Helmont ghevangen hadden ende hen JAN VAN HELMONT die weder nam die dross. minre vrouwe dat na ghesterven/ghesternen (?) tot Cameric hoe dat ghesciet was sinen bode dair ridende tot terghelde iii gulden val.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ir na doe miin vrouwe weder van Cameric comen was miin vrouwe den scouthet ontboeden dat hij JAN VAN HELMONT weder anden sinen seysoerde des dien scouthet niet durven en dorst na dat de selve gheleghen waren ende reet indie weke voer papenvastelavont tot Brusel bi minre vrouwe om haer te onder</w:t>
        <w:softHyphen/>
        <w:t>seggen hoe dat JAN VAN HELMONT een doede hant in minre vrouwen lande af ghewonnen hadde, dat hien niet seysoeren en dorste bij enghene eer die hant minre vrouwe weder over was vii daege ut vrede .....binnen xv gulden val. xx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messagier die den scouthet den brief bracht enen auden sc. val.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bi bevele miinre vrouwe xiiii nacht na groet vastelavent weder tot Brusel ghereden dat JAN VAN HELMONT siin betoene brenghen soude ende siin brieve vander saken was vi daege ut vrede xiii gulden maken xix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iii lb. 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xix daege in merte bi bevele miinre vrouwe openen brieven die deynsghels brachten, die eynsghels totten Grave gheleydt met hoeren waghen met xii ghelamen (dubieus) die scouthet tOs verbleven (dubieus) int wederkeren metten gheselle dair vertert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03.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S.Mathijs dach bi bevele miinre vrouwe brieven ende des RENTMEESTERS VAN BRABANT des HEREN bastart brueder VAN VIANEN ghegeven v aude sc. val.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en tiensten dach in aprille den drossaert tot Loven brieve ghesent van saken die miinre vrouwen aen ghinghen den bode tot terghelde ende enen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opten meye avent bi den HERTOGE VAN GELRE tot Nijmeghen ghereden mette ghelamenen (?) om met hem te spreken van miinre vrouwen vrede (?) van Brabant die tot Cranenborch ligghende GOKEN VAN AUDENHOVEN (dubieus) ende sijn ghesellen die weder ende voirt doer sijn lant comen om miinre vrouwen te scaden dat hijs niet gheheynghen en woude - verter</w:t>
        <w:softHyphen/>
        <w:t>de xi aude sc. val. x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x daeghe in meye bi bevele miinre vrouwe met HEREN DIDDERIC DEN ROVER tot Ravensteijn aen den HEER VAN BURNE/VUR</w:t>
        <w:softHyphen/>
        <w:t>NE gheredenmet miinre vrouwen boetscappe van sHEREN saken VAN ERKEL verbleven des nachts tOs verterden ii scilde val.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HEER VAN BURNE den HEER VAN ERKEL van Ravesteijn tot Burne/Vurne ghevurt hadde miin vrouwen hoere brieve na den HEER VAN BURNE ghesent BERWOUT die missagier diese .... tot terghelde iii peter v lb. xv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die scouthet met HEREN DIDDERIC DEN ROVER met miinre vrouwen boescappe van sHEREN saken VAN ERKEL tot Hoesden aen HERTOGE AELBERT ende aen miin VROUWE VAN HOLLANT ghereden verterden iii gulden val.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s Raeds cost xvi daeghe in meye tot Huesden ghedaen met enre cedulenvan HEREN JANS hant VANDEN GRAVE xvi gulden ende xiiii wit gr. val. lxi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vridachs voer Pinxten EMKEN aen miinre vrouwe tot Brusel ghesent met enen brieve om hoere te .....ghesant vanden HERTOGE VAN GELRE tot tergheld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insdaeghs voer sacramencien bi bevele miinre vrouwe brieven met HEREN RYKOUT DIE KOC totten grave ghereden te daeghe jeghen des HERTOGEN vrinde VAN GELRE - verterden aldaer ende weder ende voert metten ghesellen iii aude sc. val. 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van dair ghereden metten selven boescapen bi miinre vrouwe van Brabant tot Brusel om hoere tghestant te la</w:t>
        <w:softHyphen/>
        <w:t>ten weten vander bedinghen vi gulden val.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MKEN doe met sHEREN brief VAN AMEROYEN die HEER RYKOUT voert aen miinre vrouwen sende van eenre dachverd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brieve vernieliin (dubieus) enen perde xxv cleyne mottons val.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 miinre vrouwen brieve LODEWIC DEN VELKENER van valck vi mottons val.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n metten monde den scouthet bevo</w:t>
        <w:softHyphen/>
        <w:t>len HERMAN VAN MEKEREN van sinen manleen van twe jaar en aftersteyls die hem ontbraken lx peters val. cxv lb. x s. (tenet quitanci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 metten monde HEREN JAN VAN RYNES</w:t>
        <w:softHyphen/>
        <w:t>TEYNE  van sinen manleen xx mottons sjaers die hem van drien jaeren tafterstonde maken lx mottons val. lx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scouthet voer sinen solerijs van vi maenden 50 ander reale den reale voer enen peter gheslaghen maken xcvi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nen clerc voer siin cleder iiii reale val. vii lb.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i C xcvii lb. xi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ci van Oesterwic die van S.Ghertrudendach tot half merte leeste l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WILLEM WILLEMS SOEN VAN COUDENBERGHE x s.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ATERINE siin suster x s.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HEINRICS SOEN was VAN DEN RUUSTEREN (dubieus)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iin bruder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RGRETE siin suster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VAN SPORDONC xi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R DIDDEKEN (DUBIEUS) LAMBERTS SOEN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UDELT nat....dochter HEREN GHERONIS ...CLAUS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THOLOMEUS SARCIJS REYNER BIELETS/VIELETS S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ATHERINE VAN GOORCHEM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RIC VAN EGGHEVOIRT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LENARTS SOEN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ATHERINE dochter JAN BRAEMS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pencien vi lb. vii s. vi d.gr. xvj peter voer lib. quarta gherkent maken xcix peter val. cxc lib. x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drien summen bi den scoutheten allen utghege</w:t>
        <w:softHyphen/>
        <w:t>ven vii C lxxii l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S VAN GHEMERT ONDERSCOUTHET binnen den Busche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dijf van tween kersmekeren ende van HEINEN VANDER HAGHEN verdaen vanden stuc/stut enen aude sc.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MKEN op des heylighe sacraments avent aen minre vrouwe ghesent met HEREN DIRCS brieven VAN HUEMEN tot tergeld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 VAN VLEDERACKEN SCOUTHET VAN MAES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drossaerts sinre brieve twe ghesent aen HEREN JAN VANDEN VELDE ende HEREN ARNT VAN HUEMEN den boden voer hoer loen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en knecht die tot tween stonden verbodinghe bracht heft van minre vrouwe vianden die tot Cranenborch ligghen tot terghelde ende voer loen ii dobbel mottons val. v lb.</w:t>
      </w:r>
    </w:p>
    <w:p>
      <w:pPr>
        <w:pStyle w:val="Normal"/>
        <w:tabs>
          <w:tab w:val="clear" w:pos="720"/>
          <w:tab w:val="left" w:pos="-1440" w:leader="none"/>
          <w:tab w:val="left" w:pos="-720" w:leader="none"/>
        </w:tabs>
        <w:spacing w:lineRule="atLeast" w:line="240"/>
        <w:jc w:val="both"/>
        <w:rPr>
          <w:spacing w:val="-3"/>
        </w:rPr>
      </w:pPr>
      <w:r>
        <w:rPr>
          <w:spacing w:val="-3"/>
        </w:rPr>
        <w:t>item enen vrint inden lande van Gelre gheseten die Jan alre</w:t>
        <w:softHyphen/>
        <w:t>hande verbodinghe plege te duen enen jaer vi aude ...tot enen perde ghegeven val.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rehande brieve vander heerlicheit comende tot Nymeghen ....te ...den i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 lb. x 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ARNTS VANDEN HULPEN SCOUTHET VAN PEDE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vrouwe brieven LODEWIJC DEN VELKENER tot valcken xix dobbel van xl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N VAN KEENT met eenre cedule i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dijef van enen HEINKEN VAN DURNE te Son ghehanghe voer sinen cost ende loen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HEINRIC BONDEKEN SOEN/ BOUDEKEN SOEN SCOUTHET VAN KEMPE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 HENNEKEN WAGHEMAN die voegheleer van Postel ende siin gheselle van valcstricken ghevangen ix dobbel maken xx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JONCHEER VAN HYNSBERGHE minre vrouwe ontsoegen (?) hadde die scouthet vanden Busche ....bevolen tot Lommel te ligghen ende die passe after (?) opte duen graven dair met ...ghewapent biden lantvolc ghelegen viii daege - verterde vi gulden val.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lgende rij opna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3.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van BERTOUT BACS SOEN SCOUTHET VAN OESTERWIC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dijef van WOUTER STERKEN SOEN over te richten enen aude sc. val.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dijef van WOUTERKEN (?) VAN HELMONT tot Beke te richten vander heylst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onderscouthet clii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n utgheven ix C xxv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eren dat die scouthet vanden Bossche minre vrouwen scul</w:t>
        <w:softHyphen/>
        <w:t>dich blijft ii C xci lb. v s. gerekent xvi in junio anno lxxx quint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stempel 2780 en xiii lxxxv = 13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INVENTARISNUMMER 27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06:00Z</dcterms:created>
  <dc:creator>Henk Beijers</dc:creator>
  <dc:description/>
  <dc:language>en-US</dc:language>
  <cp:lastModifiedBy>Henk Beijers</cp:lastModifiedBy>
  <dcterms:modified xsi:type="dcterms:W3CDTF">2003-01-31T19:06:00Z</dcterms:modified>
  <cp:revision>2</cp:revision>
  <dc:subject/>
  <dc:title/>
</cp:coreProperties>
</file>