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R.005</w:t>
      </w:r>
    </w:p>
    <w:p>
      <w:pPr>
        <w:pStyle w:val="Normal"/>
        <w:tabs>
          <w:tab w:val="clear" w:pos="720"/>
          <w:tab w:val="left" w:pos="-1440" w:leader="none"/>
          <w:tab w:val="left" w:pos="-720" w:leader="none"/>
        </w:tabs>
        <w:spacing w:lineRule="atLeast" w:line="240"/>
        <w:jc w:val="both"/>
        <w:rPr>
          <w:spacing w:val="-3"/>
        </w:rPr>
      </w:pPr>
      <w:r>
        <w:rPr>
          <w:spacing w:val="-3"/>
        </w:rPr>
        <w:t>SCHOUTSREKENINGEN ARA BRUSSEL</w:t>
      </w:r>
    </w:p>
    <w:p>
      <w:pPr>
        <w:pStyle w:val="Normal"/>
        <w:tabs>
          <w:tab w:val="clear" w:pos="720"/>
          <w:tab w:val="left" w:pos="-1440" w:leader="none"/>
          <w:tab w:val="left" w:pos="-720" w:leader="none"/>
        </w:tabs>
        <w:spacing w:lineRule="atLeast" w:line="240"/>
        <w:jc w:val="both"/>
        <w:rPr>
          <w:spacing w:val="-3"/>
        </w:rPr>
      </w:pPr>
      <w:r>
        <w:rPr>
          <w:spacing w:val="-3"/>
        </w:rPr>
        <w:t>inv.nr.2782</w:t>
      </w:r>
    </w:p>
    <w:p>
      <w:pPr>
        <w:pStyle w:val="Normal"/>
        <w:tabs>
          <w:tab w:val="clear" w:pos="720"/>
          <w:tab w:val="left" w:pos="-1440" w:leader="none"/>
          <w:tab w:val="left" w:pos="-720" w:leader="none"/>
        </w:tabs>
        <w:spacing w:lineRule="atLeast" w:line="240"/>
        <w:jc w:val="both"/>
        <w:rPr>
          <w:spacing w:val="-3"/>
        </w:rPr>
      </w:pPr>
      <w:r>
        <w:rPr>
          <w:spacing w:val="-3"/>
        </w:rPr>
        <w:t>PERIODE 1386 - 1386</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v.nr. 2782  periode februari 1386 - juli 138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5.1.3.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TELBLAD  ARA BRUSSEL  REKENKAMERS ROLREKENINGEN 2782</w:t>
      </w:r>
    </w:p>
    <w:p>
      <w:pPr>
        <w:pStyle w:val="Normal"/>
        <w:tabs>
          <w:tab w:val="clear" w:pos="720"/>
          <w:tab w:val="left" w:pos="-1440" w:leader="none"/>
          <w:tab w:val="left" w:pos="-720" w:leader="none"/>
        </w:tabs>
        <w:spacing w:lineRule="atLeast" w:line="240"/>
        <w:jc w:val="both"/>
        <w:rPr>
          <w:spacing w:val="-3"/>
        </w:rPr>
      </w:pPr>
      <w:r>
        <w:rPr>
          <w:spacing w:val="-3"/>
        </w:rPr>
        <w:t>staat samen met 2781 op 1 microfiche en begint bij de 3e rij opnam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5.1.3.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ie rekeninghe HEREN POUWELS VAN HAESTRECHT SCOUTHEIT VANDEN BUSCHE beghinnende opten irsten dach februario int jaer van lxxxv [er staat geen 1386] durende xv daeghe in julio inden jaer van lxxxvi den auden scilt voer xl s. en dobbelen voer l s. den peter xxxix s. den francken xxxvi s. ende den gulden voer xxx s. ghereke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tfaen JANS VAN GHEMERT ONDERSCOUTHEIT binnen DEN BUSCHE van forfeyte binnen den tide vo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PETER VAN DER HAUTART van erftalen metten vonnis vii lb.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MARCELYS die HEINEN DES SCEERSLIPERS wijf heeft metten vonnis van erftalen vii l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POUWELS VAN OS LUCSSOEN metten vonnis vii l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VAN DEN PLAS metten vonnis van erftalen vii l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HERIJT VAN ABRUGGHEN vanden selven metten vonnis vii l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ARNT GROTARTS [dubieus] swagher vanden selven metten vonnis vii l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INRIC DICBIER van erftalen metten vonnis xv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ORCHGREVE DIE STEENMETSER dat hij verboeden wapen droech iii l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HEENKEN DIE SMIT van Helmont van meestrecken v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DDERIC GOEDERT DES GOUTSMEDS SOEN die hem selve verhinc van sinen guede xlv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COPKEN GOTSCALS van ghevecht xv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enen PETER VAN DRYLE van verboden wapenen 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cxxxii lb. 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5.1.3.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tfaen JANS VAN VLEDERACKEN SCOUTHEIT VANDER MASEN binnen den tide vo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Os RUTTEN WENSKENS van wantalen voer den ghedinghe gheyf</w:t>
        <w:softHyphen/>
        <w:t>fent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ILLINC VAN DEN BUSCHE van eenre ..... scouwen metten vonnis 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ILLEM VAN BEYST van enen onwetende vrede die hij brac gheyffent om guede lude beden wille x gulden maken xv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SEELKEN DES SNIDERS SOEN van dat hij op die ghesworen van Os ghesproken hadde op hoere ede dat sij die lant... tonrecht ghedeylt hedden daer sij die die gheboeden hadden te maken daer hij disseninghe af coes voer tfonnis ix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GERTLIC GOEDERT MEYNSEN SOEN van dat hij die ghemeyne strate aen groef dat verboden was van den ghesworen gheyffent tot miinre vrouwen dele x l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SEELKEN VAN COUDEN dat hij enen man ghevanghen hadde buten orlof sheren daer af gheyffent vii l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KOELF dat hij sinen swager siin erve ende eert hadde gheyffent tot miinre vrouwen dele v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ILLEM HILLEN van vredebreke die men niet claerleec betughen en const daer hij disseninghe coes voer tfonnis tot miinre vrouwen dele x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ARNT COLEN SOEN van erde te steken dat verboden was tot miinre vrouwen dele xl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PETER MAST vanden selven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INE JAN SMEDS SOEN ende CLAUS GHIBEN SOEN dat sij ERNT</w:t>
        <w:softHyphen/>
        <w:t>KEN VAN MOL in eenre scuten/stuten/stucen (?) jaeghden daer hij verdranc gheyffent om guede lude beden wille tot miinre vrouwen dele xii lb. x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ERWIIN GOEDDEN SOEN, PETER ende JAN gebruederen NOEYT PETERS SOEN ende BERNT BREYST/BREYFT van enen doetslach dien sij deden aen WILLEM VAN BEYST daer sij af verdeylt waren ende die hen doe hoere guet af hadde gheyffent van .....lant tot miinre vrouwen dele xlv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aldaer vanden voechghedinghe van paesghen viii lb. 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inter ROEF HANNEN SOEN van te breken coren metten vonnis tot miinre vrouwen dele v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Littoyen HEINRIC HUUSMAN ende LAMBERTS SOEN VAN BRAKEL van ghevecht metten vonnis v lb. x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ILLE VANDER SLUSEN van versetenen gheboede die hoere soen versat xl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YMERIC ANGNESEN SOEN van wantalen voer tghedinghe metten vonnis 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den voechtghedinghe aldaer des PROESST VAN MERSEN iiii lb. i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Nistelre GHIBE HADEWIGHEN SOENvan erftalen gheyffent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Hees HENNEKEN LISBETTEN SEELEN SOEN (?) van mestrecken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Kessel BYEKEN LOUWERS SOEN ende LODEKEN siin brueder van broeken opten Maesdijc gheyffent voer tfonnis vii l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clxii lb. xv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5.1.3.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tfaen ARTS VANDER HULPEN scouthet van Pedelant binnen den tide voi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Roede KODDENS kinder van ghevecht gheiffent voer tfonnis 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Schindel HERBERTS SOENE van ghevecht voer tfonis v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ANNE VANDEN HOEVEL, COPKEN VANDEN HULSE ende WILLEKE DIE SCEPER van coren gheiffent te gader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Erpe WAUTGER BETTEN SOEN dat hij die ghemeynt aengroef gheyffent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ARNT ALEYTEN SOEN vanden selven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DDERIC LOENEN/LAENEN SOEN ende HENRIC sijn bruder van ghevecht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HEFTKEN HENRICX SOEN van enen onwetende [?] vrede te broken (?) gheyffent om meest .....ix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Lishout JAN VAN BEERSCOT vier werven jeghen tfonnis ghe</w:t>
        <w:softHyphen/>
        <w:t>seegt gheyffent x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NNEKEN VAN DEN DIJCKE  van erftalen gheyffent voer tfon</w:t>
        <w:softHyphen/>
        <w:t>nis iiii l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Arle Beke JAN VANDER SCURE van enen van enen waterlaet dat hij ghestoept hadde gheyffent voer tfonnis v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Bakel JAN VAN DEN WASBERGHE van ghevecht gheyffent xl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GHIBEN SOEN van erftalen gheyffent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REYNER CLAUS SOEN van erftalen gheyfft 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Nuenen ende Gherwen HENRIC DIE DRENGHER van ghevecht gheyf</w:t>
        <w:softHyphen/>
        <w:t>fent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ARNT JACOPS SOEN VANDEN REYFTELINGEN vanden selve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OBBEL PETER CANEN SOENS SOEN vanden selven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NRIC STEVENS VANDER SANDE vanden selven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SAN HENRICS MANNAERTS van enen bandune 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5.1.3.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xii lb 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tfaen HEINRIC BONDEKENS SOEN SCOUTHEIT VAN KEMPENLANT binnen den tide vo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Ersel JAN KLYNCKARTS SOEN van ghevecht gheyffent xl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DIE RADEMEKER van Eycke van enen weghe die met recht over siin erve gheleydt wart gheyffent xv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DIE RADEMEKER van Loen van ghevecht metenen ghepinden stave iiii gulden maken v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Berse WILLEMS SOEN VAN SPULLE van ghevecht gheiffent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RUT DIE SNIDER vanden selven gheiffent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Lommel HEINKEN MARIEN SOEN dat hij enen man coren ut sinre scuren ghenomen hadde gheyffent x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Bladel HENNEKEN HEINEN LODEN SOEN van ghevecht i lb. 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NNEKEN BELIEN van wansproken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Oerscot JAN HEINRIC SOEN van erftalen metten vonnis l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LEMINC van erftalen metten vonnis i lb. 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enen bandune van LANGHE LODENS ....geloeft haddden weder int recht te brenghen des sij niet en deden gheyffent xx gulden maken l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PETER PYCKE dat hij verbuert guet aenverden sonder orlof sheren gheyffent xlv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noch in Bladel BONDEKEN/BOUDEKEN DIE DECKER van wanspro</w:t>
        <w:softHyphen/>
        <w:t>ken int ghedinghe gheyffent v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Oerle SEEL BRANT dat hij enen aensprac van Ludijcs brieve daer af van wansproeken gheyffent v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Orscot HEINEN DIE SMIT van erftalen tot miinre vrouwen dele metten vonnis l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aldaer groet (?) DIDDERIC vanden selven metten vonnis tot miinre vrouwen dele l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Ersel CLEYSKEN RUELENSvan ghevecht ii gulden maken 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Stripe HENNEKEN SCUERMANS dat hij uten besetsel ghinc x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5.1.3.6</w:t>
      </w:r>
    </w:p>
    <w:p>
      <w:pPr>
        <w:pStyle w:val="Normal"/>
        <w:tabs>
          <w:tab w:val="clear" w:pos="720"/>
          <w:tab w:val="left" w:pos="-1440" w:leader="none"/>
          <w:tab w:val="left" w:pos="-720" w:leader="none"/>
        </w:tabs>
        <w:spacing w:lineRule="atLeast" w:line="240"/>
        <w:jc w:val="both"/>
        <w:rPr>
          <w:spacing w:val="-3"/>
        </w:rPr>
      </w:pPr>
      <w:r>
        <w:rPr>
          <w:spacing w:val="-3"/>
        </w:rPr>
        <w:softHyphen/>
      </w:r>
    </w:p>
    <w:p>
      <w:pPr>
        <w:pStyle w:val="Normal"/>
        <w:tabs>
          <w:tab w:val="clear" w:pos="720"/>
          <w:tab w:val="left" w:pos="-1440" w:leader="none"/>
          <w:tab w:val="left" w:pos="-720" w:leader="none"/>
        </w:tabs>
        <w:spacing w:lineRule="atLeast" w:line="240"/>
        <w:jc w:val="both"/>
        <w:rPr>
          <w:spacing w:val="-3"/>
        </w:rPr>
      </w:pPr>
      <w:r>
        <w:rPr>
          <w:spacing w:val="-3"/>
        </w:rPr>
        <w:t>Summa cxliiii lb. 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tfaen JANS VAN BUEGHE SCOUTHEIT VAN OESTERWIC tot S.Jans daeghe toe dat hij af ghinc</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In Oesterwic MATHIJS PINEBORCH (?) dat hij vonnis boven vonnis hysghe gheyffent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OUTER DIE BANT die int recht quam van ghehuerden lande des hij ondervellinch blef x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STERCKEN dat hij grute buten haelde dat verboden was x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ART HOUTAPPEL ende JAN DIE PAPE om dat sij quelleken (?) dienden tOs op hoere leen te gader gheyffent v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JAN OEMKEN van ghevecht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HUGHEN brueder die in Hollant doet gheslaghen wart van Hollanderen hoiren .....nich/...vich daer af gheyffent wanter buten lands saken  om xxx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Tilborch GHERIT YMMEN [dubieus] van wansproeken binnen vonnis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Beke PETER CROEDEN SOEN ende PETER CAMS SOEN betoghen van vredebreke dies men niet en wale betughen en conde gheyffent tot miinre vrouwen dele v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VAN HEZE [VAN HEEZE] van enen bandune xl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SCHEYNEN/SCHEYVEN van enen bandune 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HIBE VAN HEZE een pant op te dueren hauden des hij veyllich bleef gheyffent xxxv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HIBE KLINCKART eens weghe gheweighert gheyffent x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Mirde CLAUS COMAN van erftalen ghewedt i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ILLEM STEVENS van wansproeken gheyffent xxi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Eysghe HEINE VANDER BOENSBEKE dat hij hem niet en verant</w:t>
        <w:softHyphen/>
        <w:t>wor</w:t>
        <w:softHyphen/>
        <w:t>de doe hij jeghen den heer ghedaen was gheyffent xl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5.1.3.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xvii l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al desen ontfaen v C lxix lb. 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5.1.3.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utgheven HEREN POUWELS VAN HAESTRECHT SCOUTHEIT VANDEN BUSCHE binnen den tide voo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ersten TIJSKEN SCILDEKEN xix dage in februario met eenre cedulen i dobbelen val. l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RCKEN SCILDEKEN met eenre cedulen xiii dage in merte iii francken val. v lb. v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xx daege in merte enen bode met eenre cedulen i dobbelen val. l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NNEKEN DEN GOUTSMIT v daege in aprille i dobbelen val. l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ZEBERT misagier ii daege in aprille vi francken val. x lb. xv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NNEKEN die misagier ii daege in mey iii gulden val. iiii l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DDERIC SCILDEKEN xvi daege in meye i dobbelen val. l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UVELIIN xvii daege in meye ii francken val. iii lb. x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UEVELIIN bi bevele minre vrouwen brieve tot enen perde xxv moetton val. xxxi lb. 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REN DIDDERIC VAN MOERMENT van sinen leen dat hem tot S.Jans daeghe verschene ['aftersteyllen smaleens' is doorge</w:t>
        <w:softHyphen/>
        <w:t>haald] bi bevele miinre vrouwen xx dobbel moettons val. l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HEER VAN VIANEN bi bevele minre vrouwen brieve lx francken maken cv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xi daeghe in februario EMKEN met minre vrouwen tot Hurne ende van daer tot Antona/Antena (Eindhoven?) gheseint doe hij Budel om gheslaghen hadde hem tot teerghelde enen gulden val.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p die selve tijt doe die HEER VAN HURNE tot Budel ghe</w:t>
        <w:softHyphen/>
        <w:t>weest hadde die scoutheit die met een dele ghesellen tot Endoven in ghereden om Budel Marrese ende Wonsel te bescudden verteerde in ii nachte xv gulden maken xxii l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regel doorgehaald - o.a. JAN VAN KUYC</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item van des drossaerts cost tot Os tot JANS huus VAN BEYST ghedaen over een jaer doe hij daer was om die palen te helpen verweren jeghen die van </w:t>
        <w:tab/>
        <w:t>Mierse/Muerse [dubieus] metten gueden luden aldaer verteert xv gulden die die scoutheit in siin laetste rekeninghe voer dese vergat te rekenen maken xxii l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n die na paesghen EMKEN met brieven aen minre vrouwen tot Brusel gheseint om hoere te laten weten van den gheboden die die BISCOP VAN LUDIC gheseint hadde op die lombarde vanden Busche hem tot teerghelde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pt pinxstavent EMKEN bi gueduncken HEREN RIKOUTS aen miinre vrouwen gheseint om hoere te laten weten vanden HERTOGE VAN GELRE ....ende van Ravensteyn hem tot teerghelde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e scoutheit voer sinen solerijs van vj maenden xlv reale den reale voer peterw gherekent maken .......[niet goed leesbaa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sinen clerc voer sijn cleder v reale maken ix lb. x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ii C lxxvi lb. x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5.1.3.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ie penci van Oesterwic die vyele in S.Gheertruden dach leste le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en irsten WILLEM WILLEMS SOEN VAN COUDENBERGHE x s. g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KATRINE sijn suster v s. g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INRIC HEINRICS SOEN was VANDER RU..... 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sijn brueder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MARGRETE sijn suster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OUTER VAN SPORDONC xii s. v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ER DIDDERIC LAMBERTS 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UEDELT naturleec dochter HEREN GHERAM SERCLAUS  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ERTHOLOMEUS SARTIJS REYNER VIOLETS SOEN 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KATRINE VAN GORICHEM 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INRIC VAN EGVOIRT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OUTER LONARTS SOEN 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KATRINE dochter JAN BRAEMS 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summarum deser pencien vi lb. vii s. vi d. gr. xvj peter voer lib. groet gherekent maken xcix (?) peters val. cxciii lb. x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al des scoutheits weghen alleen v C lxix lb. xi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5.1.3.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utgheven JANS VAN GHEMERT ONDERSCOUTHEIT binnen DEN BUSCHE binnen den tide voers.</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inden irsten van des heemraeds cost op S.Gheertruden dach die hij scoude v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 bevele minre vrouwen brieve HENRIC DICBIER quijt ghelaten die metten vonnis ghewonnen waren xl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scepenen vanden Busche vanden jaerghedinghe van paesg</w:t>
        <w:softHyphen/>
        <w:t>hen een maeltijt ghegheven coste x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e merckt tot S.Jans misse te hueden metten stucken end anders metten ghesellen verteerden x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e scoutheit over BOUDEKEN VAN CILEN (?), AELBERT VAN KESSEL, ZWEERKEN PETER BALIART ende noch hoere twe gherichte vanden seesen die hancdief vanden stuc/scut enen auden scilt maken x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v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utgheven JANS VAN VLEDERACKEN SCOUTHEIT VANDER MAESEN binnen den tide vo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s vridachs voer papenvastelavont wart Jan verboedt van vrinden die hem siin verbodinghe plaghen te verweren ter miinre vrouwen behoef dat die HEER VAN BATENBORCH tot Baten</w:t>
        <w:softHyphen/>
        <w:t>borch een gheselscappe ghemaeckt hedde te hoeven (?) mer dat</w:t>
      </w:r>
    </w:p>
    <w:p>
      <w:pPr>
        <w:pStyle w:val="Normal"/>
        <w:tabs>
          <w:tab w:val="clear" w:pos="720"/>
          <w:tab w:val="left" w:pos="-1440" w:leader="none"/>
          <w:tab w:val="left" w:pos="-720" w:leader="none"/>
        </w:tabs>
        <w:spacing w:lineRule="atLeast" w:line="240"/>
        <w:jc w:val="both"/>
        <w:rPr>
          <w:spacing w:val="-3"/>
        </w:rPr>
      </w:pPr>
      <w:r>
        <w:rPr>
          <w:spacing w:val="-3"/>
        </w:rPr>
        <w:t>sij wel en wisten dat hij een groot ghewerf op die tijt ghe</w:t>
        <w:softHyphen/>
        <w:t>maeckt hadde met sinen vrinden op ghevesiden srijns (dubieus!) om Osse met sinen scepen te overvallen bi nacht oft ander dorpe, Jan die clocken al die meyerie vander Masen daer om gheslaght ende met sinen gueder luden ut sinen ampt ende metten stucken van Os voerwacht drie dagen ende drie nacht lanc daer mede verteert daer binnen (?) viii gulden maken x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rie boden gheseint aen die ghenen dit verboeden op die veerstede daer sise schieten alreweghe om alle ghestant te vernemen voer cost ende loen iii dobbel maken vii l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 vrinde Rade die Jan den scoutheit vander Masen verbo</w:t>
        <w:softHyphen/>
        <w:t>dinghen pleghen teduen soe heeft Jan bi aen brenghen haers ghededincht met enen man in den lande van Cleve gheseten daer COELKENS kinder te herberghen pleghen dat hise brenghen sal in scoutheithant vander Masen oft dat hij metten enen kyven sal ende slaven doet ende dweylcke hij hir af dese dedinghe ghaf hem die scoutheit xii gulden tot teerghelde maken xv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ver AELBERT VAN MAREN ghericht die tot ....ghemercbrant hadde van sinen cost xiiii daege eer men te ghericht brenghen const van des hancdiefs loen ende sinen coste v lb. tot miinre vrouwen del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e VORSTER VAN OS MUELKEN (?) van COELKENS kinder suster die hij xxii weken ghehauden heeft dat hij hoere teten gheghe</w:t>
        <w:softHyphen/>
        <w:t>ven heeft voer hoere cost xii gulden maken xv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so heeft hise ghehauden een half jaer van toespysen dat sij hoers selfs broet at rekent hij vi gulden maken ix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Summa lxx lb.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5.1.3.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utgheven ARTS VANDER HULPEN scouthet van Pedelant binnen der tide voi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LODEWIJC DEN VELCKENER bi bevele minre Vrouwen brieven tot Veghelen x moetons maken xii l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ant die scouthet van Pedelant sinen cost die hij tot Osse ende tot Erpe op die palen in den herfst dede in sijn rekeninghe leest voerleden met die daer af ende rekende so rekent hij daer af nu xliiii gulden maken lxvi lb. - die sal die scouthet bueren want hise Arnt betaelt heef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xxviii lb. 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utgheven HEINRIC BONDEKENS SOEN SCOUTHEIT VAN KEMPENLANT binnen de tide vo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enen hoeftvonnis tot Oerle van sheren wegen versekert dat vanden hoede verloren quam vanden cost x lb. i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hancdijf van enen versaen van sinen loen xl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STEIMPEL die VORSTER VAN OESTERWIJC heeft COELKENS kinder moeder ghehauden ende cost ghegheven een jaer ende xv weken van hoer coste xl francken maken lxx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xxxiiii lb. i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iii C lix lb. v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so blift miin vrouwe den scoutheit hir in sculdich ii C xc lb. 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so blift men den scoutheit noch sculdich vander rekening</w:t>
        <w:softHyphen/>
        <w:t>he voer dese rekeninghe buten sinen brieven v C xliii lb. xv s. Summa te gader dat men den scoutheit voers. sculdich blift van tween rekeninghen ghelijc voers. steet viii C xxxi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5.1.3.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uplicaat van 005.1.1.11</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5.1.4.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chutblad met stempel 2782 oud etiket met 956 en linksboven no.26 met het opschrift van de hier behandelde rekenin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9:08:00Z</dcterms:created>
  <dc:creator>Henk Beijers</dc:creator>
  <dc:description/>
  <dc:language>en-US</dc:language>
  <cp:lastModifiedBy>Henk Beijers</cp:lastModifiedBy>
  <dcterms:modified xsi:type="dcterms:W3CDTF">2003-01-31T19:08:00Z</dcterms:modified>
  <cp:revision>2</cp:revision>
  <dc:subject/>
  <dc:title/>
</cp:coreProperties>
</file>