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SR.006</w:t>
      </w:r>
    </w:p>
    <w:p>
      <w:pPr>
        <w:pStyle w:val="Normal"/>
        <w:tabs>
          <w:tab w:val="clear" w:pos="720"/>
          <w:tab w:val="left" w:pos="-1440" w:leader="none"/>
          <w:tab w:val="left" w:pos="-720" w:leader="none"/>
        </w:tabs>
        <w:spacing w:lineRule="atLeast" w:line="240"/>
        <w:jc w:val="both"/>
        <w:rPr>
          <w:spacing w:val="-3"/>
        </w:rPr>
      </w:pPr>
      <w:r>
        <w:rPr>
          <w:spacing w:val="-3"/>
        </w:rPr>
        <w:t>SCHOUTSREKENINGEN ARA BRUSSEL</w:t>
      </w:r>
    </w:p>
    <w:p>
      <w:pPr>
        <w:pStyle w:val="Normal"/>
        <w:tabs>
          <w:tab w:val="clear" w:pos="720"/>
          <w:tab w:val="left" w:pos="-1440" w:leader="none"/>
          <w:tab w:val="left" w:pos="-720" w:leader="none"/>
        </w:tabs>
        <w:spacing w:lineRule="atLeast" w:line="240"/>
        <w:jc w:val="both"/>
        <w:rPr>
          <w:spacing w:val="-3"/>
        </w:rPr>
      </w:pPr>
      <w:r>
        <w:rPr>
          <w:spacing w:val="-3"/>
        </w:rPr>
        <w:t>inv.nr.3015.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v.nr. 3015.b  periode juli 1386 - december 138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6.1.3.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ITELBLAD MET ARA BRUSSEL REKENKAMERS ROLREKENINGEN 3015.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6.1.3.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die rekeninghe HEREN POUWELS VAN HAESTRECHT SCOUTHEIT VANDEN BOSCHE beghinnende tot half julio int jaer lxxxvi duerende tot viii dage in december inden selven jair den auden scilt voer xl s. den dobbelen voer l s. den peter voer xl s. ende den gulden voer xxx s. gherekent ende den francken voer xxxv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yersten ontfaen HUBERTS VAN GHEMERT ONDERSCOUTHEIT binnen Den Bosch van bamis dat hij scoutheit na Jan sinen brueder waert tot den dagen voers. van enen Jan van ghevecht vii lb. 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 byen eens mans van Poederoyen doet buten ghinc vii lb. 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OBBRECHT/ROBBRECHT (dubieus!) DIE MESMAKER dat hij enen man met enen colve (?) jaeghede gheyffent ii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JAN KNOPPEN van ghevecht gheyffent i gulden val. xx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GODEKEN VAN ZOEMEREN van eens diefs goede dat hij onder hadde iii gulden maken iiii lb. 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item GHIJSBERT ROESMONT ende siin ghesellen wisseleers van den Bosch om dat sij behoeren [dubieus] buten miinre vrouwen lande op anderen heren munten vuerden daer sij mede ghevanghen worden daer af gheyffent miinre vrouwen om x C gulden maken xv C lb.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xv C xxiii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ntfaen JANS VAN VLEDERACKEN SCOUTHEIT VAN MAESLANT binnen den tijde voe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Os CEELKEN DES SNIDERS ZOEN van Littoyen dat hij jeghen die ghesworen sprac dat jeghen horen eedt droech daer hij af ghecalengeert was gheyffent daeraf voer den vonnis vi gulden maken ix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COEN DIE WEVER van eenre pelinghe met den vonnis i franc</w:t>
        <w:softHyphen/>
        <w:t>ken val. xxxv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YN SCUREN (?) van eenre pelinghe met den vonnis ii gulden maken ii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dEyghen WILLEM VAN LEENT van Gheyffen van dieften ghebetert jeghen den scoutheit om xiiii gulden maken xx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Littoyen JAN COLVE/COLNE van enen wilcoer die de ghebuere ghemaect hadden op hem selven om hoere voederen ....... te leveren gheyffent iii lb. xv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HENNEKEN VAN CUYC om dat hi den scutter twe gaft corens nam die hem ghegheven waren gheyffent tot miinre vrou</w:t>
        <w:softHyphen/>
        <w:t>wen dele ii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ANDRIES CEELKENS zwagher van konden van dijcrecht met den vonnis ii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xliiiilb. x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6.1.3.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ntfanc AERNTS VANDER HULPEN scouthet van Pedelant binnen den tide voi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Rode JAN BLAFFARTS bastart zoon van eenre tr...angh...die hij nam die sijn nyet en was gheyffent om vii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RENER (?) VAN CYLSDONC van cooren die op die ghe</w:t>
        <w:softHyphen/>
        <w:t>meynt gheleg</w:t>
        <w:softHyphen/>
        <w:t>hen waren gheyffent voer tfonnis x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LISABETH VAN POETEREN vanden selven gheyffent x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PETER VAN SPREWELAER vanden selven vi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JAN VANDEN BROEC om dat sijn soen ende HEYNEN VAN REFELEN sijn zwager om dat sij BEERENT VANDER SPONC/SPANC ....met minre vrouwen daer af gheyffent om iii C gulden maken iiii C lb. l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WILLEMS wijf VAN HANVELT van erftalen daer sy ondervel</w:t>
        <w:softHyphen/>
        <w:t>lich af bleef gheyffent ii gulden val. ii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Lyemde GHEERTIE JAN AELBERTS SOENS dochter van erftalen gheyffent xlv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NNEKEN REYNERS ZOEN van ghevecht gheyffent xlv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Vechel GELIJS DES VRIESEN SOEN om dat tot twe</w:t>
        <w:tab/>
        <w:t>stonden sijn mes toech dat verboden was gheyffent ii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ELY PHILIPS wijf VAN DUBBELEN om dat sij nyet en quam int ghedinghe voerden lesten vonnisse daer sij gheloeft hadde te comen gheyffent ii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THEUS VANDEN TEMPEL om dat hij twee werf sijn messe toech dat verboden was gheyffent iiii lb. v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Erpe LISBET YVELS suster VANDER BOLST metten lesten vonnis verreyct iiii lb. 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GODEKEN CUPER van ghevecht gheyffent iiii lb. 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Lieshout HENNEKEN PULSER om dat hij tot waerheijt nyet en quam ghinderdoer gheyffent xv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GOBBEKEN VANDEN BOGAERDE vanden selven gheyffent xx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IDDERIC BELEN SOEN vanden selven xx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Aerlebeke YDEKEN VAN EKARDE van coren dat sij opt ecker nam gheyffent iiii lb. 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LISABET VAN MEGHEN op hoer met enen lesten vonnis ver</w:t>
        <w:softHyphen/>
        <w:t>reyckt iiii lb. 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EVERT MIJS ZOEN van te broken coren gheyffent xx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6.1.3.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CEEL JANS SOEN VAN EKAERT vanden selven gheyffent xx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Bakel JAN GHIBEN ZOEN van erftalen voer den vonnis gheyf</w:t>
        <w:softHyphen/>
        <w:t>fent i gulden val. xx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PETER CLAUS ZOEN van erftalen voer den vonnis gheyffent xx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Opthout LAUWERENS VAN GHERWEN dat hij enen man dede hauden van saken die den dlijf droegen ende gheloefde dat ... te brengen des hij inden recht nyet bij ghebrengen en const die man en ghinc met den recht quijt daer af voer den vonnis gheyfft met minre ghenedigen VROUWEN VAN BRABANT om C gulden maken cl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Tongelre SCEEPSTAL [?] van ghevecht gheyffent voer tvonnis ii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NNEKEN VAN DEN BERGHE ghewygert sceydinghe ende dey</w:t>
        <w:softHyphen/>
        <w:t>linghe daer af gheyffent voer tvonnis xx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AEM van te broken coeren inder kerken gheleecht xx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LOEDEN GHERIJT AENGRERS SOEN vanden selven gheyfft xx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GHEVEN METKEN AERTS ZOEN vanden selven xx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Son TIJS OYLKENS ZOEN van ghevecht gheyfft xx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6.1.3.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vi C lxviii lb. 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6.1.3.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ntfaen van HEYNRIC VAN NEEL SCOUTHEIT VAN OESTEREWIJC binnen den tide voe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Essche JAN VAN OSSE van Boxtel van enen wilcoer met den vonnis iii gulden maken iiii lb. 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GHENEN VAN VUCHT van erftalen met den vonnis xx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Tilborch HUBE DIE BECKER dat hij nyet en dede dat tvonnis wijsde gheyffent ii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Beke van enen HENNEKEN om dat hij siin sweert droech tot miinre vrouwen dele xx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Udenhout van des LATHOUWERS guede die van dieften bedra</w:t>
        <w:softHyphen/>
        <w:t>gen/bedrogen was iiii gulden maken v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Mierde HERMAN VAN NERTINGEN (?) van enen bandune met den vonnis iiij gulden maken v lb. v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den selven Herman van erftalen xxii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MEEUS VAN OYEN van enen wilcoer xxxvi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YN VAN ELE vanden dorp van Tilborch dat sij tot der pervancien (?) .....xxx francken maken xli guld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so heeft hij ghebuert van Udenhout van pervancien [= voorraad,provisie] die sij goi.....viii hamel maken vii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xciiii lb. v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6.1.3.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ntfaen HEYNRIC BOUDEKENS ZOEN SCOUTHEIT VAN KEMPELANT ten tijde voe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Eyke van LOYDEKEN AERNT LOYEN SOENS SOEN van ghevecht voer tvonnis gheyffent ii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Lommel CEL (?) HEREN GROTEN SOEN [dubieus!) van enen wil</w:t>
        <w:softHyphen/>
        <w:t>coer xv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JAN SANDERS dat hij hem in sinen ghetugen weder tughede gheyffent voir tvonnis viii gulden maken xi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ANDERMAN van erftalen xxv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WILLEN NABEN van ghevecht met vusten gheyffent xx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den wive die onder weghen doet bleef van horen goede gheyffent xv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 Stripe ende Straten vander pervancien die op hem gheset was ii runderen xx hamel lopen xxv gulden i d....maken xxxvii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Bladel BONDEKEN DIE DECKER dat hij jeghen sinen knaep vacht x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LISABET VAN BERSCOT dat sij verboden scaap hielt gheyf</w:t>
        <w:softHyphen/>
        <w:t>fent ii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xcix lb xv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van alden ontfaen ii M iiii C xxx lb. xvi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6.1.3.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utgheven HEREN PAUWELS VAN HAESTRECHT SCOUTHEIT VANDEN BOSCH binnen den tide voe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yersten doe die HERTOGEN VAN GELRE vyande worden was sHEREN VAN BORNE enen bode daer af aen miinre vrouwen gheseynt om hore dat te laten weten te teerghelde i aude scil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oe die hertogen vyant wart des HEREN VAN BORNE en siin ver.... hadde doe was die scoutheit stat ende lant daer voir besorcht of hij tlant had willen stoten/storen (?) des toech die scoutheit met den goeden lieden die hij vercrigen conde ende metten ghemeynen lande daer jeghen cos leggen op die palen te verweren x dagen lanc iii C perde voederde tot da... binnen te brode xv mudde dat mudde ii st. maken xxx scild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te bier xl vate tfat xx placken maken xx oude scilden</w:t>
      </w:r>
    </w:p>
    <w:p>
      <w:pPr>
        <w:pStyle w:val="Normal"/>
        <w:tabs>
          <w:tab w:val="clear" w:pos="720"/>
          <w:tab w:val="left" w:pos="-1440" w:leader="none"/>
          <w:tab w:val="left" w:pos="-720" w:leader="none"/>
        </w:tabs>
        <w:spacing w:lineRule="atLeast" w:line="240"/>
        <w:jc w:val="both"/>
        <w:rPr>
          <w:spacing w:val="-3"/>
        </w:rPr>
      </w:pPr>
      <w:r>
        <w:rPr>
          <w:spacing w:val="-3"/>
        </w:rPr>
        <w:t>item drie voeder wiins tvoeder overhoeft xxx dobbel den dobbe</w:t>
        <w:softHyphen/>
        <w:t>len voer xlii placken maken xcv aude scilde viii placken</w:t>
      </w:r>
    </w:p>
    <w:p>
      <w:pPr>
        <w:pStyle w:val="Normal"/>
        <w:tabs>
          <w:tab w:val="clear" w:pos="720"/>
          <w:tab w:val="left" w:pos="-1440" w:leader="none"/>
          <w:tab w:val="left" w:pos="-720" w:leader="none"/>
        </w:tabs>
        <w:spacing w:lineRule="atLeast" w:line="240"/>
        <w:jc w:val="both"/>
        <w:rPr>
          <w:spacing w:val="-3"/>
        </w:rPr>
      </w:pPr>
      <w:r>
        <w:rPr>
          <w:spacing w:val="-3"/>
        </w:rPr>
        <w:t>item viii runder overhoeft tot iiii scilde maken xxxii scilden</w:t>
      </w:r>
    </w:p>
    <w:p>
      <w:pPr>
        <w:pStyle w:val="Normal"/>
        <w:tabs>
          <w:tab w:val="clear" w:pos="720"/>
          <w:tab w:val="left" w:pos="-1440" w:leader="none"/>
          <w:tab w:val="left" w:pos="-720" w:leader="none"/>
        </w:tabs>
        <w:spacing w:lineRule="atLeast" w:line="240"/>
        <w:jc w:val="both"/>
        <w:rPr>
          <w:spacing w:val="-3"/>
        </w:rPr>
      </w:pPr>
      <w:r>
        <w:rPr>
          <w:spacing w:val="-3"/>
        </w:rPr>
        <w:t>item xxiiii hamel die twe voer enen scilt maken xii scilden</w:t>
      </w:r>
    </w:p>
    <w:p>
      <w:pPr>
        <w:pStyle w:val="Normal"/>
        <w:tabs>
          <w:tab w:val="clear" w:pos="720"/>
          <w:tab w:val="left" w:pos="-1440" w:leader="none"/>
          <w:tab w:val="left" w:pos="-720" w:leader="none"/>
        </w:tabs>
        <w:spacing w:lineRule="atLeast" w:line="240"/>
        <w:jc w:val="both"/>
        <w:rPr>
          <w:spacing w:val="-3"/>
        </w:rPr>
      </w:pPr>
      <w:r>
        <w:rPr>
          <w:spacing w:val="-3"/>
        </w:rPr>
        <w:t>item vier syden specs iiii scilden</w:t>
      </w:r>
    </w:p>
    <w:p>
      <w:pPr>
        <w:pStyle w:val="Normal"/>
        <w:tabs>
          <w:tab w:val="clear" w:pos="720"/>
          <w:tab w:val="left" w:pos="-1440" w:leader="none"/>
          <w:tab w:val="left" w:pos="-720" w:leader="none"/>
        </w:tabs>
        <w:spacing w:lineRule="atLeast" w:line="240"/>
        <w:jc w:val="both"/>
        <w:rPr>
          <w:spacing w:val="-3"/>
        </w:rPr>
      </w:pPr>
      <w:r>
        <w:rPr>
          <w:spacing w:val="-3"/>
        </w:rPr>
        <w:t>item hoenre ende ganse iiii scilden</w:t>
      </w:r>
    </w:p>
    <w:p>
      <w:pPr>
        <w:pStyle w:val="Normal"/>
        <w:tabs>
          <w:tab w:val="clear" w:pos="720"/>
          <w:tab w:val="left" w:pos="-1440" w:leader="none"/>
          <w:tab w:val="left" w:pos="-720" w:leader="none"/>
        </w:tabs>
        <w:spacing w:lineRule="atLeast" w:line="240"/>
        <w:jc w:val="both"/>
        <w:rPr>
          <w:spacing w:val="-3"/>
        </w:rPr>
      </w:pPr>
      <w:r>
        <w:rPr>
          <w:spacing w:val="-3"/>
        </w:rPr>
        <w:t>item te visch vi scilden</w:t>
      </w:r>
    </w:p>
    <w:p>
      <w:pPr>
        <w:pStyle w:val="Normal"/>
        <w:tabs>
          <w:tab w:val="clear" w:pos="720"/>
          <w:tab w:val="left" w:pos="-1440" w:leader="none"/>
          <w:tab w:val="left" w:pos="-720" w:leader="none"/>
        </w:tabs>
        <w:spacing w:lineRule="atLeast" w:line="240"/>
        <w:jc w:val="both"/>
        <w:rPr>
          <w:spacing w:val="-3"/>
        </w:rPr>
      </w:pPr>
      <w:r>
        <w:rPr>
          <w:spacing w:val="-3"/>
        </w:rPr>
        <w:t>item te boter eyer mostaert cruijt iii scilden</w:t>
      </w:r>
    </w:p>
    <w:p>
      <w:pPr>
        <w:pStyle w:val="Normal"/>
        <w:tabs>
          <w:tab w:val="clear" w:pos="720"/>
          <w:tab w:val="left" w:pos="-1440" w:leader="none"/>
          <w:tab w:val="left" w:pos="-720" w:leader="none"/>
        </w:tabs>
        <w:spacing w:lineRule="atLeast" w:line="240"/>
        <w:jc w:val="both"/>
        <w:rPr>
          <w:spacing w:val="-3"/>
        </w:rPr>
      </w:pPr>
      <w:r>
        <w:rPr>
          <w:spacing w:val="-3"/>
        </w:rPr>
        <w:t>item stoelkesen erwiten ende soute i scilt</w:t>
      </w:r>
    </w:p>
    <w:p>
      <w:pPr>
        <w:pStyle w:val="Normal"/>
        <w:tabs>
          <w:tab w:val="clear" w:pos="720"/>
          <w:tab w:val="left" w:pos="-1440" w:leader="none"/>
          <w:tab w:val="left" w:pos="-720" w:leader="none"/>
        </w:tabs>
        <w:spacing w:lineRule="atLeast" w:line="240"/>
        <w:jc w:val="both"/>
        <w:rPr>
          <w:spacing w:val="-3"/>
        </w:rPr>
      </w:pPr>
      <w:r>
        <w:rPr>
          <w:spacing w:val="-3"/>
        </w:rPr>
        <w:t>item tot scotelen ende tot cannen ij scilt</w:t>
      </w:r>
    </w:p>
    <w:p>
      <w:pPr>
        <w:pStyle w:val="Normal"/>
        <w:tabs>
          <w:tab w:val="clear" w:pos="720"/>
          <w:tab w:val="left" w:pos="-1440" w:leader="none"/>
          <w:tab w:val="left" w:pos="-720" w:leader="none"/>
        </w:tabs>
        <w:spacing w:lineRule="atLeast" w:line="240"/>
        <w:jc w:val="both"/>
        <w:rPr>
          <w:spacing w:val="-3"/>
        </w:rPr>
      </w:pPr>
      <w:r>
        <w:rPr>
          <w:spacing w:val="-3"/>
        </w:rPr>
        <w:t>item te kersen ende den wert ot hoefheit vi scilden</w:t>
      </w:r>
    </w:p>
    <w:p>
      <w:pPr>
        <w:pStyle w:val="Normal"/>
        <w:tabs>
          <w:tab w:val="clear" w:pos="720"/>
          <w:tab w:val="left" w:pos="-1440" w:leader="none"/>
          <w:tab w:val="left" w:pos="-720" w:leader="none"/>
        </w:tabs>
        <w:spacing w:lineRule="atLeast" w:line="240"/>
        <w:jc w:val="both"/>
        <w:rPr>
          <w:spacing w:val="-3"/>
        </w:rPr>
      </w:pPr>
      <w:r>
        <w:rPr>
          <w:spacing w:val="-3"/>
        </w:rPr>
        <w:t>item der goeder lude panden ut den herberghe te quiten iii sci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item want die nu haver (?) nijet en cos comen en was ende die </w:t>
      </w:r>
    </w:p>
    <w:p>
      <w:pPr>
        <w:pStyle w:val="Normal"/>
        <w:tabs>
          <w:tab w:val="clear" w:pos="720"/>
          <w:tab w:val="left" w:pos="-1440" w:leader="none"/>
          <w:tab w:val="left" w:pos="-720" w:leader="none"/>
        </w:tabs>
        <w:spacing w:lineRule="atLeast" w:line="240"/>
        <w:jc w:val="both"/>
        <w:rPr>
          <w:spacing w:val="-3"/>
        </w:rPr>
      </w:pPr>
      <w:r>
        <w:rPr>
          <w:spacing w:val="-3"/>
        </w:rPr>
        <w:t>scoutheit alle dagen met iii C perden vervoederde xii mudde so en hadden die dorpe nijet wale haver ende gaven hem xxx mudden daren boven vervoedert xc mudde dat mudde enen gulden maken lxviij sci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enen vrient over Rijn gheseten die ons verbodinghe doet eenen pert heynst van xl oude sci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noch enen vrient gheseten in den lande van Ghelre van verbodinghe een pert van xxv sci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oden die aen hen om alle ghestant laten weten af ende aen te perde ende te voete toghen hen tot teerghelde vii aude sci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iii C lviiij aude scilden viii placken maken vii C xvii lb. viii s.</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6.1.3.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oe die BISSCOP VAN LUDIC tot Oesterwyc vanden scoutheit gherasten was die scoutheit daer om aen miinre vrouwen ghera</w:t>
        <w:softHyphen/>
        <w:t>den verteerde viii gulden maken xi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 des Raets cost op Sent Laurens dach tot Empel jeghen den RAET VAN GELRE gehauden ghelijc miinre vrouwen brief daer af helt xviii gulden maken xxvi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ij bevele miinre vrouwen brief die scoutheit gheraden tot Eyndoven om der vrouwen van hoeps in half der heerlichede van Craendonc te setten verteerde v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op onser vrouwen dach assumptio die scoutheit met den HEER VAN BREDERODE tot Brusel bij miinre vrouwen ghereden om der saec wif (?) van den BISSCOP VAN LUDIC die tot Oesterwijc gesciede verteert xii lb.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op die tijt daer na die scoutheit bi bevele miinre vrou</w:t>
        <w:softHyphen/>
        <w:t>wen brieve van gheloeven mede aen den HERTOGHE VAN HOLLANT ghereden als van eens ghevanghens die tot Bladel van sinen luden uter ghevanghenisse ghenomen wart verteerde ix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NNEKEN DIE GOUTSMIT met eenre cedulen enen dobbel maken l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s anderen dachs in septembris WELLINI [dubieus] aen miinre vrouwen gheseyndt want COELKENS kynder ghevanghen waren om miinre vrouwen daer af WAMMAER VAN CUYC te sturen daer,,,,, ghelevert .....ii gulden maken ii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ie scoutheit totten grave van WEMMAER VAN CUYC ghereden met HEREN DIDDERIC DEN ROVER ende met miinre vrouwen mannen van leen om COELKENS kynder te eyschen tot miinre vrouwen behoef over te richten doe sij opten hof te Sanbeke waren verteerde met den goeden luden xi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oe GHIJBKEN ROESMONT ende die wisseleer metten bolreen (?) dat sij buten .....[tekstgedeelte weg] miinre vrouwen lande op anderen munten (?) gheboert wouden hebben ....dair sij mede ghevanghen werden daer om WELLINI gheseint aen miinre vrouwen tot Brusel verteert ii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n DROSSAERT van sinen wedden ghegheven bij bevele miinre vrouwen brieve l gulden maken lxxv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s vridachs nae Sente Severinus dach ghereden met WIL</w:t>
        <w:softHyphen/>
        <w:t>HELMUS ...... bij bevele miinre vrouwen aen den HERTOGHEN VAN HOLLANT tot Hoesden ende tot Dordt [dubieus] verteert met iii gulden die ic Willlem gaf om thuys te rijden xxv lb. vi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n scoutheit van sinen soleris van v maenden xli reale ende i quarter den reale voer peters gherekent maken iiii [daarboven xx] ii lb. x s.</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OPM. volgens het ALBUM PALAEOGRAPHICUM betekent iiii met daar</w:t>
        <w:softHyphen/>
        <w:t>boven xx  ii niets anders dan 82 ! [4 x 20 + 2]</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sinen clerc voir siin cleder vi reale maken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miinre vrouwen van GHIJBKEN ROESMONT ende sinen medeghes</w:t>
        <w:softHyphen/>
        <w:t>ellen met bolreen (?) ut den lande ..... op anderen heren munten selve gheboert x C gulden maken xv C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item AERNT HACKEN die se metten bolreen (?) binnen miinre VROUWEN lande VAN BRABANT be.... en vermese ende sij ghequetst hadden hem een pert van xxx auden scilden ghegheven maken lx lb.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6.1.3.1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ghereden des dinxdages na Sente Lisabetten dach tot Nymagen bijden HERTOGEN VAN GHELRE  om hem te spreken vander soenen weder dat hij die ghevanghen quit scelden waude of dat hij se scatten (?) waude daer af ende ...ghemaect tot Eympel also verre als miinre vrouwen ghennechde verteerde x scilden maken xx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enen bode om des daechs wil tot Brusel gheseyndt aen den HEER VAN BOECHOUT voir sinen loen xlvi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tot Casteren ghereden bij miinre VROUWEN VAN GUYLIC om met hoer te spreken dat hoer ondersaten daer mede gheweest hadde dair miinre VROUWEN lude VAN BRABANT gheslaghen ghevang</w:t>
        <w:softHyphen/>
        <w:t>hen ende ghebrant werden tot Milheze weder dat sij dat richt</w:t>
        <w:softHyphen/>
        <w:t>veerdegen woude of en woude sij dair den scoutheit die boet</w:t>
        <w:softHyphen/>
        <w:t>strop af bevolen heeft met den monde miinre vrouwen te seggen verteert xi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 twe appelen die die scoutheit tot Colen staende heeft jeghen den BISSCOP VAN LUDIC om ghericht wil dat hij van miinre vrouwen wegen ghevordert heeft die appeel te maken den advocaten per..... die sijn pleyt daer op vueren ende verwae</w:t>
        <w:softHyphen/>
        <w:t>ren (?) xl gulden maken lx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JANNES BUNDEL ende JANNES VANDER HEIJDEN tot vier stonden dair om tot Ludic ende tot Colen gheseint voir horen cost ende loen xvi aude scilden maken xxxi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xix C lxviii lb. xv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6.1.3.1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die pensy van Oesterwyc van Sente Lamberts dage lest le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yersten WILLEM WILLEMS ZOEN VAN COUDENBERGHE x s. groet</w:t>
      </w:r>
    </w:p>
    <w:p>
      <w:pPr>
        <w:pStyle w:val="Normal"/>
        <w:tabs>
          <w:tab w:val="clear" w:pos="720"/>
          <w:tab w:val="left" w:pos="-1440" w:leader="none"/>
          <w:tab w:val="left" w:pos="-720" w:leader="none"/>
        </w:tabs>
        <w:spacing w:lineRule="atLeast" w:line="240"/>
        <w:jc w:val="both"/>
        <w:rPr>
          <w:spacing w:val="-3"/>
        </w:rPr>
      </w:pPr>
      <w:r>
        <w:rPr>
          <w:spacing w:val="-3"/>
        </w:rPr>
        <w:t>item Katerine sijn suster x s. gr.</w:t>
      </w:r>
    </w:p>
    <w:p>
      <w:pPr>
        <w:pStyle w:val="Normal"/>
        <w:tabs>
          <w:tab w:val="clear" w:pos="720"/>
          <w:tab w:val="left" w:pos="-1440" w:leader="none"/>
          <w:tab w:val="left" w:pos="-720" w:leader="none"/>
        </w:tabs>
        <w:spacing w:lineRule="atLeast" w:line="240"/>
        <w:jc w:val="both"/>
        <w:rPr>
          <w:spacing w:val="-3"/>
        </w:rPr>
      </w:pPr>
      <w:r>
        <w:rPr>
          <w:spacing w:val="-3"/>
        </w:rPr>
        <w:t>item HEYNRIC HEYNRICS ZOEN VAN DER RUMEREN/RUVEREN was xx s. gr.</w:t>
      </w:r>
    </w:p>
    <w:p>
      <w:pPr>
        <w:pStyle w:val="Normal"/>
        <w:tabs>
          <w:tab w:val="clear" w:pos="720"/>
          <w:tab w:val="left" w:pos="-1440" w:leader="none"/>
          <w:tab w:val="left" w:pos="-720" w:leader="none"/>
        </w:tabs>
        <w:spacing w:lineRule="atLeast" w:line="240"/>
        <w:jc w:val="both"/>
        <w:rPr>
          <w:spacing w:val="-3"/>
        </w:rPr>
      </w:pPr>
      <w:r>
        <w:rPr>
          <w:spacing w:val="-3"/>
        </w:rPr>
        <w:t>item JAN siin brueder x s.</w:t>
      </w:r>
    </w:p>
    <w:p>
      <w:pPr>
        <w:pStyle w:val="Normal"/>
        <w:tabs>
          <w:tab w:val="clear" w:pos="720"/>
          <w:tab w:val="left" w:pos="-1440" w:leader="none"/>
          <w:tab w:val="left" w:pos="-720" w:leader="none"/>
        </w:tabs>
        <w:spacing w:lineRule="atLeast" w:line="240"/>
        <w:jc w:val="both"/>
        <w:rPr>
          <w:spacing w:val="-3"/>
        </w:rPr>
      </w:pPr>
      <w:r>
        <w:rPr>
          <w:spacing w:val="-3"/>
        </w:rPr>
        <w:t>item MARGRETE siin suster x s.</w:t>
      </w:r>
    </w:p>
    <w:p>
      <w:pPr>
        <w:pStyle w:val="Normal"/>
        <w:tabs>
          <w:tab w:val="clear" w:pos="720"/>
          <w:tab w:val="left" w:pos="-1440" w:leader="none"/>
          <w:tab w:val="left" w:pos="-720" w:leader="none"/>
        </w:tabs>
        <w:spacing w:lineRule="atLeast" w:line="240"/>
        <w:jc w:val="both"/>
        <w:rPr>
          <w:spacing w:val="-3"/>
        </w:rPr>
      </w:pPr>
      <w:r>
        <w:rPr>
          <w:spacing w:val="-3"/>
        </w:rPr>
        <w:t>item WOUTER VAN SPOERDONC xii s. vi d.</w:t>
      </w:r>
    </w:p>
    <w:p>
      <w:pPr>
        <w:pStyle w:val="Normal"/>
        <w:tabs>
          <w:tab w:val="clear" w:pos="720"/>
          <w:tab w:val="left" w:pos="-1440" w:leader="none"/>
          <w:tab w:val="left" w:pos="-720" w:leader="none"/>
        </w:tabs>
        <w:spacing w:lineRule="atLeast" w:line="240"/>
        <w:jc w:val="both"/>
        <w:rPr>
          <w:spacing w:val="-3"/>
        </w:rPr>
      </w:pPr>
      <w:r>
        <w:rPr>
          <w:spacing w:val="-3"/>
        </w:rPr>
        <w:t>item HEER DIDDERIC LAMBERTS ZOEN xx s.</w:t>
      </w:r>
    </w:p>
    <w:p>
      <w:pPr>
        <w:pStyle w:val="Normal"/>
        <w:tabs>
          <w:tab w:val="clear" w:pos="720"/>
          <w:tab w:val="left" w:pos="-1440" w:leader="none"/>
          <w:tab w:val="left" w:pos="-720" w:leader="none"/>
        </w:tabs>
        <w:spacing w:lineRule="atLeast" w:line="240"/>
        <w:jc w:val="both"/>
        <w:rPr>
          <w:spacing w:val="-3"/>
        </w:rPr>
      </w:pPr>
      <w:r>
        <w:rPr>
          <w:spacing w:val="-3"/>
        </w:rPr>
        <w:t>iem GUEDELT naturleec dochter HEREN GHERAM SERCLAUS v s.</w:t>
      </w:r>
    </w:p>
    <w:p>
      <w:pPr>
        <w:pStyle w:val="Normal"/>
        <w:tabs>
          <w:tab w:val="clear" w:pos="720"/>
          <w:tab w:val="left" w:pos="-1440" w:leader="none"/>
          <w:tab w:val="left" w:pos="-720" w:leader="none"/>
        </w:tabs>
        <w:spacing w:lineRule="atLeast" w:line="240"/>
        <w:jc w:val="both"/>
        <w:rPr>
          <w:spacing w:val="-3"/>
        </w:rPr>
      </w:pPr>
      <w:r>
        <w:rPr>
          <w:spacing w:val="-3"/>
        </w:rPr>
        <w:t>item BERTOLOMEUS SARTIJS REYNEER VYOLETS ZOEN v s.</w:t>
      </w:r>
    </w:p>
    <w:p>
      <w:pPr>
        <w:pStyle w:val="Normal"/>
        <w:tabs>
          <w:tab w:val="clear" w:pos="720"/>
          <w:tab w:val="left" w:pos="-1440" w:leader="none"/>
          <w:tab w:val="left" w:pos="-720" w:leader="none"/>
        </w:tabs>
        <w:spacing w:lineRule="atLeast" w:line="240"/>
        <w:jc w:val="both"/>
        <w:rPr>
          <w:spacing w:val="-3"/>
        </w:rPr>
      </w:pPr>
      <w:r>
        <w:rPr>
          <w:spacing w:val="-3"/>
        </w:rPr>
        <w:t>item KATERINE VAN GORICHEM v s.</w:t>
      </w:r>
    </w:p>
    <w:p>
      <w:pPr>
        <w:pStyle w:val="Normal"/>
        <w:tabs>
          <w:tab w:val="clear" w:pos="720"/>
          <w:tab w:val="left" w:pos="-1440" w:leader="none"/>
          <w:tab w:val="left" w:pos="-720" w:leader="none"/>
        </w:tabs>
        <w:spacing w:lineRule="atLeast" w:line="240"/>
        <w:jc w:val="both"/>
        <w:rPr>
          <w:spacing w:val="-3"/>
        </w:rPr>
      </w:pPr>
      <w:r>
        <w:rPr>
          <w:spacing w:val="-3"/>
        </w:rPr>
        <w:t>item HEYNRIC VAN EGVOIRT x s.</w:t>
      </w:r>
    </w:p>
    <w:p>
      <w:pPr>
        <w:pStyle w:val="Normal"/>
        <w:tabs>
          <w:tab w:val="clear" w:pos="720"/>
          <w:tab w:val="left" w:pos="-1440" w:leader="none"/>
          <w:tab w:val="left" w:pos="-720" w:leader="none"/>
        </w:tabs>
        <w:spacing w:lineRule="atLeast" w:line="240"/>
        <w:jc w:val="both"/>
        <w:rPr>
          <w:spacing w:val="-3"/>
        </w:rPr>
      </w:pPr>
      <w:r>
        <w:rPr>
          <w:spacing w:val="-3"/>
        </w:rPr>
        <w:t>item WOUTER LENAERTS ZOEN x s.</w:t>
      </w:r>
    </w:p>
    <w:p>
      <w:pPr>
        <w:pStyle w:val="Normal"/>
        <w:tabs>
          <w:tab w:val="clear" w:pos="720"/>
          <w:tab w:val="left" w:pos="-1440" w:leader="none"/>
          <w:tab w:val="left" w:pos="-720" w:leader="none"/>
        </w:tabs>
        <w:spacing w:lineRule="atLeast" w:line="240"/>
        <w:jc w:val="both"/>
        <w:rPr>
          <w:spacing w:val="-3"/>
        </w:rPr>
      </w:pPr>
      <w:r>
        <w:rPr>
          <w:spacing w:val="-3"/>
        </w:rPr>
        <w:t>item KATERINE dochter JAN BRAEMS v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van deser pensyen vi lb. vii s. vo d. groet xvi peter voer tlb. gherekent maken xcix peters val. Cxcviii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van desen drie summen bij den scoutheit alleen ut gheg</w:t>
        <w:softHyphen/>
        <w:t>heven xxviii C iiii [daarboven xx] iii = 83 lb. ii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6.1.3.1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uplicaat van 006.1.3.1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006.1.4.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ut gheven JANS VAN GHEMERT SCOUTHEIT BINNEN DEN BOSCH binnen den tijde voirscr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yersten x daghe in julio DIRC MOET SCILDEKEN ii gulden maken ii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ERNKEN STOCKELMAN xxiii daghe in julio iii franken maken v lb. x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AEMKEN x daghe in julio enen gulden xx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AEMKEN SCILDEKEN opten lesten dach van julio ii aude scilden maken iii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 daghe in augusto HENNEKEN DEN GOUTSMIT enen dobbelen l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xii daghe in augusto DIRCSKEN MOET ii gulden maken ii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xxx daghe in augusto HENNEKEN DIE GOUTSMIT ii oud scil</w:t>
        <w:softHyphen/>
        <w:t>den iii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ii daghe in september ZEBERT messelgier ii gulden maken ii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iiii daghe in september DIRCSKEN enen dobbel mottoen val. l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x daghe in september BUENELUN iiii francken maken vii lb. vi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xiiii daghe in augusto HENNEKEN VAN DER HALLEN ii franc</w:t>
        <w:softHyphen/>
        <w:t>ken maken iii lb. xii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xiii daghe in september DEINKEN enen dobbelen val. l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xx daghe in september HEYNEN VAN KENDT viii franken maken xiiii lb. xv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xvii daghe in september HENNEKEN meeselgier (= bode of boodschapper) ii franken maken iii lb. xii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xiiii daghe in september minre VROUWEN bode VAN GHELRE iii gulden maken iiii lb. 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6.1.4.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JOHANNES BUNDEL tot Colen gheseynt om die renovacie van scutten xii gulden hem ghegheven behalven dat hem die scout</w:t>
        <w:softHyphen/>
        <w:t>heit van den Bosch gaf maken xvii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nselven tot Colen gheseyndt metten appeel van BOUDEKEN VAN TIELE boven dat hem die scoutheit gaf xii gulden maken xvii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enen bode hem na gheseyndt tot Colen met minre vrouwen brieven hem tot teergelde xl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enen brief gheseint aen HEINRIC VAN BLITTERSWIJK om hem siin vorwerde opte seggen 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ij bevele des drossaerts enen bode die HEREN JANS ont</w:t>
        <w:softHyphen/>
        <w:t>seghe brief VAN DE A (?) tot Nymagem droech v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JAN  tot Ludic ghereden om hem indie waerheit te werpen wanten (?) die BISCOP te camp had doen eyschen om dat hij met den scoutheit van Oesterwijc was verteerde vi gulden maken ix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cxiii lb. i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ut gheven HUBRECHTS VAN GHEMERT SCOUTHEIT ANDEN BOSCH van bamis lest leden dat hij scoutheit war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yersten opten yersten dach van octobris DIRCSKEN SCILDE</w:t>
        <w:softHyphen/>
        <w:t>KEN rnrn gulden val. xx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iii daghe in octobris BUEVELUN iiii franken maken vii lb. vi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i daghe in octobris DIRCSKEN SCILDEKEN enen frank val. xxxv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i daghe in octobris ZEBERT drie frank maken v lb. x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ii daghe in octobris MARTINI (?) vier franken val. vii lb. vi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iii daghe in octobris brengher des cedulen enen auden scilt val. xl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xxix daghe in septembris WILLEKEN enen mottoen val. xxv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xix daghe in octobris DAEMKEN enen cleynen mottoen val. xxv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s ander daechs na Symons ende Juden dach TIJSKEN SCIL</w:t>
        <w:softHyphen/>
        <w:t>DEKEN enen dobbelen mottoen val. l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ii daghe in novembris BUEVELUN ii auden scilden val. iii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xxv daghe in novembris ZEBERT iiii francken val. vii lb. vi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xxv daghe in novembris DIRCSKEN SCILDEKEN iiii gulden maken v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 CLAUS DEN RODEN, HENNEKEN VAN MECHELEN, PETER VAN OESTVOIRT, HASE ende siin ghesellen van desen binnen (?) over ghericht den hancdief vanden stuc enen auden scilt maken x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lxx lb. v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6.1.4.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utgheven JANS VAN VLEDERACKEN SCOUTHEIT VAN MAESLANT binnen den tijden voirscr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ie scoutheit van den Bosch tot grotelic ghericht over NOUTEN PETERS SOEN ende over PETER GOEDEN SOEN den hancdief van sinen loen twe aude scilden maken iii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op die selve tijt doe men dat ghericht dede die scut van Osse ende een groot dele ander ghesellen mede aldair gheleyt om die heerlicheit mede te sterken/storten dat ghericht te volvueren van cost diere ghesellen iiii gulden maken v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over VRENCKENS VAN MELDERT die coye ghestolen hadde ghericht den hancdief van sinen loen xl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s maendachs voir Sente Wilboerts dach wart HEREN RYCOUT DIE KOC ende den scoutheit vander Masen verboedt dat minre VROUWEN voer vyande VAN BRABANT die GRAVE VAN MUERSE HER HERMAN VAN GHEMEN met horen hulpen metten scepen van den grave overvallen wouden minre vrouwen palen die scoutheit Jan dair om die cloc in sinen ambt gheslaghen met sinen goeden luden HEREN JAN VAN DONGERODE die van Nulant die ghebruderen VAN KESSEL ende anders dair in gheseten twe daghe diere verwachten verteerde iiiij oude scilden maken ix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s donredaghes na Sente Mertens dach wart ons weder verboedt dat die selve voir vyande weder hen werven metten selven scepen tlant weder te overvallen dair jeghen voer ghewacht metten goeden luden vanden Masen verteerde iiii gulden maken v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n cost der scut van Osse ghedaen inder tijt datter orloghe ghestaen heeft dat mense menichwerven seynden moest Berchem ende Dueren te helpen verweren ende waken tot horen cost te hulpen x vaet biers maken x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enen vrient inden lande van Ghelre ghesetenen die Jan verbodinghe pleecht te doen hem een pert van xx gulden maken xxx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item boden die aen hem af ende aen lopen voir horen cost ende loen vi lb.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Jan ot Ludic sinen advocaten ende percancien vandes pleyts weghen gheseint vanden kersmakers daer men over richte ix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6.1.4.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lxxxii lb. 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utgheven AERNDS VANDER HULPEN scouthet van Pedelant binnen den tide voi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oen die drossart [?] van Brabant HEER JAN VAN DEN VEEN, HEER HEYNRIC VANDER LEC ende hoer gheselle verteerden tot Rode doen sij JAN VAN DEN BROKE sinen soen ende sine zwager HEYNRIC VAN REFELEN vingen xxiii gulden xii pl. maken xxxv lb. 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ij bevele des scoutheten vanden Bosch ARNT VAN ERPE ghelegen van des manedachs voer S. Matheusdach tot des mane</w:t>
        <w:softHyphen/>
        <w:t>dachs na S.Matheusdach met een deele vanden mannen ende die</w:t>
        <w:softHyphen/>
        <w:t>nst</w:t>
        <w:softHyphen/>
        <w:t>mannen ut Pedelant verteert xvi gulden maken xxiii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s saterdaechs voir S. Remeysdach van Osse ghereden ut Someren metten mannen ende dienstmannen van Pedelant bij bevele des RAETS VAN BRABANT daer ghelegen tot des ....alre</w:t>
        <w:softHyphen/>
        <w:t>heyligendach met xxiii ..... ghewapent verteert aldair lviii gulden in ..... maken xxviii lb i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6.1.4.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noch na dien dat die seene/soene [?] ghelopen was daer na tot Erpe ghereden overmits brieve die HEER RYKART [dubieus!] ende die scouthet van Maeslant AERNT screven dair ghelegen op die palen van des woensdachs voir S.Martensdach tot S.Mertens</w:t>
        <w:softHyphen/>
        <w:t>dach toe verteert aldair iiij gulden iiii pl. maken v lb. ix s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so heeft mijn VROUWE VAN BRABANT selve ghehauen van JAN VAN DEN BROEKE ende sinen soen ende zwager iii C gulden die sij voer den broke gonden dat sij BEERNT VAN DER SPONC quet</w:t>
        <w:softHyphen/>
        <w:t>sten maken iiii C l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AERNT COSTINI VANDEN RANST ende HEREN WILLEM VANDEN SPIJKER tot minre vreden behoef betaelt van LAURENS broken VAN GHERWEN C gulden maken C l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vii C lii lb. xiii s. v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rs utgheven HEYNEN VAN NEELLE SCOUTHEIT VAN OESTERWIJC binnen den tijde voi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yersten van hore iiii verdaen so te Beke ende tot Oes</w:t>
        <w:softHyphen/>
        <w:t>terwijc den hancdief vanden scut i dobbel mottoen maken x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ij bevele miinre vrouwen cokenmeesters enen waghe ghehu</w:t>
        <w:softHyphen/>
        <w:t>ert die vanden Bosch een vat malebesyen tot Brusel vuerden om v gulden maken vii b. 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oe die HERTOGHE VAN GELRE den HEER VAN BORNE ontseget hadde ende wiin verwerf dair op hadde doe was men dairen voir besorcht omme en wist nyet weder dat sij miinre vrouwen lant stoten woude of en woude des toech die scoutheit vanden Bosch met der stat ende met den ghemeynen lande dair jeghen tOs op die palen die scoutheit van Oesterwijc bij bevele des scout</w:t>
        <w:softHyphen/>
        <w:t>heit vanden Bosch met sinen mannen ende dienstmannen ut sinen ambt tot lxii perden toe dair gheleghen x daghen lanc verteert met den goeden luden xci gulden maken cxxxvi lb. 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oe die HERTOGHE VAN GHELRE miinre vrouwen ontseget hadde : HEYNEN VAN NEELLE des saterdaechs na des heylichs cruys dach tot Osse gheleghen tot Sente Severinus dach toe dats vijf weken ende drie daghen met allen sinen mannen ende dienstman</w:t>
        <w:softHyphen/>
        <w:t>nen sumwile met lxxxvi perden ende sumwile met lxx min ende meer verteert daren binnen te brode xliij mudde rogghen dat mudde ii gulden maken lxxxv gulden maken cxxvii lb. 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te bier lxxvi vaet tfat xxvi placken ende vi amen wiins voir xliiii gulden maken te gader cix gulden xxv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6.1.4.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runtvleisch viii runderen ende iii .... runds dat stuc v gulden maken xliii gulden xxiij placken val. lxv lb. x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ieren binnen xxiiii hamel xviii placken maken xiiii gulden xii placken maken xxi lb. xii s. v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xxiiii verken elc verken enen dobbel maken xl gulden maken lx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te hoenre v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om herinc visch ende buckinc xxii gulden maken xxxiiii lb. 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om boteren eyer kese mostaert ende erwijten vii lb. 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item vervoedert binnen desen tijden aen haver dat tsamen coemt clviii mudde elc mudde te xxiiii placken maken ciiii</w:t>
      </w:r>
      <w:r>
        <w:rPr>
          <w:spacing w:val="-3"/>
          <w:vertAlign w:val="superscript"/>
        </w:rPr>
        <w:t>xx</w:t>
      </w:r>
      <w:r>
        <w:rPr>
          <w:spacing w:val="-3"/>
        </w:rPr>
        <w:t xml:space="preserve"> ix lb. xii s. (189 lb. 12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YN VAN NEELLE twewerven vander eenre herberghe in dander verteert ?) bij bevele des maerscalc ende des dros</w:t>
        <w:softHyphen/>
        <w:t>saerts ende vander vandaer ?) tot Maren ende tot Berghem met sinen volc hen allen te bellecieren ghegheven xii gulden maken xvii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YN VAN NEEL van miinre vrouwen cost tot Oesterwijc ghedaen doe sij weder om tot Brabant voer betaelt ghelijc die perticulen hauden die hen dair af ghelevert worden vanden cokenmeesteren lvii gulden ende ix placken maken lxxxv lb. x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ix C xxxiiii lb. i s. v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6.1.4.7</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Dits utgheven HEYNRIC BOUDEKENS ZOEN SCOUTHEIT VAN KEMPLAND binnen den tijden voirsc. die Jan siin bruder brengt die nu scoutheit i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yersten doe die HERTOGHE VAN GHELRE den HEER VAN BORNE ontseet hadde ende wist men niet weder dat hij miinre vrouwen lant stoten woude of en woude HEYNRIC met sinen mannen ende dienstmannen tot Osse gheleghen viii daghen daren binnen verteert liiii gulden ende xvi placken maken lxxxi lb. xv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oe die HERTOGHE VAN GHELRE miinre vrouwen ontseget hadde HEYNRIC met sinen mannen ende dienstmannen tOs gheleghen ende tot Maren vi weken lanc dat hij wale lxxxiiii perde voederde daren binnen te brode lxxx C broets elc C cost xv placken maken xl gulden val. lx lb.</w:t>
      </w:r>
    </w:p>
    <w:p>
      <w:pPr>
        <w:pStyle w:val="Normal"/>
        <w:tabs>
          <w:tab w:val="clear" w:pos="720"/>
          <w:tab w:val="left" w:pos="-1440" w:leader="none"/>
          <w:tab w:val="left" w:pos="-720" w:leader="none"/>
        </w:tabs>
        <w:spacing w:lineRule="atLeast" w:line="240"/>
        <w:jc w:val="both"/>
        <w:rPr>
          <w:spacing w:val="-3"/>
        </w:rPr>
      </w:pPr>
      <w:r>
        <w:rPr>
          <w:spacing w:val="-3"/>
        </w:rPr>
        <w:t>item iii amen wiins elc ame vi gulden maken xviii gulden val. xxvi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lx vaten hoppen tvat xxvi placken maken lii gulden val. lxxvii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i runder trunt vij gulden maken xxxix gulden val. lviii lb. 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i verken elc verken ii gulden maken xvii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lx hamel stuc xx placken maken lx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item om tonnen herinc corfherinc ende ander visch xii gulden maken xviii lb.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oenre ganse ii gulden maken ii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oter eyer kesen vi gulden maken ix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cruyt ende keerssen iii lb. 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tot erwiten iii lb. xv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om saute loec/loet (?) mostaert iii lb. xii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item want hem en gheene haver ghelevert en wart so vervoederde hij darewn binnen met den sinen clx mudde elc mudde xxvi placken maken ii C viii lb.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inden herberghe te bellecier v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vi C xxxix lb. v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van al utgheven der onderscoutheit xxv C xcii lb. v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006.1.4.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summarum van allen utgheven voerscreven v M iiii C lxxv lb. x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nde vanden ontfaen was ii M iiii C xxx lb. xviii s. restat desen somme jeghen duutgeven afgeslagen die mijn vrouwe den scoutheit sculdich blijft iii M xliiii lb. xi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leef hem mijn vrouwe sculdich in sijn leste rekeninghe voir dese viii C xxxiii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summarum dat miin vrouwe den voirs. scoutheit blijft in desen rekeninghe sinen brieven tgescheiden iii M viii C lxxvi</w:t>
        <w:softHyphen/>
        <w:t>ii lb. xiii s. ende is te weten dat die scoutheits brieve in hauden xxvi auden scilde die hem miin vrouwe oec sculdich i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6.1.4.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chutblad met lxxxvi (1386)</w:t>
      </w:r>
    </w:p>
    <w:p>
      <w:pPr>
        <w:pStyle w:val="Normal"/>
        <w:tabs>
          <w:tab w:val="clear" w:pos="720"/>
          <w:tab w:val="left" w:pos="-1440" w:leader="none"/>
          <w:tab w:val="left" w:pos="-720" w:leader="none"/>
        </w:tabs>
        <w:spacing w:lineRule="atLeast" w:line="240"/>
        <w:jc w:val="both"/>
        <w:rPr>
          <w:spacing w:val="-3"/>
        </w:rPr>
      </w:pPr>
      <w:r>
        <w:rPr>
          <w:spacing w:val="-3"/>
        </w:rPr>
        <w:t>etiket 957 - stempel 2782 bis  3015 bi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rFonts w:eastAsia="Courier New"/>
          <w:spacing w:val="-3"/>
        </w:rPr>
        <w:t xml:space="preserve">            </w:t>
      </w:r>
      <w:r>
        <w:rPr>
          <w:spacing w:val="-3"/>
        </w:rPr>
        <w:t>EINDE VAN DIT INVENTARISNUMM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9:09:00Z</dcterms:created>
  <dc:creator>Henk Beijers</dc:creator>
  <dc:description/>
  <dc:language>en-US</dc:language>
  <cp:lastModifiedBy>Henk Beijers</cp:lastModifiedBy>
  <dcterms:modified xsi:type="dcterms:W3CDTF">2003-01-31T19:09:00Z</dcterms:modified>
  <cp:revision>2</cp:revision>
  <dc:subject/>
  <dc:title/>
</cp:coreProperties>
</file>