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07</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83</w:t>
      </w:r>
    </w:p>
    <w:p>
      <w:pPr>
        <w:pStyle w:val="Normal"/>
        <w:tabs>
          <w:tab w:val="clear" w:pos="720"/>
          <w:tab w:val="left" w:pos="-1440" w:leader="none"/>
          <w:tab w:val="left" w:pos="-720" w:leader="none"/>
        </w:tabs>
        <w:spacing w:lineRule="atLeast" w:line="240"/>
        <w:jc w:val="both"/>
        <w:rPr>
          <w:spacing w:val="-3"/>
        </w:rPr>
      </w:pPr>
      <w:r>
        <w:rPr>
          <w:spacing w:val="-3"/>
        </w:rPr>
        <w:t>periode 1386 - 13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nr. 2783  periode december 1386 - juni 13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7.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BLAD met inv.nr. 278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7.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EREN PAUWELS VAN HAESTRECHT SCHOUTHET VAN DEN BOSCH beghinnende te haluf december int jaer ons heren van lxxxvi durende tot Sente Jans dach Baptist inden jaer van lxxxvii enen auden scilt voer xl s. een francken xxxvii s. enen peter xl s. den dobbel l s. den guden voer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ontfaen JANS VAN GHEMERT ONDERSCOUTHET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RMAN LOEDEN om dat hi eens vreden weygherde te gheven xv gulden maken xxii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VAN VOCHT [dubieus] van mestrecken ghebetert iii gulden maken iiii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VAN LYT vanden selven iii gulden maken iiii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DERT NUWELAET metten vonnis xx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MEYNEN [dubieus] ende sijn broeder die ontruemt sijn van enen doetslach dien si deden aen TIJSKEN DEN CUPER voer enen gedeylt van enen ......xv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penen ter Lombarde HENRIC BONDEKENS SOEN van eenre penen xv auden scilden maken xxx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ALRAVEN VAN BENTHEM van eenre penen iii scilde maken v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BOXTEL iii gulden maken iiii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T DIE KOETER enen auden scilt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DEN VEKEN van den selven ii aude scilden maken i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v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 ROVERS SOEN VAN VLADERACKEN SCOUTHET VAN MAESLANT van den tide vors. tot asenciendaghe dat hi ontsett wa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sse WILLEM VAN DER SLUYSEN van dregheden dat hi den vor</w:t>
        <w:softHyphen/>
        <w:t>ster metten capruyne nam in ..... om een pandinghe daer af ghiffent viii gulden maken xv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 LOYKEN van enen waterlaet ghestopt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 SNELLEKENS SOEN van ghevecht metten vonnis iij gulden maken iii lib.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AELWIJNS SOEN van verseten gheboden der clocken te volghen gheiffent ii gulden maken 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RIJT VAN HELDEN vanden selven i gulden val.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AUTGHER DIE SCOEMAKER vanden selven i gulden val.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chen GHRYT PETERS SOEN van erftalen gheiffent 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aren ZEGHER VAN WORDRAGHEN dat hi hoer twe van herwarden gheloeft hadde aldaer weder int recht te brenghen des hi niet en dede gheiffent vii gulden maken x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IDDERIC HOLLANDERS guede [dubieus] om dat hi den vorster RYCSKEN sloech iii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es DIDDERIC LIJSBETHE SEELEN SOEN van ghevecht gheiffent 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TSKEN DIE DUVEL van erftalen ghiffent iii gulden maken v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RBRECHT ART SMEDS wijf ende PETER JACOB STINEN SOEN van erftalen daer se die vrienden af verleken (?) hoer broken te samen gheiffent v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7.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yttoyen HEINE BITS van versetenen gheboden der clocken te volghen ghei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UDEN SOEN dat hi hem dede richten aen erve daer hi ondervellich af bleef met vonnis vi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lichem HEIN ABEN SOEN van wansproken ghei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CONINC van verseten gheboden den clocken slach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VAN KEYNT om dat hi JANS ARNT VAN KEYNT queste gheiffent 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i li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7.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HENRIC VAN ELE SCOUTHET VAN OISTERWYC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CLAUS van versetenen gheboden op die palen te comen gheiffent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SCOENKENS vanden selven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TEVEN STEVENS SOEN vanden selven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CLAUS VANDEN EYNDE vanden selven xx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T WALRAVEN vanden selven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AUWARTS ARENDONCS vnden selven 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ANNEKEN ALEYTENvanden selven 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IELMAN BOGARDS kinderen vanden selven 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ECKERMANS vanden selven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VAN LOVEN / LONEN vanden selven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VANDEN EYNDE vanden selven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 TIELMANS vanden selven 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GHIBEN i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HEUS HEYNMANS i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COB TIMMERMANS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WINEN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MAES 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PEYSTER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RYT PEYSTER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EYTEN SOEN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PANIS (?)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NEL LOEFS vanden selven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VANDEN EYNDE vanden selven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WILLEMS vanden selven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T VAN ROEVORT vanden selven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M SNIDERS vanden selven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ISKEN ende WILLEKEN VANDEN VENNE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US VANDEN SCERPENBERGHE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T SCELLEKENS wijf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VAN ...EREN 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WENT vanden selven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COB HUBENS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JUTKEN 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DIE MOLNEER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US BERTEN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DUNNE x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SCHELLEKENS vanden selven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te gader xxix li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7.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Beke DIELIAEN WEVERS dat teghen tfonnis seden gheif</w:t>
        <w:softHyphen/>
        <w:t>fent te samen ix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Udenhout HEIN CANNEN [dubieus] om dat hi tegen tfonnis sede gheiffent iiii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sterwyc BERNT STIJLKENS van mestrecken xl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kel LIJSBETTEN COEPSTAEFS hoer twe soen vanden selven 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ROESKEN van erftalen gheiffent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lvort van GHELDENS SOEN van ghevecht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sterwyc JAN VANDER STRATEN van coren opter ghemeynten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Tilborch van ARNDE VAN LEMERSTEYNE van valschen getughe gheiffent xxii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er penninc vanden selven gheiffent ix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te gader van Oesterwic xx [daaronder iiii] ii lb. xii s. of 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7.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t selve ontfaen in Vechel van HEINEN SOEN VAN BRUSEL ende sinen medehulpen van enen doetslach dien sij deden aen HEINEN LEMKENS SOEN gheyffent om cxxv gulden maken clxxx</w:t>
        <w:softHyphen/>
        <w:t>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per se clxxx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umma van al desen ontfaen iiii C lxv lb. xvi 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delant ende Kempelant bliven buten dese rekeninghen staen bi hoer scouthet selve dair af te rekenen want se die scouthet vanden Busche bi hem ontboeden hadde te comen rekenen daer sij niet en quaem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7.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HEREN PAUWELS SCOUTHET VANDEN BOSCH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Sente Lucien avent waert die scoutheit weder om ghe</w:t>
        <w:softHyphen/>
        <w:t>seint van Bruesel doe hi gerekent soude hebben metten dros</w:t>
        <w:softHyphen/>
        <w:t>saert om AMERSOIJEN te ontsetten ende sijn clerc bleef liggen wach</w:t>
        <w:softHyphen/>
        <w:t>ten tot Bruesel mtter rekeninghen alden tijt went (?) hi weder quam verterden te samen met ut ende in riden opden weghe xxi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onderdages na Sente Lucien dach MUYLKEN ghegheven bi des drossaert inde bevele ende sinen ghesellen om dat si den dike in gesteken souden hebben tot Dryle doe mem Amerzoyen ontsetten soude hebben tot terghelde xii gulden maken xv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die tijt van drien roystuten (?) ende enen boec/voet (?) die MULKEN doe huerde daermen den dike mede doersteken soude hebben daer af viii gulden maken xii lib. (zeer du</w:t>
        <w:softHyphen/>
        <w:t>bie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knechten ghegheven die se vuerden ende royden v gulden maken vii li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x pleyten ter selver tijt ghehuert by HUBKEN VAN GHEMERT elc pleyt met enen man om i gulden maken xiii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r selver tijt bi bevele des drossaerts om een groot (?) C houts raem/riem (?) af te maken viii gulden maken x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van anderen hout by HUBKEN VAN GHEMERT (om) dolkis</w:t>
        <w:softHyphen/>
        <w:t>ten af te maken ende dat op te draghen daert die meester hebben wouden iii gulden maken iii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noch by HUBERT VAN GHEMERT om sparentriem (?) af te maken ende om waghenscot tot roybancken/reybancken ende tot dolken v lib. vi 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om hout in anderen scepen (?) by HUBKEN VAN GHEMERT gecocht om dolkisten reybancken af te maken ende om yseren naghel vii gulden maken x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een cedul die JAN DANEELS hadde des drossaerts weert van scipvueren ende van cost die die drossaert gedaen hadde in den scepen dat die lieden aten ende dronken xvi gulden  enen auden scilt maken xxvi pon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HEREN ghesellen VAN DER LEC tot Oesterwijc vertert doe men Amerzoyen ontset soude hebben xiii gulden xii placken maken xx lib.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r selver tijt iiii ghesellen van her die die marcgrave daer seynde tot Oesterwijc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HEREN ghesellen VAN DER LECKE verterden ten Bosch doe men Amerzoyen ontsetten soude hebben [tot ....] xxix gulden maken xxxiii li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HEREN ghesellen VAN HAESTRECHT om der selver reysen wille ten Bosch doe verteert vii gulden v plac</w:t>
        <w:softHyphen/>
        <w:t>ken maken x lib.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rossaerts ut ende in riden met des HEREN ghesellen VAN BOECHOUT ...wege eer hij ten Busche quam verterden xx gulden maken xxx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xviii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eft die scoutheit by bevele mijnre vrouwen tot Eyndoven een boderinghe [vgl. bodinghe] ghedaen tsonnendages voer korsdach doe miin vrouwe HEREN ARNDE VAN HUEMEN lude gheleent hadde tot Wassenberch te riden hoere alre cost op die scout</w:t>
        <w:softHyphen/>
        <w:t>heit voer hadde doen bereyden tot WILLEKEN EVERARDS inder herberghen, aldaer nymant inder herberghen en quam eten dan die scoutheit vanden Bosch met v ghelamen ende dander reden elc in siin herberghe teren, aldaer verteert xvii li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HEER VAN HELMONT verterde met v ghelamen aldaer in siin herberghe iii aude schilde maken v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T DIE ROVER, HEINKEN VAN DEN GRAVE, JAN VAN GESTEL, EMONT VAN ZELEN, HEINE BECKER, ALART BECKER, HUBERT VAN GOL</w:t>
        <w:softHyphen/>
        <w:t>DINGHEN SCOLASTER ende anders HEREN ARNTS gesellen VAN HUEMEN met xii ghelamen te samen verteert xvi li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RTOUT BAC, WISELEC sijn brueder met horen ghesellen verteerden i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einde die scoutheit HEINEN VAN MEELE den scoutheit van Oesterwijc mede voert tot Wassenberghe met v ghelamen verter</w:t>
        <w:softHyphen/>
        <w:t xml:space="preserve">den boven dat hem gelevert waert binnen acht daghen dat si ut waren xxii gulden maken xxxiii lib.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VAN LOEN bi Wassenberch doe enen grauen henxt verdorft/verdorst van xxiiii auden scilden val. xlv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aterdages nae jaersdach EMKEN tot Bruesel geseint aen den drossaert om hem te laten weten datmen die dinctale vanden brantscatinghen niet crighen en mocht overmids dat HER DIRC DIE ROVER die geloeft daer af hadde hem tot teerghelde xxx scilingh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vrijages nae Johannis ante porta latina by bevele miinre vrouwen tot Bruesel bi horen ghereden ende anderswaer daer sijt hem beval verterde binnen acht daghen xvii gulden maken xxv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onnendages nae beloken pinxten bi bevele miinre vrouwen tot Hoesden geredenende daer nae wael sees af doe die dachverde was tuschen miinre vrouwen ende den HERTOGHE VAN GHELRE verteerde daer int ut ende int in riden xi gulden maken xvi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lxviii lb. 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7.1.1.8</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tem PETER VAN HALLE v daghe in decembri met eenre cedulen sees francken maken xi lib.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ii daghe in decembri HEINE VAN KEYNT met eenre cedulen ii francken maken iii li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EN VAN KEYNT xii daghe in januario met eenre cedule v francken maken ix li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MOET viii daghe indecembri ii francken maken iii li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ANSSEN xx daghe inapril enen dobbel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inre vrouwen brieven HEREN ARNDE VAN HUEMEN van sinen manleen van korsavont ghegheven in afcorten x gulden maken xv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inre vrouwen brieve HEREN JAN VAN DEN GRAVE tot enen perde xl francken maken lxxi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inre vrouwen brieve HEINEN VAN KEYNT van papier inder cancelrien iii gulden maken v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inre vrouwen brieve BUENELIIN (?) tot enen perde xxv mottons maken xxxi li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inre vrouwen brieve WILLEM BOUTEN/BONTEN tot enen perde xxv francken maken xlv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drossaert van sinen wedden ghegheven bi GYLIJS VANDER VALC xxv gulden maken xxxvii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inre vrouwen brieven die scoutheit sint jaersdach sumwile met xii ghelamen met x min en meer tot Os gheleghen die siin stedelinghen teint sente Jansdach om die palen te verweren ende tot menighen tiden hier en binnen dat den scoutheit verboedt waert dat die HERTOGHE VAN GELRE dlant stoten woude dat hi hem daer tegen waerf met al den ghenen die hi vercrighen conde op die palen ende als HEER ARNT VAN HUEMEN siin huys spijsde so nam hi des scoutheit gesellen die tOs laghen ende buerese/vuerese voer hem tot Middelaer binnen desen halff jaer ....verteert tot HERMAN VENBOSCH iii C l scilde maken vii C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REN vrinden van verbodinghen ghe..die alle ghestant binnen desen tijt...cen we...den enen xl scilde den anderen lx scide maken C va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oer twe die af ende aen van ende tot.. reden om die verbodinghen te laten weten den enen een part van x scilden en deden anderen een ......ix scilden maken xxxv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van sinen solerijs van enen halven jaer l auder reale den reale voer enen peter gherekent maken C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inen clerc voer sijn clederen vi realen laken x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i C xc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7.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JANS VAN GHEMERT ONDERSCOUTHEIT binnen DEN BOSCH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miinre vrouwen brieven van enen bode geseint aen HEER DIRC DEN ROVER ende voert casien (?) aen HEREN RYKOUT tot terghelde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Os ghereden met tween scepenen vanden Bosch om ARNT VANDEN HOVE te hoeren spreken van valschen getughe verterde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bode tot Binderen geseint met minre vrouwen brieve tot terghelde 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enen bode met miinre vrouwen brieve geseint totten HEER VAN HELMONT ende tot HEREN DIRC DEN ROVER hem tot terg</w:t>
        <w:softHyphen/>
        <w:t>helde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miinre vrouwen weghen enen bode geseint aen den JONCHEER VAN CRAENDONC den HEER VAN BOXTEL HEREN WILLEM VAN DER AA voer sinen loen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bi bevele miinre vrouwen brief met vi mannen tot Ruermont gereden om den dymproest te gheleyden verterde i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ver hoere drie gericht den handijf vanden stuc/stut enen scilt maken v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bi bevele miinre vrouwen tot Tonghelaer gereden om dat huus van hoere weghen te heyschen was daer met lxxx perden ende metten stucken van Osse verterde weder ende voert xxii gulden maken xxx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men Amerzoyen ontset soude hebben van houte datmen totten scepen behoefde boven dat die scoutheit vanden Bosch daer toe gecocht hadde ende vanden timmerluden loen iiiij gulden maken vi pont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vii daghe in decembri BUENELIIN iiij francken maken vi lib. ix s.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ix daghe in decembri enen bode enen dobbel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 MOET iii daghe in januario enen dobbel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i daghe in januario HANSEN enen dobbel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vii daghe in januario BUENELIIN ii francken maken iii li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i daghe in januario SCOENWEDER enen dobbel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7.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i daghe in februario DIRC MOET ii gulden maken 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leysten dach van februario BUNELIIN twe francken maken iii li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 daghe in merte CLEYSKEN VAN KEYNT ii gulden maken 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iii daghe in merte ZIBERT twe francken maken iii li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viii daghe in merte enen bode ii gulden maken 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ix dage in merte i bode enen dobbe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n v daghe in april PETER VANDEN BOSCH iiii gulden maken v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ten paesdach ZIBRECHT iii francken maken v lib. x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x dage in april MERTEN iii francken maken vii li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i daghe in april BUNELIIN ii francken maken iii li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i daghe in mey WILLEKEN i dobbel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 dage in junio BUNELIIN twe francken maken iii li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vi dage in junio ARNTKEN STOCKELMAN twe francken maken iii li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ix dage in junio MERTEN vi francken maken xi lib.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ie missagier xviii dage in junio ii francken maken iii li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KEN xxv dage in junio enen auden scilt val.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IJSKEN SCILDEKENS v dage in julio ii francken maken v lib. x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KEYSER drie dage in julio iii francken maken v lib. x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des drossaerts TEYLINC siin pert verderft in den eerle (?) xviii scilde amken xxx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 xx [daaronder iiii] vi lb. xviiii s.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7.1.1.11</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its utgheven JANS ROVERS SOEN VAN VLADERACKEN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des drossaerts ende den scoutheit vanden Bosch JAN HEREN ARDE VAN HUEMEN ut sinen ampt bracht om Amerzoien mede te ontsetten xl stuc ende hondert ende tsestich met piken ende met spaden die daerom ut waren enen nacht ende enen dach die hi twewerf teten gaf voer elc maeltijt een plack maeckt xiii gulden x plack maken xx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onredages daer na bi bevele des drossaerts JAN HEREN ARDE VAN HUEMEN weder geseint tot Enghelen xl stuc van Os elken man ii plack voer sinen cost ende xxxv gesellen met spaden uten Eyghen elken i plack voer sinen cost maeckt te gader v lib. x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nre vrouwen brieve des vriddachs na dertiend</w:t>
        <w:softHyphen/>
        <w:t>ach JAN HEREN ARDE VAN HUEMEN gedaen ut sinen ampt ii C gesel</w:t>
        <w:softHyphen/>
        <w:t>len te voeten ende l stuc voir horen cost elken man i plack maken viii gulden x placken val. xii lib.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die selve tijt hem noch geseint xx gewapent voer horen cost ende perde tsamen iiij gulden maken v li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onsen vrouwen dach als men kersen bernt HER RIKOUT DIE KOC ende HER DIRC DIE ROVER tot Ravensteyn van minre vrouwen weghen enen dach ghehauden jeghen des HERTOGHEN vianden VAN GELRE verterden tOsse ii gulden maken 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ynstdages na sente Mathijs dach uter provande te Middelaer opgevuert van cost JANS gesellen xvi lib.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aterdages nae beloken paeschen was HEER ARNT VAN HUEMEN verhanden/verhauden daer soude Jan daertoe siin gesel</w:t>
        <w:softHyphen/>
        <w:t>len ut sinen ampt dien holpen tot hoeps (?) halen vander gesellen cost vi gulen maken ix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Gelres in barssen op wouden hebben gevuert totten grave Jan met sine volc ende stucken daer jeghen op der Masen geweert verteerde metten gesellen 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rinden ghegheven inden lande van Gelre ende inden lande Kuyc daer hi verbodinghen af te hebben tot hoefheyt xii gulden maken xv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 virdeel der pencien van Oesterwic die loepen xcix peters al dat firdeel xxiiii peters iii aude sc. maken xlix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lii lb. x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HEINRIC VAN MEELE SCOUTHEIT VAN OESTERWYC ter tijt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doe men Amerzoien soude ontsetten hebben hem van ele verterde weder ende voert met lx gesellen ende van sciplu</w:t>
        <w:softHyphen/>
        <w:t>den ende van scepen te hueren vertert xv gulden maken xxii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winter doe men uten dorpen tot Osse coerlinghe/toer</w:t>
        <w:softHyphen/>
        <w:t>linghe lede om die palen te verweren jeghen den HERTOGHE VAN GELRE heme/heine bi sinen voet volc een ghelam gheleghen die se af ende aen op die palen leyde ende heme tot v stonden mede gereden bi bevele des scoutheit om den Middeleer te helpen spisen vertert te samen met siinre ghelamen binnen diere tijt xxix gulden maken xliii li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RIC VAN CELE (dubieus) vanden virdeel der pencien van Oesterwic betaelt xxiiii peters in qua... die viele tot half merte maken xlix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v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7.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utgheven ii M cxxxii lb. xix s.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den ontfaen iiii C lxv lb. xvi s. in welker summen die schoutheit van Pedelant ende Kempelant niet gerekent en hebben so blijft die reeste xvi C lxvii lb. iii s. vi d. den ouden scilt gerekent voir xl s. maken viii C xxxiiij oude scilde iiij s. [.....] payments dair die oude scilt is gere</w:t>
        <w:softHyphen/>
        <w:t>kent voir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 blef men HEREN PAUWELS in siin leste rekeninghe voer dese iii M viii C lxxviii lb. xiii s. maken xix C xxxix aude scilde xiii s. aldus blift men HEREN PAUWELS van al sculdich totten datum deser rekeninghe ii M vii C lxxiii aude scil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eghen heeft HEER POUWELS ontfaen vander bancbeden ghelijc hij die pencien in een rekeninghe bi hoere selven bewist daer die summe af coempt ii M v C lxxvi aude scilde des toent hij weder utghegheven bi bevele minre vrouwen na in handen der selver rekeninghen xii C lx aude scilde also dat blift dat HEER POUWELS ghehaven heeft vander bancbeden boven dat hij daer jeghen utghegheven heeft op xiiii C xvi aude scilde ende ende die afghetogen vanden ii M vii C lxxiii aude scilden die hem mijn vrouwe sculdich blee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e blift mijn vrouwe HEREN POUWELS sculdich xiii C lvii aude scil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te weten dat HEREN POUWELS noch ut steet den cost ghedaen tOsse inden irsten oirloghe van Gelre inden jaer lxxxvi daer jeghen dat hij heysschen soude dat lant ghelt dat daer toe gheseet was bi der stat vanden Busche op die dorpe inder meyerien alda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is te weten dat mijn VROUWE VAN BRABANT sculdich isHEREN PAUWELS daer hij enen brief af heeft van xxvi C auden scilden diere hij betaelde DEN GREVE VAN MEGHEN xx C aude scilde ende HEREN RYKOUT DEN KOC vi C auden scil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7.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inventarisnummer 2783 in stempel en gesch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10:00Z</dcterms:created>
  <dc:creator>Henk Beijers</dc:creator>
  <dc:description/>
  <dc:language>en-US</dc:language>
  <cp:lastModifiedBy>Henk Beijers</cp:lastModifiedBy>
  <dcterms:modified xsi:type="dcterms:W3CDTF">2003-01-31T19:10:00Z</dcterms:modified>
  <cp:revision>2</cp:revision>
  <dc:subject/>
  <dc:title/>
</cp:coreProperties>
</file>