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08</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784</w:t>
      </w:r>
    </w:p>
    <w:p>
      <w:pPr>
        <w:pStyle w:val="Normal"/>
        <w:tabs>
          <w:tab w:val="clear" w:pos="720"/>
          <w:tab w:val="left" w:pos="-1440" w:leader="none"/>
          <w:tab w:val="left" w:pos="-720" w:leader="none"/>
        </w:tabs>
        <w:spacing w:lineRule="atLeast" w:line="240"/>
        <w:jc w:val="both"/>
        <w:rPr>
          <w:spacing w:val="-3"/>
        </w:rPr>
      </w:pPr>
      <w:r>
        <w:rPr>
          <w:spacing w:val="-3"/>
        </w:rPr>
        <w:t>PERIODE 1387 - 138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nr. 2784  periode augustus 1387 - januari 138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8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HEREN DIDDERIC ROVERS SCOUTHEIT VANDEN BOSCHE ende sijnen ghesellen ....aldaer beghinnende viii daghe in oegstmaent int jaer van lxxxvii duerende tot S.Petrus toe conversio xxv daghe in januario inden selven jaer den auden scilt voer xl s. den francken voer xxvii ende den gulden voer xxi ende iiii gulden voer iii aude scilde gh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n yersten ontfaen JANS VAN GHEMERT van S.Jans daghe Baptist dat hi leste onder HEREN PAUWELS rekende tot S.Pauwels daghe to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VEN WILLEMS ZOEN van ghevecht aen ZEELKEN dien hi ghe...ha</w:t>
        <w:softHyphen/>
        <w:t>dde gheiffent om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HEREN PETER VAN WOESWIJC den monic om dat hij ghedob</w:t>
        <w:softHyphen/>
        <w:t>belt hadde dat verboden was gheiffent om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PLATEN ZOEN dat hi een messe ghetoecht en hadde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KEN VOS ende siin ghesellen die ghevanghen hadden GOESKEN VAN DRIELE ende COXKEN VAN DRIELE die gescat worden beyde om l guldens des hadde miin vrouwe xxv gulden dander xxv hadden die knecht ...ende gh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ANKEN VAN YNGLANT van Ghelre goede dat hi onder hadde daer af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b/>
        <w:tab/>
        <w:tab/>
        <w:tab/>
        <w:tab/>
        <w:t>stempel AR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 ..... DEN SCOUTHEIT VANDER MASEN beghinnend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sse van EGHENS huus VAN BOEMEL die uten lande van ....was dat........stont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GHERIT DEN VERWER van ghevecht voer den vonnisse ghei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es van PIEKE (?) BECKERS wijf die in den lande van Ghelre geseten is voer een goet aldaer gheboert viij mud rogghen maken xv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VAN RUMEN van wansproken int ghedinghe voer den vonnisse ghei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YMON DOERINC dat hi een runt in den orloghe ... .... dat sijn niet en was ende dat at daer af gheiffent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inter van VOERTMANS ZOEN van ghevecht gheiffent tot mijnre vrouwen del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DIE ZEGHER van den runde van SYMON DOERINC daer hi mede handich aen was gheiffent voer den vonnisse tot mijnre vrouwen dele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Nistelre GHERIT SCHEGEMAN van ghevecht gheiffent voer den vonnisse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HENNEKEN LONIJS ZOEN ende van MATHIJS sijnen brueder weghen die ons viant was ende te Grave woende van sinen goede i mud rogghe val. ii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n selven MATHIJS pacht die hem LEMKEN TIMMERMAN sculdich was iii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ttoyen van HOESSCHEN PETER BIEKENS (?) ZOEN gheboert van ghelde dat hi sculdich was luden uten lande van Ghelre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 deze pagina is slecht verfilmd - bewogen camer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Grote Lit [dubieus] vanden voechtghedinghe aldaer iiiij reale in mijnre vrouwen dele maeken vi gulden  i plac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CUPKEN AGNESEN ZOEN van broeken van dieften daer hi voer .................van goede dat hem na ...verstorven was van sinen ouderen daer af ghebuert in mijnre vrouwen dele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GOESSWIN JAN BUCS ZOEN was om dat .. hem ...na recht dat hi ghevochten hadde van vrede des ic met wale betughen en conde daer hi af issende was voir den vonnisse in mijnre vrouwen dele om vii gulden onder dese isseninghe geschiede onder HEREN PAUWEL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aren van THEUS BERINCS ZOEN om dat hi voervluchtich was dat hi daer mede was daer DIDDERIC DIE HOLLANDER RYXKEN MERS</w:t>
        <w:softHyphen/>
        <w:t>MAN den VORSTER ghewont hadde van sinen perden ende van sinen goede gheboert aldaer 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08.1.1.4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t Eyghen van JAN VAN DER HAGHEN om dat hi een runt tot Os op der jaermerct an ghevaren hadde ende gheloeft ghedaen hadde dat hi dat runt met recht sijn maken soude des hi met dien en woude noch en conde daer ic hem voer ene ....int recht daer hi af issende met sinen vrien wille voer den vonnisse om 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lechem van WOUTEREN VAN GHELRE dat hi sijn lijf te Middelroede versuemde in de Aa daer in verdarf van sinen goede dat men bi hem vont al daer, daer af ghebuert vi gulden</w:t>
      </w:r>
    </w:p>
    <w:p>
      <w:pPr>
        <w:pStyle w:val="Normal"/>
        <w:tabs>
          <w:tab w:val="clear" w:pos="720"/>
          <w:tab w:val="left" w:pos="-1440" w:leader="none"/>
          <w:tab w:val="left" w:pos="-720" w:leader="none"/>
        </w:tabs>
        <w:spacing w:lineRule="atLeast" w:line="240"/>
        <w:jc w:val="both"/>
        <w:rPr>
          <w:spacing w:val="-3"/>
        </w:rPr>
      </w:pPr>
      <w:r>
        <w:rPr>
          <w:spacing w:val="-3"/>
        </w:rPr>
        <w:t>item van POUWELS ARNTS ZOEN van ghevecht gheiffent voer den vonniss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verdaelde goede in der meyeri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HEINKEN WOUTERS ZOEN van ghevecht gheiffent voer den vonniss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HENNEKEN GRIETEN ZOEN van ghevech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lvi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DIDDERICS LOUWEN scouthet van Pedelant beghinnende des woensdaghes na S.Jansdach Baptisten doen hi yerst scouthet waert vant jaer van lxxxvii duerende tot S.Pauwels dach toe Conversio in den selven ja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Roede van PETEREN VAN DEN GASTHUSE dat hi sijn gheboede niet ghehauden hadde gheiffent voer den vonniss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n selven van MICHGIELE VAN TARTWIJC gheiffent voer den vonniss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den selven PETEREN VAN DEN GASTHUS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Aerlebeke ende Rixtel van STANSEN dat hi sijnen ghebuere hadde doen besetten gheiffent voer den vonnisse i gulden x p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IJPKEN METTEN ZOEN VAN RIETVOERT om dat hij sijn ghebo</w:t>
        <w:softHyphen/>
        <w:t>de niet en hielt op die paelstede gheiffent voer tvonnisse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ARNT DEN CUPER van den selven gheiffent voer tfonnis</w:t>
        <w:softHyphen/>
        <w:t>se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ARNT MELYS ZOEN vanden selven gheiffent voer tfonnis</w:t>
        <w:softHyphen/>
        <w:t>s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EELKEN van den selven voer den vonnisse ghei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BERTONCS ZOEN van ghevecht gheiffent voer den vonniss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T GOEDEKENS ZOEN van enen ongherechten ....vanghe gheiffent metten scouthet van den Bossche voer den vonnisse x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jshout JAN VAN LIJSHOUT van ghevecht gheiffent voer den vonniss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nen man ghehauen iii mud rogghen die men heit MERTEN elc mud lv pl. maken v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akel van goede dat ART TOERT verboert hadde dat vercocht waert om xv lichte scilden mak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WILLEM DEN RAET van ghevecht gheiffent voer den vonniss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COENEN dat hi sijn wake niet ende hiel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item] Zoemeren ZEGHERS LAET van enen coere die gheleeght was op ........x aude scilde gheiffent voer den vonnisse metten scouthet van den Bossche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n selven van ART VAN DER HOFSTAT gheiffent voer tfonnisse metten scouthet van den Bossche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Vlierden van WILLEM DER KEMMERSEN ZOEN om dat hi uten besetsel ghegaen waer tfonnis gheiffent i auden scilt maken i gulden x p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Thongelre van ART HENRIC HOUBRAKENS ZOEN om dat hi ii werf hyesche vonnisse boven vonnisse gheiffent voer tfonnisse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WAUTGHER JUTTEN ZOEN dat hi sijn ghebode niet ghehau</w:t>
        <w:softHyphen/>
        <w:t>den hadde gheiffent voer tfonniss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Nuenen ende Gherwen van CLAES MOYARTS zwager om dat hi sijn gheboden niet en hielt gheiffen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n selven CLAES van ghevecht gheiffent voer tfonnis</w:t>
        <w:softHyphen/>
        <w:t>s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GHERIT VAN DER HEYEN om dat hi sijn ghebode niet en hielt ghei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chijndel JAN RIJCKAERTS ZOEN dat hi sijn ghebode niet en hielt gheiffent voer tfonnis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rpe GHERIT VAN DEN AMER om dat hi sijn ghebode niet en hielt gheiffent voer tfonnis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DIE CROMME van ghevecht gheiffent voer tfonniss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EKEN VAN DEN AMER om dat hi sijn wake niet en hielt gheiffent 1/2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REC SPAENREBEEN van den selven gheiffent 1/2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OEF STRICAPPEL dat hi uten besetsel was ghegaen gheif</w:t>
        <w:softHyphen/>
        <w:t>fent voer tfonniss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vii 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van JANS VAN DOMMELEN SCOUTHEIT OP KEMPELANT van sienn ambacht beghinnende te dertienmisse inden jaer van lxxxvi durende tot Sent Pouwels daghe Conversio inden jaer van lxxx</w:t>
        <w:softHyphen/>
        <w:t>vii want hi onder HEREN POUWELS van i jaer ....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n yersten die hoer ghebode niet ghehouden en hebben noch ter scouwen niet gheweest en hebben i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CUPER i gulden</w:t>
      </w:r>
    </w:p>
    <w:p>
      <w:pPr>
        <w:pStyle w:val="Normal"/>
        <w:tabs>
          <w:tab w:val="clear" w:pos="720"/>
          <w:tab w:val="left" w:pos="-1440" w:leader="none"/>
          <w:tab w:val="left" w:pos="-720" w:leader="none"/>
        </w:tabs>
        <w:spacing w:lineRule="atLeast" w:line="240"/>
        <w:jc w:val="both"/>
        <w:rPr>
          <w:spacing w:val="-3"/>
        </w:rPr>
      </w:pPr>
      <w:r>
        <w:rPr>
          <w:spacing w:val="-3"/>
        </w:rPr>
        <w:t>item HEIN DIE SCOENMAKER i gulden</w:t>
      </w:r>
    </w:p>
    <w:p>
      <w:pPr>
        <w:pStyle w:val="Normal"/>
        <w:tabs>
          <w:tab w:val="clear" w:pos="720"/>
          <w:tab w:val="left" w:pos="-1440" w:leader="none"/>
          <w:tab w:val="left" w:pos="-720" w:leader="none"/>
        </w:tabs>
        <w:spacing w:lineRule="atLeast" w:line="240"/>
        <w:jc w:val="both"/>
        <w:rPr>
          <w:spacing w:val="-3"/>
        </w:rPr>
      </w:pPr>
      <w:r>
        <w:rPr>
          <w:spacing w:val="-3"/>
        </w:rPr>
        <w:t>item JAN BELIEN i gulden</w:t>
      </w:r>
    </w:p>
    <w:p>
      <w:pPr>
        <w:pStyle w:val="Normal"/>
        <w:tabs>
          <w:tab w:val="clear" w:pos="720"/>
          <w:tab w:val="left" w:pos="-1440" w:leader="none"/>
          <w:tab w:val="left" w:pos="-720" w:leader="none"/>
        </w:tabs>
        <w:spacing w:lineRule="atLeast" w:line="240"/>
        <w:jc w:val="both"/>
        <w:rPr>
          <w:spacing w:val="-3"/>
        </w:rPr>
      </w:pPr>
      <w:r>
        <w:rPr>
          <w:spacing w:val="-3"/>
        </w:rPr>
        <w:t>item PETER DIE BECKER i gulden</w:t>
      </w:r>
    </w:p>
    <w:p>
      <w:pPr>
        <w:pStyle w:val="Normal"/>
        <w:tabs>
          <w:tab w:val="clear" w:pos="720"/>
          <w:tab w:val="left" w:pos="-1440" w:leader="none"/>
          <w:tab w:val="left" w:pos="-720" w:leader="none"/>
        </w:tabs>
        <w:spacing w:lineRule="atLeast" w:line="240"/>
        <w:jc w:val="both"/>
        <w:rPr>
          <w:spacing w:val="-3"/>
        </w:rPr>
      </w:pPr>
      <w:r>
        <w:rPr>
          <w:spacing w:val="-3"/>
        </w:rPr>
        <w:t>item CELE BRANT i gulden</w:t>
      </w:r>
    </w:p>
    <w:p>
      <w:pPr>
        <w:pStyle w:val="Normal"/>
        <w:tabs>
          <w:tab w:val="clear" w:pos="720"/>
          <w:tab w:val="left" w:pos="-1440" w:leader="none"/>
          <w:tab w:val="left" w:pos="-720" w:leader="none"/>
        </w:tabs>
        <w:spacing w:lineRule="atLeast" w:line="240"/>
        <w:jc w:val="both"/>
        <w:rPr>
          <w:spacing w:val="-3"/>
        </w:rPr>
      </w:pPr>
      <w:r>
        <w:rPr>
          <w:spacing w:val="-3"/>
        </w:rPr>
        <w:t>item LEMMEN HANNEN xx placken</w:t>
      </w:r>
    </w:p>
    <w:p>
      <w:pPr>
        <w:pStyle w:val="Normal"/>
        <w:tabs>
          <w:tab w:val="clear" w:pos="720"/>
          <w:tab w:val="left" w:pos="-1440" w:leader="none"/>
          <w:tab w:val="left" w:pos="-720" w:leader="none"/>
        </w:tabs>
        <w:spacing w:lineRule="atLeast" w:line="240"/>
        <w:jc w:val="both"/>
        <w:rPr>
          <w:spacing w:val="-3"/>
        </w:rPr>
      </w:pPr>
      <w:r>
        <w:rPr>
          <w:spacing w:val="-3"/>
        </w:rPr>
        <w:t>item JAN VAN WEDART xviii placken</w:t>
      </w:r>
    </w:p>
    <w:p>
      <w:pPr>
        <w:pStyle w:val="Normal"/>
        <w:tabs>
          <w:tab w:val="clear" w:pos="720"/>
          <w:tab w:val="left" w:pos="-1440" w:leader="none"/>
          <w:tab w:val="left" w:pos="-720" w:leader="none"/>
        </w:tabs>
        <w:spacing w:lineRule="atLeast" w:line="240"/>
        <w:jc w:val="both"/>
        <w:rPr>
          <w:spacing w:val="-3"/>
        </w:rPr>
      </w:pPr>
      <w:r>
        <w:rPr>
          <w:spacing w:val="-3"/>
        </w:rPr>
        <w:t>item JAN NEVE xviii placken</w:t>
      </w:r>
    </w:p>
    <w:p>
      <w:pPr>
        <w:pStyle w:val="Normal"/>
        <w:tabs>
          <w:tab w:val="clear" w:pos="720"/>
          <w:tab w:val="left" w:pos="-1440" w:leader="none"/>
          <w:tab w:val="left" w:pos="-720" w:leader="none"/>
        </w:tabs>
        <w:spacing w:lineRule="atLeast" w:line="240"/>
        <w:jc w:val="both"/>
        <w:rPr>
          <w:spacing w:val="-3"/>
        </w:rPr>
      </w:pPr>
      <w:r>
        <w:rPr>
          <w:spacing w:val="-3"/>
        </w:rPr>
        <w:t>item GHEENKEN VAN BEERSE i gulden</w:t>
      </w:r>
    </w:p>
    <w:p>
      <w:pPr>
        <w:pStyle w:val="Normal"/>
        <w:tabs>
          <w:tab w:val="clear" w:pos="720"/>
          <w:tab w:val="left" w:pos="-1440" w:leader="none"/>
          <w:tab w:val="left" w:pos="-720" w:leader="none"/>
        </w:tabs>
        <w:spacing w:lineRule="atLeast" w:line="240"/>
        <w:jc w:val="both"/>
        <w:rPr>
          <w:spacing w:val="-3"/>
        </w:rPr>
      </w:pPr>
      <w:r>
        <w:rPr>
          <w:spacing w:val="-3"/>
        </w:rPr>
        <w:t>item CARIJNEN VAN DEN BEEMDE xx placken</w:t>
      </w:r>
    </w:p>
    <w:p>
      <w:pPr>
        <w:pStyle w:val="Normal"/>
        <w:tabs>
          <w:tab w:val="clear" w:pos="720"/>
          <w:tab w:val="left" w:pos="-1440" w:leader="none"/>
          <w:tab w:val="left" w:pos="-720" w:leader="none"/>
        </w:tabs>
        <w:spacing w:lineRule="atLeast" w:line="240"/>
        <w:jc w:val="both"/>
        <w:rPr>
          <w:spacing w:val="-3"/>
        </w:rPr>
      </w:pPr>
      <w:r>
        <w:rPr>
          <w:spacing w:val="-3"/>
        </w:rPr>
        <w:t>item WILLEM ZUERINC i gulden</w:t>
      </w:r>
    </w:p>
    <w:p>
      <w:pPr>
        <w:pStyle w:val="Normal"/>
        <w:tabs>
          <w:tab w:val="clear" w:pos="720"/>
          <w:tab w:val="left" w:pos="-1440" w:leader="none"/>
          <w:tab w:val="left" w:pos="-720" w:leader="none"/>
        </w:tabs>
        <w:spacing w:lineRule="atLeast" w:line="240"/>
        <w:jc w:val="both"/>
        <w:rPr>
          <w:spacing w:val="-3"/>
        </w:rPr>
      </w:pPr>
      <w:r>
        <w:rPr>
          <w:spacing w:val="-3"/>
        </w:rPr>
        <w:t>item HEINMAN JORDAENS xv placken</w:t>
      </w:r>
    </w:p>
    <w:p>
      <w:pPr>
        <w:pStyle w:val="Normal"/>
        <w:tabs>
          <w:tab w:val="clear" w:pos="720"/>
          <w:tab w:val="left" w:pos="-1440" w:leader="none"/>
          <w:tab w:val="left" w:pos="-720" w:leader="none"/>
        </w:tabs>
        <w:spacing w:lineRule="atLeast" w:line="240"/>
        <w:jc w:val="both"/>
        <w:rPr>
          <w:spacing w:val="-3"/>
        </w:rPr>
      </w:pPr>
      <w:r>
        <w:rPr>
          <w:spacing w:val="-3"/>
        </w:rPr>
        <w:t>item WOUTER VAN DE RHEYDEN i gulden</w:t>
      </w:r>
    </w:p>
    <w:p>
      <w:pPr>
        <w:pStyle w:val="Normal"/>
        <w:tabs>
          <w:tab w:val="clear" w:pos="720"/>
          <w:tab w:val="left" w:pos="-1440" w:leader="none"/>
          <w:tab w:val="left" w:pos="-720" w:leader="none"/>
        </w:tabs>
        <w:spacing w:lineRule="atLeast" w:line="240"/>
        <w:jc w:val="both"/>
        <w:rPr>
          <w:spacing w:val="-3"/>
        </w:rPr>
      </w:pPr>
      <w:r>
        <w:rPr>
          <w:spacing w:val="-3"/>
        </w:rPr>
        <w:t>item GOESWIJN ZUERINC i gulden</w:t>
      </w:r>
    </w:p>
    <w:p>
      <w:pPr>
        <w:pStyle w:val="Normal"/>
        <w:tabs>
          <w:tab w:val="clear" w:pos="720"/>
          <w:tab w:val="left" w:pos="-1440" w:leader="none"/>
          <w:tab w:val="left" w:pos="-720" w:leader="none"/>
        </w:tabs>
        <w:spacing w:lineRule="atLeast" w:line="240"/>
        <w:jc w:val="both"/>
        <w:rPr>
          <w:spacing w:val="-3"/>
        </w:rPr>
      </w:pPr>
      <w:r>
        <w:rPr>
          <w:spacing w:val="-3"/>
        </w:rPr>
        <w:t>item HERMAN TAETS xx placken</w:t>
      </w:r>
    </w:p>
    <w:p>
      <w:pPr>
        <w:pStyle w:val="Normal"/>
        <w:tabs>
          <w:tab w:val="clear" w:pos="720"/>
          <w:tab w:val="left" w:pos="-1440" w:leader="none"/>
          <w:tab w:val="left" w:pos="-720" w:leader="none"/>
        </w:tabs>
        <w:spacing w:lineRule="atLeast" w:line="240"/>
        <w:jc w:val="both"/>
        <w:rPr>
          <w:spacing w:val="-3"/>
        </w:rPr>
      </w:pPr>
      <w:r>
        <w:rPr>
          <w:spacing w:val="-3"/>
        </w:rPr>
        <w:t>item JAN LIBEN i gulden</w:t>
      </w:r>
    </w:p>
    <w:p>
      <w:pPr>
        <w:pStyle w:val="Normal"/>
        <w:tabs>
          <w:tab w:val="clear" w:pos="720"/>
          <w:tab w:val="left" w:pos="-1440" w:leader="none"/>
          <w:tab w:val="left" w:pos="-720" w:leader="none"/>
        </w:tabs>
        <w:spacing w:lineRule="atLeast" w:line="240"/>
        <w:jc w:val="both"/>
        <w:rPr>
          <w:spacing w:val="-3"/>
        </w:rPr>
      </w:pPr>
      <w:r>
        <w:rPr>
          <w:spacing w:val="-3"/>
        </w:rPr>
        <w:t>item WOUTER ERMEN (?) i gulden</w:t>
      </w:r>
    </w:p>
    <w:p>
      <w:pPr>
        <w:pStyle w:val="Normal"/>
        <w:tabs>
          <w:tab w:val="clear" w:pos="720"/>
          <w:tab w:val="left" w:pos="-1440" w:leader="none"/>
          <w:tab w:val="left" w:pos="-720" w:leader="none"/>
        </w:tabs>
        <w:spacing w:lineRule="atLeast" w:line="240"/>
        <w:jc w:val="both"/>
        <w:rPr>
          <w:spacing w:val="-3"/>
        </w:rPr>
      </w:pPr>
      <w:r>
        <w:rPr>
          <w:spacing w:val="-3"/>
        </w:rPr>
        <w:t>item WILLEM ZUERINCS i gulden</w:t>
      </w:r>
    </w:p>
    <w:p>
      <w:pPr>
        <w:pStyle w:val="Normal"/>
        <w:tabs>
          <w:tab w:val="clear" w:pos="720"/>
          <w:tab w:val="left" w:pos="-1440" w:leader="none"/>
          <w:tab w:val="left" w:pos="-720" w:leader="none"/>
        </w:tabs>
        <w:spacing w:lineRule="atLeast" w:line="240"/>
        <w:jc w:val="both"/>
        <w:rPr>
          <w:spacing w:val="-3"/>
        </w:rPr>
      </w:pPr>
      <w:r>
        <w:rPr>
          <w:spacing w:val="-3"/>
        </w:rPr>
        <w:t>item CLAES HERMANS i gulden</w:t>
      </w:r>
    </w:p>
    <w:p>
      <w:pPr>
        <w:pStyle w:val="Normal"/>
        <w:tabs>
          <w:tab w:val="clear" w:pos="720"/>
          <w:tab w:val="left" w:pos="-1440" w:leader="none"/>
          <w:tab w:val="left" w:pos="-720" w:leader="none"/>
        </w:tabs>
        <w:spacing w:lineRule="atLeast" w:line="240"/>
        <w:jc w:val="both"/>
        <w:rPr>
          <w:spacing w:val="-3"/>
        </w:rPr>
      </w:pPr>
      <w:r>
        <w:rPr>
          <w:spacing w:val="-3"/>
        </w:rPr>
        <w:t>item PETER KERSTIAENS i gulden</w:t>
      </w:r>
    </w:p>
    <w:p>
      <w:pPr>
        <w:pStyle w:val="Normal"/>
        <w:tabs>
          <w:tab w:val="clear" w:pos="720"/>
          <w:tab w:val="left" w:pos="-1440" w:leader="none"/>
          <w:tab w:val="left" w:pos="-720" w:leader="none"/>
        </w:tabs>
        <w:spacing w:lineRule="atLeast" w:line="240"/>
        <w:jc w:val="both"/>
        <w:rPr>
          <w:spacing w:val="-3"/>
        </w:rPr>
      </w:pPr>
      <w:r>
        <w:rPr>
          <w:spacing w:val="-3"/>
        </w:rPr>
        <w:t>item JORDAEN SMET i gulden</w:t>
      </w:r>
    </w:p>
    <w:p>
      <w:pPr>
        <w:pStyle w:val="Normal"/>
        <w:tabs>
          <w:tab w:val="clear" w:pos="720"/>
          <w:tab w:val="left" w:pos="-1440" w:leader="none"/>
          <w:tab w:val="left" w:pos="-720" w:leader="none"/>
        </w:tabs>
        <w:spacing w:lineRule="atLeast" w:line="240"/>
        <w:jc w:val="both"/>
        <w:rPr>
          <w:spacing w:val="-3"/>
        </w:rPr>
      </w:pPr>
      <w:r>
        <w:rPr>
          <w:spacing w:val="-3"/>
        </w:rPr>
        <w:t>item WILLEM UTEN LOEHUSE i gulden</w:t>
      </w:r>
    </w:p>
    <w:p>
      <w:pPr>
        <w:pStyle w:val="Normal"/>
        <w:tabs>
          <w:tab w:val="clear" w:pos="720"/>
          <w:tab w:val="left" w:pos="-1440" w:leader="none"/>
          <w:tab w:val="left" w:pos="-720" w:leader="none"/>
        </w:tabs>
        <w:spacing w:lineRule="atLeast" w:line="240"/>
        <w:jc w:val="both"/>
        <w:rPr>
          <w:spacing w:val="-3"/>
        </w:rPr>
      </w:pPr>
      <w:r>
        <w:rPr>
          <w:spacing w:val="-3"/>
        </w:rPr>
        <w:t>item GRIETE LEMMENS xx placken</w:t>
      </w:r>
    </w:p>
    <w:p>
      <w:pPr>
        <w:pStyle w:val="Normal"/>
        <w:tabs>
          <w:tab w:val="clear" w:pos="720"/>
          <w:tab w:val="left" w:pos="-1440" w:leader="none"/>
          <w:tab w:val="left" w:pos="-720" w:leader="none"/>
        </w:tabs>
        <w:spacing w:lineRule="atLeast" w:line="240"/>
        <w:jc w:val="both"/>
        <w:rPr>
          <w:spacing w:val="-3"/>
        </w:rPr>
      </w:pPr>
      <w:r>
        <w:rPr>
          <w:spacing w:val="-3"/>
        </w:rPr>
        <w:t>item THEODORICUS (?) DIE SNIDER i gulden</w:t>
      </w:r>
    </w:p>
    <w:p>
      <w:pPr>
        <w:pStyle w:val="Normal"/>
        <w:tabs>
          <w:tab w:val="clear" w:pos="720"/>
          <w:tab w:val="left" w:pos="-1440" w:leader="none"/>
          <w:tab w:val="left" w:pos="-720" w:leader="none"/>
        </w:tabs>
        <w:spacing w:lineRule="atLeast" w:line="240"/>
        <w:jc w:val="both"/>
        <w:rPr>
          <w:spacing w:val="-3"/>
        </w:rPr>
      </w:pPr>
      <w:r>
        <w:rPr>
          <w:spacing w:val="-3"/>
        </w:rPr>
        <w:t>item NEVE DIE CUPER xv placken</w:t>
      </w:r>
    </w:p>
    <w:p>
      <w:pPr>
        <w:pStyle w:val="Normal"/>
        <w:tabs>
          <w:tab w:val="clear" w:pos="720"/>
          <w:tab w:val="left" w:pos="-1440" w:leader="none"/>
          <w:tab w:val="left" w:pos="-720" w:leader="none"/>
        </w:tabs>
        <w:spacing w:lineRule="atLeast" w:line="240"/>
        <w:jc w:val="both"/>
        <w:rPr>
          <w:spacing w:val="-3"/>
        </w:rPr>
      </w:pPr>
      <w:r>
        <w:rPr>
          <w:spacing w:val="-3"/>
        </w:rPr>
        <w:t>item GIELIES VAN DER SCUEREN xv placken</w:t>
      </w:r>
    </w:p>
    <w:p>
      <w:pPr>
        <w:pStyle w:val="Normal"/>
        <w:tabs>
          <w:tab w:val="clear" w:pos="720"/>
          <w:tab w:val="left" w:pos="-1440" w:leader="none"/>
          <w:tab w:val="left" w:pos="-720" w:leader="none"/>
        </w:tabs>
        <w:spacing w:lineRule="atLeast" w:line="240"/>
        <w:jc w:val="both"/>
        <w:rPr>
          <w:spacing w:val="-3"/>
        </w:rPr>
      </w:pPr>
      <w:r>
        <w:rPr>
          <w:spacing w:val="-3"/>
        </w:rPr>
        <w:t>item KERSTIA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KERSTIAEN DIE RADEMEKER i gulden</w:t>
      </w:r>
    </w:p>
    <w:p>
      <w:pPr>
        <w:pStyle w:val="Normal"/>
        <w:tabs>
          <w:tab w:val="clear" w:pos="720"/>
          <w:tab w:val="left" w:pos="-1440" w:leader="none"/>
          <w:tab w:val="left" w:pos="-720" w:leader="none"/>
        </w:tabs>
        <w:spacing w:lineRule="atLeast" w:line="240"/>
        <w:jc w:val="both"/>
        <w:rPr>
          <w:spacing w:val="-3"/>
        </w:rPr>
      </w:pPr>
      <w:r>
        <w:rPr>
          <w:spacing w:val="-3"/>
        </w:rPr>
        <w:t>item HEIN VAN ACHGEL x placken</w:t>
      </w:r>
    </w:p>
    <w:p>
      <w:pPr>
        <w:pStyle w:val="Normal"/>
        <w:tabs>
          <w:tab w:val="clear" w:pos="720"/>
          <w:tab w:val="left" w:pos="-1440" w:leader="none"/>
          <w:tab w:val="left" w:pos="-720" w:leader="none"/>
        </w:tabs>
        <w:spacing w:lineRule="atLeast" w:line="240"/>
        <w:jc w:val="both"/>
        <w:rPr>
          <w:spacing w:val="-3"/>
        </w:rPr>
      </w:pPr>
      <w:r>
        <w:rPr>
          <w:spacing w:val="-3"/>
        </w:rPr>
        <w:t>item TEUKEN/ TURKEN (?) i gulden</w:t>
      </w:r>
    </w:p>
    <w:p>
      <w:pPr>
        <w:pStyle w:val="Normal"/>
        <w:tabs>
          <w:tab w:val="clear" w:pos="720"/>
          <w:tab w:val="left" w:pos="-1440" w:leader="none"/>
          <w:tab w:val="left" w:pos="-720" w:leader="none"/>
        </w:tabs>
        <w:spacing w:lineRule="atLeast" w:line="240"/>
        <w:jc w:val="both"/>
        <w:rPr>
          <w:spacing w:val="-3"/>
        </w:rPr>
      </w:pPr>
      <w:r>
        <w:rPr>
          <w:spacing w:val="-3"/>
        </w:rPr>
        <w:t>item JAN WOUTERS ij gulden</w:t>
      </w:r>
    </w:p>
    <w:p>
      <w:pPr>
        <w:pStyle w:val="Normal"/>
        <w:tabs>
          <w:tab w:val="clear" w:pos="720"/>
          <w:tab w:val="left" w:pos="-1440" w:leader="none"/>
          <w:tab w:val="left" w:pos="-720" w:leader="none"/>
        </w:tabs>
        <w:spacing w:lineRule="atLeast" w:line="240"/>
        <w:jc w:val="both"/>
        <w:rPr>
          <w:spacing w:val="-3"/>
        </w:rPr>
      </w:pPr>
      <w:r>
        <w:rPr>
          <w:spacing w:val="-3"/>
        </w:rPr>
        <w:t>item WOUTER PRATS xx placken</w:t>
      </w:r>
    </w:p>
    <w:p>
      <w:pPr>
        <w:pStyle w:val="Normal"/>
        <w:tabs>
          <w:tab w:val="clear" w:pos="720"/>
          <w:tab w:val="left" w:pos="-1440" w:leader="none"/>
          <w:tab w:val="left" w:pos="-720" w:leader="none"/>
        </w:tabs>
        <w:spacing w:lineRule="atLeast" w:line="240"/>
        <w:jc w:val="both"/>
        <w:rPr>
          <w:spacing w:val="-3"/>
        </w:rPr>
      </w:pPr>
      <w:r>
        <w:rPr>
          <w:spacing w:val="-3"/>
        </w:rPr>
        <w:t>item JAN HAGHEMANS i gulden</w:t>
      </w:r>
    </w:p>
    <w:p>
      <w:pPr>
        <w:pStyle w:val="Normal"/>
        <w:tabs>
          <w:tab w:val="clear" w:pos="720"/>
          <w:tab w:val="left" w:pos="-1440" w:leader="none"/>
          <w:tab w:val="left" w:pos="-720" w:leader="none"/>
        </w:tabs>
        <w:spacing w:lineRule="atLeast" w:line="240"/>
        <w:jc w:val="both"/>
        <w:rPr>
          <w:spacing w:val="-3"/>
        </w:rPr>
      </w:pPr>
      <w:r>
        <w:rPr>
          <w:spacing w:val="-3"/>
        </w:rPr>
        <w:t>item WIJNRIJC VAN DEN TURKEN ii gulden</w:t>
      </w:r>
    </w:p>
    <w:p>
      <w:pPr>
        <w:pStyle w:val="Normal"/>
        <w:tabs>
          <w:tab w:val="clear" w:pos="720"/>
          <w:tab w:val="left" w:pos="-1440" w:leader="none"/>
          <w:tab w:val="left" w:pos="-720" w:leader="none"/>
        </w:tabs>
        <w:spacing w:lineRule="atLeast" w:line="240"/>
        <w:jc w:val="both"/>
        <w:rPr>
          <w:spacing w:val="-3"/>
        </w:rPr>
      </w:pPr>
      <w:r>
        <w:rPr>
          <w:spacing w:val="-3"/>
        </w:rPr>
        <w:t>item HEIN DUYT xx placken</w:t>
      </w:r>
    </w:p>
    <w:p>
      <w:pPr>
        <w:pStyle w:val="Normal"/>
        <w:tabs>
          <w:tab w:val="clear" w:pos="720"/>
          <w:tab w:val="left" w:pos="-1440" w:leader="none"/>
          <w:tab w:val="left" w:pos="-720" w:leader="none"/>
        </w:tabs>
        <w:spacing w:lineRule="atLeast" w:line="240"/>
        <w:jc w:val="both"/>
        <w:rPr>
          <w:spacing w:val="-3"/>
        </w:rPr>
      </w:pPr>
      <w:r>
        <w:rPr>
          <w:spacing w:val="-3"/>
        </w:rPr>
        <w:t>item JAN VAN DEN DADERHEM i gulden</w:t>
      </w:r>
    </w:p>
    <w:p>
      <w:pPr>
        <w:pStyle w:val="Normal"/>
        <w:tabs>
          <w:tab w:val="clear" w:pos="720"/>
          <w:tab w:val="left" w:pos="-1440" w:leader="none"/>
          <w:tab w:val="left" w:pos="-720" w:leader="none"/>
        </w:tabs>
        <w:spacing w:lineRule="atLeast" w:line="240"/>
        <w:jc w:val="both"/>
        <w:rPr>
          <w:spacing w:val="-3"/>
        </w:rPr>
      </w:pPr>
      <w:r>
        <w:rPr>
          <w:spacing w:val="-3"/>
        </w:rPr>
        <w:t>item DIDDERIC DIE RADEMAKER i gulden</w:t>
      </w:r>
    </w:p>
    <w:p>
      <w:pPr>
        <w:pStyle w:val="Normal"/>
        <w:tabs>
          <w:tab w:val="clear" w:pos="720"/>
          <w:tab w:val="left" w:pos="-1440" w:leader="none"/>
          <w:tab w:val="left" w:pos="-720" w:leader="none"/>
        </w:tabs>
        <w:spacing w:lineRule="atLeast" w:line="240"/>
        <w:jc w:val="both"/>
        <w:rPr>
          <w:spacing w:val="-3"/>
        </w:rPr>
      </w:pPr>
      <w:r>
        <w:rPr>
          <w:spacing w:val="-3"/>
        </w:rPr>
        <w:t>item JAN VAN AKEN i gulden</w:t>
      </w:r>
    </w:p>
    <w:p>
      <w:pPr>
        <w:pStyle w:val="Normal"/>
        <w:tabs>
          <w:tab w:val="clear" w:pos="720"/>
          <w:tab w:val="left" w:pos="-1440" w:leader="none"/>
          <w:tab w:val="left" w:pos="-720" w:leader="none"/>
        </w:tabs>
        <w:spacing w:lineRule="atLeast" w:line="240"/>
        <w:jc w:val="both"/>
        <w:rPr>
          <w:spacing w:val="-3"/>
        </w:rPr>
      </w:pPr>
      <w:r>
        <w:rPr>
          <w:spacing w:val="-3"/>
        </w:rPr>
        <w:t>item JAN VAN DER HEGGH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xxxiii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NOYKEN PRIEMS van Eersel van enen ongherechten ede voer den vonnisse gheiffent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Lommel van enen man heyt HENEN (?) van enen wansprak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WILLEM GHISEN van enen wansproeck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rscot van JAN GHIBEN van erftal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van DERIC (?) HILLEN van enen wansproeke vi plack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KEN EBBEN van Strathum van ghevech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usel van HEIN ABEN van ghevecht voer den vonnisse gheif</w:t>
        <w:softHyphen/>
        <w:t>fent 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T DEN WEVER om dat hi erve vercocht hadde des hi niet ghewerenen const voer den vonnisse gheifent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IDDERIC GHEENKENS ZOEN van ghevech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JAN DANEN ZOEN van Eersel van ghevecht igu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VAN BEERSE DIE MESMEKER van erfbroeken ii guld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HEINEN VAN DEN MEERVENNE van ghevech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RIC HILLEN van enen wilcoer iii gulden x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EN DREYER van Oerscot van enen ongherechten aenvang</w:t>
        <w:softHyphen/>
        <w:t>he gheiffent voer den vonnisse tot kijnre vrouwen dele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E VOS om da hi ghebroeckt hadd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JANS GOEDE van Schijndel die tet verdaen waert tot mijnre vrouwen dele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 guld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HENRIC VAN ELE DES SCOUTHEIT VAN OESTERWIJC van S. Jan</w:t>
        <w:softHyphen/>
        <w:t xml:space="preserve">sdach baptiste voerleden tot conversio Pauli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n yersten van den eninghen van Oesterwijc van die van Haren ende van Belveren van versetenen gheboden gjeiffent hoer broeken ghesamender hant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fanghen van dien van Westtilborch als van versetenen gheboden gheiffent ghesamender hant om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fanghen van dien van denhout als van versetenen ghebo</w:t>
        <w:softHyphen/>
        <w:t>den gheiffent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fanghen van den dorpe van Beke van versetenen gheboden gheiffent ghesamender hant om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n selven dorpe van versetenen gheboden gheiffent om xxx gu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enre moelen die bi Oesterwijc steet gheheyten tot Kerckhoeven vercoft waert om xxxv gulden want viants (?) goet was die woenachtich  sijn in den lande van Ghelre daer MARSE</w:t>
        <w:softHyphen/>
        <w:t>LIJS wijf VAN OS aen te hebben pla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n dorpe van Mierde van versetenen gheboden ghemein</w:t>
        <w:softHyphen/>
        <w:t>lyc gheiffent om x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n selven dorpe van broeken van versetenen gheboden in den yer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KNOPEN / KNAPEN xlii placken derden (?)</w:t>
      </w:r>
    </w:p>
    <w:p>
      <w:pPr>
        <w:pStyle w:val="Normal"/>
        <w:tabs>
          <w:tab w:val="clear" w:pos="720"/>
          <w:tab w:val="left" w:pos="-1440" w:leader="none"/>
          <w:tab w:val="left" w:pos="-720" w:leader="none"/>
        </w:tabs>
        <w:spacing w:lineRule="atLeast" w:line="240"/>
        <w:jc w:val="both"/>
        <w:rPr>
          <w:spacing w:val="-3"/>
        </w:rPr>
      </w:pPr>
      <w:r>
        <w:rPr>
          <w:spacing w:val="-3"/>
        </w:rPr>
        <w:t>item van HEINEN TIELMANS xlii placken</w:t>
      </w:r>
    </w:p>
    <w:p>
      <w:pPr>
        <w:pStyle w:val="Normal"/>
        <w:tabs>
          <w:tab w:val="clear" w:pos="720"/>
          <w:tab w:val="left" w:pos="-1440" w:leader="none"/>
          <w:tab w:val="left" w:pos="-720" w:leader="none"/>
        </w:tabs>
        <w:spacing w:lineRule="atLeast" w:line="240"/>
        <w:jc w:val="both"/>
        <w:rPr>
          <w:spacing w:val="-3"/>
        </w:rPr>
      </w:pPr>
      <w:r>
        <w:rPr>
          <w:spacing w:val="-3"/>
        </w:rPr>
        <w:t>item van HEINEN ARTS xlii placken</w:t>
      </w:r>
    </w:p>
    <w:p>
      <w:pPr>
        <w:pStyle w:val="Normal"/>
        <w:tabs>
          <w:tab w:val="clear" w:pos="720"/>
          <w:tab w:val="left" w:pos="-1440" w:leader="none"/>
          <w:tab w:val="left" w:pos="-720" w:leader="none"/>
        </w:tabs>
        <w:spacing w:lineRule="atLeast" w:line="240"/>
        <w:jc w:val="both"/>
        <w:rPr>
          <w:spacing w:val="-3"/>
        </w:rPr>
      </w:pPr>
      <w:r>
        <w:rPr>
          <w:spacing w:val="-3"/>
        </w:rPr>
        <w:t>item van JAN STEVENS ii gulden</w:t>
      </w:r>
    </w:p>
    <w:p>
      <w:pPr>
        <w:pStyle w:val="Normal"/>
        <w:tabs>
          <w:tab w:val="clear" w:pos="720"/>
          <w:tab w:val="left" w:pos="-1440" w:leader="none"/>
          <w:tab w:val="left" w:pos="-720" w:leader="none"/>
        </w:tabs>
        <w:spacing w:lineRule="atLeast" w:line="240"/>
        <w:jc w:val="both"/>
        <w:rPr>
          <w:spacing w:val="-3"/>
        </w:rPr>
      </w:pPr>
      <w:r>
        <w:rPr>
          <w:spacing w:val="-3"/>
        </w:rPr>
        <w:t>item van HEINEN SCOERMANS i gulden</w:t>
      </w:r>
    </w:p>
    <w:p>
      <w:pPr>
        <w:pStyle w:val="Normal"/>
        <w:tabs>
          <w:tab w:val="clear" w:pos="720"/>
          <w:tab w:val="left" w:pos="-1440" w:leader="none"/>
          <w:tab w:val="left" w:pos="-720" w:leader="none"/>
        </w:tabs>
        <w:spacing w:lineRule="atLeast" w:line="240"/>
        <w:jc w:val="both"/>
        <w:rPr>
          <w:spacing w:val="-3"/>
        </w:rPr>
      </w:pPr>
      <w:r>
        <w:rPr>
          <w:spacing w:val="-3"/>
        </w:rPr>
        <w:t>item van WOUTER SCOERMANS i gulden</w:t>
      </w:r>
    </w:p>
    <w:p>
      <w:pPr>
        <w:pStyle w:val="Normal"/>
        <w:tabs>
          <w:tab w:val="clear" w:pos="720"/>
          <w:tab w:val="left" w:pos="-1440" w:leader="none"/>
          <w:tab w:val="left" w:pos="-720" w:leader="none"/>
        </w:tabs>
        <w:spacing w:lineRule="atLeast" w:line="240"/>
        <w:jc w:val="both"/>
        <w:rPr>
          <w:spacing w:val="-3"/>
        </w:rPr>
      </w:pPr>
      <w:r>
        <w:rPr>
          <w:spacing w:val="-3"/>
        </w:rPr>
        <w:t>item GELIJS METTEN TEERS / CEERS / COERS i gulden</w:t>
      </w:r>
    </w:p>
    <w:p>
      <w:pPr>
        <w:pStyle w:val="Normal"/>
        <w:tabs>
          <w:tab w:val="clear" w:pos="720"/>
          <w:tab w:val="left" w:pos="-1440" w:leader="none"/>
          <w:tab w:val="left" w:pos="-720" w:leader="none"/>
        </w:tabs>
        <w:spacing w:lineRule="atLeast" w:line="240"/>
        <w:jc w:val="both"/>
        <w:rPr>
          <w:spacing w:val="-3"/>
        </w:rPr>
      </w:pPr>
      <w:r>
        <w:rPr>
          <w:spacing w:val="-3"/>
        </w:rPr>
        <w:t>item WOUTER MICHGIELS i gulden</w:t>
      </w:r>
    </w:p>
    <w:p>
      <w:pPr>
        <w:pStyle w:val="Normal"/>
        <w:tabs>
          <w:tab w:val="clear" w:pos="720"/>
          <w:tab w:val="left" w:pos="-1440" w:leader="none"/>
          <w:tab w:val="left" w:pos="-720" w:leader="none"/>
        </w:tabs>
        <w:spacing w:lineRule="atLeast" w:line="240"/>
        <w:jc w:val="both"/>
        <w:rPr>
          <w:spacing w:val="-3"/>
        </w:rPr>
      </w:pPr>
      <w:r>
        <w:rPr>
          <w:spacing w:val="-3"/>
        </w:rPr>
        <w:t>item HEIN VAN LOVEN i gulden</w:t>
      </w:r>
    </w:p>
    <w:p>
      <w:pPr>
        <w:pStyle w:val="Normal"/>
        <w:tabs>
          <w:tab w:val="clear" w:pos="720"/>
          <w:tab w:val="left" w:pos="-1440" w:leader="none"/>
          <w:tab w:val="left" w:pos="-720" w:leader="none"/>
        </w:tabs>
        <w:spacing w:lineRule="atLeast" w:line="240"/>
        <w:jc w:val="both"/>
        <w:rPr>
          <w:spacing w:val="-3"/>
        </w:rPr>
      </w:pPr>
      <w:r>
        <w:rPr>
          <w:spacing w:val="-3"/>
        </w:rPr>
        <w:t>item TIELMANS bruder i gulden</w:t>
      </w:r>
    </w:p>
    <w:p>
      <w:pPr>
        <w:pStyle w:val="Normal"/>
        <w:tabs>
          <w:tab w:val="clear" w:pos="720"/>
          <w:tab w:val="left" w:pos="-1440" w:leader="none"/>
          <w:tab w:val="left" w:pos="-720" w:leader="none"/>
        </w:tabs>
        <w:spacing w:lineRule="atLeast" w:line="240"/>
        <w:jc w:val="both"/>
        <w:rPr>
          <w:spacing w:val="-3"/>
        </w:rPr>
      </w:pPr>
      <w:r>
        <w:rPr>
          <w:spacing w:val="-3"/>
        </w:rPr>
        <w:t>item HERMAN DER BEMSTEREN i gulden</w:t>
      </w:r>
    </w:p>
    <w:p>
      <w:pPr>
        <w:pStyle w:val="Normal"/>
        <w:tabs>
          <w:tab w:val="clear" w:pos="720"/>
          <w:tab w:val="left" w:pos="-1440" w:leader="none"/>
          <w:tab w:val="left" w:pos="-720" w:leader="none"/>
        </w:tabs>
        <w:spacing w:lineRule="atLeast" w:line="240"/>
        <w:jc w:val="both"/>
        <w:rPr>
          <w:spacing w:val="-3"/>
        </w:rPr>
      </w:pPr>
      <w:r>
        <w:rPr>
          <w:spacing w:val="-3"/>
        </w:rPr>
        <w:t>item JAN ALEITEN i gulden</w:t>
      </w:r>
    </w:p>
    <w:p>
      <w:pPr>
        <w:pStyle w:val="Normal"/>
        <w:tabs>
          <w:tab w:val="clear" w:pos="720"/>
          <w:tab w:val="left" w:pos="-1440" w:leader="none"/>
          <w:tab w:val="left" w:pos="-720" w:leader="none"/>
        </w:tabs>
        <w:spacing w:lineRule="atLeast" w:line="240"/>
        <w:jc w:val="both"/>
        <w:rPr>
          <w:spacing w:val="-3"/>
        </w:rPr>
      </w:pPr>
      <w:r>
        <w:rPr>
          <w:spacing w:val="-3"/>
        </w:rPr>
        <w:t>item LEMMEN MASSEN i gulden</w:t>
      </w:r>
    </w:p>
    <w:p>
      <w:pPr>
        <w:pStyle w:val="Normal"/>
        <w:tabs>
          <w:tab w:val="clear" w:pos="720"/>
          <w:tab w:val="left" w:pos="-1440" w:leader="none"/>
          <w:tab w:val="left" w:pos="-720" w:leader="none"/>
        </w:tabs>
        <w:spacing w:lineRule="atLeast" w:line="240"/>
        <w:jc w:val="both"/>
        <w:rPr>
          <w:spacing w:val="-3"/>
        </w:rPr>
      </w:pPr>
      <w:r>
        <w:rPr>
          <w:spacing w:val="-3"/>
        </w:rPr>
        <w:t>item JAN BEERSEMAN i gulden</w:t>
      </w:r>
    </w:p>
    <w:p>
      <w:pPr>
        <w:pStyle w:val="Normal"/>
        <w:tabs>
          <w:tab w:val="clear" w:pos="720"/>
          <w:tab w:val="left" w:pos="-1440" w:leader="none"/>
          <w:tab w:val="left" w:pos="-720" w:leader="none"/>
        </w:tabs>
        <w:spacing w:lineRule="atLeast" w:line="240"/>
        <w:jc w:val="both"/>
        <w:rPr>
          <w:spacing w:val="-3"/>
        </w:rPr>
      </w:pPr>
      <w:r>
        <w:rPr>
          <w:spacing w:val="-3"/>
        </w:rPr>
        <w:t>item WOUTER CLAES i gulden</w:t>
      </w:r>
    </w:p>
    <w:p>
      <w:pPr>
        <w:pStyle w:val="Normal"/>
        <w:tabs>
          <w:tab w:val="clear" w:pos="720"/>
          <w:tab w:val="left" w:pos="-1440" w:leader="none"/>
          <w:tab w:val="left" w:pos="-720" w:leader="none"/>
        </w:tabs>
        <w:spacing w:lineRule="atLeast" w:line="240"/>
        <w:jc w:val="both"/>
        <w:rPr>
          <w:spacing w:val="-3"/>
        </w:rPr>
      </w:pPr>
      <w:r>
        <w:rPr>
          <w:spacing w:val="-3"/>
        </w:rPr>
        <w:t>item JACOB TYMMERMAN i gulden</w:t>
      </w:r>
    </w:p>
    <w:p>
      <w:pPr>
        <w:pStyle w:val="Normal"/>
        <w:tabs>
          <w:tab w:val="clear" w:pos="720"/>
          <w:tab w:val="left" w:pos="-1440" w:leader="none"/>
          <w:tab w:val="left" w:pos="-720" w:leader="none"/>
        </w:tabs>
        <w:spacing w:lineRule="atLeast" w:line="240"/>
        <w:jc w:val="both"/>
        <w:rPr>
          <w:spacing w:val="-3"/>
        </w:rPr>
      </w:pPr>
      <w:r>
        <w:rPr>
          <w:spacing w:val="-3"/>
        </w:rPr>
        <w:t>item THIJS HEINMANS i gulden</w:t>
      </w:r>
    </w:p>
    <w:p>
      <w:pPr>
        <w:pStyle w:val="Normal"/>
        <w:tabs>
          <w:tab w:val="clear" w:pos="720"/>
          <w:tab w:val="left" w:pos="-1440" w:leader="none"/>
          <w:tab w:val="left" w:pos="-720" w:leader="none"/>
        </w:tabs>
        <w:spacing w:lineRule="atLeast" w:line="240"/>
        <w:jc w:val="both"/>
        <w:rPr>
          <w:spacing w:val="-3"/>
        </w:rPr>
      </w:pPr>
      <w:r>
        <w:rPr>
          <w:spacing w:val="-3"/>
        </w:rPr>
        <w:t>item HENNEKEN ende HEIN MELIJS i gulden</w:t>
      </w:r>
    </w:p>
    <w:p>
      <w:pPr>
        <w:pStyle w:val="Normal"/>
        <w:tabs>
          <w:tab w:val="clear" w:pos="720"/>
          <w:tab w:val="left" w:pos="-1440" w:leader="none"/>
          <w:tab w:val="left" w:pos="-720" w:leader="none"/>
        </w:tabs>
        <w:spacing w:lineRule="atLeast" w:line="240"/>
        <w:jc w:val="both"/>
        <w:rPr>
          <w:spacing w:val="-3"/>
        </w:rPr>
      </w:pPr>
      <w:r>
        <w:rPr>
          <w:spacing w:val="-3"/>
        </w:rPr>
        <w:t>item LAUWER CLAES i gulden</w:t>
      </w:r>
    </w:p>
    <w:p>
      <w:pPr>
        <w:pStyle w:val="Normal"/>
        <w:tabs>
          <w:tab w:val="clear" w:pos="720"/>
          <w:tab w:val="left" w:pos="-1440" w:leader="none"/>
          <w:tab w:val="left" w:pos="-720" w:leader="none"/>
        </w:tabs>
        <w:spacing w:lineRule="atLeast" w:line="240"/>
        <w:jc w:val="both"/>
        <w:rPr>
          <w:spacing w:val="-3"/>
        </w:rPr>
      </w:pPr>
      <w:r>
        <w:rPr>
          <w:spacing w:val="-3"/>
        </w:rPr>
        <w:t>item BOUKEN (?) COSTERS  i gulden</w:t>
      </w:r>
    </w:p>
    <w:p>
      <w:pPr>
        <w:pStyle w:val="Normal"/>
        <w:tabs>
          <w:tab w:val="clear" w:pos="720"/>
          <w:tab w:val="left" w:pos="-1440" w:leader="none"/>
          <w:tab w:val="left" w:pos="-720" w:leader="none"/>
        </w:tabs>
        <w:spacing w:lineRule="atLeast" w:line="240"/>
        <w:jc w:val="both"/>
        <w:rPr>
          <w:spacing w:val="-3"/>
        </w:rPr>
      </w:pPr>
      <w:r>
        <w:rPr>
          <w:spacing w:val="-3"/>
        </w:rPr>
        <w:t>item HERMAN ARNTS i gulden</w:t>
      </w:r>
    </w:p>
    <w:p>
      <w:pPr>
        <w:pStyle w:val="Normal"/>
        <w:tabs>
          <w:tab w:val="clear" w:pos="720"/>
          <w:tab w:val="left" w:pos="-1440" w:leader="none"/>
          <w:tab w:val="left" w:pos="-720" w:leader="none"/>
        </w:tabs>
        <w:spacing w:lineRule="atLeast" w:line="240"/>
        <w:jc w:val="both"/>
        <w:rPr>
          <w:spacing w:val="-3"/>
        </w:rPr>
      </w:pPr>
      <w:r>
        <w:rPr>
          <w:spacing w:val="-3"/>
        </w:rPr>
        <w:t>item PETER DER KINDEREN i gulden</w:t>
      </w:r>
    </w:p>
    <w:p>
      <w:pPr>
        <w:pStyle w:val="Normal"/>
        <w:tabs>
          <w:tab w:val="clear" w:pos="720"/>
          <w:tab w:val="left" w:pos="-1440" w:leader="none"/>
          <w:tab w:val="left" w:pos="-720" w:leader="none"/>
        </w:tabs>
        <w:spacing w:lineRule="atLeast" w:line="240"/>
        <w:jc w:val="both"/>
        <w:rPr>
          <w:spacing w:val="-3"/>
        </w:rPr>
      </w:pPr>
      <w:r>
        <w:rPr>
          <w:spacing w:val="-3"/>
        </w:rPr>
        <w:t>item HEIN NETEN ix placken derden(?)</w:t>
      </w:r>
    </w:p>
    <w:p>
      <w:pPr>
        <w:pStyle w:val="Normal"/>
        <w:tabs>
          <w:tab w:val="clear" w:pos="720"/>
          <w:tab w:val="left" w:pos="-1440" w:leader="none"/>
          <w:tab w:val="left" w:pos="-720" w:leader="none"/>
        </w:tabs>
        <w:spacing w:lineRule="atLeast" w:line="240"/>
        <w:jc w:val="both"/>
        <w:rPr>
          <w:spacing w:val="-3"/>
        </w:rPr>
      </w:pPr>
      <w:r>
        <w:rPr>
          <w:spacing w:val="-3"/>
        </w:rPr>
        <w:t>item GOEKEN ZEGHERS xii placken</w:t>
      </w:r>
    </w:p>
    <w:p>
      <w:pPr>
        <w:pStyle w:val="Normal"/>
        <w:tabs>
          <w:tab w:val="clear" w:pos="720"/>
          <w:tab w:val="left" w:pos="-1440" w:leader="none"/>
          <w:tab w:val="left" w:pos="-720" w:leader="none"/>
        </w:tabs>
        <w:spacing w:lineRule="atLeast" w:line="240"/>
        <w:jc w:val="both"/>
        <w:rPr>
          <w:spacing w:val="-3"/>
        </w:rPr>
      </w:pPr>
      <w:r>
        <w:rPr>
          <w:spacing w:val="-3"/>
        </w:rPr>
        <w:t>item JAN GHENEN xii placken</w:t>
      </w:r>
    </w:p>
    <w:p>
      <w:pPr>
        <w:pStyle w:val="Normal"/>
        <w:tabs>
          <w:tab w:val="clear" w:pos="720"/>
          <w:tab w:val="left" w:pos="-1440" w:leader="none"/>
          <w:tab w:val="left" w:pos="-720" w:leader="none"/>
        </w:tabs>
        <w:spacing w:lineRule="atLeast" w:line="240"/>
        <w:jc w:val="both"/>
        <w:rPr>
          <w:spacing w:val="-3"/>
        </w:rPr>
      </w:pPr>
      <w:r>
        <w:rPr>
          <w:spacing w:val="-3"/>
        </w:rPr>
        <w:t>item ENSKENS LACKARTS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ccxvii gulden i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van Oesterwijc heeft ontfanghen bi bevele des DROSHEYDEN VAN BRABANT van den HERE (?) VAN GHIERSBERGHEN een runt xli hamel ende v mud rogghen dats te samen gheslaghen op x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fanghen in Beke van BARTHOLOMEUS VAN DEN NUWENHUSE van enen broeke van erftal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JAN YDEN ZOEN van erftalen xviii placken</w:t>
      </w:r>
    </w:p>
    <w:p>
      <w:pPr>
        <w:pStyle w:val="Normal"/>
        <w:tabs>
          <w:tab w:val="clear" w:pos="720"/>
          <w:tab w:val="left" w:pos="-1440" w:leader="none"/>
          <w:tab w:val="left" w:pos="-720" w:leader="none"/>
        </w:tabs>
        <w:spacing w:lineRule="atLeast" w:line="240"/>
        <w:jc w:val="both"/>
        <w:rPr>
          <w:spacing w:val="-3"/>
        </w:rPr>
      </w:pPr>
      <w:r>
        <w:rPr>
          <w:spacing w:val="-3"/>
        </w:rPr>
        <w:t>item van JAN GOEDEKENS enen broeke van erftalen xviii placken</w:t>
      </w:r>
    </w:p>
    <w:p>
      <w:pPr>
        <w:pStyle w:val="Normal"/>
        <w:tabs>
          <w:tab w:val="clear" w:pos="720"/>
          <w:tab w:val="left" w:pos="-1440" w:leader="none"/>
          <w:tab w:val="left" w:pos="-720" w:leader="none"/>
        </w:tabs>
        <w:spacing w:lineRule="atLeast" w:line="240"/>
        <w:jc w:val="both"/>
        <w:rPr>
          <w:spacing w:val="-3"/>
        </w:rPr>
      </w:pPr>
      <w:r>
        <w:rPr>
          <w:spacing w:val="-3"/>
        </w:rPr>
        <w:t>item van JAN DIE WEENT enen broeke van twisten xv placken</w:t>
      </w:r>
    </w:p>
    <w:p>
      <w:pPr>
        <w:pStyle w:val="Normal"/>
        <w:tabs>
          <w:tab w:val="clear" w:pos="720"/>
          <w:tab w:val="left" w:pos="-1440" w:leader="none"/>
          <w:tab w:val="left" w:pos="-720" w:leader="none"/>
        </w:tabs>
        <w:spacing w:lineRule="atLeast" w:line="240"/>
        <w:jc w:val="both"/>
        <w:rPr>
          <w:spacing w:val="-3"/>
        </w:rPr>
      </w:pPr>
      <w:r>
        <w:rPr>
          <w:spacing w:val="-3"/>
        </w:rPr>
        <w:t>item van HEIN OEDEN van twisten enen broeke xx placken</w:t>
      </w:r>
    </w:p>
    <w:p>
      <w:pPr>
        <w:pStyle w:val="Normal"/>
        <w:tabs>
          <w:tab w:val="clear" w:pos="720"/>
          <w:tab w:val="left" w:pos="-1440" w:leader="none"/>
          <w:tab w:val="left" w:pos="-720" w:leader="none"/>
        </w:tabs>
        <w:spacing w:lineRule="atLeast" w:line="240"/>
        <w:jc w:val="both"/>
        <w:rPr>
          <w:spacing w:val="-3"/>
        </w:rPr>
      </w:pPr>
      <w:r>
        <w:rPr>
          <w:spacing w:val="-3"/>
        </w:rPr>
        <w:t>item van HEIN MELIJS van enen broeke van erftalen xxii placken</w:t>
      </w:r>
    </w:p>
    <w:p>
      <w:pPr>
        <w:pStyle w:val="Normal"/>
        <w:tabs>
          <w:tab w:val="clear" w:pos="720"/>
          <w:tab w:val="left" w:pos="-1440" w:leader="none"/>
          <w:tab w:val="left" w:pos="-720" w:leader="none"/>
        </w:tabs>
        <w:spacing w:lineRule="atLeast" w:line="240"/>
        <w:jc w:val="both"/>
        <w:rPr>
          <w:spacing w:val="-3"/>
        </w:rPr>
      </w:pPr>
      <w:r>
        <w:rPr>
          <w:spacing w:val="-3"/>
        </w:rPr>
        <w:t>item van MUNNINC tot Oesterwijc omdat hi jeghen tfonnis seyd xxiiii placken</w:t>
      </w:r>
    </w:p>
    <w:p>
      <w:pPr>
        <w:pStyle w:val="Normal"/>
        <w:tabs>
          <w:tab w:val="clear" w:pos="720"/>
          <w:tab w:val="left" w:pos="-1440" w:leader="none"/>
          <w:tab w:val="left" w:pos="-720" w:leader="none"/>
        </w:tabs>
        <w:spacing w:lineRule="atLeast" w:line="240"/>
        <w:jc w:val="both"/>
        <w:rPr>
          <w:spacing w:val="-3"/>
        </w:rPr>
      </w:pPr>
      <w:r>
        <w:rPr>
          <w:spacing w:val="-3"/>
        </w:rPr>
        <w:t>item van DIDDERECS goede VAN BRAKEL in Udenhout die in den lande van Ghelre woent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viii j gulden xii placken</w:t>
      </w:r>
    </w:p>
    <w:p>
      <w:pPr>
        <w:pStyle w:val="Normal"/>
        <w:tabs>
          <w:tab w:val="clear" w:pos="720"/>
          <w:tab w:val="left" w:pos="-1440" w:leader="none"/>
          <w:tab w:val="left" w:pos="-720" w:leader="none"/>
        </w:tabs>
        <w:spacing w:lineRule="atLeast" w:line="240"/>
        <w:jc w:val="both"/>
        <w:rPr>
          <w:spacing w:val="-3"/>
        </w:rPr>
      </w:pPr>
      <w:r>
        <w:rPr>
          <w:spacing w:val="-3"/>
        </w:rPr>
        <w:t>Summa van alder onderscoutheit ontfaen vi C lxxix j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heeft die scoutheit selve ontfaen van der pernancien van Middelaer die men opt huus ghevuert soude hebben ende die die Heren van den Rde tErpe bevalen den scoutheit te Ravenstein op te vueren xxx mud roggen dmud ii gulden vi placken maken lxvii gulden</w:t>
      </w:r>
    </w:p>
    <w:p>
      <w:pPr>
        <w:pStyle w:val="Normal"/>
        <w:tabs>
          <w:tab w:val="clear" w:pos="720"/>
          <w:tab w:val="left" w:pos="-1440" w:leader="none"/>
          <w:tab w:val="left" w:pos="-720" w:leader="none"/>
        </w:tabs>
        <w:spacing w:lineRule="atLeast" w:line="240"/>
        <w:jc w:val="both"/>
        <w:rPr>
          <w:spacing w:val="-3"/>
        </w:rPr>
      </w:pPr>
      <w:r>
        <w:rPr>
          <w:spacing w:val="-3"/>
        </w:rPr>
        <w:t>item xxx mud mauts dmud ij gulden maken xlv gulden</w:t>
      </w:r>
    </w:p>
    <w:p>
      <w:pPr>
        <w:pStyle w:val="Normal"/>
        <w:tabs>
          <w:tab w:val="clear" w:pos="720"/>
          <w:tab w:val="left" w:pos="-1440" w:leader="none"/>
          <w:tab w:val="left" w:pos="-720" w:leader="none"/>
        </w:tabs>
        <w:spacing w:lineRule="atLeast" w:line="240"/>
        <w:jc w:val="both"/>
        <w:rPr>
          <w:spacing w:val="-3"/>
        </w:rPr>
      </w:pPr>
      <w:r>
        <w:rPr>
          <w:spacing w:val="-3"/>
        </w:rPr>
        <w:t>item xli siden spec dat stuc xxxvi placken maken xlix gulden vi placken</w:t>
      </w:r>
    </w:p>
    <w:p>
      <w:pPr>
        <w:pStyle w:val="Normal"/>
        <w:tabs>
          <w:tab w:val="clear" w:pos="720"/>
          <w:tab w:val="left" w:pos="-1440" w:leader="none"/>
          <w:tab w:val="left" w:pos="-720" w:leader="none"/>
        </w:tabs>
        <w:spacing w:lineRule="atLeast" w:line="240"/>
        <w:jc w:val="both"/>
        <w:rPr>
          <w:spacing w:val="-3"/>
        </w:rPr>
      </w:pPr>
      <w:r>
        <w:rPr>
          <w:spacing w:val="-3"/>
        </w:rPr>
        <w:t>item v C [500] i vierdeel stocvissch dat hondert v gulden maken xxvi gulden viij placken</w:t>
      </w:r>
    </w:p>
    <w:p>
      <w:pPr>
        <w:pStyle w:val="Normal"/>
        <w:tabs>
          <w:tab w:val="clear" w:pos="720"/>
          <w:tab w:val="left" w:pos="-1440" w:leader="none"/>
          <w:tab w:val="left" w:pos="-720" w:leader="none"/>
        </w:tabs>
        <w:spacing w:lineRule="atLeast" w:line="240"/>
        <w:jc w:val="both"/>
        <w:rPr>
          <w:spacing w:val="-3"/>
        </w:rPr>
      </w:pPr>
      <w:r>
        <w:rPr>
          <w:spacing w:val="-3"/>
        </w:rPr>
        <w:t>item iiii tonnen botteren die tonne ix gulden maken cxxxvi gulden</w:t>
      </w:r>
    </w:p>
    <w:p>
      <w:pPr>
        <w:pStyle w:val="Normal"/>
        <w:tabs>
          <w:tab w:val="clear" w:pos="720"/>
          <w:tab w:val="left" w:pos="-1440" w:leader="none"/>
          <w:tab w:val="left" w:pos="-720" w:leader="none"/>
        </w:tabs>
        <w:spacing w:lineRule="atLeast" w:line="240"/>
        <w:jc w:val="both"/>
        <w:rPr>
          <w:spacing w:val="-3"/>
        </w:rPr>
      </w:pPr>
      <w:r>
        <w:rPr>
          <w:spacing w:val="-3"/>
        </w:rPr>
        <w:t>item vi waghen stoelkesen die waghe iiii gulden xii placken xxvi gulden xii placken</w:t>
      </w:r>
    </w:p>
    <w:p>
      <w:pPr>
        <w:pStyle w:val="Normal"/>
        <w:tabs>
          <w:tab w:val="clear" w:pos="720"/>
          <w:tab w:val="left" w:pos="-1440" w:leader="none"/>
          <w:tab w:val="left" w:pos="-720" w:leader="none"/>
        </w:tabs>
        <w:spacing w:lineRule="atLeast" w:line="240"/>
        <w:jc w:val="both"/>
        <w:rPr>
          <w:spacing w:val="-3"/>
        </w:rPr>
      </w:pPr>
      <w:r>
        <w:rPr>
          <w:spacing w:val="-3"/>
        </w:rPr>
        <w:t>item iii hoet sauts thuet xi lichte scilde maken xiii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den pernancien ii C lx ii gulden 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ii tonnen auds herrincs die alsoe gherst ende droeghe is des een tonne op gheslaghen was des nyeman eten en woude die men in die Mase warp dander vii ligghen noch daer die men niet vercopen en can daer om en reken ic se voer ghene ghe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 tonne ghescuts lx pont swevels ende lxx pont salfers dese sijn opt huus tot mijnre vrouwen behoef die en rekent niet tot ghel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r stat van den Bossche van vi maenden ontfaen van elker maent l aude scilde den cost te hulpen Ravesteynmede te hauden xliiij placken voer den scilt maken iiii C x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 C xxviii gulden 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j bevele der Heren ghemeynlec van den Rade te bamijs doe si van Erpe toghen bevalen si den scoutheit dat hi daer bleve ligghen met hoeren ghesellen die si daer lieten ende hi met sinen onderscoutheit ende setten die meywerien van Oes</w:t>
        <w:softHyphen/>
        <w:t>terwijc ende van Kempelant op die dorpen runder ende hamel daer hi die ghesellen medeleveren soude ende in Pedelant haver daer hise mede voederde den hadde hi van scoutheit hant van Kempel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 Lommel iij runt ende x hamel</w:t>
      </w:r>
    </w:p>
    <w:p>
      <w:pPr>
        <w:pStyle w:val="Normal"/>
        <w:tabs>
          <w:tab w:val="clear" w:pos="720"/>
          <w:tab w:val="left" w:pos="-1440" w:leader="none"/>
          <w:tab w:val="left" w:pos="-720" w:leader="none"/>
        </w:tabs>
        <w:spacing w:lineRule="atLeast" w:line="240"/>
        <w:jc w:val="both"/>
        <w:rPr>
          <w:spacing w:val="-3"/>
        </w:rPr>
      </w:pPr>
      <w:r>
        <w:rPr>
          <w:spacing w:val="-3"/>
        </w:rPr>
        <w:t>item Eersel ii runder viii hamel</w:t>
      </w:r>
    </w:p>
    <w:p>
      <w:pPr>
        <w:pStyle w:val="Normal"/>
        <w:tabs>
          <w:tab w:val="clear" w:pos="720"/>
          <w:tab w:val="left" w:pos="-1440" w:leader="none"/>
          <w:tab w:val="left" w:pos="-720" w:leader="none"/>
        </w:tabs>
        <w:spacing w:lineRule="atLeast" w:line="240"/>
        <w:jc w:val="both"/>
        <w:rPr>
          <w:spacing w:val="-3"/>
        </w:rPr>
      </w:pPr>
      <w:r>
        <w:rPr>
          <w:spacing w:val="-3"/>
        </w:rPr>
        <w:t>item Dusel j (of: 1/3) runt ii hamel</w:t>
      </w:r>
    </w:p>
    <w:p>
      <w:pPr>
        <w:pStyle w:val="Normal"/>
        <w:tabs>
          <w:tab w:val="clear" w:pos="720"/>
          <w:tab w:val="left" w:pos="-1440" w:leader="none"/>
          <w:tab w:val="left" w:pos="-720" w:leader="none"/>
        </w:tabs>
        <w:spacing w:lineRule="atLeast" w:line="240"/>
        <w:jc w:val="both"/>
        <w:rPr>
          <w:spacing w:val="-3"/>
        </w:rPr>
      </w:pPr>
      <w:r>
        <w:rPr>
          <w:spacing w:val="-3"/>
        </w:rPr>
        <w:t>item Steensel i runt i quarter (quartel ?) v hamel</w:t>
      </w:r>
    </w:p>
    <w:p>
      <w:pPr>
        <w:pStyle w:val="Normal"/>
        <w:tabs>
          <w:tab w:val="clear" w:pos="720"/>
          <w:tab w:val="left" w:pos="-1440" w:leader="none"/>
          <w:tab w:val="left" w:pos="-720" w:leader="none"/>
        </w:tabs>
        <w:spacing w:lineRule="atLeast" w:line="240"/>
        <w:jc w:val="both"/>
        <w:rPr>
          <w:spacing w:val="-3"/>
        </w:rPr>
      </w:pPr>
      <w:r>
        <w:rPr>
          <w:spacing w:val="-3"/>
        </w:rPr>
        <w:t>item Loen i runt iiiihamel</w:t>
      </w:r>
    </w:p>
    <w:p>
      <w:pPr>
        <w:pStyle w:val="Normal"/>
        <w:tabs>
          <w:tab w:val="clear" w:pos="720"/>
          <w:tab w:val="left" w:pos="-1440" w:leader="none"/>
          <w:tab w:val="left" w:pos="-720" w:leader="none"/>
        </w:tabs>
        <w:spacing w:lineRule="atLeast" w:line="240"/>
        <w:jc w:val="both"/>
        <w:rPr>
          <w:spacing w:val="-3"/>
        </w:rPr>
      </w:pPr>
      <w:r>
        <w:rPr>
          <w:spacing w:val="-3"/>
        </w:rPr>
        <w:t>item Hapert i runt iiii hamel</w:t>
      </w:r>
    </w:p>
    <w:p>
      <w:pPr>
        <w:pStyle w:val="Normal"/>
        <w:tabs>
          <w:tab w:val="clear" w:pos="720"/>
          <w:tab w:val="left" w:pos="-1440" w:leader="none"/>
          <w:tab w:val="left" w:pos="-720" w:leader="none"/>
        </w:tabs>
        <w:spacing w:lineRule="atLeast" w:line="240"/>
        <w:jc w:val="both"/>
        <w:rPr>
          <w:spacing w:val="-3"/>
        </w:rPr>
      </w:pPr>
      <w:r>
        <w:rPr>
          <w:spacing w:val="-3"/>
        </w:rPr>
        <w:t>item Casteren j runt iiii hamel</w:t>
      </w:r>
    </w:p>
    <w:p>
      <w:pPr>
        <w:pStyle w:val="Normal"/>
        <w:tabs>
          <w:tab w:val="clear" w:pos="720"/>
          <w:tab w:val="left" w:pos="-1440" w:leader="none"/>
          <w:tab w:val="left" w:pos="-720" w:leader="none"/>
        </w:tabs>
        <w:spacing w:lineRule="atLeast" w:line="240"/>
        <w:jc w:val="both"/>
        <w:rPr>
          <w:spacing w:val="-3"/>
        </w:rPr>
      </w:pPr>
      <w:r>
        <w:rPr>
          <w:spacing w:val="-3"/>
        </w:rPr>
        <w:t>item Eyke iii runder xii hamel</w:t>
      </w:r>
    </w:p>
    <w:p>
      <w:pPr>
        <w:pStyle w:val="Normal"/>
        <w:tabs>
          <w:tab w:val="clear" w:pos="720"/>
          <w:tab w:val="left" w:pos="-1440" w:leader="none"/>
          <w:tab w:val="left" w:pos="-720" w:leader="none"/>
        </w:tabs>
        <w:spacing w:lineRule="atLeast" w:line="240"/>
        <w:jc w:val="both"/>
        <w:rPr>
          <w:spacing w:val="-3"/>
        </w:rPr>
      </w:pPr>
      <w:r>
        <w:rPr>
          <w:spacing w:val="-3"/>
        </w:rPr>
        <w:t>item Westerhoven i runt i quartel (?) i hamel</w:t>
      </w:r>
    </w:p>
    <w:p>
      <w:pPr>
        <w:pStyle w:val="Normal"/>
        <w:tabs>
          <w:tab w:val="clear" w:pos="720"/>
          <w:tab w:val="left" w:pos="-1440" w:leader="none"/>
          <w:tab w:val="left" w:pos="-720" w:leader="none"/>
        </w:tabs>
        <w:spacing w:lineRule="atLeast" w:line="240"/>
        <w:jc w:val="both"/>
        <w:rPr>
          <w:spacing w:val="-3"/>
        </w:rPr>
      </w:pPr>
      <w:r>
        <w:rPr>
          <w:spacing w:val="-3"/>
        </w:rPr>
        <w:t>item Rijthoven i quartel i hamel</w:t>
      </w:r>
    </w:p>
    <w:p>
      <w:pPr>
        <w:pStyle w:val="Normal"/>
        <w:tabs>
          <w:tab w:val="clear" w:pos="720"/>
          <w:tab w:val="left" w:pos="-1440" w:leader="none"/>
          <w:tab w:val="left" w:pos="-720" w:leader="none"/>
        </w:tabs>
        <w:spacing w:lineRule="atLeast" w:line="240"/>
        <w:jc w:val="both"/>
        <w:rPr>
          <w:spacing w:val="-3"/>
        </w:rPr>
      </w:pPr>
      <w:r>
        <w:rPr>
          <w:spacing w:val="-3"/>
        </w:rPr>
        <w:t>item Dommelen j runt(of: 1/3)  ii hamel</w:t>
      </w:r>
    </w:p>
    <w:p>
      <w:pPr>
        <w:pStyle w:val="Normal"/>
        <w:tabs>
          <w:tab w:val="clear" w:pos="720"/>
          <w:tab w:val="left" w:pos="-1440" w:leader="none"/>
          <w:tab w:val="left" w:pos="-720" w:leader="none"/>
        </w:tabs>
        <w:spacing w:lineRule="atLeast" w:line="240"/>
        <w:jc w:val="both"/>
        <w:rPr>
          <w:spacing w:val="-3"/>
        </w:rPr>
      </w:pPr>
      <w:r>
        <w:rPr>
          <w:spacing w:val="-3"/>
        </w:rPr>
        <w:t>item Oerle i runt i quartel v hamel</w:t>
      </w:r>
    </w:p>
    <w:p>
      <w:pPr>
        <w:pStyle w:val="Normal"/>
        <w:tabs>
          <w:tab w:val="clear" w:pos="720"/>
          <w:tab w:val="left" w:pos="-1440" w:leader="none"/>
          <w:tab w:val="left" w:pos="-720" w:leader="none"/>
        </w:tabs>
        <w:spacing w:lineRule="atLeast" w:line="240"/>
        <w:jc w:val="both"/>
        <w:rPr>
          <w:spacing w:val="-3"/>
        </w:rPr>
      </w:pPr>
      <w:r>
        <w:rPr>
          <w:spacing w:val="-3"/>
        </w:rPr>
        <w:t>item Knechsel iii quarter (quartel ?) iii hamel</w:t>
      </w:r>
    </w:p>
    <w:p>
      <w:pPr>
        <w:pStyle w:val="Normal"/>
        <w:tabs>
          <w:tab w:val="clear" w:pos="720"/>
          <w:tab w:val="left" w:pos="-1440" w:leader="none"/>
          <w:tab w:val="left" w:pos="-720" w:leader="none"/>
        </w:tabs>
        <w:spacing w:lineRule="atLeast" w:line="240"/>
        <w:jc w:val="both"/>
        <w:rPr>
          <w:spacing w:val="-3"/>
        </w:rPr>
      </w:pPr>
      <w:r>
        <w:rPr>
          <w:spacing w:val="-3"/>
        </w:rPr>
        <w:t>item Winterle i runt iiii hamel</w:t>
      </w:r>
    </w:p>
    <w:p>
      <w:pPr>
        <w:pStyle w:val="Normal"/>
        <w:tabs>
          <w:tab w:val="clear" w:pos="720"/>
          <w:tab w:val="left" w:pos="-1440" w:leader="none"/>
          <w:tab w:val="left" w:pos="-720" w:leader="none"/>
        </w:tabs>
        <w:spacing w:lineRule="atLeast" w:line="240"/>
        <w:jc w:val="both"/>
        <w:rPr>
          <w:spacing w:val="-3"/>
        </w:rPr>
      </w:pPr>
      <w:r>
        <w:rPr>
          <w:spacing w:val="-3"/>
        </w:rPr>
        <w:t>item Vessem i runt 1 quartel (?) v hamel</w:t>
      </w:r>
    </w:p>
    <w:p>
      <w:pPr>
        <w:pStyle w:val="Normal"/>
        <w:tabs>
          <w:tab w:val="clear" w:pos="720"/>
          <w:tab w:val="left" w:pos="-1440" w:leader="none"/>
          <w:tab w:val="left" w:pos="-720" w:leader="none"/>
        </w:tabs>
        <w:spacing w:lineRule="atLeast" w:line="240"/>
        <w:jc w:val="both"/>
        <w:rPr>
          <w:spacing w:val="-3"/>
        </w:rPr>
      </w:pPr>
      <w:r>
        <w:rPr>
          <w:spacing w:val="-3"/>
        </w:rPr>
        <w:t>item Sonderwijc Velthoven ij runt vi hamel</w:t>
      </w:r>
    </w:p>
    <w:p>
      <w:pPr>
        <w:pStyle w:val="Normal"/>
        <w:tabs>
          <w:tab w:val="clear" w:pos="720"/>
          <w:tab w:val="left" w:pos="-1440" w:leader="none"/>
          <w:tab w:val="left" w:pos="-720" w:leader="none"/>
        </w:tabs>
        <w:spacing w:lineRule="atLeast" w:line="240"/>
        <w:jc w:val="both"/>
        <w:rPr>
          <w:spacing w:val="-3"/>
        </w:rPr>
      </w:pPr>
      <w:r>
        <w:rPr>
          <w:spacing w:val="-3"/>
        </w:rPr>
        <w:t>item Zeelst Meerfelt ende Blaerthum ii runder vii hamel</w:t>
      </w:r>
    </w:p>
    <w:p>
      <w:pPr>
        <w:pStyle w:val="Normal"/>
        <w:tabs>
          <w:tab w:val="clear" w:pos="720"/>
          <w:tab w:val="left" w:pos="-1440" w:leader="none"/>
          <w:tab w:val="left" w:pos="-720" w:leader="none"/>
        </w:tabs>
        <w:spacing w:lineRule="atLeast" w:line="240"/>
        <w:jc w:val="both"/>
        <w:rPr>
          <w:spacing w:val="-3"/>
        </w:rPr>
      </w:pPr>
      <w:r>
        <w:rPr>
          <w:spacing w:val="-3"/>
        </w:rPr>
        <w:t>item Stripe Ghestel ende Strathum iirunder viii hamel</w:t>
      </w:r>
    </w:p>
    <w:p>
      <w:pPr>
        <w:pStyle w:val="Normal"/>
        <w:tabs>
          <w:tab w:val="clear" w:pos="720"/>
          <w:tab w:val="left" w:pos="-1440" w:leader="none"/>
          <w:tab w:val="left" w:pos="-720" w:leader="none"/>
        </w:tabs>
        <w:spacing w:lineRule="atLeast" w:line="240"/>
        <w:jc w:val="both"/>
        <w:rPr>
          <w:spacing w:val="-3"/>
        </w:rPr>
      </w:pPr>
      <w:r>
        <w:rPr>
          <w:spacing w:val="-3"/>
        </w:rPr>
        <w:t>item Berse ij runt vi hamel</w:t>
      </w:r>
    </w:p>
    <w:p>
      <w:pPr>
        <w:pStyle w:val="Normal"/>
        <w:tabs>
          <w:tab w:val="clear" w:pos="720"/>
          <w:tab w:val="left" w:pos="-1440" w:leader="none"/>
          <w:tab w:val="left" w:pos="-720" w:leader="none"/>
        </w:tabs>
        <w:spacing w:lineRule="atLeast" w:line="240"/>
        <w:jc w:val="both"/>
        <w:rPr>
          <w:spacing w:val="-3"/>
        </w:rPr>
      </w:pPr>
      <w:r>
        <w:rPr>
          <w:spacing w:val="-3"/>
        </w:rPr>
        <w:t>item Bladel j runt iiii hamel</w:t>
      </w:r>
    </w:p>
    <w:p>
      <w:pPr>
        <w:pStyle w:val="Normal"/>
        <w:tabs>
          <w:tab w:val="clear" w:pos="720"/>
          <w:tab w:val="left" w:pos="-1440" w:leader="none"/>
          <w:tab w:val="left" w:pos="-720" w:leader="none"/>
        </w:tabs>
        <w:spacing w:lineRule="atLeast" w:line="240"/>
        <w:jc w:val="both"/>
        <w:rPr>
          <w:spacing w:val="-3"/>
        </w:rPr>
      </w:pPr>
      <w:r>
        <w:rPr>
          <w:spacing w:val="-3"/>
        </w:rPr>
        <w:t>item Netersel iii quartel iii hamel</w:t>
      </w:r>
    </w:p>
    <w:p>
      <w:pPr>
        <w:pStyle w:val="Normal"/>
        <w:tabs>
          <w:tab w:val="clear" w:pos="720"/>
          <w:tab w:val="left" w:pos="-1440" w:leader="none"/>
          <w:tab w:val="left" w:pos="-720" w:leader="none"/>
        </w:tabs>
        <w:spacing w:lineRule="atLeast" w:line="240"/>
        <w:jc w:val="both"/>
        <w:rPr>
          <w:spacing w:val="-3"/>
        </w:rPr>
      </w:pPr>
      <w:r>
        <w:rPr>
          <w:spacing w:val="-3"/>
        </w:rPr>
        <w:t>item Rosel i runt iii quartel vii hamel</w:t>
      </w:r>
    </w:p>
    <w:p>
      <w:pPr>
        <w:pStyle w:val="Normal"/>
        <w:tabs>
          <w:tab w:val="clear" w:pos="720"/>
          <w:tab w:val="left" w:pos="-1440" w:leader="none"/>
          <w:tab w:val="left" w:pos="-720" w:leader="none"/>
        </w:tabs>
        <w:spacing w:lineRule="atLeast" w:line="240"/>
        <w:jc w:val="both"/>
        <w:rPr>
          <w:spacing w:val="-3"/>
        </w:rPr>
      </w:pPr>
      <w:r>
        <w:rPr>
          <w:spacing w:val="-3"/>
        </w:rPr>
        <w:t>item Oerscot vi runder xxiiii ham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n runderen uut Kempelant xxxiiiij runt</w:t>
      </w:r>
    </w:p>
    <w:p>
      <w:pPr>
        <w:pStyle w:val="Normal"/>
        <w:tabs>
          <w:tab w:val="clear" w:pos="720"/>
          <w:tab w:val="left" w:pos="-1440" w:leader="none"/>
          <w:tab w:val="left" w:pos="-720" w:leader="none"/>
        </w:tabs>
        <w:spacing w:lineRule="atLeast" w:line="240"/>
        <w:jc w:val="both"/>
        <w:rPr>
          <w:spacing w:val="-3"/>
        </w:rPr>
      </w:pPr>
      <w:r>
        <w:rPr>
          <w:spacing w:val="-3"/>
        </w:rPr>
        <w:t>Summa van den hamelen cxxxviii hamel dat runt hier af voer vi gulden ende den hamel voer xx placken maken te gader ii C xc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ut HEINEN hant VAN NEL ontfaen ontfaen scoutheit van Oesterwic xxii runderen ut sinen ambacht maken cxx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ie haver die die scoutheit uut Pedelant ghehadt heeft daer hi die ghesellen tErpe mede voeder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yersten van Bakel xxx mud haveren</w:t>
      </w:r>
    </w:p>
    <w:p>
      <w:pPr>
        <w:pStyle w:val="Normal"/>
        <w:tabs>
          <w:tab w:val="clear" w:pos="720"/>
          <w:tab w:val="left" w:pos="-1440" w:leader="none"/>
          <w:tab w:val="left" w:pos="-720" w:leader="none"/>
        </w:tabs>
        <w:spacing w:lineRule="atLeast" w:line="240"/>
        <w:jc w:val="both"/>
        <w:rPr>
          <w:spacing w:val="-3"/>
        </w:rPr>
      </w:pPr>
      <w:r>
        <w:rPr>
          <w:spacing w:val="-3"/>
        </w:rPr>
        <w:t>item van Arle xxx mud</w:t>
      </w:r>
    </w:p>
    <w:p>
      <w:pPr>
        <w:pStyle w:val="Normal"/>
        <w:tabs>
          <w:tab w:val="clear" w:pos="720"/>
          <w:tab w:val="left" w:pos="-1440" w:leader="none"/>
          <w:tab w:val="left" w:pos="-720" w:leader="none"/>
        </w:tabs>
        <w:spacing w:lineRule="atLeast" w:line="240"/>
        <w:jc w:val="both"/>
        <w:rPr>
          <w:spacing w:val="-3"/>
        </w:rPr>
      </w:pPr>
      <w:r>
        <w:rPr>
          <w:spacing w:val="-3"/>
        </w:rPr>
        <w:t>item van Stijphout xii mud</w:t>
      </w:r>
    </w:p>
    <w:p>
      <w:pPr>
        <w:pStyle w:val="Normal"/>
        <w:tabs>
          <w:tab w:val="clear" w:pos="720"/>
          <w:tab w:val="left" w:pos="-1440" w:leader="none"/>
          <w:tab w:val="left" w:pos="-720" w:leader="none"/>
        </w:tabs>
        <w:spacing w:lineRule="atLeast" w:line="240"/>
        <w:jc w:val="both"/>
        <w:rPr>
          <w:spacing w:val="-3"/>
        </w:rPr>
      </w:pPr>
      <w:r>
        <w:rPr>
          <w:spacing w:val="-3"/>
        </w:rPr>
        <w:t>item van Lijshout xviii mud</w:t>
      </w:r>
    </w:p>
    <w:p>
      <w:pPr>
        <w:pStyle w:val="Normal"/>
        <w:tabs>
          <w:tab w:val="clear" w:pos="720"/>
          <w:tab w:val="left" w:pos="-1440" w:leader="none"/>
          <w:tab w:val="left" w:pos="-720" w:leader="none"/>
        </w:tabs>
        <w:spacing w:lineRule="atLeast" w:line="240"/>
        <w:jc w:val="both"/>
        <w:rPr>
          <w:spacing w:val="-3"/>
        </w:rPr>
      </w:pPr>
      <w:r>
        <w:rPr>
          <w:spacing w:val="-3"/>
        </w:rPr>
        <w:t>item Son xxvi mud</w:t>
      </w:r>
    </w:p>
    <w:p>
      <w:pPr>
        <w:pStyle w:val="Normal"/>
        <w:tabs>
          <w:tab w:val="clear" w:pos="720"/>
          <w:tab w:val="left" w:pos="-1440" w:leader="none"/>
          <w:tab w:val="left" w:pos="-720" w:leader="none"/>
        </w:tabs>
        <w:spacing w:lineRule="atLeast" w:line="240"/>
        <w:jc w:val="both"/>
        <w:rPr>
          <w:spacing w:val="-3"/>
        </w:rPr>
      </w:pPr>
      <w:r>
        <w:rPr>
          <w:spacing w:val="-3"/>
        </w:rPr>
        <w:t>item Nuenen ende Wetten xlv mud</w:t>
      </w:r>
    </w:p>
    <w:p>
      <w:pPr>
        <w:pStyle w:val="Normal"/>
        <w:tabs>
          <w:tab w:val="clear" w:pos="720"/>
          <w:tab w:val="left" w:pos="-1440" w:leader="none"/>
          <w:tab w:val="left" w:pos="-720" w:leader="none"/>
        </w:tabs>
        <w:spacing w:lineRule="atLeast" w:line="240"/>
        <w:jc w:val="both"/>
        <w:rPr>
          <w:spacing w:val="-3"/>
        </w:rPr>
      </w:pPr>
      <w:r>
        <w:rPr>
          <w:spacing w:val="-3"/>
        </w:rPr>
        <w:t>item Rode cxiii mud</w:t>
      </w:r>
    </w:p>
    <w:p>
      <w:pPr>
        <w:pStyle w:val="Normal"/>
        <w:tabs>
          <w:tab w:val="clear" w:pos="720"/>
          <w:tab w:val="left" w:pos="-1440" w:leader="none"/>
          <w:tab w:val="left" w:pos="-720" w:leader="none"/>
        </w:tabs>
        <w:spacing w:lineRule="atLeast" w:line="240"/>
        <w:jc w:val="both"/>
        <w:rPr>
          <w:spacing w:val="-3"/>
        </w:rPr>
      </w:pPr>
      <w:r>
        <w:rPr>
          <w:spacing w:val="-3"/>
        </w:rPr>
        <w:t>item Lijmde viii mud</w:t>
      </w:r>
    </w:p>
    <w:p>
      <w:pPr>
        <w:pStyle w:val="Normal"/>
        <w:tabs>
          <w:tab w:val="clear" w:pos="720"/>
          <w:tab w:val="left" w:pos="-1440" w:leader="none"/>
          <w:tab w:val="left" w:pos="-720" w:leader="none"/>
        </w:tabs>
        <w:spacing w:lineRule="atLeast" w:line="240"/>
        <w:jc w:val="both"/>
        <w:rPr>
          <w:spacing w:val="-3"/>
        </w:rPr>
      </w:pPr>
      <w:r>
        <w:rPr>
          <w:spacing w:val="-3"/>
        </w:rPr>
        <w:t>item Schijndel xxx mud</w:t>
      </w:r>
    </w:p>
    <w:p>
      <w:pPr>
        <w:pStyle w:val="Normal"/>
        <w:tabs>
          <w:tab w:val="clear" w:pos="720"/>
          <w:tab w:val="left" w:pos="-1440" w:leader="none"/>
          <w:tab w:val="left" w:pos="-720" w:leader="none"/>
        </w:tabs>
        <w:spacing w:lineRule="atLeast" w:line="240"/>
        <w:jc w:val="both"/>
        <w:rPr>
          <w:spacing w:val="-3"/>
        </w:rPr>
      </w:pPr>
      <w:r>
        <w:rPr>
          <w:spacing w:val="-3"/>
        </w:rPr>
        <w:t>item Vechel xxx mud</w:t>
      </w:r>
    </w:p>
    <w:p>
      <w:pPr>
        <w:pStyle w:val="Normal"/>
        <w:tabs>
          <w:tab w:val="clear" w:pos="720"/>
          <w:tab w:val="left" w:pos="-1440" w:leader="none"/>
          <w:tab w:val="left" w:pos="-720" w:leader="none"/>
        </w:tabs>
        <w:spacing w:lineRule="atLeast" w:line="240"/>
        <w:jc w:val="both"/>
        <w:rPr>
          <w:spacing w:val="-3"/>
        </w:rPr>
      </w:pPr>
      <w:r>
        <w:rPr>
          <w:spacing w:val="-3"/>
        </w:rPr>
        <w:t>item Zoemeren xii mud</w:t>
      </w:r>
    </w:p>
    <w:p>
      <w:pPr>
        <w:pStyle w:val="Normal"/>
        <w:tabs>
          <w:tab w:val="clear" w:pos="720"/>
          <w:tab w:val="left" w:pos="-1440" w:leader="none"/>
          <w:tab w:val="left" w:pos="-720" w:leader="none"/>
        </w:tabs>
        <w:spacing w:lineRule="atLeast" w:line="240"/>
        <w:jc w:val="both"/>
        <w:rPr>
          <w:spacing w:val="-3"/>
        </w:rPr>
      </w:pPr>
      <w:r>
        <w:rPr>
          <w:spacing w:val="-3"/>
        </w:rPr>
        <w:t>item van Ghemert xxiiii mud x hamel xx placken</w:t>
      </w:r>
    </w:p>
    <w:p>
      <w:pPr>
        <w:pStyle w:val="Normal"/>
        <w:tabs>
          <w:tab w:val="clear" w:pos="720"/>
          <w:tab w:val="left" w:pos="-1440" w:leader="none"/>
          <w:tab w:val="left" w:pos="-720" w:leader="none"/>
        </w:tabs>
        <w:spacing w:lineRule="atLeast" w:line="240"/>
        <w:jc w:val="both"/>
        <w:rPr>
          <w:spacing w:val="-3"/>
        </w:rPr>
      </w:pPr>
      <w:r>
        <w:rPr>
          <w:spacing w:val="-3"/>
        </w:rPr>
        <w:t>Summa van deserr haveren ii C lxxviiii maken .....ende ix hamel makente gader ii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 desen runderen scapen ende haveren vii C xxi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faen van den ghevanghenen JAN VAN BILANT die tErpe ghevanghen uter bovenen xvi gulden die daer HEINRIC GHEERLEX ZOEN af hadde van sijnre attinghen daer hi sat cxl gulden</w:t>
      </w:r>
    </w:p>
    <w:p>
      <w:pPr>
        <w:pStyle w:val="Normal"/>
        <w:tabs>
          <w:tab w:val="clear" w:pos="720"/>
          <w:tab w:val="left" w:pos="-1440" w:leader="none"/>
          <w:tab w:val="left" w:pos="-720" w:leader="none"/>
        </w:tabs>
        <w:spacing w:lineRule="atLeast" w:line="240"/>
        <w:jc w:val="both"/>
        <w:rPr>
          <w:spacing w:val="-3"/>
        </w:rPr>
      </w:pPr>
      <w:r>
        <w:rPr>
          <w:spacing w:val="-3"/>
        </w:rPr>
        <w:t>item van HENNEKEN VAN DEN EYNDE xx gulden</w:t>
      </w:r>
    </w:p>
    <w:p>
      <w:pPr>
        <w:pStyle w:val="Normal"/>
        <w:tabs>
          <w:tab w:val="clear" w:pos="720"/>
          <w:tab w:val="left" w:pos="-1440" w:leader="none"/>
          <w:tab w:val="left" w:pos="-720" w:leader="none"/>
        </w:tabs>
        <w:spacing w:lineRule="atLeast" w:line="240"/>
        <w:jc w:val="both"/>
        <w:rPr>
          <w:spacing w:val="-3"/>
        </w:rPr>
      </w:pPr>
      <w:r>
        <w:rPr>
          <w:spacing w:val="-3"/>
        </w:rPr>
        <w:t>item van enen volre van den grave boven x gulden die JAN VAN DER HAUTERT daer af hadde dien ....xvi gulden</w:t>
      </w:r>
    </w:p>
    <w:p>
      <w:pPr>
        <w:pStyle w:val="Normal"/>
        <w:tabs>
          <w:tab w:val="clear" w:pos="720"/>
          <w:tab w:val="left" w:pos="-1440" w:leader="none"/>
          <w:tab w:val="left" w:pos="-720" w:leader="none"/>
        </w:tabs>
        <w:spacing w:lineRule="atLeast" w:line="240"/>
        <w:jc w:val="both"/>
        <w:rPr>
          <w:spacing w:val="-3"/>
        </w:rPr>
      </w:pPr>
      <w:r>
        <w:rPr>
          <w:spacing w:val="-3"/>
        </w:rPr>
        <w:t>item HEINREC WILLEMS ZOEN VAN WAMEL xx gulden</w:t>
      </w:r>
    </w:p>
    <w:p>
      <w:pPr>
        <w:pStyle w:val="Normal"/>
        <w:tabs>
          <w:tab w:val="clear" w:pos="720"/>
          <w:tab w:val="left" w:pos="-1440" w:leader="none"/>
          <w:tab w:val="left" w:pos="-720" w:leader="none"/>
        </w:tabs>
        <w:spacing w:lineRule="atLeast" w:line="240"/>
        <w:jc w:val="both"/>
        <w:rPr>
          <w:spacing w:val="-3"/>
        </w:rPr>
      </w:pPr>
      <w:r>
        <w:rPr>
          <w:spacing w:val="-3"/>
        </w:rPr>
        <w:t>item ARNT LEMMENS ZOEN VAN DRIELE xviii gulden</w:t>
      </w:r>
    </w:p>
    <w:p>
      <w:pPr>
        <w:pStyle w:val="Normal"/>
        <w:tabs>
          <w:tab w:val="clear" w:pos="720"/>
          <w:tab w:val="left" w:pos="-1440" w:leader="none"/>
          <w:tab w:val="left" w:pos="-720" w:leader="none"/>
        </w:tabs>
        <w:spacing w:lineRule="atLeast" w:line="240"/>
        <w:jc w:val="both"/>
        <w:rPr>
          <w:spacing w:val="-3"/>
        </w:rPr>
      </w:pPr>
      <w:r>
        <w:rPr>
          <w:spacing w:val="-3"/>
        </w:rPr>
        <w:t>item van enen knecht die tot Alem ghevanghen uter xv gulden</w:t>
      </w:r>
    </w:p>
    <w:p>
      <w:pPr>
        <w:pStyle w:val="Normal"/>
        <w:tabs>
          <w:tab w:val="clear" w:pos="720"/>
          <w:tab w:val="left" w:pos="-1440" w:leader="none"/>
          <w:tab w:val="left" w:pos="-720" w:leader="none"/>
        </w:tabs>
        <w:spacing w:lineRule="atLeast" w:line="240"/>
        <w:jc w:val="both"/>
        <w:rPr>
          <w:spacing w:val="-3"/>
        </w:rPr>
      </w:pPr>
      <w:r>
        <w:rPr>
          <w:spacing w:val="-3"/>
        </w:rPr>
        <w:t>item van den hove tot Hoechten die der NONNEN VAN RUREMUNDE is van hoeren smalen quit dat niet teten en docht hen weder vercoft om x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lxiii gulden</w:t>
      </w:r>
    </w:p>
    <w:p>
      <w:pPr>
        <w:pStyle w:val="Normal"/>
        <w:tabs>
          <w:tab w:val="clear" w:pos="720"/>
          <w:tab w:val="left" w:pos="-1440" w:leader="none"/>
          <w:tab w:val="left" w:pos="-720" w:leader="none"/>
        </w:tabs>
        <w:spacing w:lineRule="atLeast" w:line="240"/>
        <w:jc w:val="both"/>
        <w:rPr>
          <w:spacing w:val="-3"/>
        </w:rPr>
      </w:pPr>
      <w:r>
        <w:rPr>
          <w:spacing w:val="-3"/>
        </w:rPr>
        <w:t>Summa van desen drie summen bi den scoutheit alleen ontfaen xvi C iiii [daarboven xx] ii gulden xii placken</w:t>
      </w:r>
    </w:p>
    <w:p>
      <w:pPr>
        <w:pStyle w:val="Normal"/>
        <w:tabs>
          <w:tab w:val="clear" w:pos="720"/>
          <w:tab w:val="left" w:pos="-1440" w:leader="none"/>
          <w:tab w:val="left" w:pos="-720" w:leader="none"/>
        </w:tabs>
        <w:spacing w:lineRule="atLeast" w:line="240"/>
        <w:jc w:val="both"/>
        <w:rPr>
          <w:spacing w:val="-3"/>
        </w:rPr>
      </w:pPr>
      <w:r>
        <w:rPr>
          <w:spacing w:val="-3"/>
        </w:rPr>
        <w:t>Summa van alden ontfaen metten onderscoutheit ii M iii C lxii gulden 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utgheven HEREN DIRICS ROVERS SCOUTHEIT VANDEN BOSSCHE binnen den tide vo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 den cost die hi tot Ravensteyne ghedaen heeft aengaende vandes sonnendaghs nae S.Lauwerens dach tot Sent Jans dach toe decollatio dat is xix daghe lanc daerenboven ....die een dach helpe den anderen cxxviiii perde alle daghe dien ghebodet den JONCKER VAN MILENBERCH, HEREN WILLEM VAN DER AA, den scepenen ghesworenen van den Bussche, den BELJOUWE VAN GHELDENAKEN metten sijnen ghesellen ende anders guede lude van den Bussche ghelijc ghelijc [2x] sin in desen cedulen bescre</w:t>
        <w:softHyphen/>
        <w:t>ven staen metten ghenen die opten huyse te voet laghen ende inder stat te hoeten te samen clx brodeeters (?)</w:t>
      </w:r>
    </w:p>
    <w:p>
      <w:pPr>
        <w:pStyle w:val="Normal"/>
        <w:tabs>
          <w:tab w:val="clear" w:pos="720"/>
          <w:tab w:val="left" w:pos="-1440" w:leader="none"/>
          <w:tab w:val="left" w:pos="-720" w:leader="none"/>
        </w:tabs>
        <w:spacing w:lineRule="atLeast" w:line="240"/>
        <w:jc w:val="both"/>
        <w:rPr>
          <w:spacing w:val="-3"/>
        </w:rPr>
      </w:pPr>
      <w:r>
        <w:rPr>
          <w:spacing w:val="-3"/>
        </w:rPr>
        <w:t>daerom binnen te brode verteert xxxv mudde rogghen dmud ii gulden vi placken maken lxx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xxxii vaet biers elc vat biers tot Ravesteine ghelevert om xxiiii maken lxxiiiij (of: 1/3 ?)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wijne iii voder een ame dat voeder jeghen des HEREN STEFFENER (?) VAN BORNE ghecoft opten huyse om xxxv scilde maken cxlviij (of: 1/3) gulden i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li runderen dien jeghen den.....HEREN REYNOUTS STEFFENER VAN BORNE inden cupen opten huze ghecoft xi dat stuck om viii gulden ende dander smaele runder tot iiii ende tot v gulden deen helpe den anderen dat stucke duer hoet stont te vi gulden maken ii C xl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xii hamel dat stuck xviii placken maken lxvii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xii vlicken specs die vlicke te xxxvi placken maken xxxviii gulden x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i tonnen herinx jeghen den ....ghecoft de tonne iiii scilt maken 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m stocvissche ende groenen mazevissche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en tonne boteren 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en waghe stoelkes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erwitten, cruyt, lelie/lolie (?), edic ende mostart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ervodert binnen desen tijt met cxxviii perden cxxviii mud haveren dat mud enen gulden vanden xviii ende  vanden cxxviii placken maken te gader cxx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iii C xxii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ort van St. Jans dach decollatio tot St. Remeijsdach toe dat binnen die vrede stont was xxxii daghe lanc ghevodert dien tijt xxv glamen om die straten te hueden vor die ghenen dien binnen den vrede bleven waren ende te samen metten ghenen die te voete op den huuse ende inder stat doe laghen soe had hi dien tijt xc brodeters ghelijc sij inder cedulen bewijst daeraen binnen verteert te brode xxviii mud rogghen dat mud om ii gulden vi placken maken lxij gulden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bier lxiii vaet tfat tot Ravesteyne ghelevert om xxiiii placken maken l guld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wijne iij voeder dat voeder xxviiii scilt maken xciii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x runder onder grove ende smale overhoeft te vi gulden maken ciiii [daarboven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ii [daarboven xx] hamel den hamel 2 gulden maken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v vlicken specs die vlicke xxxvi placken maken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i tonnen herinxs die tonnen iiii aude scilden maken 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 me...buckinxs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m v maden vissche ende tot gruenen vissche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en half tonne boteren iiiij (?)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toelkesen i ton zauts erwetten cruyt edicke ende mostard ter smaelre kokenen l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ervodert daer en binnen metten gesellen iiii (xx) mud haveren maken iiii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 C iiii (xx) 1/2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ort St. Remeijsdach tot alreheylegen dach toe dats xxxi daghe daer en binnen gevodert tot Ravesteyne xvi perden wanrt die scoutheit lach doe xix daghe tErpe doe had hi mit al tot Ravesteine opten huyse ende die stat mede te bewaeren lx brodeters binnen dien tijt te broden aldaer verteert xx mud rogghen dmud ii gulden vi placken maken xl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bier xlvii vate tfat xxiiii placken maken xxviiij gulden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en voder wijn omme xxviii aude scilden maken xlv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viii runder ten ix tot vii gulden ende ix tot binnen - maken te samen c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xvi hamel dat stuc 1/2 gulden maken 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ii verken specs dat verken vi licht scilden maken xix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wee tonnen herinxs die tonne iiii scilde ende een meze buckyncx iiii gulden maken te gader xiiii (/2 of 1/3 ?)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en half tonne boteren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m vissche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smaelre cokenen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nnen desen tijt vervodert xv mud haveren maken 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xxvij gulden 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ort van alreheylegen dach dat november beghint tot des anderen daghs nae kersdach dats om viii weken lanc daeren binnen was die scoutheit seer besorght tot Ravesteyne want mijn Vrouwe screef hem twewerven dat hoer van waeren vrienden</w:t>
        <w:softHyphen/>
        <w:t>warn laten weten dat die Ghelren die stat tot Ravesteyne beclimmen souden oft stormen dat hijs op sijn hoede were - soe dat hi ........ smoest daeren binnen ende nam sumwijle den scoutheit vander mazen bi hem mit x oft xii glamen x daghe oft xii ende sumwijle den scoutheit van Oesterwijc oec alzoe x daghe oft xii na dat hem die verbodinghe quam - ende nam .... bi hem die hij bi hem van sijnen vrinden ghecrighen conde die muren te helpen voeren ende nam oec hoer xv van HEREN ARNTS ghesellen in sijnen cost bi bevele minre vrouwen doe tot vii weken ii daghe lanc ende die hij oec voderde - alsoe dat hij hieren binnen wale omtrent C brodeters hadde mijn ende meer daeren binnen te brode verteert lii mud rogghen maken cxiiii guld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bier cx vaete tfat te xxiiii placken maken lxx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wijn iiij voder boven die ii voeder dier HEER JAN VAN WEERT leverde tot Ravesteyne tfoder xxviii scilden maken cxxxi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l runder des jeghen CLAUS DEN WIJSEN ghecoft xvi ossen bi JAN HORNIC om C scilde ende dander smaele quicke tot v gulden daer omtrent ghecoft overhoft deen over dander te vi gulden maken ii C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x hamel den hamel 1.2 gulden maken l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xvii siden specs die vlicken iii licht scilden maken xlvj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stocvissche enen tot anderen visschen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i tonnen herinxs die tonne iiij scilt maken x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ii mesen buckincs 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wee tonnen boteren 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j waghe stoelkesen v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wee tonnen zauts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1j mud erwijt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crude edicke mostarde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ervodert metten ghesellen binnen viii weken ende die af ende aen reden cxliii mud haveren maken c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 scutten vanden Busche gheleghen binnen dien tijt opten porten tot Ravesteyne xv daghe lanc op die porten te hueden eylken des daghs vii placken op sijns selfs coste maken x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ant die gaste die die scoutheit tot Ravesteine in hadde binnen desen tijt nacht bi nacht niet ghewaken en conden noch wouden soe dede hi knecht vanden dorpe van Oesterwijc edne die verste vanden palensaten xii comentot Ravesteyne om die mueren helpen waken die daer die dorpen seinden op hoeren cost van alreheylegen daghe een maent ende doen liepen sij thuyswart dien was ii knecht van Hilwarenbeke ii van Son ii van Arle ii van Zomeren ii van Wetten enen van Liedrop enen van Haren - ende die desen thuyswart (?) liepen doe hoerde die scoutheit bi rade DIDDERICS VAN HAEREN x weken die van Sente Katherinen dach tot korsavont toe alle nacht opter muren inder stat holpen waken elcs nachs den man ii placken maken xxiiii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x C lxxviii gulden i pla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s anderen daghs nae korsdach tot voirt tot Sente Pouwels dach conversio binnen dien maent tot Ravensteine mit xlv brodeters dien thuys mede beset is ende die porten vander stat daer onder x perde ghevodert daeren binnen met alle verteert cl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Ravesteyne binnen desen halven jaer tot korsen ver..</w:t>
        <w:softHyphen/>
        <w:t>......boven dat guet dat vanden runderen comen is een ame vat vol jeghen des HEREN STEFFENEN VAN BORNE, HENRIC DEN PULSER (?) ghecoft omme xxxii licht scilden maken xiij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Summa c iiii</w:t>
      </w:r>
      <w:r>
        <w:rPr>
          <w:spacing w:val="-3"/>
          <w:vertAlign w:val="superscript"/>
        </w:rPr>
        <w:t>xx</w:t>
      </w:r>
      <w:r>
        <w:rPr>
          <w:spacing w:val="-3"/>
        </w:rPr>
        <w:t xml:space="preserve"> iij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en die mueren van Ravesteyne drie nuwe erkien ghemact op te waken costen van hout yseren ende den wercluden tloen bi GHERIT VAN BERKEL x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en port te decken ende te vensteren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en haven te graven scepen in te legghen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wert te doen snijden ende inden straten te duen legghen dat doen tot den anderen comen mocht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i weken ghehuert indat voerborch te waken van Sente Lauwrens dach tot Conversio Pauli den halven jaer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coerenwachter den selven tijt ghehuert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coc op den huze van Sente Lauwrens dach tot bamis voer sinen lone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ecker op den huze tot sijnen lo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i porcien eten opt huys dander int voerborch ende enen voer die porte in die stat tot haeren loen iii gulden maken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iii wekers pelssen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i brugghen te maken tusschen Ravesteine ende Dure om die gheselle te veilgen af ende aen te riden ende die pernan</w:t>
        <w:softHyphen/>
        <w:t>cien te velgen te brengh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mit xii ghewapent ende xxx knechte tot Litte ghevaeren om die vartsen (?) op te vuren tot Ravesteyne verteerde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den huyse om lijnen laken tot slapelaken ende tot laken over teten 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ie scoutheit irst tot Ravenstein quam doen ende vant hi daer te voderen noch te bornen des costs hi jeghen des HEREN STEFFENEN VAN DEN BORNE den pulser (?) enen berch hoys omme c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i C vemme stroes die vimme v placken maken xl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eghen des HEREN ghesin VAN BORNE een mijt torfs die in dat voerborch lach ghecoft omme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jeghen die selve ghecoft een mijnt torfs die boven op dat hoghehuys lach l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jeghen die selve ix C scotelen dat C enen auden scilt ii C bierpotten elcke j plack ende lx wijnpot i gulden maken te gader xvj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eghen die selve viii vimmen rijs elc ij gulden anderwerf die straten mede te maken dat des nachs deen tot den anderen comen soude maken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nre vrouwen doer middelaer verloeren was van cost HEREN ARNTS ghesellen VAN HUEMEN tot Ravesteyn inden herberghe verteert eer si opt thuys in des scoutheits cost quamen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 pleyten ghecoft om tot Ravesteyn perde mede over te vueren als te doen ware xl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nre vrouwen brieve LOEF VAN HOENSELER te pert van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NDRIES VAN DEYSSE ende bode die van Ravesteyn sijn ende die minre vrouwen vianden waeren inden irsten orloghe die bi rade des drossarden ende HEREN DIRCS VAN HAREN een zoene ghegheven om alle ghestants wille ende dien elken een pert ghegheven anders i pert van xx scilden ende boden een van xviii maken l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Summa v C iiii</w:t>
      </w:r>
      <w:r>
        <w:rPr>
          <w:spacing w:val="-3"/>
          <w:vertAlign w:val="superscript"/>
        </w:rPr>
        <w:t>xx</w:t>
      </w:r>
      <w:r>
        <w:rPr>
          <w:spacing w:val="-3"/>
        </w:rPr>
        <w:t xml:space="preserve"> iiij gulden x placken (583 1/2 gl. en 10 p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cost die HEER DIDDERIC DE ROVER SCOUHEIT VANDEN BUSSCHE tot Erpe ghedaen heft bi bevele der heren vanden rade van des vierden daghe nae Sente Remeis dach tot Sente Seve</w:t>
        <w:softHyphen/>
        <w:t>rijns avont dats xix daghe daeren binnen ghelevert iii C mans ghelijc hi die metter cedelen bewij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eren binnen te brode xxvii mud rogghen boven die xxiiii mud die JOHANNES VAN MAMEREN hem daer leverde maken lix gulden xii plack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ier xcx vaet ve die xx vaet die em JANNES VAN WERT (?) daer leverde tfat ii scilden maken lx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wijne vi amen boven die xxviii amen die JAN VAN WERT den scouheit tErpe leverde val. xxxvi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ii runder boven die xv runder die die scoutheit van den hove te Hoechten halede overhooft die tot vi gulden maken iii C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xx hamel boven die l [50] die hi van Hoechten bracht te xx placken maken cxii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ii tonnen herincs die tonne iiij scilt maken xvii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 mesen buckincx boven iiii mesen die JOHANNES VAN MAME</w:t>
        <w:softHyphen/>
        <w:t>REN den scoutheit aldaer leverde maken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en smaelre cokenen ende den ghesin tot Henr....daer hij lach 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item gevodert binnen desen tijt C iiii </w:t>
      </w:r>
      <w:r>
        <w:rPr>
          <w:spacing w:val="-3"/>
          <w:vertAlign w:val="superscript"/>
        </w:rPr>
        <w:t>xx</w:t>
      </w:r>
      <w:r>
        <w:rPr>
          <w:spacing w:val="-3"/>
        </w:rPr>
        <w:t xml:space="preserve"> iii perden daer heren gheselle vanden rade die si daer lieten ende C perden den scoutheit ende sijn ghesellen die hi daer ....had ende lxviii waghen perde der scut ut Brabant maken iiij C perde te samen daermede vervodert - ii C liiii mud maken ii C liiii gulden want hi vanden dorpen met meer haveren ghecreghen en conne ghelijc hi boven in sijnen muemen (?) bewijst h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Summa viii C iiii </w:t>
      </w:r>
      <w:r>
        <w:rPr>
          <w:spacing w:val="-3"/>
          <w:vertAlign w:val="superscript"/>
        </w:rPr>
        <w:t>xx</w:t>
      </w:r>
      <w:r>
        <w:rPr>
          <w:spacing w:val="-3"/>
        </w:rPr>
        <w:t xml:space="preserve"> iiij gulden v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oer bamis ii daghe die scoutheit bi den drossaet te Vechelen gheleghen mit xxv glayen verteerden x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ijn vrouwe den scoutheit mithoeren brieven ontboden te stocken op den dach te komen en doe hi ridder mede brucht onder die gene iiii ofte v die met HEREN ARNT VAN HOEMEN ghevanghen waren want hem niet wederboden en waert soe was hi met HEREN GOESSWIJN VAN DER AA ende den anderen ghesellen die ghevanghen waren met x glavien comen tot vrede verteerde metten ghesellen x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ie HERTHOGE VAN GHELRE te Ruermunde lach jeghen die Fransoen ontboet mijn vrouwe den scoutheit dat hi op werters rede naest den lande van Huerne op die palen ligghen oft die HERTOGHE VAN GHELRE van boven doer dlant van Huerne yet dlant hedde willen stoten, die scoutheit daer jeghen tot Zomeren gheleghen met xxxii glavyen op die palen viii daghe daer hi metten ghesellen verteerde te cost lxiiii gulden boven xx mud haveren die hem die van Zoemeren daer leverden sheren perden mede te voed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doe die HERTHOGE VAN GHELRE weder van Ruermunde toech doe quam hi totten Grave doe reet die scoutheit van Zomeren tErpe ligghen metten ghesellen lach daer vier daghe eer die hertoghe van den grave toech verteerde aldaer xxxv gulden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te omtrent Symonis ende Juden dach die scoutheit met C perden in den lande van Huerne ghereden tot Oele opter Masen ende daer ghebrant der Burgerhoeve van Ruermunde verteerden in din ende int uutriden tot Marrese xxx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vriddaghes voer kerssavent maecte die scoutheit sheren verwerf tot Osse om dat hi niet verboedt en soude werden van Ravesteyn doe hi des anderen daghes in den lande van Ghelre Borcharen bornde doe gaf hi den ghesellen van Osse ende van Ravensteyn x gulden daer si mede ter herberghe uter ghingh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ie scoutheit voer sijnen solerijs van enen halven jaer l reale den reael voer peters gherekent maken lxviii gulden i oorde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ijnen clerc voer sinen clederen vi reael maken viii gulden v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verbodinghen enen vrint Overijssel gheseten die ons verbodinghe doen sal oft ymant vander westuelingh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HERTHOGE VAN GHELRE te dienst inden (?) hem enen henxt van l scilden maken lxv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enen vrint die ons verbodinghe doet tusschen Mase ende Wale geseten enen henxt van xxxvi scilden maken xviii gulden dat selt van minre vrouwen vrinden wael we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den die af ende aen tusschen hem ende den scoutheit lopen voer hoeren cost ende leon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t minre vrouwen brieven HEINEN VAN KEENT van pappier tot der kanselrien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USKEN VAN KEENT mit enen brieve aen den HEER VAN BORNE ii vrancken maken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xij gulden v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penci van Oesterwijc van Sente Lambrechts daghe lest li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WILLEM WILLEMS SOEN VAN COUDENBERGHE x s. gr.</w:t>
      </w:r>
    </w:p>
    <w:p>
      <w:pPr>
        <w:pStyle w:val="Normal"/>
        <w:tabs>
          <w:tab w:val="clear" w:pos="720"/>
          <w:tab w:val="left" w:pos="-1440" w:leader="none"/>
          <w:tab w:val="left" w:pos="-720" w:leader="none"/>
        </w:tabs>
        <w:spacing w:lineRule="atLeast" w:line="240"/>
        <w:jc w:val="both"/>
        <w:rPr>
          <w:spacing w:val="-3"/>
        </w:rPr>
      </w:pPr>
      <w:r>
        <w:rPr>
          <w:spacing w:val="-3"/>
        </w:rPr>
        <w:t>item KATRIJN sijn suster x s. groet</w:t>
      </w:r>
    </w:p>
    <w:p>
      <w:pPr>
        <w:pStyle w:val="Normal"/>
        <w:tabs>
          <w:tab w:val="clear" w:pos="720"/>
          <w:tab w:val="left" w:pos="-1440" w:leader="none"/>
          <w:tab w:val="left" w:pos="-720" w:leader="none"/>
        </w:tabs>
        <w:spacing w:lineRule="atLeast" w:line="240"/>
        <w:jc w:val="both"/>
        <w:rPr>
          <w:spacing w:val="-3"/>
        </w:rPr>
      </w:pPr>
      <w:r>
        <w:rPr>
          <w:spacing w:val="-3"/>
        </w:rPr>
        <w:t>item HEINRIC HE(n)RICS SOEN VAN DEN RUVEREN (?) was xx s.</w:t>
      </w:r>
    </w:p>
    <w:p>
      <w:pPr>
        <w:pStyle w:val="Normal"/>
        <w:tabs>
          <w:tab w:val="clear" w:pos="720"/>
          <w:tab w:val="left" w:pos="-1440" w:leader="none"/>
          <w:tab w:val="left" w:pos="-720" w:leader="none"/>
        </w:tabs>
        <w:spacing w:lineRule="atLeast" w:line="240"/>
        <w:jc w:val="both"/>
        <w:rPr>
          <w:spacing w:val="-3"/>
        </w:rPr>
      </w:pPr>
      <w:r>
        <w:rPr>
          <w:spacing w:val="-3"/>
        </w:rPr>
        <w:t>item JAN sijn brueder x s.</w:t>
      </w:r>
    </w:p>
    <w:p>
      <w:pPr>
        <w:pStyle w:val="Normal"/>
        <w:tabs>
          <w:tab w:val="clear" w:pos="720"/>
          <w:tab w:val="left" w:pos="-1440" w:leader="none"/>
          <w:tab w:val="left" w:pos="-720" w:leader="none"/>
        </w:tabs>
        <w:spacing w:lineRule="atLeast" w:line="240"/>
        <w:jc w:val="both"/>
        <w:rPr>
          <w:spacing w:val="-3"/>
        </w:rPr>
      </w:pPr>
      <w:r>
        <w:rPr>
          <w:spacing w:val="-3"/>
        </w:rPr>
        <w:t>item MARGRIET sijn suster x s.</w:t>
      </w:r>
    </w:p>
    <w:p>
      <w:pPr>
        <w:pStyle w:val="Normal"/>
        <w:tabs>
          <w:tab w:val="clear" w:pos="720"/>
          <w:tab w:val="left" w:pos="-1440" w:leader="none"/>
          <w:tab w:val="left" w:pos="-720" w:leader="none"/>
        </w:tabs>
        <w:spacing w:lineRule="atLeast" w:line="240"/>
        <w:jc w:val="both"/>
        <w:rPr>
          <w:spacing w:val="-3"/>
        </w:rPr>
      </w:pPr>
      <w:r>
        <w:rPr>
          <w:spacing w:val="-3"/>
        </w:rPr>
        <w:t>item WOUTER VAN SPORDONC xii s. vi d.</w:t>
      </w:r>
    </w:p>
    <w:p>
      <w:pPr>
        <w:pStyle w:val="Normal"/>
        <w:tabs>
          <w:tab w:val="clear" w:pos="720"/>
          <w:tab w:val="left" w:pos="-1440" w:leader="none"/>
          <w:tab w:val="left" w:pos="-720" w:leader="none"/>
        </w:tabs>
        <w:spacing w:lineRule="atLeast" w:line="240"/>
        <w:jc w:val="both"/>
        <w:rPr>
          <w:spacing w:val="-3"/>
        </w:rPr>
      </w:pPr>
      <w:r>
        <w:rPr>
          <w:spacing w:val="-3"/>
        </w:rPr>
        <w:t>item HEER DIDDERIC LAMBERTHSSOEN xx s.</w:t>
      </w:r>
    </w:p>
    <w:p>
      <w:pPr>
        <w:pStyle w:val="Normal"/>
        <w:tabs>
          <w:tab w:val="clear" w:pos="720"/>
          <w:tab w:val="left" w:pos="-1440" w:leader="none"/>
          <w:tab w:val="left" w:pos="-720" w:leader="none"/>
        </w:tabs>
        <w:spacing w:lineRule="atLeast" w:line="240"/>
        <w:jc w:val="both"/>
        <w:rPr>
          <w:spacing w:val="-3"/>
        </w:rPr>
      </w:pPr>
      <w:r>
        <w:rPr>
          <w:spacing w:val="-3"/>
        </w:rPr>
        <w:t>item GUEDELT naturlec dochter HEREN GHERAM SCLAUS v s.</w:t>
      </w:r>
    </w:p>
    <w:p>
      <w:pPr>
        <w:pStyle w:val="Normal"/>
        <w:tabs>
          <w:tab w:val="clear" w:pos="720"/>
          <w:tab w:val="left" w:pos="-1440" w:leader="none"/>
          <w:tab w:val="left" w:pos="-720" w:leader="none"/>
        </w:tabs>
        <w:spacing w:lineRule="atLeast" w:line="240"/>
        <w:jc w:val="both"/>
        <w:rPr>
          <w:spacing w:val="-3"/>
        </w:rPr>
      </w:pPr>
      <w:r>
        <w:rPr>
          <w:spacing w:val="-3"/>
        </w:rPr>
        <w:t>item BARTHOLOMEUS SARTIJS RENER VIOLETSSOEN v s.</w:t>
      </w:r>
    </w:p>
    <w:p>
      <w:pPr>
        <w:pStyle w:val="Normal"/>
        <w:tabs>
          <w:tab w:val="clear" w:pos="720"/>
          <w:tab w:val="left" w:pos="-1440" w:leader="none"/>
          <w:tab w:val="left" w:pos="-720" w:leader="none"/>
        </w:tabs>
        <w:spacing w:lineRule="atLeast" w:line="240"/>
        <w:jc w:val="both"/>
        <w:rPr>
          <w:spacing w:val="-3"/>
        </w:rPr>
      </w:pPr>
      <w:r>
        <w:rPr>
          <w:spacing w:val="-3"/>
        </w:rPr>
        <w:t>item KATRINE VAN GORICHEM v s.</w:t>
      </w:r>
    </w:p>
    <w:p>
      <w:pPr>
        <w:pStyle w:val="Normal"/>
        <w:tabs>
          <w:tab w:val="clear" w:pos="720"/>
          <w:tab w:val="left" w:pos="-1440" w:leader="none"/>
          <w:tab w:val="left" w:pos="-720" w:leader="none"/>
        </w:tabs>
        <w:spacing w:lineRule="atLeast" w:line="240"/>
        <w:jc w:val="both"/>
        <w:rPr>
          <w:spacing w:val="-3"/>
        </w:rPr>
      </w:pPr>
      <w:r>
        <w:rPr>
          <w:spacing w:val="-3"/>
        </w:rPr>
        <w:t>item HENRIC VAN EGGEVORT x s.</w:t>
      </w:r>
    </w:p>
    <w:p>
      <w:pPr>
        <w:pStyle w:val="Normal"/>
        <w:tabs>
          <w:tab w:val="clear" w:pos="720"/>
          <w:tab w:val="left" w:pos="-1440" w:leader="none"/>
          <w:tab w:val="left" w:pos="-720" w:leader="none"/>
        </w:tabs>
        <w:spacing w:lineRule="atLeast" w:line="240"/>
        <w:jc w:val="both"/>
        <w:rPr>
          <w:spacing w:val="-3"/>
        </w:rPr>
      </w:pPr>
      <w:r>
        <w:rPr>
          <w:spacing w:val="-3"/>
        </w:rPr>
        <w:t>item WOUTER LONARTSSOEN v s.</w:t>
      </w:r>
    </w:p>
    <w:p>
      <w:pPr>
        <w:pStyle w:val="Normal"/>
        <w:tabs>
          <w:tab w:val="clear" w:pos="720"/>
          <w:tab w:val="left" w:pos="-1440" w:leader="none"/>
          <w:tab w:val="left" w:pos="-720" w:leader="none"/>
        </w:tabs>
        <w:spacing w:lineRule="atLeast" w:line="240"/>
        <w:jc w:val="both"/>
        <w:rPr>
          <w:spacing w:val="-3"/>
        </w:rPr>
      </w:pPr>
      <w:r>
        <w:rPr>
          <w:spacing w:val="-3"/>
        </w:rPr>
        <w:t>item KATRINE dochter JAN BRAEMS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n pencien vi lib. vii s. vi d.gr. maken xcix peters daer voer betalt cxx(x)viiij gulden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JAN VAN DER SCAUT te Bakel den Pedel te hueden verteert xvi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RIT VAN AMSTAL i pert verderft xxiiii gulden maken te gader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der pencien ende dese xl gulden maken te gader clixx viiij gulden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des scoutheits utgheven iiii M ix C xlix gulden 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heven JANS VAN GHEMERT binnen den tide vo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 bode ghesent te Brussel mit HEREN RYCOUTS brieve ende HEER JAN VAN DEN GRAVE ten Bussche comen soude omme minre vrouwe ....te tergeld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onsen vrouwen avont mitten ghesellen ghereden tOsse verterd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inre vrouwen brieve aen den HEER VAN HELMONT te d..ghe te teirghelde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mme i zeel daer men de leiten mede vurde tot Ravesteyne i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tot iii reysen ghereden in Brussel datten mijn vrouwe ontboet verteirt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MKEN des donderdaghs nae PETER BINCLAER (?) te Brussel ghesent tot inre vrouwen alrehande verbodinghe wille dat hem die HERTHOGE VAN GHELRE verworven omme tlant te stoten teirge</w:t>
        <w:softHyphen/>
        <w:t>helde i franck mact i gulden v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YNKEN SCILDEKEN xix daghe in julio i dobbel maken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 MOET vi daghe in oestmaen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Eraude xxi daghe in julio iiii auden scilden maken v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IJSKEN SCINDEL op onser vrouwen assumptio i dobbel mact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ERTEN messelier xxiiii daghe in oest ii francken maken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rengher deses cedulen xvii daghe in oest i auden scilt maken 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ERTEN messelgier v francken maken vi gulden v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INKEN SCILDEKEN i auden scilt mact 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ZEBRECHT messelier v daghe in october i dobbel mact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VELIJN messelier v daghe in october i dobbel mact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INKEN SCINDELKIJN ix daghe in october i auden scilt mact 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RNKEN STOCKELMAN xi daghe i october i dobbel mact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US VAN KEENT xxii daghe in october ii gulden peters maken iij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renger der cedulen ii francken maken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INKEN SCINDELKEN xxviii daghe in otober i dobbel maken ii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rengher der cedulen iii daghe in november i dobbel mact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KEN messelier iiii daghe in november v francken maken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OP VAN ARTEVELDE viidaghe in november i dobbel maken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RNKEN STOCKELMAN viii daghe in november ii francken maken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RNKEN (?) iiii daghe in october i dobbel mact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ORSKEN xx daghe in november 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rengher der cedulen xxiiii daghe in november i dobbel mact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KEN VAN KEENT xxv daghe in november iiii francken mact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VELIJN xxvi daghe in november ii francken maken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ERTEN messelgier xxix daghe in september viii frncken maken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N VAN KEENT xxv daghe in october ii francken maken iiij guldenv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VELIJN xiiii daghe in januario ii francken maken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 MOET xx daghe in januario i dobbel mact i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iii gulden i pla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2.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uplicaat van 008.1.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2.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ytgheven JAN PROEFS SCOUTHEIT IN MAESLANT in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bi bevele HEREN POUWELS den scoutheit van den Bussche ende der stat van den Bussche des dijnsdaghes nae ascensien daghe mit xxxvi perden ende mit xxiiii knechten te voet te Dinter om GYLIS VAN BERLAER te vanghen ende sijn ghes</w:t>
        <w:softHyphen/>
        <w:t>ellen om broken die si ghedaen hadden tot Eyndehoven van cost die die ghesellen deden wech ende weder te rid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HEREN POUWELS ende GUEKEN der stat van den Bussche vors. want DYLIS vors. ontruempt was mit sijnen ghes</w:t>
        <w:softHyphen/>
        <w:t>ellen van sijnen huyse inden kercken aldaer soe muest ic DYLIS huys tet Borch besetten ende hauden xxvi daghe lanc mit vi knechten ghewapent die daer te perde op laghen - ende mit v knechten te voet die ic den cost dede boven dat sij van DYLIS guede verteirden desen tijt vors. elcs daghes elken man ii placken ende elken perde des daghes i plack van haveren die ic copen muist (vgl. muest) die die ghesellen voederden te samen xxiiii gulden ende 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reden tot Ravesteyne bi bevele HEREN POUWELS doen mijn vrouwe ten Bussche was omme HEREN HERMAN VAN GHEMEN te halen aldaer die ic daer niet en vant des ic verwachten enen dach ende enen nacht van cost aldaer gheda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Sente Bonefacien dach doen men Middelaer spisen soude van xl knechten te voet die medeliepen van hoeren cost aldaer ghedaen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jnre ghenedigher VROUWEN VAN BRABANT vijf sscutten op Odenkerken te seynden die ic daer henen seynde ende totghen tot stocken daer si HEREN ARNTS knecht VAN HORNEN vonden ende bleven daer ligghen viii daghe langhe ende ver</w:t>
        <w:softHyphen/>
        <w:t>wachten daer ander ghesellen uten anderen meyerien van hoeren cost elcs daghs ende enen man mit i perde ende mit eenre berren (?) die hoer haer nassche daer voerden elc man ende tpert des daghs iiii plcken maken te samen vi gulden ende 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Sente Jans avont doe men Middelaer spisen soude mit lxv knehten mit boghen ende mit pieken die daer mit mi waeren van hoeren cos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des DROSSAERTS VAN BRABANT die mi gheloven dede MOEDEL VAN DER DONC ende MUELKEN met hoeren ghesellen vanden bartsen (?) die tot Lit laghen dat si op [....gevlekte gedeel</w:t>
        <w:softHyphen/>
        <w:t>te...] vuern souden die Mase te Ravesteyne die die droset vors. aen hem verdinght hadde om xl gulden daer bij waeren als rade HEER KARLE DIE MARCGRAVE ende HEER RICOUT DIE KOCKE doen icse gheloven must ende daer sij mijn open brieve af hebben xl gulden ende dien en voerden sij mer twee op daer sij af hauden 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sondaghs nae Sente Lauwerencius dach doe die HERTOGHE VAN GHELRE met rove ende met brant int lant woude daer onss lant op den palen voervluchtich af was, alzoe dat dat huys tot Osse ydel ende onverwart bleve staen vanden erfghenamen die daer toe hoereden daer ic sonderlinghen seer voer besorcht was dat die HERTOGHE VAN GHELRE dat mit sijnen vrienden beset soude hebben alsoe dat ic dat huys begrepen hebbe tot behoef miner liever ghenedigher VROUWEN weghen VAN BRABANT met MOEDE</w:t>
        <w:softHyphen/>
        <w:t>LEN VAN DER DONC met JAN VAN AEMSTEL mit WILLEM VAN BOXTEL mit GODERT VAN BEYST, WILLEM sijn brueder ende mit vele anderen knechten mit boghen ende mit pieken tot lxx toe die ic da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e ghebidden conde des is comen die DROSSAERT VAN BRABANT des dijnsdaghs hier naest volghende ende heft nu bevolen dit huys te hauden tot minre liever vrouwen behoef ende ghebeden den gueden luden vors. dat si mi hulpen dat huys hauden ende verwaren tot mijnre vrouwen behoef daer hem die guede lude wael in ghequijt hebben van cost ghedaen op dezen huyse van desen daghen vors. tot dat die heren den vrede macte tot Erpe mit den HERTOGHE VAN GHELRE - dat loept omtrent xxxi daghe ende elcken man verteert des daghs ii vlemsche placken dat loept te gader van desen ii C l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des ander daghs nae Sente Bertolomeus dach eer die vrede ghemact was doen quam (doen quam) die scoutheit van Kemppelant ende van Pedelant mit horen hope gheduet omtrent mit lxv perden opt huys verteirt daer een voderinghe iii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2.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dordendaghs hier nae doen quam REYNKEN VAN HAMME, HEINRIC VAN WERTHUYZEN mit xi perden van eenre voderinghen van eenre nach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 deze vrede vors. ghemact was soe heb ic minre cost ghesmaelt op den huyse vors. bi bevele des DROSSAERTS ende des scoutheits van den Bussche op xxvi brode eter xx weken iii daghe ende durende tot des maendaghs toe nae Sente Pouwels daghe conversio ende van elcken broeteter elcs daghes ii hollantsche placken sijn te gader ii C xxxiii gulden ende xxiiii plack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esen tijt vors. doen quam HEER ARNT VAN HOEMEN uten brabant doen hi dach hadde overlach by my opt huys enen dach ende enen nacht mit vii perden ende woude te Nymeghen wart van sijnen cost die hi daer dede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nen gheswoeren weker [dubieus] ende enen gheswoeren portiere ende van enen gheswoeren torenwechter die opt huys waerde omtrent xv weken lanc dat men buten vreden stont jeghen den HERTOGHE VAN GHELRE van hoeren verdienden loen elckenman elc weke x placken maect te samen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pilen ende van donrecrude dat ic opt huys orberde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des scoutheit van den Busch des derden daghs nae Sente Nycholaus dach mit xvi ghesellen te perde ende mit lxxxiii knechten te voet op der Masen in der nachte te Raven</w:t>
        <w:softHyphen/>
        <w:t>steyne ghevoert om inden lande van Ghelre scade te doen daer wij vermerden dat ons de dach besteen (?) dat wij (wijndich wordt ?) verteirden aldaer van eenre voderinghen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gehaalde tekst]</w:t>
      </w:r>
    </w:p>
    <w:p>
      <w:pPr>
        <w:pStyle w:val="Normal"/>
        <w:tabs>
          <w:tab w:val="clear" w:pos="720"/>
          <w:tab w:val="left" w:pos="-1440" w:leader="none"/>
          <w:tab w:val="left" w:pos="-720" w:leader="none"/>
        </w:tabs>
        <w:spacing w:lineRule="atLeast" w:line="240"/>
        <w:jc w:val="both"/>
        <w:rPr>
          <w:spacing w:val="-3"/>
        </w:rPr>
      </w:pPr>
      <w:r>
        <w:rPr>
          <w:spacing w:val="-3"/>
        </w:rPr>
        <w:t>item van enen ghelaghe dat mi die scoutheit vanden Busch te Lit dede ghelden doen hi die baertzen/vaertzen vors. op soude doen vur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vrijdaghs voer kersdach doe dat dorpe van Borcharen ghebornt wart met ix ghesellen te perde ende xxiii knechten te voet van hoeren cos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heymeleken vrienden die nu die verbodinghe deden ene hoer boden vierwerf ofte vijfwerf tot mi ghesent hebben van hoeren bodeloen te sam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gehaalde tekst]</w:t>
      </w:r>
    </w:p>
    <w:p>
      <w:pPr>
        <w:pStyle w:val="Normal"/>
        <w:tabs>
          <w:tab w:val="clear" w:pos="720"/>
          <w:tab w:val="left" w:pos="-1440" w:leader="none"/>
          <w:tab w:val="left" w:pos="-720" w:leader="none"/>
        </w:tabs>
        <w:spacing w:lineRule="atLeast" w:line="240"/>
        <w:jc w:val="both"/>
        <w:rPr>
          <w:spacing w:val="-3"/>
        </w:rPr>
      </w:pPr>
      <w:r>
        <w:rPr>
          <w:spacing w:val="-3"/>
        </w:rPr>
        <w:t>item van lijfpencien te Bruyssel die viel te Sente Lambrechts misse xxv gulden peters i quart.....maken xxxiiiii gulden ende i gulden ende xx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 C ende lxxxv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heven DIRCS LUWEN SCOUTHEIT VAN PEDELANT binnen den tide ende termijn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ghereden tot Erpe (tot Erp)e bi bevele (bi beve</w:t>
        <w:softHyphen/>
        <w:t>le) HEREN RYCOUTS ende der stat vanden Bussche gheleghen daer mit den mannen ende dienstmannen inder meyerien van Pedelant gheseten van des woensdaghs nae Sente Jans daghe Baptist doe Heer Scoutet wart sijn xxxix daghe verteirden aldaer  [geen bedrag ingevu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te brode xi peelsche mudden rogghen elcke mudde viii placken sijn xlvii licht scilde iii placken maken xviii gulden xxv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bier xxvi vaet elc vaet xx placken maken xvi guld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wijne ij ame elcke ame voer vij gulden maken ixj gulden i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specke i bake ende i syde costen iiii gulden x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osse (vii gulden) 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en berse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een runt om iiii gulden xx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ix hamel elc hamel xvi placken maken x gulden 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hoenre iiij gulden 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crude te edicke te loeke ende te zaute i gulden xx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vissche ende te heringhe v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eyeren te boteren ende te keze iiii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n den werde (?) ARNDE VAN STIPHOUT van erweyten van vermoze ende van kers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ii peelsche mud haveren elc mud xxviii placken maken xi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n cost (?) cvii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weder ghereden tot Osse ende tot Erpe mit den mannen ende dienstmannen bi bevele des scoutheit vanden Busch des sonnendaghs nae Sente Lauwerencius dach ghelegen daer tot Sente Gylijs daghe toe sijn xxii daghe ende verteirden aldaer inden vors/ particelen dats te weten c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gheleghen tot Erpe mit den mannen ende dienstmannen van Pedelant bi bevele des scoutheit vanden Busch ute ghereden des donredaghs nae Sente Matheus dach apostels durende tot alreheylegen daghe toe sijn xxxviii daghe ende van dien xxxiii daghe leverde die scoutheit vanden Busch den scoutheit van Pedelant xviiii daghe lanc doen bleven daer xviiii daghe toe x glayen toe inden welken xix daghen verteirde die scoutheit van Pedelant aldaer mit xii glayen selt wile men verteirden cxxxi</w:t>
        <w:softHyphen/>
        <w:t>iii gulden v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ghereden tot Erpe bi bevele des scoutheit vanden Bussche mit x glayen van alreheylegen daghe tot Sente Mertens daghe toe selt wijle men selt wijle min sijn xi daghe verteir</w:t>
        <w:softHyphen/>
        <w:t>den aldaer xxxviii gulden xxv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tot Erpe gheleghen bi bevele des scoutheit vanden Busch mit v glayen ende hi selve die seste af was van Sente Mertens daghe tot Sent Jans daghe toe Evangelist sijn xlvii daghe verteirden aldaer lxxxj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lv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enen gueden man ghe....ghen van heyme</w:t>
        <w:softHyphen/>
        <w:t>le</w:t>
        <w:softHyphen/>
        <w:t>ke verbo</w:t>
        <w:softHyphen/>
        <w:t>dinghen die van Overpedel was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enen gueden man ghegheven vanden selv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donrecrude te loec ende te ghescutte vi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i donrebussen verloeren tot Erpe voer die brugghe vale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hout te latten ende te naghelen daer men die ghewedden mede versloech ende den meester voer hoer loen iiii guld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Sonne voer enen man die daer ghevanghen sat ende ontlijft (?) wart verteirde tot des vorsterhuys waer (?) hi ontlijft wert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mester die hem thoeft af sloech iiii icht scilden maken i gulden xv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nen ghestatten hameijen tot Erpe voer die brugghe doen setten bi bevele des scoutheit vanden Busche mit cluyste</w:t>
        <w:softHyphen/>
        <w:t>ren ende met haeren crammen ende den wercluden (?) hoeren loen cost 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liij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Erpe voer die brugghe doe die verloeren uten verloes die scoutheit van Pedelant i grauwe pert mit zadel ende met toeme costen hem xxi auden scilden maken x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een wit pert mit zadel ende met tome coste viii auden scilden maken xj gulden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i bruyn pert mit sadel ende toeme coste x auden scilden maken xii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verloes hi een pert dat hem LUCAS VAN PONSENDALE leende doe hi dien sijnre quijt was coste xvii auden scilden maken xxiij gulden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erbornde hem vi peelsche mudde haveren elc mud voer i gulden sij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erbornde hem iii peelsche mud rogghen elc mud liiii placken maken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verbornde hem daer iiii bedden die hi den ermen lude af gheleent had elc bed voer iiii gulden maken xvi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r volgt een serie van 5 doorgehaalde teks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 coperen potten elc pot voer i gulden sij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i grote v...tel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 clenen v...tel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oer .............. van Erpe doen hi voer die brugghe ver..... doe hi selve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oer die lijfpencien van Oesterwijcke die viel op Sente Lambrechs dach inden vors. jaer xxiiii gulden peters ende iii quartieren daer voer betaelt xxxiiii gulden x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i guld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scoutheits utgheven van Pedelant vi C ....gul</w:t>
        <w:softHyphen/>
        <w:t>den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ytgheven JANS VAN DOMMELEN SCOUTHEIT IN KEMPLANT dat hi ute ghegheven heft tot Osse metten dienstluden op Kemplant onder sijnen ampt gheseten sijn inden jaer van lxxxvii begin</w:t>
        <w:softHyphen/>
        <w:t>nende des donredaghs nae Peter et Pauli apostolorum durende tot Sente Peters daghe toe ad vincula daer tusschen sijn xxix dagh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es dinsdaghs nae Sente Jans daghe Baptist reet Jan bi bevele der stat vanden Bossche op den palen te Lommel ende lach daer iiii daghe mit xlv perden verteirden aldaer ghelijc hier nae ghescreven ste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te brode iiij guleden</w:t>
      </w:r>
    </w:p>
    <w:p>
      <w:pPr>
        <w:pStyle w:val="Normal"/>
        <w:tabs>
          <w:tab w:val="clear" w:pos="720"/>
          <w:tab w:val="left" w:pos="-1440" w:leader="none"/>
          <w:tab w:val="left" w:pos="-720" w:leader="none"/>
        </w:tabs>
        <w:spacing w:lineRule="atLeast" w:line="240"/>
        <w:jc w:val="both"/>
        <w:rPr>
          <w:spacing w:val="-3"/>
        </w:rPr>
      </w:pPr>
      <w:r>
        <w:rPr>
          <w:spacing w:val="-3"/>
        </w:rPr>
        <w:t>item te biere iii gulden</w:t>
      </w:r>
    </w:p>
    <w:p>
      <w:pPr>
        <w:pStyle w:val="Normal"/>
        <w:tabs>
          <w:tab w:val="clear" w:pos="720"/>
          <w:tab w:val="left" w:pos="-1440" w:leader="none"/>
          <w:tab w:val="left" w:pos="-720" w:leader="none"/>
        </w:tabs>
        <w:spacing w:lineRule="atLeast" w:line="240"/>
        <w:jc w:val="both"/>
        <w:rPr>
          <w:spacing w:val="-3"/>
        </w:rPr>
      </w:pPr>
      <w:r>
        <w:rPr>
          <w:spacing w:val="-3"/>
        </w:rPr>
        <w:t>item te wijn iii gulden</w:t>
      </w:r>
    </w:p>
    <w:p>
      <w:pPr>
        <w:pStyle w:val="Normal"/>
        <w:tabs>
          <w:tab w:val="clear" w:pos="720"/>
          <w:tab w:val="left" w:pos="-1440" w:leader="none"/>
          <w:tab w:val="left" w:pos="-720" w:leader="none"/>
        </w:tabs>
        <w:spacing w:lineRule="atLeast" w:line="240"/>
        <w:jc w:val="both"/>
        <w:rPr>
          <w:spacing w:val="-3"/>
        </w:rPr>
      </w:pPr>
      <w:r>
        <w:rPr>
          <w:spacing w:val="-3"/>
        </w:rPr>
        <w:t>item een runt vi gulden</w:t>
      </w:r>
    </w:p>
    <w:p>
      <w:pPr>
        <w:pStyle w:val="Normal"/>
        <w:tabs>
          <w:tab w:val="clear" w:pos="720"/>
          <w:tab w:val="left" w:pos="-1440" w:leader="none"/>
          <w:tab w:val="left" w:pos="-720" w:leader="none"/>
        </w:tabs>
        <w:spacing w:lineRule="atLeast" w:line="240"/>
        <w:jc w:val="both"/>
        <w:rPr>
          <w:spacing w:val="-3"/>
        </w:rPr>
      </w:pPr>
      <w:r>
        <w:rPr>
          <w:spacing w:val="-3"/>
        </w:rPr>
        <w:t>iten een side specs xxiiii placken</w:t>
      </w:r>
    </w:p>
    <w:p>
      <w:pPr>
        <w:pStyle w:val="Normal"/>
        <w:tabs>
          <w:tab w:val="clear" w:pos="720"/>
          <w:tab w:val="left" w:pos="-1440" w:leader="none"/>
          <w:tab w:val="left" w:pos="-720" w:leader="none"/>
        </w:tabs>
        <w:spacing w:lineRule="atLeast" w:line="240"/>
        <w:jc w:val="both"/>
        <w:rPr>
          <w:spacing w:val="-3"/>
        </w:rPr>
      </w:pPr>
      <w:r>
        <w:rPr>
          <w:spacing w:val="-3"/>
        </w:rPr>
        <w:t>item te herinc te buckinc ende te visschen ii gulden</w:t>
      </w:r>
    </w:p>
    <w:p>
      <w:pPr>
        <w:pStyle w:val="Normal"/>
        <w:tabs>
          <w:tab w:val="clear" w:pos="720"/>
          <w:tab w:val="left" w:pos="-1440" w:leader="none"/>
          <w:tab w:val="left" w:pos="-720" w:leader="none"/>
        </w:tabs>
        <w:spacing w:lineRule="atLeast" w:line="240"/>
        <w:jc w:val="both"/>
        <w:rPr>
          <w:spacing w:val="-3"/>
        </w:rPr>
      </w:pPr>
      <w:r>
        <w:rPr>
          <w:spacing w:val="-3"/>
        </w:rPr>
        <w:t>item te boteren teyeren ii gulden</w:t>
      </w:r>
    </w:p>
    <w:p>
      <w:pPr>
        <w:pStyle w:val="Normal"/>
        <w:tabs>
          <w:tab w:val="clear" w:pos="720"/>
          <w:tab w:val="left" w:pos="-1440" w:leader="none"/>
          <w:tab w:val="left" w:pos="-720" w:leader="none"/>
        </w:tabs>
        <w:spacing w:lineRule="atLeast" w:line="240"/>
        <w:jc w:val="both"/>
        <w:rPr>
          <w:spacing w:val="-3"/>
        </w:rPr>
      </w:pPr>
      <w:r>
        <w:rPr>
          <w:spacing w:val="-3"/>
        </w:rPr>
        <w:t>item vanden werde inde herberghe ghehadt ii gulden</w:t>
      </w:r>
    </w:p>
    <w:p>
      <w:pPr>
        <w:pStyle w:val="Normal"/>
        <w:tabs>
          <w:tab w:val="clear" w:pos="720"/>
          <w:tab w:val="left" w:pos="-1440" w:leader="none"/>
          <w:tab w:val="left" w:pos="-720" w:leader="none"/>
        </w:tabs>
        <w:spacing w:lineRule="atLeast" w:line="240"/>
        <w:jc w:val="both"/>
        <w:rPr>
          <w:spacing w:val="-3"/>
        </w:rPr>
      </w:pPr>
      <w:r>
        <w:rPr>
          <w:spacing w:val="-3"/>
        </w:rPr>
        <w:t>item te haveren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xiii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r nae des donresdaghs nae Petri et Pauli tot Sente Peters daghe toe vincula daer tusschen sijn xxix daghe reet Jan bi bevele des scoutheit vanden Bussche tot Erpe mit lxxii perden ende verteirden aldaer inden vors. perticulen ghelijc si voer ghescreven staen clxxviii gulden ende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r nae doe tbestant ute was cratte/tratte (?) Jan mitten dienstluden tot Osse ende overmids noeds wile vanden vianden dat si rumen mosten ten Bossche binnen daer verteirt van tsondaghs tot des woensdaghs l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aer nae voer Jan bi bevele vander HOGHEN SCOUTHEIT mit sinen dienstluden tot Erpe ende lach daer van des anderen daghs nae onsen vrouwen dach assumptio tot des anderen daghs nae Johannes de collatio daer tusschen sijn xv daghe inden welken hi aldaer verteirde inden perticleren vors. cxiii gulden xv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ae dien bestant daer na trat/crat Jan weder tot Erpe bi bevele des scoutheit vanden Busch van des donresdaghs mae Sente Matheus dach tot Sente Mertens dach toe mit x glaien ende hi selve was die elstonde daer tusschen sijn xlix daghe des leverde hem die hoghe scoutheit xix daghe doen bleven Jan xxx daghe daer binnen vertert cxxxix gulden ende x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van Sente Mertens daghe tot kersavont toe lach Jan tot Erpe mit iiii glaien ende hi was selve die vijfde bi bevele des scoutheit vanden Bussche daer tusschen sijn xliiii daghe daer binnen verteirt inden perticelen vors. lxxxvi gulden vj placken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Summa vi C xxi gulden xi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gheven LODEWIC TEN VELKENER bi bevele minre vrouwen brieve xi mottoen xxiiii placken voer den mottoen maken viii gulden ende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VELKENER VAN POSTEL bi bevele mij(n)re vrouwen brieve vi motttoen xxiiii placken voer den mottoen maken iii guld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gehaald] item vanden lijfpensien van Oesterwijc vanden termijn van half merte xxiiii gulden peters ende i quartier daer voer betaelt xxxiiii gulden xix plack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der selver lijfpensien vanden termijn van half mert cxxiiii gulden peters ende iii quartieren daer voer betaelt xxxiii gulden xix placken ende j waer hi mit HEER POUWELS net om rek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ester JAN VAN DEN BUSSCHE ghegheven dat hi richte over JAN VAN SCINDEL tot Oerscot i auden scilt maken i gulden ende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selven ghegheven dat hi richte over WILLEKEN CULENS tot Bladel enen auden scilt mact 1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nen man die tot Oerscot ghevanghen sat van ghenecht eer men recht mit hem dede overmids orloghs wille verteirden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ver jaer te dertienmisse doen Jan lest rekende van HEINRIC sijns brueder weghen doen bleven hem buten rekeninghe staen lvii gulden die onser ghenedigher vrouwen RAET VAN BRA</w:t>
        <w:softHyphen/>
        <w:t>BANT vertert hadden indie herberghe ten Bossche over die Heinric bi bevele des raets ende des drosseyden betaelde welke lvii gulden dat men beval ende seide dat hi op sijn irste rekeninghe weder setten sou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iii gulden v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s scoutheits utgheven van Kempelant vii C xxxiii gulden x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gheven HEYNS VAN EELE dat hi ute heft ghegheventot Osse bi bevele des DROSSEDEN VAN BRABANT ende bi versoke der stat vanden Bussche mit den leenluden - ende mit den dienst</w:t>
        <w:softHyphen/>
        <w:t>knapen die gheseten sijn in de meyerie van Oesterwijc aengaen</w:t>
        <w:softHyphen/>
        <w:t>de des maendaghs op Sente Jans dach Baptist ende durende tot des donredaghs op Sente Peters dach ad vincula daer tusschen sijn v weken ende iii daghe inden jaer van lxxxvii verteirden aldaer mit den leenluden ende mitten dienstluden ghelijc als hi die in sijnre sedelen ghewijst h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binnen den tijt vors. te brode xxi bussche mud rogghen ende ix lopen elc mudde rogghen ii gulden die maken te samen xlii gulden ende xxii placken d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bier xxxviii vaet hoppen elc vaet xxiiii placken maken xxvi guld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wijne iiii amen x ghelres wijns coste elc ame v dobbel maken xxix guld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 runder coste elc stuck soe voer ende naa v gulden viii placken maken xxv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viii verken coste elc soe voer ende nae ii gulden maken xx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xii scape soe voer ende nae cost elc scape xx placken maken xx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ii syden specs cost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haveren ghevodert lxxx perde soe af ende aen ridende ghelijc als hi in sijnre sedelen over ghegheven heft vervodert C bussche mudde haveren ende lii mudde coste elc mudde xxix placken die maken cl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coft tot Osse ghebrot van ruwevoder iii voeder hoys ende i voeder stroes costen te samen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werde HEIN GENEN SOEN van hout ende van torve van onlost ende den megeden inden huze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bodeloen aen die vosteren ghesandt indie meyerie van Oesterwijc te vier stonden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xliiij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VAN OESTERWIJC wart ontboden tot Osse daer was hi den wech tOsse wert doen bleef hi biden drosset ten Bussche die hi daer vant - ende hi hem beval dat hi sondaghs nae Lauwerencius dach dat hi inder stat ende bider stat bleef mit sinen volc doen die HERTOGHE VAN GHELRE voer diestad was ende bleef aldaer ii nacht iii daghe mit lxi perden ghelijc hijse over leverde in sijnre sedelen mit namen ende mit toena</w:t>
        <w:softHyphen/>
        <w:t>men verteirden aldaer xix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oe wert die scoutheit van Oesterwijc bevolen vanden drosset ende van den scoutheit vanden Bussche te trecken te Maren op der Masen mit sijnen leenluden ende mit dienstknapen ghelijc als hise bewijst heft in sijnre sedelen des donres</w:t>
        <w:softHyphen/>
        <w:t>daghs op onsen vrouwen dach assumptio ende laghen aldaer tot des sondaghs op den irsten dach vander maent van september daer tusschen sijn xviii daghe verteirden aldaer liiii gulden x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gheleghen tot Erpe mitten dienstknapen ende leenlu</w:t>
        <w:softHyphen/>
        <w:t>den beginnende des maendaghs nae (nae) Mathei apostoli mit lxix perden die hi bewijst heft in sijnen sedelen durende aldaer tot des sonnendaghs nae den irsten etc. verteirden aldaer xxxv gulden xx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oe reet die scoutheit van Oesterwijc tusschen alreheyle</w:t>
        <w:softHyphen/>
        <w:t>genmisse ende kersavont tot Ravensteyn als hem die scoutheit vanden (vanden) Bussche daer ontboetende hem sijnen cost daer gaf mit sijnen ghesellen als si daer quemen (?) selt wile mit xx perden selt wijle men selt wijle min af ende aen ghereden als noet was onder weghen vertert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alderzielen dach soe reet die SCOUTHEIT VAN OESTERWIJC bi bevele des scoutheit vanden Bussche tot Erpe mit sinen leenluden ende mit dienstknapen mit xxxi perden durende aldaer tot des sondaghs op Sente Mertens avont daer tusschen sijn ix daghe verteirden aldaer inden vors. perticulen xxxvii gulden ende xv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gehaald] item betaelt vander lijfpensien vanden termijn van Sente Lambrechsmisse inen jaer vors. xxv gulden peters minus een quartier daer voer betaelt xx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maendaghes nae Sente Mertens dach soe reet die scout</w:t>
        <w:softHyphen/>
        <w:t>heit van Oesterwijc tot Erpe bij bevele HEREN DIRCS ROVERS SCOUTHEIT VANDEN BUSSCHE mit iiii glayen ghewapent hadden viii perden somme wile men somwijle ... laghen daer tot Sente Stevens dahge toe daer tusschen sijn vi weken ende iii daghe verteirden aldaer in eten ende drincken xlii g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it desen vors. perden vervodert binnen den tide alren</w:t>
        <w:softHyphen/>
        <w:t>aest vors. xvii Bossche mudde haveren ii lopen myn costen elc mudde xxx placken maken xvii gulden 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n die HERTOGHE VAN GHELREsijn verwerf tot Ruermunde had doen quam die scoutheit van Oesterwijc ligghende tot Erpe mit x ghesellen versoudt die ghewapent waren want ic duchte ic niet sterc ghenoeg en weerghegheven den x ghesellen vi daghen lanc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m mijn hertoghe ..........daer in brode, in bier, in potten, in scotelen ende taeflaken in dwelen ende in anderen reescapen te samen 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3.10</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Summa ii C xliiiij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 van beiden desen sommen v C lxxxvij guld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r scoutheit uut gheven viiM v C lxx gulden iiii placken ende donct compt op ii M iii C lxii guden iij placken</w:t>
      </w:r>
    </w:p>
    <w:p>
      <w:pPr>
        <w:pStyle w:val="Normal"/>
        <w:tabs>
          <w:tab w:val="clear" w:pos="720"/>
          <w:tab w:val="left" w:pos="-1440" w:leader="none"/>
          <w:tab w:val="left" w:pos="-720" w:leader="none"/>
        </w:tabs>
        <w:spacing w:lineRule="atLeast" w:line="240"/>
        <w:jc w:val="both"/>
        <w:rPr>
          <w:spacing w:val="-3"/>
        </w:rPr>
      </w:pPr>
      <w:r>
        <w:rPr>
          <w:spacing w:val="-3"/>
        </w:rPr>
        <w:t>rest dat mijn vrouwe sculdich blijft den scoutheit voirs. compt op v M ii C viii gulden ij plack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3.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 stempels 2784 en etiket 95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3.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 tekst: scoutheit vanden Bussch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 tekst: HEER DIRC SCOUTHEIT TEN BUSSCH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 tekst: cost HEER DIRICX Bussche</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 tekst: uytgheven JANS VAN GHEM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 tekst: utegheven Maesl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tekst: utegheven Pedel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 tekst: Pedelant utegh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 tekst: utegheven Kempl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 tekst: utegeven Oesterwij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8.1.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 tekst:</w:t>
      </w:r>
    </w:p>
    <w:p>
      <w:pPr>
        <w:pStyle w:val="Normal"/>
        <w:tabs>
          <w:tab w:val="clear" w:pos="720"/>
          <w:tab w:val="left" w:pos="-1440" w:leader="none"/>
          <w:tab w:val="left" w:pos="-720" w:leader="none"/>
        </w:tabs>
        <w:spacing w:lineRule="atLeast" w:line="240"/>
        <w:jc w:val="both"/>
        <w:rPr>
          <w:spacing w:val="-3"/>
        </w:rPr>
      </w:pPr>
      <w:r>
        <w:rPr>
          <w:spacing w:val="-3"/>
        </w:rPr>
        <w:t>summa ii C xliiiij gulden vi placken</w:t>
      </w:r>
    </w:p>
    <w:p>
      <w:pPr>
        <w:pStyle w:val="Normal"/>
        <w:tabs>
          <w:tab w:val="clear" w:pos="720"/>
          <w:tab w:val="left" w:pos="-1440" w:leader="none"/>
          <w:tab w:val="left" w:pos="-720" w:leader="none"/>
        </w:tabs>
        <w:spacing w:lineRule="atLeast" w:line="240"/>
        <w:jc w:val="both"/>
        <w:rPr>
          <w:spacing w:val="-3"/>
        </w:rPr>
      </w:pPr>
      <w:r>
        <w:rPr>
          <w:spacing w:val="-3"/>
        </w:rPr>
        <w:t>summa summarum vandes scoutheit utegheven van Oesterwijc v C lxxxviij gulden xii placken</w:t>
      </w:r>
    </w:p>
    <w:p>
      <w:pPr>
        <w:pStyle w:val="Normal"/>
        <w:tabs>
          <w:tab w:val="clear" w:pos="720"/>
          <w:tab w:val="left" w:pos="-1440" w:leader="none"/>
          <w:tab w:val="left" w:pos="-720" w:leader="none"/>
        </w:tabs>
        <w:spacing w:lineRule="atLeast" w:line="240"/>
        <w:jc w:val="both"/>
        <w:rPr>
          <w:spacing w:val="-3"/>
        </w:rPr>
      </w:pPr>
      <w:r>
        <w:rPr>
          <w:spacing w:val="-3"/>
        </w:rPr>
        <w:t>summa summa summarum vanden utegheven vii M vi C lxxv gulden vi placken</w:t>
      </w:r>
    </w:p>
    <w:p>
      <w:pPr>
        <w:pStyle w:val="Normal"/>
        <w:tabs>
          <w:tab w:val="clear" w:pos="720"/>
          <w:tab w:val="left" w:pos="-1440" w:leader="none"/>
          <w:tab w:val="left" w:pos="-720" w:leader="none"/>
        </w:tabs>
        <w:spacing w:lineRule="atLeast" w:line="240"/>
        <w:jc w:val="both"/>
        <w:rPr>
          <w:spacing w:val="-3"/>
        </w:rPr>
      </w:pPr>
      <w:r>
        <w:rPr>
          <w:spacing w:val="-3"/>
        </w:rPr>
        <w:t>item vanden ontfaen ii M iii C xxiiij gulden v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10:00Z</dcterms:created>
  <dc:creator>Henk Beijers</dc:creator>
  <dc:description/>
  <dc:language>en-US</dc:language>
  <cp:lastModifiedBy>Henk Beijers</cp:lastModifiedBy>
  <dcterms:modified xsi:type="dcterms:W3CDTF">2003-01-31T19:10:00Z</dcterms:modified>
  <cp:revision>2</cp:revision>
  <dc:subject/>
  <dc:title/>
</cp:coreProperties>
</file>