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09</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785</w:t>
      </w:r>
    </w:p>
    <w:p>
      <w:pPr>
        <w:pStyle w:val="Normal"/>
        <w:tabs>
          <w:tab w:val="clear" w:pos="720"/>
          <w:tab w:val="left" w:pos="-1440" w:leader="none"/>
          <w:tab w:val="left" w:pos="-720" w:leader="none"/>
        </w:tabs>
        <w:spacing w:lineRule="atLeast" w:line="240"/>
        <w:jc w:val="both"/>
        <w:rPr>
          <w:spacing w:val="-3"/>
        </w:rPr>
      </w:pPr>
      <w:r>
        <w:rPr>
          <w:spacing w:val="-3"/>
        </w:rPr>
        <w:t xml:space="preserve">periode 138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w:t>
      </w:r>
    </w:p>
    <w:p>
      <w:pPr>
        <w:pStyle w:val="Normal"/>
        <w:tabs>
          <w:tab w:val="clear" w:pos="720"/>
          <w:tab w:val="left" w:pos="-1440" w:leader="none"/>
          <w:tab w:val="left" w:pos="-720" w:leader="none"/>
        </w:tabs>
        <w:spacing w:lineRule="atLeast" w:line="240"/>
        <w:jc w:val="both"/>
        <w:rPr>
          <w:spacing w:val="-3"/>
        </w:rPr>
      </w:pPr>
      <w:r>
        <w:rPr>
          <w:spacing w:val="-3"/>
        </w:rPr>
        <w:t xml:space="preserve">REKENKAMERS ROLREKENINGEN 2785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januari 1388 - juli 138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DIDDERICS ROVERS SCOUTHEIT VANDEN BUSCHE ende sinre ghesellen onderscoutheit beghinnende Sente Pouwels dach Conversio xxv daghe in januario inden jaer van lxxxviii duerende tot Sente Jacops daghe inden jaer van lxxxv</w:t>
        <w:softHyphen/>
        <w:t>iii den auden scilt voer xlv placken den franck voer xxxviij den gulden voer xxx....placken voer twe auden scilden ghere</w:t>
        <w:softHyphen/>
        <w:t>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A STEMP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den irsten ontfaen JANS VAN GHEMERT ONDERSCOUTHEIT VAN DEN BUSCH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NNEKEN GOES (?) van ghevecht aen HEYNKEN ...... gheiffent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KEN COELKEN van mestrecken gh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NEEL UT VINCKEL van enen bandune gheyffent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STEMPEL van dobbelen ghey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BIE die enen man ghewont hadde gheyffent bi JAN VAN AUDEHOESD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KEN KORETS...NE (?) van ghevecht gheyffen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 MAES brueder van enen onrechten aenvanc gheyffen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man van Welle die vrede te broken soude hebben die men niet claerleec betughen en conste daer hij disseninghe af coes voer tfonnis om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ES DIE MOLNER van Hyntem dat hij enen .....maken woude gheyffen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 DIE SMIT van enen doetslach dien hij dede aen PELGHEREMS SOEN daer hij af ........en is van sinen huyse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MEUS neve VAN CROMVOIRT van ghevecht ghey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GHERONCS ende jonghe ende twe ander van ...... verb.....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HEMERT van ghevecht jeghen GHERIJT HACKEN gheyf</w:t>
        <w:softHyphen/>
        <w:t>fen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IDDERIC GOEDERTS SOEN VAN DRYELE die HUBERT VAN GOEBERDINGHEN ghevanghen hadde ende daer mede .......ende dien hij selve ghestat hadde daer af bi bevele minre vrouwen met hem gheiffent om iii C gulden bi den scoutheit vanden Busche maken ii C xcij gulden iii .... v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cij gulden iii placken ....v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 PROESSTS VAN BOXTEL SCOUTHEIT VAN MAESLANT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chem PETER POUWELS SOEN dat hij LAMBERT een .... ..... die hem tfonnis niet ghewist en hadde voerden vonnisghey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se JAN VAN DER AFTER dat hij gheloeft hadde enen man int recht te brenghen op enen bandune ende ....... daer af met recht vervolght gheyffent om gueder uden beden wille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KEN ROBBENS vander selver saken ghey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UDEWIJN RIDDERS SOEN van mestrecken gheyffen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YKEN (?) YDEN SOEN vanden selv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IJT JACOPS SOEN dat hi niet en quam te clocken slaghe doen die ghemeyne lant was doen die ghemeyne weijden daerin die scoutheit voer panden daer hij siin pande niet af .......</w:t>
        <w:softHyphen/>
        <w:t>daer die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 SYMANSMAN (?) van erftalen gheyffen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 Berlichem COPKEN DIE DORNE (?) die int lant ghe.....want hij niet ghedaen en hadde om beden wil WILLEM om xx guldenitem </w:t>
      </w:r>
    </w:p>
    <w:p>
      <w:pPr>
        <w:pStyle w:val="Normal"/>
        <w:tabs>
          <w:tab w:val="clear" w:pos="720"/>
          <w:tab w:val="left" w:pos="-1440" w:leader="none"/>
          <w:tab w:val="left" w:pos="-720" w:leader="none"/>
        </w:tabs>
        <w:spacing w:lineRule="atLeast" w:line="240"/>
        <w:jc w:val="both"/>
        <w:rPr>
          <w:spacing w:val="-3"/>
        </w:rPr>
      </w:pPr>
      <w:r>
        <w:rPr>
          <w:spacing w:val="-3"/>
        </w:rPr>
        <w:t>item COELE KEELBREKER dat hij enen brief den vorster nam die hij hem liet sien die den heer aenghinc om 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van enen ermen knecht die die VORSTER VAN MAREN vinc xiii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ghevanghen die over drie jaer ontliepe in dlant van Gelre van sinen guede dat hij tot Alem hadde xl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DIDDERICS LOUWEN SCOUTHEIT VAN PEDELAN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pe WILLEM DIE CUPER van wansproeken voer den vonnis ghey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NISKEN opten palsche / palinghe (?) van sinen versete</w:t>
        <w:softHyphen/>
        <w:t>nen gheboede op die palen te comen x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YVELS VAN DER BOLST vanden selven x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RNTKEN VAN DEN LOE vanden selven x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DEN BERGHEvanden selv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akel HEINKEN DIE MOELNEER van wansproeken ghey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UTTEN man vanden selven ghey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NCKEN TIELENS/COELENS [dubieus] van enen onrechten aenvanc gheyffent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ymdevan WOUTER SCOENLISEN SOEN van ghevecht ghey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chindel JAN RIKOUTS SOEN van wansproeken voer den vonnis ghey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pt Hout WILLEM PAUWEN van enen onrechten aenvanc gheyffen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uenen HEINRIC VANDEN HULSE an enen onrechten aenvanc ghey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YDEKEN WOUTERS dochter van ghevecht gheyffent voer tfon</w:t>
        <w:softHyphen/>
        <w:t>nis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ALEYTEN SOEN van wansproken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on HEINRIC DEN CLERC van wansproken gheiffen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TKEN WAUTGERSSOEN van enen onrechten aenvanc gheyffent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HILLEN SOEN dat hij siin gheboede niet en hielt op die palen te com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SON vanden selv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VAN DINTER vanden selv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S brueder VAN SON vanden selv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lirden JAN SOEN VAN DEN BERCHVLAEGHE van wansprok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ghemeyne ghebueren van Zoemeren van hoeren versetenen gheboeden op die palen te comen gheyffent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echel JAN VAN CREYTENBORCH die een vonnis verloes die broeken daer af ghey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VAN BOERT/VOERT van enen bandune gheiffent ij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S wijf VAN VRANCKENVOIRT van wansproken ghey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YLIJS HAPPEN van wanspoeken ghey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YLIJS DEN VRYSEN van ghevecht ende crimelinghe (?) die hij met enen wive hadde ghey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BOERT van ghevecht aen sinre suster gheyffen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EMMEN VAN GROETELT van verboden scapen daer hij den ....afbrac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RANC van wansproeken gheyffen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Arlebeke WILLEM CLAUS SOEN om dat hij sijn gheboeden niet en hilt op die palen te comen gheyffent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PETERS SOEN vanden selv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VAN DEN SPYKER vanden selven x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REDERIC vanden selv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EKART vanden selven x pal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M METTEN SOEN vanden selv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SKEN DEN BALEN vanden selven 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EN BLOEM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shout DIDDERIC VAN DUNHOVEN van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GODERT SMEDEKENS vanden selven xxiiii plac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NGNESE VAN ALFARDEN vanden selv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VAN LYMPENSDONC vanden selv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HOELCORF vanden selv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MAN CRAS vanden selv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AUTHEM VAN DEN SAND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ESSWIIN VAN DUNGH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 JONGHE CONINC (?)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HEINKENS SOEN vanden selv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ode HERMAN VAN SWENSBERGHEN van enen torf coer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VAN BOMEN vanden selven i gulden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ISBET VAN DER POETEREN vanden selven xii pal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VAN EYSPE vanden selv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BITS/BICS vanden selv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VANDEN HORRINC vanden selven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COFFERMEKER (?) van wansproek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ghebuere van Rode ghemeynleec gheyffent van hoeren verse</w:t>
        <w:softHyphen/>
        <w:t>te</w:t>
        <w:softHyphen/>
        <w:t>nen gheboede op die palen te comen om x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 gulden 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DOMMELEN SCOUTHEIT VAN KEMPELANT b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apert CLAUS HADEWIGHEN van enen wilcoer xxx guld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JAN HULSELMAN van enen wilcoer 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ommel GHIBEL BLIDELENEN van enen onrechten aenvanc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EYT VLOEGHS van ghevecht jeghen een ander wjf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 TIJS van enen hamel die onder siin scapen verloren wart gheyffent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SCEPER van wanspraken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ycke DIEN GRUTER van gheve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essem BAUDEN VAN VESSEM van enen wanspraken i gulden v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le JAN van verbodenen scap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ladel PETER VAN ERTINGHEN van verseteen gheboed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CLAUS van den selv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YNRIC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VRANCKEN van den selven x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ROGHELMAN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JAN VAN DEN DIJCKE van den selven x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IJT DES ABDS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ACHGHEL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MAN DIE RADEMEKER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DE DIE VOLRE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SKEN PLUMS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 SEGHER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vj gulden x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09.1.1.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scot van hoeren versetenen gheboeden op die palen te comen te samen gheyffent om xxxiiii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tween doetslaghen deen van GIJLIJS WORGHERS KINDEREN ende ander van WILLEM VAN LILLE beyde metten maghen ghe.... hadden buen den heren, des moesten die hen om hoere recht te behauden drie clegher werven ende van eylken doetslaghe drie claghen doen buten dien onraet, teringhen ende cost dien die voerspreke ende clegher hadden tot minre vrouwen dele xl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DREYER dat hij een pert aen ghevanghen had dat siin niet en was gheyffent tot minre vrouwen dele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WER van ghevecht gheyffent tot minre vrouwen dele 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EDEN DIE WEVER om dat hij enen anderen rogghe ghenomen hadde gheyffent tot minre vrouwen del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le WOUKEN VAN HEERLE die vorster was tot Oerle van broeken die hij verstolen hadde daer af gheyffent om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DEN BERNE dien gheruemt was van hus...inghen daer af gheyffen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van Bergheeycke van hoeren versetenen gheboeden dat sij nu voer den grave ende ansdersweer/ansdorswaer (?) op die palen niet en quamen  die sij gheboeden waren ghemeynleec daer af gheyf</w:t>
        <w:softHyphen/>
        <w:t>fent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ghemeynre ghebuere van Oerle metten dincbancken van hoeren versetenen gheboeden op die palen te comen ghemeynleec gheyffent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dincbanc van Eersel van hoeren versetenen gheyffent 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cv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INRICS VAN ELE SCOUTHEIT VAN OESTERWIJC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sterwijc HERMAN NOUDENS van enen voeder torfs vanden veinte (?) ghestolen gheyfen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US LISEN SOEN VAN DER BORCH van gheve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daenden guede aldaer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n hoeve van Ghirsberghen ii runder van x gulden rest ..........van elc vergheten ..... lest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x hamel van v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hestel HEINE PIEKEN van ghevech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PIGGHEN van den selv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KREYEN van gheve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ALEYTEN VAN MIRDE van wantalen aen erfens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 JAN FEMIEN SOEN van enen doetslach dien hij dede aen ARNT PEYSTERS gheyffent tot minre vrouwen dele xl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ILIJS SCOEMEKER ende GHERIT VAN DER SCUREN van erftalen x pal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VAN DER HOEVEN van den selven x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SYMONS van den selv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WENS SOEN VAN NIMMERLAER van den selv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S swagher VAN RIEL van des ghel... x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VAN DEN DIJCKE van den selven ende versetenen gheboeden xx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OEDEN van erftalen x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SCELLEKENS van versetenen gheboed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irde PETER VLEMINC van ghevecht gheyffent om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cost die dien hancdijf dede die daer om comen was met anderen onrade v gulden die hij oec ... gan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KENSOENS van gheve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jonghe LACHGTER van versetenen gheboed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NEN LUCEN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RTEN OPTEN BERCH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onge HEINEN NEV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AUWER CLAUS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tem HEINEN WRITEN (?)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OEN LUDENS x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ATEKIIN WRITEN (?)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WI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JAN WILLEMS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OUWELS STEVENS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BY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DEN HORNIC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VAN DEN HORNIC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VAN DEN WESTERWIC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LI (?) MERTENS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DER BRAK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VAN DEN EYNDE 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EDEN JAN SEGERSSO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DIE SCOEMEKER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COLLENSO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MACHGILS x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ATEN MA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VAN DER BRAK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L LEMMENS x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 TIELMANS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 SCURMANS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HEYL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NESEN x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MERTENS van 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UDE GOEDENS van den selven x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ylvort JAN SCORMANS/SCURMANS swagher dat hij niet en dede dat tfonnis wisd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ilborch ende in Goerle HEINRIC EVERDEY (?) van versetenen gheboed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VAN NEEL heeft ghebuert ut sinen ambacht van Oes</w:t>
        <w:softHyphen/>
        <w:t>terwic lxxxviii hamel die die heren van den rade ghe...den hadden tot bamis naest leden die cl ghelamen die doe tErpe laghen mede te leveren die HEINE VAN NEEL doe behyelt ende op die leste rekeninghe voer dese vergat te rekenen dat stuc voer xx holl. pl. maken lvii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ghemeyne ghebueren van Tilborch van hoeren verse</w:t>
        <w:softHyphen/>
        <w:t>tenen gheboeden op die palen te comen ghemeynleec gheyffent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tOsse bevolen was te graven van minre vrouwen weghen dat ghemeyne lant dede die ende quame dair die van Haren noch die van Ghestel niet ende versaten hoere gheboden daer af ghebeter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lixj gulden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selve ontfaen van der stat van den Busche als van vi maenden als vander maent v scilden van den huf (?) van Ravensteyne iii C aude scilden maken iiii C l gulden [4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iii C holl. ghuldens ontfaen van der stat van den Bussche van minre vrouwen weghen in afcortinghe van der assi</w:t>
        <w:softHyphen/>
        <w:t>sen (?) die mijn vrouwe der stat verco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xix C xxx gulden vi plack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HEREN DIDDERICS ROVERS SCOUTHEIT VAN DEN BUSCHE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IDDERIC MOET vi dage in meye tw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INKEN SCILDEKEN opten irsten dach van meye enen dobbe</w:t>
        <w:softHyphen/>
        <w:t>len mottoen mach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dage in julio den brenger deser cedulen enen dobbelen mach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IJSKEN SCILDEKEN viii daege in julio enen dobbelen val.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EN VAN KEYNT xxv daege in aprille iij francken maken iii gulden iii placken i vligute (vgl. vliegu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ERSKEN xx daege in junio tw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GART xxiiii daege in meye enen franck val. i gulden viij pal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her deser cedulen xii daege in merte i auden scilt val.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RNTKEN STOCKELMAN iii julio ende oec in junio gheseint te sam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ynsdaeghs na halfvasten metten drossaert HEREN WEYNNEMER VAN GHERMENNICH [dubieus] ende den MERCGREVE VAN HERENTALS ende met andere minre vrouwen vrinden tot Ravenstey</w:t>
        <w:softHyphen/>
        <w:t>ne ghereden op een dachverde jeghen den RAET VAN GELRE tot Ravestene verteert xxv ghelamen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selve tijt die drossaert ten Busche gheleghen twe nacht verteerde xx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selve tijt die drossaert in dat camerec verteert vii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MARCGREVE op die selve tijt in siin herberge verteert ten Busche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acht daege te Brusel gheleghen dat hem miin vrouwe beval ende weder hiet comen om te helpen dedinghen tusghen miin vrouwe ende die stat om der assisen wil van den Busche verteerde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JACOPS COPTITEN vander leysten eer des HEREN ghelt VAN BORNE betaelt wart xx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cancelrien van fraciin/fratiin bi bevele minre vrou</w:t>
        <w:softHyphen/>
        <w:t>wen brieve xii francken maken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nre vrouwen brief BUEVELIJN tot enen perde xxv mottoenen maken xix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nre vrouwen brief HEINEN VAN KEYNT van papier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VAN DEN VENE van dien iiii C francken die men hem van rogghe sculdich was die jeghen hem ghecoft waren doe die heren tErpe laghen daer ontbraken hem af die JAN DANEELS hem betaelt soude hebben xlii (?)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liij gulden x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cost tot Ravesteyne ghedaen sinder Sente Pouwels dach conversio dat hij leste rekende metten irsten daege van junio dat die vrede utghinc daren tusghen is iiiij maent met xl brodeeteren alle daege ghelijc sij bescreven sijn daer hij af rekent den man eylc maeltijt i vlemschen .......oude iiii .....meer [daarboven] behalven den wiin vanden ghenen die te wiin saten comen die v maent te samen op v C iii (?)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nnen desen tijt opten huse ghedroncken ii voeder wiins maken te voeder om xxxii comans dobbel maken te gader lxxxixj gulden ende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e hebben gheleghen binnen desen tiden vi weken lanc xxiiii man te brode ende te biere te Ravensteyne verteerden aldaer vii mud rogghe elc mud twe gulden ende xiiii vaet biers elc vaet ii scilde maken te gader xxv gulden vi placken bi bevele minre vrou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voedert binnen desen v maent die daer op te perde ghe</w:t>
        <w:softHyphen/>
        <w:t>leghen hebben ende af ende aen reden lii mud haveren maken l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 C lxx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irsten daege in junio doe die vrede ut ghinc tot Sente Peters ende Pouwels dach dien was des maendages nae Sente Jans dach baptisten daren tusghen is xxix daege doet ghebreedt (?) wart tot Ravesteyne te cost ghegaen daren buyten lxxx broedeeters daer hebben onder gheleghen x ghelamen te perde ende xviii stuc meer dan daer voer op elc laghen bi bevele des HEREN VAN BORNE des drossaerts ende des HEREN VAN BERGHEN om dat huus ende die stat te bet (?) te hueden den man van eylken maeltijt een vlemsche plac behalven den wiin maecht (vgl. maeckt) binnen deser tijt ii C lxxiii gulden i plac min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nnen dien xxix daeghen te wiin opten huuse ghedroncken want die heren af ende aen reden iii voeder maken cxxix gulden x placken ....qua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nnen desen xxix daeghen vervoedert tot Ravesteyne xxx mud haveren maken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xx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xxvii daege voer den Grave gheleghen dien irste vii daege met xviii ghelamen ende met lii of lvii (?) wagen</w:t>
        <w:softHyphen/>
        <w:t>knechten ende twe meyer ende vorster die af ende aen reden so datter waele lx broe(de)eters waren ghelijc sij bescreven siin ende doe bevalen hem die HEREN VAN BORNE, VAN DEN BERGHEN ende dien drossaert dat hij hem stercte tot xxv ghelamen oft tot dertighen toe des nam hij voirt bi hem viii ghelamen so dat bi hem voer den GRAVE hadde xxvi ghelamen daer hij waele lxxx broedeeters onder hadde ghelijc die in ghes</w:t>
        <w:softHyphen/>
        <w:t>crift bewist daren binnen te brode xix mud rogghe dmud ii gulden iii placken maken xv gulden x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viii amen te wiin tfoder xxxii comans dobbel maken cxxxiiii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droncken te bier xlii vaete tfat xxiiii placken maken xxxiiii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nnen deser tijt xv runderen eylc runt te vi gulden maken x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 hamel dat stuc xviii placken maken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viii siden specs eylc side voer ij gulden maken xx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vighe ende tot smalre koeken binnen desen tijt 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voedert metten gueden luden lxx mud haveren maken l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v C xlvii gulden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irt vans Sente Peters ende Pauwels dach toe siin xxvii daege daren binnen tot Ravesteyne opten huuse xl ....ghelamen sumwilen miin ende meer eylken dien maeltijt i vlemsche plac maken te samen cxxxv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nnen desen tijt te wiin iiii amen tfoeter voer xxxiii holl. dobbel maken xxxv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nnen desen tijt vervoedert 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nnen desen vij maenden te Ravesteyne te ruwen voeder vervoedert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pijl ghegheven dien die scilt van den lande hauden doe men over Maze toech v gulden tot Ravestey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loet ghegheven tot den bussen iiii gulden tot Raves</w:t>
        <w:softHyphen/>
        <w:t>tey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mure van Ravesteyne die ghevallen was weder te duen maken coste 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brant ghegheven tot Ravesteyne binnen vij maent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n enen toerwechter ghehuert des daeghs om enen auden vlem</w:t>
        <w:softHyphen/>
        <w:t>schen loept dat halve jaer v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koc te huren vanden halven jaer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ecker opten huse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rie weker in dat voergheborch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rie portier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die scoutheit voer sinen solerijs van enen halven jaer l reale die reale voer peters gherekent maken lxvii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inen clerc voer sinen cleder vi reale maken viii gulden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oere twe van verbodinghen den enen een pert van xviii scilden ende den anderen een van xv scilden maken te gader xxxiii scilde maken xlix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gheven AELBRECHT VAN MERVORT voer een pert bi bevele des HEREN VAN DEN BORNE, DES DROSSAERTS ende VAN DEN BERGHEN l gulden om dat hij hulper uter minre vrou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i C xciiij gulden iii pal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s is dien penci van Oesterwic die viele tot Sente Gheerden daege lest l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WILLEM WILLEMS SOEN VAN COUDENBERGHE x s.gr.</w:t>
      </w:r>
    </w:p>
    <w:p>
      <w:pPr>
        <w:pStyle w:val="Normal"/>
        <w:tabs>
          <w:tab w:val="clear" w:pos="720"/>
          <w:tab w:val="left" w:pos="-1440" w:leader="none"/>
          <w:tab w:val="left" w:pos="-720" w:leader="none"/>
        </w:tabs>
        <w:spacing w:lineRule="atLeast" w:line="240"/>
        <w:jc w:val="both"/>
        <w:rPr>
          <w:spacing w:val="-3"/>
        </w:rPr>
      </w:pPr>
      <w:r>
        <w:rPr>
          <w:spacing w:val="-3"/>
        </w:rPr>
        <w:t>item KATRINE siinsuster x s. gr.</w:t>
      </w:r>
    </w:p>
    <w:p>
      <w:pPr>
        <w:pStyle w:val="Normal"/>
        <w:tabs>
          <w:tab w:val="clear" w:pos="720"/>
          <w:tab w:val="left" w:pos="-1440" w:leader="none"/>
          <w:tab w:val="left" w:pos="-720" w:leader="none"/>
        </w:tabs>
        <w:spacing w:lineRule="atLeast" w:line="240"/>
        <w:jc w:val="both"/>
        <w:rPr>
          <w:spacing w:val="-3"/>
        </w:rPr>
      </w:pPr>
      <w:r>
        <w:rPr>
          <w:spacing w:val="-3"/>
        </w:rPr>
        <w:t>item HEINRIC HEINRICS SOEN VAN DER RIVIREN/RUVEREN was xx s.</w:t>
      </w:r>
    </w:p>
    <w:p>
      <w:pPr>
        <w:pStyle w:val="Normal"/>
        <w:tabs>
          <w:tab w:val="clear" w:pos="720"/>
          <w:tab w:val="left" w:pos="-1440" w:leader="none"/>
          <w:tab w:val="left" w:pos="-720" w:leader="none"/>
        </w:tabs>
        <w:spacing w:lineRule="atLeast" w:line="240"/>
        <w:jc w:val="both"/>
        <w:rPr>
          <w:spacing w:val="-3"/>
        </w:rPr>
      </w:pPr>
      <w:r>
        <w:rPr>
          <w:spacing w:val="-3"/>
        </w:rPr>
        <w:t>item JAN siin brueder x s.</w:t>
      </w:r>
    </w:p>
    <w:p>
      <w:pPr>
        <w:pStyle w:val="Normal"/>
        <w:tabs>
          <w:tab w:val="clear" w:pos="720"/>
          <w:tab w:val="left" w:pos="-1440" w:leader="none"/>
          <w:tab w:val="left" w:pos="-720" w:leader="none"/>
        </w:tabs>
        <w:spacing w:lineRule="atLeast" w:line="240"/>
        <w:jc w:val="both"/>
        <w:rPr>
          <w:spacing w:val="-3"/>
        </w:rPr>
      </w:pPr>
      <w:r>
        <w:rPr>
          <w:spacing w:val="-3"/>
        </w:rPr>
        <w:t>item MARGRETEsiin suster x s.</w:t>
      </w:r>
    </w:p>
    <w:p>
      <w:pPr>
        <w:pStyle w:val="Normal"/>
        <w:tabs>
          <w:tab w:val="clear" w:pos="720"/>
          <w:tab w:val="left" w:pos="-1440" w:leader="none"/>
          <w:tab w:val="left" w:pos="-720" w:leader="none"/>
        </w:tabs>
        <w:spacing w:lineRule="atLeast" w:line="240"/>
        <w:jc w:val="both"/>
        <w:rPr>
          <w:spacing w:val="-3"/>
        </w:rPr>
      </w:pPr>
      <w:r>
        <w:rPr>
          <w:spacing w:val="-3"/>
        </w:rPr>
        <w:t>item WOUTERVAN SPORDONC xii s. vi d.</w:t>
      </w:r>
    </w:p>
    <w:p>
      <w:pPr>
        <w:pStyle w:val="Normal"/>
        <w:tabs>
          <w:tab w:val="clear" w:pos="720"/>
          <w:tab w:val="left" w:pos="-1440" w:leader="none"/>
          <w:tab w:val="left" w:pos="-720" w:leader="none"/>
        </w:tabs>
        <w:spacing w:lineRule="atLeast" w:line="240"/>
        <w:jc w:val="both"/>
        <w:rPr>
          <w:spacing w:val="-3"/>
        </w:rPr>
      </w:pPr>
      <w:r>
        <w:rPr>
          <w:spacing w:val="-3"/>
        </w:rPr>
        <w:t>item HEER DIDDERIC LAMBERTS SOEN xx s.</w:t>
      </w:r>
    </w:p>
    <w:p>
      <w:pPr>
        <w:pStyle w:val="Normal"/>
        <w:tabs>
          <w:tab w:val="clear" w:pos="720"/>
          <w:tab w:val="left" w:pos="-1440" w:leader="none"/>
          <w:tab w:val="left" w:pos="-720" w:leader="none"/>
        </w:tabs>
        <w:spacing w:lineRule="atLeast" w:line="240"/>
        <w:jc w:val="both"/>
        <w:rPr>
          <w:spacing w:val="-3"/>
        </w:rPr>
      </w:pPr>
      <w:r>
        <w:rPr>
          <w:spacing w:val="-3"/>
        </w:rPr>
        <w:t>item GUEDELT naturleec dochter HEREN GHERAM SERCLAUS  v s.</w:t>
      </w:r>
    </w:p>
    <w:p>
      <w:pPr>
        <w:pStyle w:val="Normal"/>
        <w:tabs>
          <w:tab w:val="clear" w:pos="720"/>
          <w:tab w:val="left" w:pos="-1440" w:leader="none"/>
          <w:tab w:val="left" w:pos="-720" w:leader="none"/>
        </w:tabs>
        <w:spacing w:lineRule="atLeast" w:line="240"/>
        <w:jc w:val="both"/>
        <w:rPr>
          <w:spacing w:val="-3"/>
        </w:rPr>
      </w:pPr>
      <w:r>
        <w:rPr>
          <w:spacing w:val="-3"/>
        </w:rPr>
        <w:t>item BETHOLOMEUS SARTIJS REYNER VIOLETS SOEN v s.</w:t>
      </w:r>
    </w:p>
    <w:p>
      <w:pPr>
        <w:pStyle w:val="Normal"/>
        <w:tabs>
          <w:tab w:val="clear" w:pos="720"/>
          <w:tab w:val="left" w:pos="-1440" w:leader="none"/>
          <w:tab w:val="left" w:pos="-720" w:leader="none"/>
        </w:tabs>
        <w:spacing w:lineRule="atLeast" w:line="240"/>
        <w:jc w:val="both"/>
        <w:rPr>
          <w:spacing w:val="-3"/>
        </w:rPr>
      </w:pPr>
      <w:r>
        <w:rPr>
          <w:spacing w:val="-3"/>
        </w:rPr>
        <w:t>item KATRINE VAN GORICHEM v s.</w:t>
      </w:r>
    </w:p>
    <w:p>
      <w:pPr>
        <w:pStyle w:val="Normal"/>
        <w:tabs>
          <w:tab w:val="clear" w:pos="720"/>
          <w:tab w:val="left" w:pos="-1440" w:leader="none"/>
          <w:tab w:val="left" w:pos="-720" w:leader="none"/>
        </w:tabs>
        <w:spacing w:lineRule="atLeast" w:line="240"/>
        <w:jc w:val="both"/>
        <w:rPr>
          <w:spacing w:val="-3"/>
        </w:rPr>
      </w:pPr>
      <w:r>
        <w:rPr>
          <w:spacing w:val="-3"/>
        </w:rPr>
        <w:t>item HEINRIC VAN EGGHEVOIRT v s.</w:t>
      </w:r>
    </w:p>
    <w:p>
      <w:pPr>
        <w:pStyle w:val="Normal"/>
        <w:tabs>
          <w:tab w:val="clear" w:pos="720"/>
          <w:tab w:val="left" w:pos="-1440" w:leader="none"/>
          <w:tab w:val="left" w:pos="-720" w:leader="none"/>
        </w:tabs>
        <w:spacing w:lineRule="atLeast" w:line="240"/>
        <w:jc w:val="both"/>
        <w:rPr>
          <w:spacing w:val="-3"/>
        </w:rPr>
      </w:pPr>
      <w:r>
        <w:rPr>
          <w:spacing w:val="-3"/>
        </w:rPr>
        <w:t>item WOUTER LENARTS SOEN v s.</w:t>
      </w:r>
    </w:p>
    <w:p>
      <w:pPr>
        <w:pStyle w:val="Normal"/>
        <w:tabs>
          <w:tab w:val="clear" w:pos="720"/>
          <w:tab w:val="left" w:pos="-1440" w:leader="none"/>
          <w:tab w:val="left" w:pos="-720" w:leader="none"/>
        </w:tabs>
        <w:spacing w:lineRule="atLeast" w:line="240"/>
        <w:jc w:val="both"/>
        <w:rPr>
          <w:spacing w:val="-3"/>
        </w:rPr>
      </w:pPr>
      <w:r>
        <w:rPr>
          <w:spacing w:val="-3"/>
        </w:rPr>
        <w:t>item KATRINE dochter JAN BRAEMS v s.</w:t>
      </w:r>
    </w:p>
    <w:p>
      <w:pPr>
        <w:pStyle w:val="Normal"/>
        <w:tabs>
          <w:tab w:val="clear" w:pos="720"/>
          <w:tab w:val="left" w:pos="-1440" w:leader="none"/>
          <w:tab w:val="left" w:pos="-720" w:leader="none"/>
        </w:tabs>
        <w:spacing w:lineRule="atLeast" w:line="240"/>
        <w:jc w:val="both"/>
        <w:rPr>
          <w:spacing w:val="-3"/>
        </w:rPr>
      </w:pPr>
      <w:r>
        <w:rPr>
          <w:spacing w:val="-3"/>
        </w:rPr>
        <w:t>Summa van desen pencien vi lb. vi d. gr. maken xcix peters daer voer betaelt cxxxviiij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dentiek aan 009.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JANS VAN GHEMERT ONDERSCOUTHEI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EINEN VAN KEYNT vi daege in februario drie francken maken iiij gulden v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ZEBERT xvii daege in februario iii aude scilden maken 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oede deses cedulen opten paesghe avent enen dobbelen val.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INKEN SCILDEKEN xiiii daege in aprille enen dobbelen val.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cdijf van STEFKENS knecht VAN MANDERIC/MAUDERIC die die scouteth (?) roefde den half af te slaen 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ij gulden x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JANS PROEFFTS SCOUTHEIT VANDER MASEN binnen den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ten huse tOsse vi man enen portier ende enen weker ghehauden bi bevele des drossaerts ende des rentmeesters van Brabant xxvi weken lanc dat huus mede te besetten eylken des daeghs twe vlemsche placken te cost maken te samen clxxi gulden ende ix plack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s HEREN VAN BORNE des drossaerts ende HEREN VAN BERGHEN iiii ghelamen ghehauden die wile dat men voer den Grave lach om die straten mede te veylighen die pervancien ut ende in te comen dien xxvii daege lanc die vier ghelamen voer hen cost te bier ii gulden maken l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ii C xxv gulden ix plac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DIDDERIC DES LOUWEN SCOUTHEIT VAN PEDELANT binnen den tiden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insdaeghs na half vasten wart DIDDERIC verboedt dat SNELLEKEN ende siin hulpen daer buten den vrede bleven waren aen den Pedel saten (?) wouden daer jeghen tot Milheze gheleg</w:t>
        <w:softHyphen/>
        <w:t>hen met xx perden ende ii C te voete verteirden aldaer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bi bevele des HEREN VAN BORNE, DES DROSSAERTS ende DES HEREN VAN BERGHEN iiii ghelamen ghehauden daer mede tOs ende voer den Grave gheleghen xxvii daeghe lanc die des daeghs met tween waghen knechten twe gulden verteert maken l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r HEREN DIDDERIC ut sinen ambacht terichts over den Pedel met met iiii C mannen te voete ghestreken inden lande van Kuyc ende borde (?) daer int Broec, Oploe, ende Wanrode ende ghinc also voirt int heer (?) verteerde metten voerghonderen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s ghereden bi bevele minre vrouwen brief daer sij den scoutheit van den Busche mede beval om daer den Grave te duen graven metten meyerien van Pedelant verteerde aldaer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bodinghen enen gueden vrint over Pedel gheseten gheghev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JANS VAN DOMMELEN SCOUTHEIT VAN KEMPELANT binnen dent iden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JAN bi bevele des HEREN VAN BORNE, DES DROSSAERTS ende sHEREN VAN BERGHEN met iiii ghelamen voer den Grave ende tOs gheleghen xxvii daege daer mede te bier verteert l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cdijf van HENNEKEN STOEPSKEN tot Bladel afghehang</w:t>
        <w:softHyphen/>
        <w:t>hen i gulden x plack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doe die brugghe tErpe verloren wart daer een grauwe pert ende een swert ....rinne verloren ......hem die RENTMEESTER VAN BRABANT hem beval dat hise malen naeste rekeninghe bre...</w:t>
        <w:softHyphen/>
        <w:t>.....want sij voer ... gherekent en waren in die leste reke</w:t>
        <w:softHyphen/>
        <w:t>ninghe waren wart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v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HEINEN VAN NEEL SCOUTHEIT VAN OESTERWIC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VLEMINC hoere drie weder gheransoneert na dien dat hij voer siin broeken g....ort hadde den hancdijf daer over ghericht voer sinen cost ende lo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waghen die HEREN JANS VAN DEN VENE pervancien burde tot Lier doe hij van den grave qua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n Busche doe men HEREN WILLEM VAN DER AA van minre vrouwen weghe verbuerghde vii guld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van Oesterwic die wile dat men voer den Grave lach bi bevele der heren metten iiii ghela</w:t>
        <w:softHyphen/>
        <w:t>men daeren binnen vertert l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VAN NEEL tOs gheleghen bi bevele des scoutheits van den Busche om Osse te duen graven twe reysen metten vorsteren aldaer vertert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tgheven xxix C iii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reste dat mijn vrouwe den scoutheit voirs. sculdich bleef in die leste rekeninghe dat quam op v M ii C viii gulden ij plac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voirs. utgheven metten voirs. reste compt te gader op viii M C xii gulden v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ontfaen was ....was xix C xxx gulden vi plac</w:t>
        <w:softHyphen/>
        <w:t>ken - Rest dat mijn vrouwe sculdich blijft den scoutheiden voirs. compt op vi M clxxxii gulden ij pla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e sijn byna neder ghetoghen inden dienst mijnre lieve ghenedegher VROUWE VAN BRABANT van desen orloghe tusschen hoer ende den HERTOGHE VAN GHEL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r irsten DAEM DE LUWE gheseynt tot HEREN PAUWELS bi verso</w:t>
        <w:softHyphen/>
        <w:t>ke van minre vrouwen weghe mit twee glamen daer hij ghevanghen bleef ende HEREN DIDDERICS bastarts broder met HEER DAEM ghecost om iiii C aude scilde maken vi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KEN bastart ghecost xx gh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loes DAEM DE LUWE voirs. enen henxt was HEREN DIRCS DES ROVERS die hij alsoe lief had als l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M verloes selve een ander pert coste hem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stede toghen voer den Grave ende des nachts te Herpen laghen doe uter ghescut (?) HEREN DIDDERICS DEN ROVER bi bevele der heren des nachts den heer die warde te doen JAN VAN DER DUSSEN, ARNT DEN ROVER, ROVER WELLENSSOEN, HEINKEN bastart, DRIES VAN DEYNSE, LEMKEN VAN HOESDEN daer weder reden die viande dese ghesellen ende toghen neder JAN VAN DER DUSSEN vors. mit tween perden, ROVER vors. mit tween perden, HEINKEN BASTART mit enen perde, DRIES vors. mit enen perde - des heft HEER ROVER ghecost om c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OVER vors. twee perden verloeren ende sijn harnasche de perde lx gulden sijn harnasch x gulden maken te gader l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JAN VAN DER DUSSEN die noch ghevanghen is oec twee perden verloeren daer hem af coste dat een xl aude scilde dat ander xxx aude scilde maken cv gulden - item sijn harnasche x gulden  </w:t>
      </w:r>
    </w:p>
    <w:p>
      <w:pPr>
        <w:pStyle w:val="Normal"/>
        <w:tabs>
          <w:tab w:val="clear" w:pos="720"/>
          <w:tab w:val="left" w:pos="-1440" w:leader="none"/>
          <w:tab w:val="left" w:pos="-720" w:leader="none"/>
        </w:tabs>
        <w:spacing w:lineRule="atLeast" w:line="240"/>
        <w:jc w:val="both"/>
        <w:rPr>
          <w:spacing w:val="-3"/>
        </w:rPr>
      </w:pPr>
      <w:r>
        <w:rPr>
          <w:spacing w:val="-3"/>
        </w:rPr>
        <w:t>item HEINKEN BASTART een pert verloeren van xxx gulden ende sijn harnasche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RIES VAN DEYSEN een pert verloeren van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ghevanghenen ende van hoeren perden ende vanden harnasch loept te gader xi C xl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e is JAN DE ROVER, JAN VAN DEN DUSSEN, HEINKEN BASTART noch te copen ende DRIES VAN DENS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stempels 2785 en etiketten 2785 en 9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druk van een andere pagina met in de linker bovenhoek enkele eindbed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9.1.2.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dentiek aan 009.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HE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11:00Z</dcterms:created>
  <dc:creator>Henk Beijers</dc:creator>
  <dc:description/>
  <dc:language>en-US</dc:language>
  <cp:lastModifiedBy>Henk Beijers</cp:lastModifiedBy>
  <dcterms:modified xsi:type="dcterms:W3CDTF">2003-01-31T19:11:00Z</dcterms:modified>
  <cp:revision>2</cp:revision>
  <dc:subject/>
  <dc:title/>
</cp:coreProperties>
</file>