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R.0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OUTSREKENNGEN ARA BRUSSEL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v.nr. 27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riode 13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pril 1391 - mei 1391 (volgens 1.1.2 'iersten dach van april</w:t>
        <w:softHyphen/>
        <w:t>le 1391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015.1.1.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itelpagina ARA BRUSSEL REKENKAMERS ROLREKENINGEN 27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015.1.1.2  [zeer licht verfilmd; bijna onleesbaar]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t is dat HEER REYNDER VAN DER EYLST [dubieus] ontfaen heef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pm. Een groot deel is helaas onleesbaar!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mma ii C xv guld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t is utgheven HEREN REYNDERS voers. binnen den tijt voer</w:t>
        <w:softHyphen/>
        <w:t>screven en van dien dat hij voer niet gerekent hadde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em HEREN JANS ........opten palmendach minre vrouwen dien ghescaut den bode voer sinen loen....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em opten wittendonderdach minre vrouwe tot Brusel gheseint iii C aude scilde ..............HEINEN VAN DEN BROECKE ......v guld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em bi bevele minre vrouwen placcaet JACOP VAN VLEDERACKER ghegheven vii francken maken xvi guld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em bi bevele des drossaerts brieve enen van verbodinghen ghegeven vii gulde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015.1.1.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pm. eveneens practisch onleesbaa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ER VAN HELMONT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mma cii gulden hollan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st dat HEER REYNDER sculdich blijft cxiii gulden hollants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</w:t>
        <w:softHyphen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015.1.1.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empel 2791  etiket 2791  etiket 966  139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rFonts w:eastAsia="Courier New;Courier New"/>
          <w:spacing w:val="-3"/>
          <w:sz w:val="24"/>
          <w:szCs w:val="24"/>
        </w:rPr>
        <w:t xml:space="preserve">               </w:t>
      </w:r>
      <w:r>
        <w:rPr>
          <w:spacing w:val="-3"/>
          <w:sz w:val="24"/>
          <w:szCs w:val="24"/>
        </w:rPr>
        <w:t>EINDE VAN DIT INVENTARISNUMM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eastAsia="Courier New;Courier New"/>
          <w:spacing w:val="-3"/>
          <w:sz w:val="24"/>
          <w:szCs w:val="24"/>
        </w:rPr>
      </w:pPr>
      <w:r>
        <w:rPr>
          <w:rFonts w:eastAsia="Courier New;Courier New"/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Cs w:val="24"/>
    </w:rPr>
  </w:style>
  <w:style w:type="paragraph" w:styleId="Footnote">
    <w:name w:val="Footnote Text"/>
    <w:basedOn w:val="Normal"/>
    <w:pPr/>
    <w:rPr>
      <w:rFonts w:cs="Times New Roman;Times New Roman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;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19:00Z</dcterms:created>
  <dc:creator>Henk Beijers</dc:creator>
  <dc:description/>
  <dc:language>en-US</dc:language>
  <cp:lastModifiedBy>Henk Beijers</cp:lastModifiedBy>
  <dcterms:modified xsi:type="dcterms:W3CDTF">2003-01-31T19:19:00Z</dcterms:modified>
  <cp:revision>2</cp:revision>
  <dc:subject/>
  <dc:title/>
</cp:coreProperties>
</file>