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19</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392</w:t>
      </w:r>
    </w:p>
    <w:p>
      <w:pPr>
        <w:pStyle w:val="Normal"/>
        <w:tabs>
          <w:tab w:val="clear" w:pos="720"/>
          <w:tab w:val="left" w:pos="-1440" w:leader="none"/>
          <w:tab w:val="left" w:pos="-720" w:leader="none"/>
        </w:tabs>
        <w:spacing w:lineRule="atLeast" w:line="240"/>
        <w:jc w:val="both"/>
        <w:rPr>
          <w:spacing w:val="-3"/>
        </w:rPr>
      </w:pPr>
      <w:r>
        <w:rPr>
          <w:spacing w:val="-3"/>
        </w:rPr>
        <w:t>inv.nr. 26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1 april 1392 - 12 augustus 13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9.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9.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MOEDELS VAN DER DONC SCOUTHEIT VAN MASE</w:t>
        <w:softHyphen/>
        <w:t>LANT onder HEREN REYNER VAN DER ELST beginnende opten irsten dach van aprille int jair ons heren M CCC XCII ende weder uytgaende opten xii dach van augusto int selve jair - twee peters voer drie gulden holl. drie francken voir iiii gulden den dobbel mottoen voir 1 1/3 gulden vi gr.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MOEDELS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S</w:t>
      </w:r>
    </w:p>
    <w:p>
      <w:pPr>
        <w:pStyle w:val="Normal"/>
        <w:tabs>
          <w:tab w:val="clear" w:pos="720"/>
          <w:tab w:val="left" w:pos="-1440" w:leader="none"/>
          <w:tab w:val="left" w:pos="-720" w:leader="none"/>
        </w:tabs>
        <w:spacing w:lineRule="atLeast" w:line="240"/>
        <w:jc w:val="both"/>
        <w:rPr>
          <w:spacing w:val="-3"/>
        </w:rPr>
      </w:pPr>
      <w:r>
        <w:rPr>
          <w:spacing w:val="-3"/>
        </w:rPr>
        <w:t>item GERART VAN DER WOERT, HEINEN swager VAN DEN STEEN, om dat hi HEINKENS goet VAN DEN STEEN hadde doen besetten tot Os die een gebuer totOs was daer af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CLAES CLAES BRUGMANS SOEN om dat hi PETER WELLENS SOEN dief geheiten hadde ende seyde mede dat hi dat op sijn lijf waer maken woude daer ic hem int recht op aensprac daer af geiffent voer den vonnisse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DIDDERIC PLASSART om dat hi twee scepenen aldaer int recht aen sprac voer een summe ghelts ende voir scade daer hi vellich af bleef int recht daer ic hem af calengierde daer af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KEM</w:t>
      </w:r>
    </w:p>
    <w:p>
      <w:pPr>
        <w:pStyle w:val="Normal"/>
        <w:tabs>
          <w:tab w:val="clear" w:pos="720"/>
          <w:tab w:val="left" w:pos="-1440" w:leader="none"/>
          <w:tab w:val="left" w:pos="-720" w:leader="none"/>
        </w:tabs>
        <w:spacing w:lineRule="atLeast" w:line="240"/>
        <w:jc w:val="both"/>
        <w:rPr>
          <w:spacing w:val="-3"/>
        </w:rPr>
      </w:pPr>
      <w:r>
        <w:rPr>
          <w:spacing w:val="-3"/>
        </w:rPr>
        <w:t>item PAUWELS VAN LENCSVELT om dat hi niet gedaen en hadde gelyc hi geloeft hadde voer scepenen op enen banduen van v gulden daer ic hem af betuechde daer af geiffent om iiii gulden</w:t>
      </w:r>
    </w:p>
    <w:p>
      <w:pPr>
        <w:pStyle w:val="Normal"/>
        <w:tabs>
          <w:tab w:val="clear" w:pos="720"/>
          <w:tab w:val="left" w:pos="-1440" w:leader="none"/>
          <w:tab w:val="left" w:pos="-720" w:leader="none"/>
        </w:tabs>
        <w:spacing w:lineRule="atLeast" w:line="240"/>
        <w:jc w:val="both"/>
        <w:rPr>
          <w:spacing w:val="-3"/>
        </w:rPr>
      </w:pPr>
      <w:r>
        <w:rPr>
          <w:spacing w:val="-3"/>
        </w:rPr>
        <w:t>item noch die selve om dat hi JAN VAN DEN DOEREN geslagen hadde een bennigte wonde daer af gebeter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MECHTELT WOUTER MAES wijf was om dat sij een verken aengevaen hadde dat GRIETEN HENRIC MAES wijf was ende om dat sij opten vorster gesproken hadde voir die scepenen aldaer daer af geiffent om iii gulden</w:t>
      </w:r>
    </w:p>
    <w:p>
      <w:pPr>
        <w:pStyle w:val="Normal"/>
        <w:tabs>
          <w:tab w:val="clear" w:pos="720"/>
          <w:tab w:val="left" w:pos="-1440" w:leader="none"/>
          <w:tab w:val="left" w:pos="-720" w:leader="none"/>
        </w:tabs>
        <w:spacing w:lineRule="atLeast" w:line="240"/>
        <w:jc w:val="both"/>
        <w:rPr>
          <w:spacing w:val="-3"/>
        </w:rPr>
      </w:pPr>
      <w:r>
        <w:rPr>
          <w:spacing w:val="-3"/>
        </w:rPr>
        <w:t>item JAN DIE GOEDE JANS GOEDEN SOEN om dat hi geslagen hadde GERART DEN GREVE een bennige wonde daer af geiffent om iii gulden</w:t>
      </w:r>
    </w:p>
    <w:p>
      <w:pPr>
        <w:pStyle w:val="Normal"/>
        <w:tabs>
          <w:tab w:val="clear" w:pos="720"/>
          <w:tab w:val="left" w:pos="-1440" w:leader="none"/>
          <w:tab w:val="left" w:pos="-720" w:leader="none"/>
        </w:tabs>
        <w:spacing w:lineRule="atLeast" w:line="240"/>
        <w:jc w:val="both"/>
        <w:rPr>
          <w:spacing w:val="-3"/>
        </w:rPr>
      </w:pPr>
      <w:r>
        <w:rPr>
          <w:spacing w:val="-3"/>
        </w:rPr>
        <w:t>item WILLEM VAN BOEKEL omdat hi sinen soen geloeft hadde int recht te brengen voir die scepenen op ene peen te Maren of tot Alem des hi niet en dede ghelyc hi geloeft hadde daer af geiffent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9.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w:t>
      </w:r>
    </w:p>
    <w:p>
      <w:pPr>
        <w:pStyle w:val="Normal"/>
        <w:tabs>
          <w:tab w:val="clear" w:pos="720"/>
          <w:tab w:val="left" w:pos="-1440" w:leader="none"/>
          <w:tab w:val="left" w:pos="-720" w:leader="none"/>
        </w:tabs>
        <w:spacing w:lineRule="atLeast" w:line="240"/>
        <w:jc w:val="both"/>
        <w:rPr>
          <w:spacing w:val="-3"/>
        </w:rPr>
      </w:pPr>
      <w:r>
        <w:rPr>
          <w:spacing w:val="-3"/>
        </w:rPr>
        <w:t>item GERIJT VAN DEN STEGEN om dat hi geloeft hadde op enen peen van x gulden een seggen te hauden dat men hem af seggen soude des hi niet en dede daer af tot mijnre liever vrouwen deel v gulden</w:t>
      </w:r>
    </w:p>
    <w:p>
      <w:pPr>
        <w:pStyle w:val="Normal"/>
        <w:tabs>
          <w:tab w:val="clear" w:pos="720"/>
          <w:tab w:val="left" w:pos="-1440" w:leader="none"/>
          <w:tab w:val="left" w:pos="-720" w:leader="none"/>
        </w:tabs>
        <w:spacing w:lineRule="atLeast" w:line="240"/>
        <w:jc w:val="both"/>
        <w:rPr>
          <w:spacing w:val="-3"/>
        </w:rPr>
      </w:pPr>
      <w:r>
        <w:rPr>
          <w:spacing w:val="-3"/>
        </w:rPr>
        <w:t>item GHIBE VAN HERSSEN om dat hi geloeft hadde op enen peen van xx gulden ZEGER sinen neve int recht te brengen des hi niet en dede daer af geiffent tot mijnre vrouwen deel om vi gulden</w:t>
      </w:r>
    </w:p>
    <w:p>
      <w:pPr>
        <w:pStyle w:val="Normal"/>
        <w:tabs>
          <w:tab w:val="clear" w:pos="720"/>
          <w:tab w:val="left" w:pos="-1440" w:leader="none"/>
          <w:tab w:val="left" w:pos="-720" w:leader="none"/>
        </w:tabs>
        <w:spacing w:lineRule="atLeast" w:line="240"/>
        <w:jc w:val="both"/>
        <w:rPr>
          <w:spacing w:val="-3"/>
        </w:rPr>
      </w:pPr>
      <w:r>
        <w:rPr>
          <w:spacing w:val="-3"/>
        </w:rPr>
        <w:t>item PETER MAST om dat hem voir scepenen verboden was sijn hant af te trecken van goede daer FLRIJS MUDEKENS SOEN met recht aen gericht was des hi niet en dede daer af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van den voechgedinge aldaer ij marcken daer voir geboert 1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JAN KORSTIAENS SOEN omdat hi den vorster enen vrede wey</w:t>
        <w:softHyphen/>
        <w:t>gerde te geven van sheren wegen doen hi vacht tegen HEINRIC STECKEN daer af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xliiii 1/3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9.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MOEDELS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oen mi verboedt waert dat JAN VAN ALPEN die coye halen woude tot Berchen met sinen hulpenen daer op gewacht metten dienstluden ende met anderen goeden luden aldaer met hen verteert iii gulden</w:t>
      </w:r>
    </w:p>
    <w:p>
      <w:pPr>
        <w:pStyle w:val="Normal"/>
        <w:tabs>
          <w:tab w:val="clear" w:pos="720"/>
          <w:tab w:val="left" w:pos="-1440" w:leader="none"/>
          <w:tab w:val="left" w:pos="-720" w:leader="none"/>
        </w:tabs>
        <w:spacing w:lineRule="atLeast" w:line="240"/>
        <w:jc w:val="both"/>
        <w:rPr>
          <w:spacing w:val="-3"/>
        </w:rPr>
      </w:pPr>
      <w:r>
        <w:rPr>
          <w:spacing w:val="-3"/>
        </w:rPr>
        <w:t>item daer nae des maendaechs ende des dijnsdages gehauden metten goeden luden voirs. te Berchen nae onsen vianden aldaer verteert vi gulden</w:t>
      </w:r>
    </w:p>
    <w:p>
      <w:pPr>
        <w:pStyle w:val="Normal"/>
        <w:tabs>
          <w:tab w:val="clear" w:pos="720"/>
          <w:tab w:val="left" w:pos="-1440" w:leader="none"/>
          <w:tab w:val="left" w:pos="-720" w:leader="none"/>
        </w:tabs>
        <w:spacing w:lineRule="atLeast" w:line="240"/>
        <w:jc w:val="both"/>
        <w:rPr>
          <w:spacing w:val="-3"/>
        </w:rPr>
      </w:pPr>
      <w:r>
        <w:rPr>
          <w:spacing w:val="-3"/>
        </w:rPr>
        <w:t>item des woinsdages ende des donredages daer nae doen waert mi verboede dat JAN VAN ALPEN ende sijn hulpere te samen waren om tlant te stoten die twe dage van cost metten dienstluden ende metten anderen goeden luden gedaen iiii gulden</w:t>
      </w:r>
    </w:p>
    <w:p>
      <w:pPr>
        <w:pStyle w:val="Normal"/>
        <w:tabs>
          <w:tab w:val="clear" w:pos="720"/>
          <w:tab w:val="left" w:pos="-1440" w:leader="none"/>
          <w:tab w:val="left" w:pos="-720" w:leader="none"/>
        </w:tabs>
        <w:spacing w:lineRule="atLeast" w:line="240"/>
        <w:jc w:val="both"/>
        <w:rPr>
          <w:spacing w:val="-3"/>
        </w:rPr>
      </w:pPr>
      <w:r>
        <w:rPr>
          <w:spacing w:val="-3"/>
        </w:rPr>
        <w:t>item hier na op Sente Jans dach die goede lude ende die diens</w:t>
        <w:softHyphen/>
        <w:t>tlude tot Os ontboden om dat mi verboedt was van goeden vrien</w:t>
        <w:softHyphen/>
        <w:t>den dat mijnre vrouwen viande te gader waren te Wel om tlant te stoeten doen verteert metten goeden luden voirs. iii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woensdages voir Sente Marien Magdalenen dach ten Bosch tot HAN VUCHTS bi bevele des DROSSAERTS VAN BRABANT van dat die drossaert voirs. met sinen gesellen aldaer verteert hadde iiii gulden gelres iii 1/3 gulden holl. xiiii gr.</w:t>
      </w:r>
    </w:p>
    <w:p>
      <w:pPr>
        <w:pStyle w:val="Normal"/>
        <w:tabs>
          <w:tab w:val="clear" w:pos="720"/>
          <w:tab w:val="left" w:pos="-1440" w:leader="none"/>
          <w:tab w:val="left" w:pos="-720" w:leader="none"/>
        </w:tabs>
        <w:spacing w:lineRule="atLeast" w:line="240"/>
        <w:jc w:val="both"/>
        <w:rPr>
          <w:spacing w:val="-3"/>
        </w:rPr>
      </w:pPr>
      <w:r>
        <w:rPr>
          <w:spacing w:val="-3"/>
        </w:rPr>
        <w:t>item noch op Sente Peters dach ad Vincula metten goeden luden ende metten dienstluden onder minen ambachten ende metten scutten van Os gehauden op onse viande inden lande van Herpen doen tot dier tijt verteert ii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nen renten die hem versche</w:t>
        <w:softHyphen/>
        <w:t>nen te paesschen lestleden haelde ENGELKEN sijn knecht bi bevele mijnre liever vrouwen van Brabant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des sondages na onsen vrouwen dach assumpcio doe mi mijn lieve genedige vrouwe ontboet ende beval met haeren brieven dat ic totten lande onder minen ambacht wael sien soude over</w:t>
        <w:softHyphen/>
        <w:t>mids dat men meynde dat die HEER VAN BORNE mijnre vrouwen viant gewoerden woude hebben doen tot Os te samen gelegen metten dienstluden ende metten scutten van Os ende met anders den goeden luden onder minen ambachte iiii dage lanc verteer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ytgeven cix gulden holl. ende xiiii gr. vleemsch</w:t>
      </w:r>
    </w:p>
    <w:p>
      <w:pPr>
        <w:pStyle w:val="Normal"/>
        <w:tabs>
          <w:tab w:val="clear" w:pos="720"/>
          <w:tab w:val="left" w:pos="-1440" w:leader="none"/>
          <w:tab w:val="left" w:pos="-720" w:leader="none"/>
        </w:tabs>
        <w:spacing w:lineRule="atLeast" w:line="240"/>
        <w:jc w:val="both"/>
        <w:rPr>
          <w:spacing w:val="-3"/>
        </w:rPr>
      </w:pPr>
      <w:r>
        <w:rPr>
          <w:spacing w:val="-3"/>
        </w:rPr>
        <w:t>Afgeslagen dat uytgeven tegen dat innemen van desen voirscr. rekeninge - soe blijft men MOEDEL voirs. sculdich lxv gulden holl. minus iiii gr.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9.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693  etiketten 2693 en 1005</w:t>
      </w:r>
    </w:p>
    <w:p>
      <w:pPr>
        <w:pStyle w:val="Normal"/>
        <w:tabs>
          <w:tab w:val="clear" w:pos="720"/>
          <w:tab w:val="left" w:pos="-1440" w:leader="none"/>
          <w:tab w:val="left" w:pos="-720" w:leader="none"/>
        </w:tabs>
        <w:spacing w:lineRule="atLeast" w:line="240"/>
        <w:jc w:val="both"/>
        <w:rPr>
          <w:spacing w:val="-3"/>
        </w:rPr>
      </w:pPr>
      <w:r>
        <w:rPr>
          <w:spacing w:val="-3"/>
        </w:rPr>
        <w:t>jaartal 1392  geschreven no. 26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2:00Z</dcterms:created>
  <dc:creator>Henk Beijers</dc:creator>
  <dc:description/>
  <dc:language>en-US</dc:language>
  <cp:lastModifiedBy>Henk Beijers</cp:lastModifiedBy>
  <dcterms:modified xsi:type="dcterms:W3CDTF">2003-01-31T19:22:00Z</dcterms:modified>
  <cp:revision>2</cp:revision>
  <dc:subject/>
  <dc:title/>
</cp:coreProperties>
</file>