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808</w:t>
      </w:r>
    </w:p>
    <w:p>
      <w:pPr>
        <w:pStyle w:val="Normal"/>
        <w:tabs>
          <w:tab w:val="clear" w:pos="720"/>
          <w:tab w:val="left" w:pos="-1440" w:leader="none"/>
          <w:tab w:val="left" w:pos="-720" w:leader="none"/>
        </w:tabs>
        <w:spacing w:lineRule="atLeast" w:line="240"/>
        <w:jc w:val="both"/>
        <w:rPr>
          <w:spacing w:val="-3"/>
        </w:rPr>
      </w:pPr>
      <w:r>
        <w:rPr>
          <w:spacing w:val="-3"/>
        </w:rPr>
        <w:t>periode 13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8 juli 1399 - 4 maart 139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dat H. POUWELS VAN HAESTRECHT SCOUTHEIT VAN DEN BOSSCH ingenomen ende ontfaen heeft van forfeyten ende broken ende anders die gevallen syn binnen die voirs. scoutheitampt sint dat hy lest rekende beghinnende viii dage in julio int jae rvan xcix duerende iiii dage in maerte int jair van xcix na costume des hoefs van Camericke dats een termyn van xxxiiii weken item den franck gerekent voer v s. ende iii d. gr. vlemsche ende oec is te weten wat BRACKEY (?) metten vonnisse nyet ghehanteert en sijn dair af hebben die lude genaden ghecoeren voer tfonn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ersten ontfaen van JAN DEN PORTER van Ortten, JOEST CAELSTAF (?) ende HERMAN BALEYN hadden by eenen doetslach geweest van d...men die over veel jaeren ghesciede ten Bossch ende daer af langhe jaren voertvluchticht gheweest hebben sy daer af gepunt om xviii holl. gulden elcken gulden gherekent te iiii s. valant xiiij fr.</w:t>
      </w:r>
    </w:p>
    <w:p>
      <w:pPr>
        <w:pStyle w:val="Normal"/>
        <w:tabs>
          <w:tab w:val="clear" w:pos="720"/>
          <w:tab w:val="left" w:pos="-1440" w:leader="none"/>
          <w:tab w:val="left" w:pos="-720" w:leader="none"/>
        </w:tabs>
        <w:spacing w:lineRule="atLeast" w:line="240"/>
        <w:jc w:val="both"/>
        <w:rPr>
          <w:spacing w:val="-3"/>
        </w:rPr>
      </w:pPr>
      <w:r>
        <w:rPr>
          <w:spacing w:val="-3"/>
        </w:rPr>
        <w:t>item sloech een arm man gheheyten PETER VAN WETTEN die enen doetslach ghedaen ten Bossch aen LEMMEN VAN AKEN over veel jaren ende dair af langhe jaeren voervluchtich is gheweest ghepunt/ghepont om ix holl. gulden elcken gulden gerekent te iiii s. valent vij fr. i s. iiii d.</w:t>
      </w:r>
    </w:p>
    <w:p>
      <w:pPr>
        <w:pStyle w:val="Normal"/>
        <w:tabs>
          <w:tab w:val="clear" w:pos="720"/>
          <w:tab w:val="left" w:pos="-1440" w:leader="none"/>
          <w:tab w:val="left" w:pos="-720" w:leader="none"/>
        </w:tabs>
        <w:spacing w:lineRule="atLeast" w:line="240"/>
        <w:jc w:val="both"/>
        <w:rPr>
          <w:spacing w:val="-3"/>
        </w:rPr>
      </w:pPr>
      <w:r>
        <w:rPr>
          <w:spacing w:val="-3"/>
        </w:rPr>
        <w:t>item van enen knecht van Nederwetten om dat hy torf van der gemeynte tSonne gevuert hadde boven dat verboeden was gepunt om x str. gulden elcken gulden gerekent te iii s. valent vj fr. viii d.</w:t>
      </w:r>
    </w:p>
    <w:p>
      <w:pPr>
        <w:pStyle w:val="Normal"/>
        <w:tabs>
          <w:tab w:val="clear" w:pos="720"/>
          <w:tab w:val="left" w:pos="-1440" w:leader="none"/>
          <w:tab w:val="left" w:pos="-720" w:leader="none"/>
        </w:tabs>
        <w:spacing w:lineRule="atLeast" w:line="240"/>
        <w:jc w:val="both"/>
        <w:rPr>
          <w:spacing w:val="-3"/>
        </w:rPr>
      </w:pPr>
      <w:r>
        <w:rPr>
          <w:spacing w:val="-3"/>
        </w:rPr>
        <w:t xml:space="preserve">item tot Soemeren HAN MARIENS SOENS ZOEN van siin vader ende een boede op gheboert hadde dair hy den luden .... weder gegeven hadde den hy mi boerde ghepont om iii str. gulden valent ij fr. i 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Wetten DIRC HEYNKENS ZOEN van enen wilcoer gepont om x ny gulden valet v fr. i s. viii d.</w:t>
      </w:r>
    </w:p>
    <w:p>
      <w:pPr>
        <w:pStyle w:val="Normal"/>
        <w:tabs>
          <w:tab w:val="clear" w:pos="720"/>
          <w:tab w:val="left" w:pos="-1440" w:leader="none"/>
          <w:tab w:val="left" w:pos="-720" w:leader="none"/>
        </w:tabs>
        <w:spacing w:lineRule="atLeast" w:line="240"/>
        <w:jc w:val="both"/>
        <w:rPr>
          <w:spacing w:val="-3"/>
        </w:rPr>
      </w:pPr>
      <w:r>
        <w:rPr>
          <w:spacing w:val="-3"/>
        </w:rPr>
        <w:t>item noch tot Wetten DIE LOUWER van enen yme die hy gevaet hadde gepont om iiii ny gulden elcken gulden gerekent xxxiii gr. vlemsch valent 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Sonne WYLLEM LUDEN ZZOEN van dat hy bleckellinc geslaegen hadde op ter ghemeynten tot Sonne boven dat verboe</w:t>
        <w:softHyphen/>
        <w:t>den was gepant om vi str. gulden elcken glden gerekent te iii s. valent iii fr. ii s.</w:t>
      </w:r>
    </w:p>
    <w:p>
      <w:pPr>
        <w:pStyle w:val="Normal"/>
        <w:tabs>
          <w:tab w:val="clear" w:pos="720"/>
          <w:tab w:val="left" w:pos="-1440" w:leader="none"/>
          <w:tab w:val="left" w:pos="-720" w:leader="none"/>
        </w:tabs>
        <w:spacing w:lineRule="atLeast" w:line="240"/>
        <w:jc w:val="both"/>
        <w:rPr>
          <w:spacing w:val="-3"/>
        </w:rPr>
      </w:pPr>
      <w:r>
        <w:rPr>
          <w:spacing w:val="-3"/>
        </w:rPr>
        <w:t>item ART LUDEN ZOEN van torf coeren ii str. gulden valent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Bakel HEYNKEN MICKAERT van enen wilcoer ii ny gulden elcken gulden gherekent voer xxxiiii gr. vlemsch valent i fr. iiii d.</w:t>
      </w:r>
    </w:p>
    <w:p>
      <w:pPr>
        <w:pStyle w:val="Normal"/>
        <w:tabs>
          <w:tab w:val="clear" w:pos="720"/>
          <w:tab w:val="left" w:pos="-1440" w:leader="none"/>
          <w:tab w:val="left" w:pos="-720" w:leader="none"/>
        </w:tabs>
        <w:spacing w:lineRule="atLeast" w:line="240"/>
        <w:jc w:val="both"/>
        <w:rPr>
          <w:spacing w:val="-3"/>
        </w:rPr>
      </w:pPr>
      <w:r>
        <w:rPr>
          <w:spacing w:val="-3"/>
        </w:rPr>
        <w:t>item ontfangen van den dorpe van Vlierden van den pudy (?) ghelde xxix gulden elken gulden te iii s. valent xvi fr. i s. viii s.</w:t>
      </w:r>
    </w:p>
    <w:p>
      <w:pPr>
        <w:pStyle w:val="Normal"/>
        <w:tabs>
          <w:tab w:val="clear" w:pos="720"/>
          <w:tab w:val="left" w:pos="-1440" w:leader="none"/>
          <w:tab w:val="left" w:pos="-720" w:leader="none"/>
        </w:tabs>
        <w:spacing w:lineRule="atLeast" w:line="240"/>
        <w:jc w:val="both"/>
        <w:rPr>
          <w:spacing w:val="-3"/>
        </w:rPr>
      </w:pPr>
      <w:r>
        <w:rPr>
          <w:spacing w:val="-3"/>
        </w:rPr>
        <w:t>item WOUTERS VETTERS (?) wijf van den Hoegheloen om dat Wouter haer man befaemt was van dyeften ende dair hij voervluchtich af was van dat sij hoer ende sijn goet teghen die heerlicheijt cochte als voir een verboert goet om xxxvi holl. gulden den gulden te iiii s. valet xxvii fr.</w:t>
      </w:r>
    </w:p>
    <w:p>
      <w:pPr>
        <w:pStyle w:val="Normal"/>
        <w:tabs>
          <w:tab w:val="clear" w:pos="720"/>
          <w:tab w:val="left" w:pos="-1440" w:leader="none"/>
          <w:tab w:val="left" w:pos="-720" w:leader="none"/>
        </w:tabs>
        <w:spacing w:lineRule="atLeast" w:line="240"/>
        <w:jc w:val="both"/>
        <w:rPr>
          <w:spacing w:val="-3"/>
        </w:rPr>
      </w:pPr>
      <w:r>
        <w:rPr>
          <w:spacing w:val="-3"/>
        </w:rPr>
        <w:t>item tot Netersille HEYN DIE PIPER ende sijn moeder van dief</w:t>
        <w:softHyphen/>
        <w:t>ten gepont tegen den scoutheit van den Bossch om lxx holl. gulden valent liij fR.</w:t>
      </w:r>
    </w:p>
    <w:p>
      <w:pPr>
        <w:pStyle w:val="Normal"/>
        <w:tabs>
          <w:tab w:val="clear" w:pos="720"/>
          <w:tab w:val="left" w:pos="-1440" w:leader="none"/>
          <w:tab w:val="left" w:pos="-720" w:leader="none"/>
        </w:tabs>
        <w:spacing w:lineRule="atLeast" w:line="240"/>
        <w:jc w:val="both"/>
        <w:rPr>
          <w:spacing w:val="-3"/>
        </w:rPr>
      </w:pPr>
      <w:r>
        <w:rPr>
          <w:spacing w:val="-3"/>
        </w:rPr>
        <w:t>item van EMMEN DEN HAEN tot Beke en rekent die scoutheit niet opgeboert want my genedige vrouwe dat ghelt van hem hadde van sinen broeken ende die scoutheit en hadde dair niet af</w:t>
      </w:r>
    </w:p>
    <w:p>
      <w:pPr>
        <w:pStyle w:val="Normal"/>
        <w:tabs>
          <w:tab w:val="clear" w:pos="720"/>
          <w:tab w:val="left" w:pos="-1440" w:leader="none"/>
          <w:tab w:val="left" w:pos="-720" w:leader="none"/>
        </w:tabs>
        <w:spacing w:lineRule="atLeast" w:line="240"/>
        <w:jc w:val="both"/>
        <w:rPr>
          <w:spacing w:val="-3"/>
        </w:rPr>
      </w:pPr>
      <w:r>
        <w:rPr>
          <w:spacing w:val="-3"/>
        </w:rPr>
        <w:t>item ALEYT VOS van Oesterwijc van dat sy hout ende rogge ghenoemen soude hebben gepunt om viii str. gulden valent iiiij fr.</w:t>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t>item opgheboert van den HEER VAN HOERN van broeken die hij teghen minre genediger vrouwen gebroect hadde van den dage van Sunte Jansdage te midsomer lestleden M vrancrijcs croonen - xi C xxv fr.</w:t>
      </w:r>
    </w:p>
    <w:p>
      <w:pPr>
        <w:pStyle w:val="Normal"/>
        <w:tabs>
          <w:tab w:val="clear" w:pos="720"/>
          <w:tab w:val="left" w:pos="-1440" w:leader="none"/>
          <w:tab w:val="left" w:pos="-720" w:leader="none"/>
        </w:tabs>
        <w:spacing w:lineRule="atLeast" w:line="240"/>
        <w:jc w:val="both"/>
        <w:rPr>
          <w:spacing w:val="-3"/>
        </w:rPr>
      </w:pPr>
      <w:r>
        <w:rPr>
          <w:spacing w:val="-3"/>
        </w:rPr>
        <w:t>item ontfaen van den GOEDSHUYS VAN TONGERLOE iiii mudde rogg</w:t>
        <w:softHyphen/>
        <w:t>hen elcke mudde iii gulden den gulden te iii s. valet vij fr. i s. iiii d.</w:t>
      </w:r>
    </w:p>
    <w:p>
      <w:pPr>
        <w:pStyle w:val="Normal"/>
        <w:tabs>
          <w:tab w:val="clear" w:pos="720"/>
          <w:tab w:val="left" w:pos="-1440" w:leader="none"/>
          <w:tab w:val="left" w:pos="-720" w:leader="none"/>
        </w:tabs>
        <w:spacing w:lineRule="atLeast" w:line="240"/>
        <w:jc w:val="both"/>
        <w:rPr>
          <w:spacing w:val="-3"/>
        </w:rPr>
      </w:pPr>
      <w:r>
        <w:rPr>
          <w:spacing w:val="-3"/>
        </w:rPr>
        <w:t>item ontfanghen by den scoutheit van Oesterwijc vi mud roggen die quamen van STAESKENS goet VAN BRAKEL elcke mudde iii gulden den gulden te iii s. valet x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 innemen clvii fr.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gheboert van deen HEER VAN HOERNE van broken die hi tegen mijnre ghenediger vrouwen ghebroect hadde van den dage van Sente Jansdage te midde zomer lestleden M vrancrijcs cronen valent xi C xxv fr.  [zie ook hierb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per se xi C xx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ontfaen ende innemen JANS VAN GHEMERT ONDERSCHOUT</w:t>
        <w:softHyphen/>
        <w:t>HEIT VAN DEN BOSCH binnen 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n eersten ontfaen van CLAES PIINRE (?) om dat hij een deerne gequets hedde gepunt om ii gulden hollants valet ij fr.item LYBEN van mestrecken gepunt om i gulden hollants valet j fr. i s. iiii d.</w:t>
      </w:r>
    </w:p>
    <w:p>
      <w:pPr>
        <w:pStyle w:val="Normal"/>
        <w:tabs>
          <w:tab w:val="clear" w:pos="720"/>
          <w:tab w:val="left" w:pos="-1440" w:leader="none"/>
          <w:tab w:val="left" w:pos="-720" w:leader="none"/>
        </w:tabs>
        <w:spacing w:lineRule="atLeast" w:line="240"/>
        <w:jc w:val="both"/>
        <w:rPr>
          <w:spacing w:val="-3"/>
        </w:rPr>
      </w:pPr>
      <w:r>
        <w:rPr>
          <w:spacing w:val="-3"/>
        </w:rPr>
        <w:t>item HENNEKEN die op HENNEKEN OEYEN een mes getoegen had gepunt om i gulden hollants val. j fr. i s. iiii d.</w:t>
      </w:r>
    </w:p>
    <w:p>
      <w:pPr>
        <w:pStyle w:val="Normal"/>
        <w:tabs>
          <w:tab w:val="clear" w:pos="720"/>
          <w:tab w:val="left" w:pos="-1440" w:leader="none"/>
          <w:tab w:val="left" w:pos="-720" w:leader="none"/>
        </w:tabs>
        <w:spacing w:lineRule="atLeast" w:line="240"/>
        <w:jc w:val="both"/>
        <w:rPr>
          <w:spacing w:val="-3"/>
        </w:rPr>
      </w:pPr>
      <w:r>
        <w:rPr>
          <w:spacing w:val="-3"/>
        </w:rPr>
        <w:t>item HENNEKEN HERINC om dat hij HENNEKEN CORF gequets hedde gepunt om iii gulden hollants val. ii fr. i s. iiii d.</w:t>
      </w:r>
    </w:p>
    <w:p>
      <w:pPr>
        <w:pStyle w:val="Normal"/>
        <w:tabs>
          <w:tab w:val="clear" w:pos="720"/>
          <w:tab w:val="left" w:pos="-1440" w:leader="none"/>
          <w:tab w:val="left" w:pos="-720" w:leader="none"/>
        </w:tabs>
        <w:spacing w:lineRule="atLeast" w:line="240"/>
        <w:jc w:val="both"/>
        <w:rPr>
          <w:spacing w:val="-3"/>
        </w:rPr>
      </w:pPr>
      <w:r>
        <w:rPr>
          <w:spacing w:val="-3"/>
        </w:rPr>
        <w:t>item STEVEN VAN DEN SCOER van Enghelen om dat hij een wijf geslaghen hedde gepunt om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t>item HUBE PIGGHEN aen ghewonnen met recht v gulden hollants hollants valet iiij fr. i s. iiii d.</w:t>
      </w:r>
    </w:p>
    <w:p>
      <w:pPr>
        <w:pStyle w:val="Normal"/>
        <w:tabs>
          <w:tab w:val="clear" w:pos="720"/>
          <w:tab w:val="left" w:pos="-1440" w:leader="none"/>
          <w:tab w:val="left" w:pos="-720" w:leader="none"/>
        </w:tabs>
        <w:spacing w:lineRule="atLeast" w:line="240"/>
        <w:jc w:val="both"/>
        <w:rPr>
          <w:spacing w:val="-3"/>
        </w:rPr>
      </w:pPr>
      <w:r>
        <w:rPr>
          <w:spacing w:val="-3"/>
        </w:rPr>
        <w:t>item DIRC DE COEMEN (?) van mestrecken i gulden hollants valet j fr. i s. iiii d.</w:t>
      </w:r>
    </w:p>
    <w:p>
      <w:pPr>
        <w:pStyle w:val="Normal"/>
        <w:tabs>
          <w:tab w:val="clear" w:pos="720"/>
          <w:tab w:val="left" w:pos="-1440" w:leader="none"/>
          <w:tab w:val="left" w:pos="-720" w:leader="none"/>
        </w:tabs>
        <w:spacing w:lineRule="atLeast" w:line="240"/>
        <w:jc w:val="both"/>
        <w:rPr>
          <w:spacing w:val="-3"/>
        </w:rPr>
      </w:pPr>
      <w:r>
        <w:rPr>
          <w:spacing w:val="-3"/>
        </w:rPr>
        <w:t>item REYNKEN VAN BEERSE van mestrecken i gulden hollants valet j fr. i s. iiii d.</w:t>
      </w:r>
    </w:p>
    <w:p>
      <w:pPr>
        <w:pStyle w:val="Normal"/>
        <w:tabs>
          <w:tab w:val="clear" w:pos="720"/>
          <w:tab w:val="left" w:pos="-1440" w:leader="none"/>
          <w:tab w:val="left" w:pos="-720" w:leader="none"/>
        </w:tabs>
        <w:spacing w:lineRule="atLeast" w:line="240"/>
        <w:jc w:val="both"/>
        <w:rPr>
          <w:spacing w:val="-3"/>
        </w:rPr>
      </w:pPr>
      <w:r>
        <w:rPr>
          <w:spacing w:val="-3"/>
        </w:rPr>
        <w:t>item AERTKEN VAN BLAEDEL van mestrecken i gulden hollants valet j fr. i s. iiii d.</w:t>
      </w:r>
    </w:p>
    <w:p>
      <w:pPr>
        <w:pStyle w:val="Normal"/>
        <w:tabs>
          <w:tab w:val="clear" w:pos="720"/>
          <w:tab w:val="left" w:pos="-1440" w:leader="none"/>
          <w:tab w:val="left" w:pos="-720" w:leader="none"/>
        </w:tabs>
        <w:spacing w:lineRule="atLeast" w:line="240"/>
        <w:jc w:val="both"/>
        <w:rPr>
          <w:spacing w:val="-3"/>
        </w:rPr>
      </w:pPr>
      <w:r>
        <w:rPr>
          <w:spacing w:val="-3"/>
        </w:rPr>
        <w:t>item WOUTERKEN HACKEN van mestrecken i gulden hollants val. j fr. i s. iiii d.</w:t>
      </w:r>
    </w:p>
    <w:p>
      <w:pPr>
        <w:pStyle w:val="Normal"/>
        <w:tabs>
          <w:tab w:val="clear" w:pos="720"/>
          <w:tab w:val="left" w:pos="-1440" w:leader="none"/>
          <w:tab w:val="left" w:pos="-720" w:leader="none"/>
        </w:tabs>
        <w:spacing w:lineRule="atLeast" w:line="240"/>
        <w:jc w:val="both"/>
        <w:rPr>
          <w:spacing w:val="-3"/>
        </w:rPr>
      </w:pPr>
      <w:r>
        <w:rPr>
          <w:spacing w:val="-3"/>
        </w:rPr>
        <w:t>item HEYNKEN VAN DEN DIJCKE aen gewonnen metten vonnis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t>item GHIJSBRECHT WOUTERS ZOEN VAN WOENSEL aenghewonnen met vonnis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t>item HEYNE COPPEN ZOEN aen gewonnen met vonnis vi gulden hollants val. iiiij fr.</w:t>
      </w:r>
    </w:p>
    <w:p>
      <w:pPr>
        <w:pStyle w:val="Normal"/>
        <w:tabs>
          <w:tab w:val="clear" w:pos="720"/>
          <w:tab w:val="left" w:pos="-1440" w:leader="none"/>
          <w:tab w:val="left" w:pos="-720" w:leader="none"/>
        </w:tabs>
        <w:spacing w:lineRule="atLeast" w:line="240"/>
        <w:jc w:val="both"/>
        <w:rPr>
          <w:spacing w:val="-3"/>
        </w:rPr>
      </w:pPr>
      <w:r>
        <w:rPr>
          <w:spacing w:val="-3"/>
        </w:rPr>
        <w:t>item BATE VAN DEN NIVELAER (?) aengewonnen metten vonnis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t>item WILLEM VAN DEN VOERT aenghewonnen van wantalen iiii gulden hollants valet iii fr.</w:t>
      </w:r>
    </w:p>
    <w:p>
      <w:pPr>
        <w:pStyle w:val="Normal"/>
        <w:tabs>
          <w:tab w:val="clear" w:pos="720"/>
          <w:tab w:val="left" w:pos="-1440" w:leader="none"/>
          <w:tab w:val="left" w:pos="-720" w:leader="none"/>
        </w:tabs>
        <w:spacing w:lineRule="atLeast" w:line="240"/>
        <w:jc w:val="both"/>
        <w:rPr>
          <w:spacing w:val="-3"/>
        </w:rPr>
      </w:pPr>
      <w:r>
        <w:rPr>
          <w:spacing w:val="-3"/>
        </w:rPr>
        <w:t>item HEYNRIC VAN HEERSEL aengewonnen met vonnis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t>item MEEUS WEEGHE aenghewonnen metten vonnis vi gulden hol</w:t>
        <w:softHyphen/>
        <w:t>lants valet iiiij fr.</w:t>
      </w:r>
    </w:p>
    <w:p>
      <w:pPr>
        <w:pStyle w:val="Normal"/>
        <w:tabs>
          <w:tab w:val="clear" w:pos="720"/>
          <w:tab w:val="left" w:pos="-1440" w:leader="none"/>
          <w:tab w:val="left" w:pos="-720" w:leader="none"/>
        </w:tabs>
        <w:spacing w:lineRule="atLeast" w:line="240"/>
        <w:jc w:val="both"/>
        <w:rPr>
          <w:spacing w:val="-3"/>
        </w:rPr>
      </w:pPr>
      <w:r>
        <w:rPr>
          <w:spacing w:val="-3"/>
        </w:rPr>
        <w:t>item GHIJSBRECHT WOUTERS ZOEN aenghewonnen metten vonnis vi gulden hollants valet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JANS innemen VAN GHEMERT li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34.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ontfaen ende innemen MOEDELS VAN DER DONC SCOUTHEIT VAN MAS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moedelijk te Os]</w:t>
      </w:r>
    </w:p>
    <w:p>
      <w:pPr>
        <w:pStyle w:val="Normal"/>
        <w:tabs>
          <w:tab w:val="clear" w:pos="720"/>
          <w:tab w:val="left" w:pos="-1440" w:leader="none"/>
          <w:tab w:val="left" w:pos="-720" w:leader="none"/>
        </w:tabs>
        <w:spacing w:lineRule="atLeast" w:line="240"/>
        <w:jc w:val="both"/>
        <w:rPr>
          <w:spacing w:val="-3"/>
        </w:rPr>
      </w:pPr>
      <w:r>
        <w:rPr>
          <w:spacing w:val="-3"/>
        </w:rPr>
        <w:t xml:space="preserve">item ontfaen van WOUTER BITS om dat hij sijn onscout niet en dede gelijc als tfonnis der scepen ghewijst hadde vi str. gulden valet iii fr. ii s. </w:t>
      </w:r>
    </w:p>
    <w:p>
      <w:pPr>
        <w:pStyle w:val="Normal"/>
        <w:tabs>
          <w:tab w:val="clear" w:pos="720"/>
          <w:tab w:val="left" w:pos="-1440" w:leader="none"/>
          <w:tab w:val="left" w:pos="-720" w:leader="none"/>
        </w:tabs>
        <w:spacing w:lineRule="atLeast" w:line="240"/>
        <w:jc w:val="both"/>
        <w:rPr>
          <w:spacing w:val="-3"/>
        </w:rPr>
      </w:pPr>
      <w:r>
        <w:rPr>
          <w:spacing w:val="-3"/>
        </w:rPr>
        <w:t>item ontfaen van JAN ROELOFS ZOEN om dat hij aensprac DIRC DEN KOC van vijf scepenbrieven van Os die hem toe hoeren souden dair Jan voers. tfonnis af verloes iiii str. gulden valet ii fr. i s. iiii d.</w:t>
      </w:r>
    </w:p>
    <w:p>
      <w:pPr>
        <w:pStyle w:val="Normal"/>
        <w:tabs>
          <w:tab w:val="clear" w:pos="720"/>
          <w:tab w:val="left" w:pos="-1440" w:leader="none"/>
          <w:tab w:val="left" w:pos="-720" w:leader="none"/>
        </w:tabs>
        <w:spacing w:lineRule="atLeast" w:line="240"/>
        <w:jc w:val="both"/>
        <w:rPr>
          <w:spacing w:val="-3"/>
        </w:rPr>
      </w:pPr>
      <w:r>
        <w:rPr>
          <w:spacing w:val="-3"/>
        </w:rPr>
        <w:t>item van JAN BOEYS om dat hij enen man goet gaf dair hij siin onscout voer geboeden had int recht ii hollantse guldens valet ij fr.</w:t>
      </w:r>
    </w:p>
    <w:p>
      <w:pPr>
        <w:pStyle w:val="Normal"/>
        <w:tabs>
          <w:tab w:val="clear" w:pos="720"/>
          <w:tab w:val="left" w:pos="-1440" w:leader="none"/>
          <w:tab w:val="left" w:pos="-720" w:leader="none"/>
        </w:tabs>
        <w:spacing w:lineRule="atLeast" w:line="240"/>
        <w:jc w:val="both"/>
        <w:rPr>
          <w:spacing w:val="-3"/>
        </w:rPr>
      </w:pPr>
      <w:r>
        <w:rPr>
          <w:spacing w:val="-3"/>
        </w:rPr>
        <w:t>item BERWIJNKEN van dat hij HENNEKEN BOELKENS ZOEN gequets hadde j hollantse gulden valet j fr. i s. iiii d.</w:t>
      </w:r>
    </w:p>
    <w:p>
      <w:pPr>
        <w:pStyle w:val="Normal"/>
        <w:tabs>
          <w:tab w:val="clear" w:pos="720"/>
          <w:tab w:val="left" w:pos="-1440" w:leader="none"/>
          <w:tab w:val="left" w:pos="-720" w:leader="none"/>
        </w:tabs>
        <w:spacing w:lineRule="atLeast" w:line="240"/>
        <w:jc w:val="both"/>
        <w:rPr>
          <w:spacing w:val="-3"/>
        </w:rPr>
      </w:pPr>
      <w:r>
        <w:rPr>
          <w:spacing w:val="-3"/>
        </w:rPr>
        <w:t>item GHERIJT VAN AEMSTEL van wantalen vii nu gulden valet iiij fr. i s. ii d.</w:t>
      </w:r>
    </w:p>
    <w:p>
      <w:pPr>
        <w:pStyle w:val="Normal"/>
        <w:tabs>
          <w:tab w:val="clear" w:pos="720"/>
          <w:tab w:val="left" w:pos="-1440" w:leader="none"/>
          <w:tab w:val="left" w:pos="-720" w:leader="none"/>
        </w:tabs>
        <w:spacing w:lineRule="atLeast" w:line="240"/>
        <w:jc w:val="both"/>
        <w:rPr>
          <w:spacing w:val="-3"/>
        </w:rPr>
      </w:pPr>
      <w:r>
        <w:rPr>
          <w:spacing w:val="-3"/>
        </w:rPr>
        <w:t>item van JAN DEN GRUTER om dat hij enen onrechten aenvanc ghedaen hadde xii nu gulden vi fr. ii s.</w:t>
      </w:r>
    </w:p>
    <w:p>
      <w:pPr>
        <w:pStyle w:val="Normal"/>
        <w:tabs>
          <w:tab w:val="clear" w:pos="720"/>
          <w:tab w:val="left" w:pos="-1440" w:leader="none"/>
          <w:tab w:val="left" w:pos="-720" w:leader="none"/>
        </w:tabs>
        <w:spacing w:lineRule="atLeast" w:line="240"/>
        <w:jc w:val="both"/>
        <w:rPr>
          <w:spacing w:val="-3"/>
        </w:rPr>
      </w:pPr>
      <w:r>
        <w:rPr>
          <w:spacing w:val="-3"/>
        </w:rPr>
        <w:t>item HILLE MET GRIETEN dochter om dat sij op der gheswoeren ede ghesproeken hadde gepunt bij den scoutheit van den Bossch vii hollants gulden valet v fr. i s. iiii d.</w:t>
      </w:r>
    </w:p>
    <w:p>
      <w:pPr>
        <w:pStyle w:val="Normal"/>
        <w:tabs>
          <w:tab w:val="clear" w:pos="720"/>
          <w:tab w:val="left" w:pos="-1440" w:leader="none"/>
          <w:tab w:val="left" w:pos="-720" w:leader="none"/>
        </w:tabs>
        <w:spacing w:lineRule="atLeast" w:line="240"/>
        <w:jc w:val="both"/>
        <w:rPr>
          <w:spacing w:val="-3"/>
        </w:rPr>
      </w:pPr>
      <w:r>
        <w:rPr>
          <w:spacing w:val="-3"/>
        </w:rPr>
        <w:t>item CEEL ......van wantalen ij hollants gulden valet i fr. viii d.</w:t>
      </w:r>
    </w:p>
    <w:p>
      <w:pPr>
        <w:pStyle w:val="Normal"/>
        <w:tabs>
          <w:tab w:val="clear" w:pos="720"/>
          <w:tab w:val="left" w:pos="-1440" w:leader="none"/>
          <w:tab w:val="left" w:pos="-720" w:leader="none"/>
        </w:tabs>
        <w:spacing w:lineRule="atLeast" w:line="240"/>
        <w:jc w:val="both"/>
        <w:rPr>
          <w:spacing w:val="-3"/>
        </w:rPr>
      </w:pPr>
      <w:r>
        <w:rPr>
          <w:spacing w:val="-3"/>
        </w:rPr>
        <w:t>item HEYN KESSEL die gheloeft had voer die scepenen ende die geswoeren enen ghemeynen waterlaet op te graven des hy niet en dede gelijc als hij voer SCEPEN VAN OS gheloeft hadde xii hollants gulden val. ix fr.</w:t>
      </w:r>
    </w:p>
    <w:p>
      <w:pPr>
        <w:pStyle w:val="Normal"/>
        <w:tabs>
          <w:tab w:val="clear" w:pos="720"/>
          <w:tab w:val="left" w:pos="-1440" w:leader="none"/>
          <w:tab w:val="left" w:pos="-720" w:leader="none"/>
        </w:tabs>
        <w:spacing w:lineRule="atLeast" w:line="240"/>
        <w:jc w:val="both"/>
        <w:rPr>
          <w:spacing w:val="-3"/>
        </w:rPr>
      </w:pPr>
      <w:r>
        <w:rPr>
          <w:spacing w:val="-3"/>
        </w:rPr>
        <w:t>item GHEENKEN GHIBEN ZOEN van den selven om dat een arm man was ij gulden nye valet j fr. i s. vii d.</w:t>
      </w:r>
    </w:p>
    <w:p>
      <w:pPr>
        <w:pStyle w:val="Normal"/>
        <w:tabs>
          <w:tab w:val="clear" w:pos="720"/>
          <w:tab w:val="left" w:pos="-1440" w:leader="none"/>
          <w:tab w:val="left" w:pos="-720" w:leader="none"/>
        </w:tabs>
        <w:spacing w:lineRule="atLeast" w:line="240"/>
        <w:jc w:val="both"/>
        <w:rPr>
          <w:spacing w:val="-3"/>
        </w:rPr>
      </w:pPr>
      <w:r>
        <w:rPr>
          <w:spacing w:val="-3"/>
        </w:rPr>
        <w:t>item van GHYSBERT GHISEN om dat hij gestoelen hadde tot Hees dair af gepunt by den scoutheit van den Bossch om xx nye gulden xj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GHERIJT JANS ZOEN, WOUTER STEGHEMAN, JAN PETERS ZOEN, DAENKEN HEYNEN ZOEN ende HEYN VILT m dat sij LEMKEN VAN DEN CAMP bestoerden/bescoerden om dat hij teghen sinen eet gedaen soude hebben des hij niet gedaen en hadde gepunt bi den scout</w:t>
        <w:softHyphen/>
        <w:t>heit van den Bossch ende bi den SCEPENEN VAN DEN BOSSCH om xx ny gulden valet xj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TROEST VAN RUNNEN ende RIJC siin brueder om dat sij hout van der landweren gehouwen hebben v str. gulden valet iij fr. i s. viii d.</w:t>
      </w:r>
    </w:p>
    <w:p>
      <w:pPr>
        <w:pStyle w:val="Normal"/>
        <w:tabs>
          <w:tab w:val="clear" w:pos="720"/>
          <w:tab w:val="left" w:pos="-1440" w:leader="none"/>
          <w:tab w:val="left" w:pos="-720" w:leader="none"/>
        </w:tabs>
        <w:spacing w:lineRule="atLeast" w:line="240"/>
        <w:jc w:val="both"/>
        <w:rPr>
          <w:spacing w:val="-3"/>
        </w:rPr>
      </w:pPr>
      <w:r>
        <w:rPr>
          <w:spacing w:val="-3"/>
        </w:rPr>
        <w:t>item JAN DIE REYNTMEESTER om dat hij verdaent goet overghaf sonder oerlof van den heer dat tot sinen huys ghinc ii str. gulden valet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BRECHT CLAES ABELS ZOEN om dat hij PETER ROEVERS ZOEN slaen ende transenieren woude gepunt bi den scoutheit van den Bossch om iiii hollants gulden val. iii fr.</w:t>
      </w:r>
    </w:p>
    <w:p>
      <w:pPr>
        <w:pStyle w:val="Normal"/>
        <w:tabs>
          <w:tab w:val="clear" w:pos="720"/>
          <w:tab w:val="left" w:pos="-1440" w:leader="none"/>
          <w:tab w:val="left" w:pos="-720" w:leader="none"/>
        </w:tabs>
        <w:spacing w:lineRule="atLeast" w:line="240"/>
        <w:jc w:val="both"/>
        <w:rPr>
          <w:spacing w:val="-3"/>
        </w:rPr>
      </w:pPr>
      <w:r>
        <w:rPr>
          <w:spacing w:val="-3"/>
        </w:rPr>
        <w:t>item JAN LOEKEN om dat hij in syns vader goet sat tegen sinen wille dat siin vader den heer claghede gepunt by den scoutheit van den Bossch om vi hollants gulden valet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EYGHEN</w:t>
      </w:r>
    </w:p>
    <w:p>
      <w:pPr>
        <w:pStyle w:val="Normal"/>
        <w:tabs>
          <w:tab w:val="clear" w:pos="720"/>
          <w:tab w:val="left" w:pos="-1440" w:leader="none"/>
          <w:tab w:val="left" w:pos="-720" w:leader="none"/>
        </w:tabs>
        <w:spacing w:lineRule="atLeast" w:line="240"/>
        <w:jc w:val="both"/>
        <w:rPr>
          <w:spacing w:val="-3"/>
        </w:rPr>
      </w:pPr>
      <w:r>
        <w:rPr>
          <w:spacing w:val="-3"/>
        </w:rPr>
        <w:t>item WOUTER TOELINC om dat hij HEYN REWEN sijn scot ut HEYNEN schutcoey lyet dat een geswoeren scutter is gepunt bi den scoutheit van den Bossch om x str. gulden valet iij fr. 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HEYN VAN ZELANT om dat hij siin beesten op ander lude erve liet gaen daer sij over claegheden daer en HEYMERIC LANBRECHTS ZOEN af verstont om dat hij hen tlant verhuert hed iii hollants gulden valet i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TLIT</w:t>
      </w:r>
    </w:p>
    <w:p>
      <w:pPr>
        <w:pStyle w:val="Normal"/>
        <w:tabs>
          <w:tab w:val="clear" w:pos="720"/>
          <w:tab w:val="left" w:pos="-1440" w:leader="none"/>
          <w:tab w:val="left" w:pos="-720" w:leader="none"/>
        </w:tabs>
        <w:spacing w:lineRule="atLeast" w:line="240"/>
        <w:jc w:val="both"/>
        <w:rPr>
          <w:spacing w:val="-3"/>
        </w:rPr>
      </w:pPr>
      <w:r>
        <w:rPr>
          <w:spacing w:val="-3"/>
        </w:rPr>
        <w:t>item AERT VAN HOEMEN om dat hij vellich bleef van enen scepe</w:t>
        <w:softHyphen/>
        <w:t>nenbrieve int recht ghepont om ii str. gulden in mijnre vrou</w:t>
        <w:softHyphen/>
        <w:t>wen deel valet i fr. viii d.</w:t>
      </w:r>
    </w:p>
    <w:p>
      <w:pPr>
        <w:pStyle w:val="Normal"/>
        <w:tabs>
          <w:tab w:val="clear" w:pos="720"/>
          <w:tab w:val="left" w:pos="-1440" w:leader="none"/>
          <w:tab w:val="left" w:pos="-720" w:leader="none"/>
        </w:tabs>
        <w:spacing w:lineRule="atLeast" w:line="240"/>
        <w:jc w:val="both"/>
        <w:rPr>
          <w:spacing w:val="-3"/>
        </w:rPr>
      </w:pPr>
      <w:r>
        <w:rPr>
          <w:spacing w:val="-3"/>
        </w:rPr>
        <w:t>item van der voegdyen van Groetlit die verscheen int jae rvan xcix geboert iii reyael valet iii fr. ii s.</w:t>
      </w:r>
    </w:p>
    <w:p>
      <w:pPr>
        <w:pStyle w:val="Normal"/>
        <w:tabs>
          <w:tab w:val="clear" w:pos="720"/>
          <w:tab w:val="left" w:pos="-1440" w:leader="none"/>
          <w:tab w:val="left" w:pos="-720" w:leader="none"/>
        </w:tabs>
        <w:spacing w:lineRule="atLeast" w:line="240"/>
        <w:jc w:val="both"/>
        <w:rPr>
          <w:spacing w:val="-3"/>
        </w:rPr>
      </w:pPr>
      <w:r>
        <w:rPr>
          <w:spacing w:val="-3"/>
        </w:rPr>
        <w:t>item GODEVAERT KEYE om dat hij siin rekeninghe niet en dede van den ghelde van den brantscat dat hij met sinen ghesellen geset had dair hij toe gheboeden was van der heeren weghen voer C s. daer af ghepont om iij hollants gulden valet ij fr. ii s.</w:t>
      </w:r>
    </w:p>
    <w:p>
      <w:pPr>
        <w:pStyle w:val="Normal"/>
        <w:tabs>
          <w:tab w:val="clear" w:pos="720"/>
          <w:tab w:val="left" w:pos="-1440" w:leader="none"/>
          <w:tab w:val="left" w:pos="-720" w:leader="none"/>
        </w:tabs>
        <w:spacing w:lineRule="atLeast" w:line="240"/>
        <w:jc w:val="both"/>
        <w:rPr>
          <w:spacing w:val="-3"/>
        </w:rPr>
      </w:pPr>
      <w:r>
        <w:rPr>
          <w:spacing w:val="-3"/>
        </w:rPr>
        <w:t>item GHERIJT ROELLEN (?) ende JAN siin brueder van enen wil</w:t>
        <w:softHyphen/>
        <w:t>coer van x autschilden dair af coemt in mijn vrouwen deel vi ny gulden valet iii fr. 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EREN</w:t>
      </w:r>
    </w:p>
    <w:p>
      <w:pPr>
        <w:pStyle w:val="Normal"/>
        <w:tabs>
          <w:tab w:val="clear" w:pos="720"/>
          <w:tab w:val="left" w:pos="-1440" w:leader="none"/>
          <w:tab w:val="left" w:pos="-720" w:leader="none"/>
        </w:tabs>
        <w:spacing w:lineRule="atLeast" w:line="240"/>
        <w:jc w:val="both"/>
        <w:rPr>
          <w:spacing w:val="-3"/>
        </w:rPr>
      </w:pPr>
      <w:r>
        <w:rPr>
          <w:spacing w:val="-3"/>
        </w:rPr>
        <w:t>item BAUDIJN HEER ROELOFS ZOEN om dat hij ROELOEF VAN MALSEN siin ghelt niet en betaelde ghelijc als tfonnis ghewijst hadde iiii aude ghelres gulden valet iii fr. myn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nnemen MOEDELS VAN DER DONC lxxxiiii fr. ii s. 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tontfaen ende innemen HUBRECHT BACS SCOUTHEIT VAN KEMPE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n den yersten JORDEN GHIBE HOEVEN/HOENEN ? mids dat hij enen man op sede dat hij een peert weder hadde ghehaelt dat hij hem ver</w:t>
        <w:softHyphen/>
        <w:t>cocht hadde gheyffent teghen den scoutheit om xxxii str. gulden dair af coemt minre vrouwen deel op xvi str. gulden valet ix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JAN VAN RUTE ende MOEDEL HOUBRAEXS van erftalen voer die scepen vi lib. maken iiii aude ghelres gulden des coemt miinre vrouwen deel op ii aude ghelres gulden valet ij fr. min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WOUTER ARKEN van dat hij een wive gheslaghen hadde geyf</w:t>
        <w:softHyphen/>
        <w:t>fent tegen den scoutheit van den Bossch om viii ghelres gulden dair af coemt minre vrouwen deel op iiii ghelres gulden valet 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GOEDEN RUTTEN van dat hij siin oem een wonde ghestoeten hadde met enen boeghe hem metten vonnis af ghewonnen xlv s. maken ii ny ghelres gulden valet i fr.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DIEDERIC CLAEUS ZOEN van Velthoven van wantalen voer die scepen i holl. gulden valet 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PETERS ZOEN VAN HEERLE om dat hij CORT WOUTEREN gheslagen hadde i holl. gulden 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PETER PETER METTEN ZOEN oom dat hij enen man slaen woude die stroe geladen hadde dat siin was gheyffent teghen den scoutheit van den Bosch om vi holl. gulden valet ii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VAN DEN VONDEREN van enen peen die hem metten vonnis afgewonnen is xv str. gulden valet viii fr. 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VAN DEN HEYNSHOEVEL van wantalen voer die scepenen ij holl. gulden valet 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MARIE SPAPEN van Roesel om dat sy rogge op die moelen ghenoemen had die hoer niet en was gheyffent teghen den scout</w:t>
        <w:softHyphen/>
        <w:t>heit van den Bossch om vii holl. gulden valet v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item WILLEM GEERTS van Lumel van wantalen voer die scepen i  ghelres gulden valet j fr.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JAN ACKERMAN van dat hi ghetwist hadde i holl. gulden valet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ARNT DIE WEVER ende siin soen van wantalen voer die scepen j holl. gulden valet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UTGHER SNYDERS ZOEN RUTGHER om dat hy hem der heerli</w:t>
        <w:softHyphen/>
        <w:t>cheyt onderwonden had ende enen man ghevangen hadde gepunt biden scoutheit van den Boschom x vrancrijcs croenen valet x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HUBRECHT BACS innemen xlvii francken - vacat want Hubrecht vors. heeft gerekent bi hem selven in i rekeninge el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HER POUWELS ende siinre ghesellen voers. ii C xciii fr. i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merie dat noch te rekenen hebb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dat uytgeven HEREN POUWELS VAN HAESTRICHT SCOUTHEIT VAN DEN BOSSCH binnen den ty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heeft die scoutheit sint viii dage in julio int jair van xcix dat hij lest rekende gereden met twe scepennen ende met enen geswoeren van den Bossch tot Hoestraten om bede wil tsHEEREN VAN HOESTRATEN om enen man te hoeren spreken die hy gevangen hadde die alrehande dinghen gheseyt hadde miinre genediger vrouwen aengaende ende den gemeijnen lude aldaer verteert binnen ii dage ende ii nachte xii str. gulden valet vi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ensdaegs voer Sente Margrieten dach die scoutheit gereden van Hoestraten tot Bruessel om minre genedigher vrou</w:t>
        <w:softHyphen/>
        <w:t>wen aen te brenghen soe wes dat die man gheseyt hadde verteert aldaer ende onder weghen iiii fr. viii pl. brabants - iii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bij minre vrouwen bevele op die selve tijt gereden van Bruessel tot Eynoven om den JONCKER VAN CRAENDONC die M croenen van tsHEEREN luden VAN HOERNE te doen hebben die sij die scoutheit geloeft hadden vrteert aldaer iii fr. iiii plc. brabants - i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oert gereden bij miinre vrouwen beveel des dynsdages na Sente Margrieten daege van Eynoven tot Hoestraten om te weten of die knecht AERTKEN bij sinen woerden bleef die hij gheseet had dair op die tijt die drossaert die HEER VAN LYEDEKERKE HEER VAN DEN CALSTER bij waren van miinre genedig</w:t>
        <w:softHyphen/>
        <w:t>her vrouwen weghen op tye tijt verteert iiij fr. iiii plc. brabants valet iiij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enen boede geseynt des saterdages na Sente Margrieten daege van den Bossch tot Bruessel doe WILLEM SCHIL</w:t>
        <w:softHyphen/>
        <w:t>DER gevanghen was om miinre vrouwen ghestant te laten weten hoe datten Bosch gestelt was den boede gegeven i gulden hol</w:t>
        <w:softHyphen/>
        <w:t>lants valet 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op Sente Maryen Magdalenen avont van den Bosch tot Hoestraten om des knechts wil die des anderen daeges onthalst wart verteert op die tijt iii fr. ende iii plc. brabants valet iii fr.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ROELOF sinen zoen op die selve tijt doen die knecht doet was geseynt van Hoestraten tot Bruessel aen minre genediger vrouwen om hoeren wil te weten hoe sij metter gheenre goede gedaen woude hebben die die knecht tot Hoestra</w:t>
        <w:softHyphen/>
        <w:t>ten bedraghen hadde verteert op die tijt aldair end eonder weghen ii fr. viii plc. brabants valet i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enen boede geseynt des manendages na Sente Peters dage tot ingaende oeghst van den Bossch tot Bruessel om miinre genediger vrouwen te late weten ghestant hoe die stad tgericht met WILLEM DEN SCHILDER voer hadden dat sij ghericht wouden hebben den boede gegeven i gulden hollants valet 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9tem die scoutheit gereden bij miinre vrouwen bevele met hoeren brieve des woensdages na Sente Peters dage ad vincula van den Bossch tot Bruessel ende sij beval doen hij bij hoer quam aldaer te bliven ende en woute (?) ten Bossch niet hebben om dat op tie tijt ten Bossch alsoe stant - soe was die scout</w:t>
        <w:softHyphen/>
        <w:t>heit aldair xxvi dage lanc ende onderwegen ende elx daege verteert over hoer help deen dach den anderen i fr. ende xxviii plc. brabants valet xlviii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miinre vrouwen beveel met haere pleckaet viii daege in oeghstmaent die scouthet gegeven JAN VAN RANST van coste die hij dede doen hij veylichde ende gheleyde den HEER VAN OOYE met sinen ghesellen te coemen tot Lyere viii engelsche nobel valet xv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gegeven xxv dage in augusto PETERKEN VAN EPE messagyer van eenre cedelen ii str. gulden valet iiii fr. viii d. of i fr. viii 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sinen clerc geseynt tot Vueren des sondages na Sente Lambrechtsdach om miinre vrouwen wilte weten wie sij scepen ten Bossch op Sente Lanendach (?) geset woude hebben op die tijt verteert aldair ende onder weghen ij fr. ende viii plc. brabants valet ij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miinre vrouwen bevele met hoeren brieve op Sente Martijns avont die scoutheit sinen clerc geseynt van den Bossch tot Bruessel om miinre vrouwen begheerte ende wil te weten waer om dat sij den scoutheit metten selven brieven voers. ontboeden hadde bij haer te coemen om sunderlinge saken wil die sy met hem te doen hadde ende want hij dan selver niet en quam dat dede hem syecheit dat hij niet gereysen en conste siin klerc op die tijt verteert aldair ende onder weghen ij fr. ende xiiii plc. brabants valet ij fr. 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miinre vrouwen bevele met haren brieve op alreheyli</w:t>
        <w:softHyphen/>
        <w:t>gen avont die scouthet gegeven CLAESKEN DEN HAEN iiii jaer rentten elx jaers xii riinsche gulden den gulden v s. ii d. valet xlv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miinre vrouwen bevele met haren pleckaet xxx dage in januario JACOP VAN VLEDERACKEN gegeven v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sinen clerc geseynt metten SCOUTHEIT VAN OESTERWIJC ende metten SCEPENEN VAN MYERDE tot Andwerpen daer sy een hoet vonnis haelden daer die heer vellich af bleef van dien cost die die scepenen voers. aldaer ende onderwegen deden des scoutheits clerc betaelt heeft iiii gulden peters ende x plc. brabants valet iiiij fr. 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die scoutheit ende des drossarts clerc die waerheyt besaeten ende dat besuecke deden tot Beke van EMMEN DEN HAEN op tie tijt die scoutheit ende des drossarts clerc metten SCEPENEN VAN BEKE verteert xvi holl. gulden valet x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jnre vrouwen bevele met haeren pleckaet iii dage in julio den droessaet van sinen wedden betaelt als van den termijn van Sente Jansmisse lestleden lx rijnsche gulden valet l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pensien als van den ter</w:t>
        <w:softHyphen/>
        <w:t>mijn van bamisse lestleden C reael valet cxiij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minen wedden als van den termiin voers. lxvi reyael valet lxxiiii fr. x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miins clercs solarys ende clederen vi reael valet vij fr. xvi d.</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van den scoutheitampt van Pedelant die vyel op Sente Lambrechtsdach xiii gulden peter ende iii quaertyer valet xvj fr. min ii d.</w:t>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pensyen van den termiin voers. ende van den ampt voers. xxv reael valet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mijnre vrouwen bevele ghegheven den JONCKER VAN CRAEN</w:t>
        <w:softHyphen/>
        <w:t>DONC M cronen vrancrijcx valet x C xxv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 scoutheiten utgheven behalven sijn ghesellen iiii C lxvi francken iii 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dat utgeven JANS VAN GHEMERT ONDERSCOUTHEIT voers. binnen den ty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BORSEKEN messagyer geseynt aen u selven xviii dage in julio ii fr. val. ii fr.</w:t>
      </w:r>
    </w:p>
    <w:p>
      <w:pPr>
        <w:pStyle w:val="Normal"/>
        <w:tabs>
          <w:tab w:val="clear" w:pos="720"/>
          <w:tab w:val="left" w:pos="-1440" w:leader="none"/>
          <w:tab w:val="left" w:pos="-720" w:leader="none"/>
        </w:tabs>
        <w:spacing w:lineRule="atLeast" w:line="240"/>
        <w:jc w:val="both"/>
        <w:rPr>
          <w:spacing w:val="-3"/>
        </w:rPr>
      </w:pPr>
      <w:r>
        <w:rPr>
          <w:spacing w:val="-3"/>
        </w:rPr>
        <w:t>item GIJSKEN VAN DEN BOSSCH geseynt aen u ende aen de stad xix dage in julio ii fr. val. ii fr.</w:t>
      </w:r>
    </w:p>
    <w:p>
      <w:pPr>
        <w:pStyle w:val="Normal"/>
        <w:tabs>
          <w:tab w:val="clear" w:pos="720"/>
          <w:tab w:val="left" w:pos="-1440" w:leader="none"/>
          <w:tab w:val="left" w:pos="-720" w:leader="none"/>
        </w:tabs>
        <w:spacing w:lineRule="atLeast" w:line="240"/>
        <w:jc w:val="both"/>
        <w:rPr>
          <w:spacing w:val="-3"/>
        </w:rPr>
      </w:pPr>
      <w:r>
        <w:rPr>
          <w:spacing w:val="-3"/>
        </w:rPr>
        <w:t>item HENNEKEN VAN HALLE geseynt aen u selven des maendages na Sente Jacobs dage ii fr. val. ii fr.</w:t>
      </w:r>
    </w:p>
    <w:p>
      <w:pPr>
        <w:pStyle w:val="Normal"/>
        <w:tabs>
          <w:tab w:val="clear" w:pos="720"/>
          <w:tab w:val="left" w:pos="-1440" w:leader="none"/>
          <w:tab w:val="left" w:pos="-720" w:leader="none"/>
        </w:tabs>
        <w:spacing w:lineRule="atLeast" w:line="240"/>
        <w:jc w:val="both"/>
        <w:rPr>
          <w:spacing w:val="-3"/>
        </w:rPr>
      </w:pPr>
      <w:r>
        <w:rPr>
          <w:spacing w:val="-3"/>
        </w:rPr>
        <w:t>item TIJSKEN messagyer geseynt aen die stad van den Bossch xxx dage in julio ii fr. val. ii fr.</w:t>
      </w:r>
    </w:p>
    <w:p>
      <w:pPr>
        <w:pStyle w:val="Normal"/>
        <w:tabs>
          <w:tab w:val="clear" w:pos="720"/>
          <w:tab w:val="left" w:pos="-1440" w:leader="none"/>
          <w:tab w:val="left" w:pos="-720" w:leader="none"/>
        </w:tabs>
        <w:spacing w:lineRule="atLeast" w:line="240"/>
        <w:jc w:val="both"/>
        <w:rPr>
          <w:spacing w:val="-3"/>
        </w:rPr>
      </w:pPr>
      <w:r>
        <w:rPr>
          <w:spacing w:val="-3"/>
        </w:rPr>
        <w:t>item PETERKEN messagyer geseynt aen den HERTOEGE VAN GHELRE den HEER VAN OYE, HEEREN WILLEM VAN YSENDEREN ende GHERIJT VAN OYE opten lesten dach van julio iiii fr. val. i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HALLE geseynt aen den HERTOEGE VAN GHELRE, DEN HEER VAN OYE, HEEREN WILLEM VAN YSENDEREN ende GERIJT VAN OYE ii dage in augusto iiii fr. val. iiii fr.</w:t>
      </w:r>
    </w:p>
    <w:p>
      <w:pPr>
        <w:pStyle w:val="Normal"/>
        <w:tabs>
          <w:tab w:val="clear" w:pos="720"/>
          <w:tab w:val="left" w:pos="-1440" w:leader="none"/>
          <w:tab w:val="left" w:pos="-720" w:leader="none"/>
        </w:tabs>
        <w:spacing w:lineRule="atLeast" w:line="240"/>
        <w:jc w:val="both"/>
        <w:rPr>
          <w:spacing w:val="-3"/>
        </w:rPr>
      </w:pPr>
      <w:r>
        <w:rPr>
          <w:spacing w:val="-3"/>
        </w:rPr>
        <w:t>item BORSEKEN geseynt aen u selven vi dage in augusto ii fr. val. ii fr.</w:t>
      </w:r>
    </w:p>
    <w:p>
      <w:pPr>
        <w:pStyle w:val="Normal"/>
        <w:tabs>
          <w:tab w:val="clear" w:pos="720"/>
          <w:tab w:val="left" w:pos="-1440" w:leader="none"/>
          <w:tab w:val="left" w:pos="-720" w:leader="none"/>
        </w:tabs>
        <w:spacing w:lineRule="atLeast" w:line="240"/>
        <w:jc w:val="both"/>
        <w:rPr>
          <w:spacing w:val="-3"/>
        </w:rPr>
      </w:pPr>
      <w:r>
        <w:rPr>
          <w:spacing w:val="-3"/>
        </w:rPr>
        <w:t>item HANSEN geseynt loepende aen den stad van den Bossch v dage in oeghstmaent ii gulden peters val. i fr. i s. iiii d.</w:t>
      </w:r>
    </w:p>
    <w:p>
      <w:pPr>
        <w:pStyle w:val="Normal"/>
        <w:tabs>
          <w:tab w:val="clear" w:pos="720"/>
          <w:tab w:val="left" w:pos="-1440" w:leader="none"/>
          <w:tab w:val="left" w:pos="-720" w:leader="none"/>
        </w:tabs>
        <w:spacing w:lineRule="atLeast" w:line="240"/>
        <w:jc w:val="both"/>
        <w:rPr>
          <w:spacing w:val="-3"/>
        </w:rPr>
      </w:pPr>
      <w:r>
        <w:rPr>
          <w:spacing w:val="-3"/>
        </w:rPr>
        <w:t>item AERNT STOCKELMAN geseynt aen der stadt van den Bossch des woensdages voir onser vrouwen dach assumcio ii fr. val. ii fr.</w:t>
      </w:r>
    </w:p>
    <w:p>
      <w:pPr>
        <w:pStyle w:val="Normal"/>
        <w:tabs>
          <w:tab w:val="clear" w:pos="720"/>
          <w:tab w:val="left" w:pos="-1440" w:leader="none"/>
          <w:tab w:val="left" w:pos="-720" w:leader="none"/>
        </w:tabs>
        <w:spacing w:lineRule="atLeast" w:line="240"/>
        <w:jc w:val="both"/>
        <w:rPr>
          <w:spacing w:val="-3"/>
        </w:rPr>
      </w:pPr>
      <w:r>
        <w:rPr>
          <w:spacing w:val="-3"/>
        </w:rPr>
        <w:t xml:space="preserve">item BORSEKEN geseynt aen der stad van den Bossch viii dage in september ii gulden hollants val. ij fr. </w:t>
      </w:r>
    </w:p>
    <w:p>
      <w:pPr>
        <w:pStyle w:val="Normal"/>
        <w:tabs>
          <w:tab w:val="clear" w:pos="720"/>
          <w:tab w:val="left" w:pos="-1440" w:leader="none"/>
          <w:tab w:val="left" w:pos="-720" w:leader="none"/>
        </w:tabs>
        <w:spacing w:lineRule="atLeast" w:line="240"/>
        <w:jc w:val="both"/>
        <w:rPr>
          <w:spacing w:val="-3"/>
        </w:rPr>
      </w:pPr>
      <w:r>
        <w:rPr>
          <w:spacing w:val="-3"/>
        </w:rPr>
        <w:t>item PETERKEN messagyer geseynt aen en HERTOGE VAN GHELRE xii dage in augusto iii croenen vrancrijcx val. iii fr. ii s.</w:t>
      </w:r>
    </w:p>
    <w:p>
      <w:pPr>
        <w:pStyle w:val="Normal"/>
        <w:tabs>
          <w:tab w:val="clear" w:pos="720"/>
          <w:tab w:val="left" w:pos="-1440" w:leader="none"/>
          <w:tab w:val="left" w:pos="-720" w:leader="none"/>
        </w:tabs>
        <w:spacing w:lineRule="atLeast" w:line="240"/>
        <w:jc w:val="both"/>
        <w:rPr>
          <w:spacing w:val="-3"/>
        </w:rPr>
      </w:pPr>
      <w:r>
        <w:rPr>
          <w:spacing w:val="-3"/>
        </w:rPr>
        <w:t>item HANSEN geseynt aen den JONCHEER VAN CRAENDONC ende HEER DIRC DEN ROEVER xiiii dage in augusto ii gulden hollants val. ij fr.</w:t>
      </w:r>
    </w:p>
    <w:p>
      <w:pPr>
        <w:pStyle w:val="Normal"/>
        <w:tabs>
          <w:tab w:val="clear" w:pos="720"/>
          <w:tab w:val="left" w:pos="-1440" w:leader="none"/>
          <w:tab w:val="left" w:pos="-720" w:leader="none"/>
        </w:tabs>
        <w:spacing w:lineRule="atLeast" w:line="240"/>
        <w:jc w:val="both"/>
        <w:rPr>
          <w:spacing w:val="-3"/>
        </w:rPr>
      </w:pPr>
      <w:r>
        <w:rPr>
          <w:spacing w:val="-3"/>
        </w:rPr>
        <w:t>item HANSEN geseynt aen den SCOUTHEIT VAN PEDELANT ende SCOUT</w:t>
        <w:softHyphen/>
        <w:t>HEIT VAN MAESLANT xxviii dage in augusto i auden scilt val. i fr. viii d.</w:t>
      </w:r>
    </w:p>
    <w:p>
      <w:pPr>
        <w:pStyle w:val="Normal"/>
        <w:tabs>
          <w:tab w:val="clear" w:pos="720"/>
          <w:tab w:val="left" w:pos="-1440" w:leader="none"/>
          <w:tab w:val="left" w:pos="-720" w:leader="none"/>
        </w:tabs>
        <w:spacing w:lineRule="atLeast" w:line="240"/>
        <w:jc w:val="both"/>
        <w:rPr>
          <w:spacing w:val="-3"/>
        </w:rPr>
      </w:pPr>
      <w:r>
        <w:rPr>
          <w:spacing w:val="-3"/>
        </w:rPr>
        <w:t>item BORSEKEN geseynt aen miinre vrouwen raet wesende tot Ravensteyn v dage in september i ouden scilt val. i fr.</w:t>
      </w:r>
    </w:p>
    <w:p>
      <w:pPr>
        <w:pStyle w:val="Normal"/>
        <w:tabs>
          <w:tab w:val="clear" w:pos="720"/>
          <w:tab w:val="left" w:pos="-1440" w:leader="none"/>
          <w:tab w:val="left" w:pos="-720" w:leader="none"/>
        </w:tabs>
        <w:spacing w:lineRule="atLeast" w:line="240"/>
        <w:jc w:val="both"/>
        <w:rPr>
          <w:spacing w:val="-3"/>
        </w:rPr>
      </w:pPr>
      <w:r>
        <w:rPr>
          <w:spacing w:val="-3"/>
        </w:rPr>
        <w:t>item WYLLEKEN VAN KEENT geseynt ten Bossch aen JAN DANEELS vii dage in september i gulden ghelres val. j fr. iiii d.</w:t>
      </w:r>
    </w:p>
    <w:p>
      <w:pPr>
        <w:pStyle w:val="Normal"/>
        <w:tabs>
          <w:tab w:val="clear" w:pos="720"/>
          <w:tab w:val="left" w:pos="-1440" w:leader="none"/>
          <w:tab w:val="left" w:pos="-720" w:leader="none"/>
        </w:tabs>
        <w:spacing w:lineRule="atLeast" w:line="240"/>
        <w:jc w:val="both"/>
        <w:rPr>
          <w:spacing w:val="-3"/>
        </w:rPr>
      </w:pPr>
      <w:r>
        <w:rPr>
          <w:spacing w:val="-3"/>
        </w:rPr>
        <w:t>item STOCKELMAN geseynt aen den HEER VAN DYESTE ende van LYEDEKERC ende voert aen HEEREN DIRC DEN ROEVER xx dage in augusto iii fr. val. i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NT STOCKELMAN geseynt aen u ende voert aen den GREVE VAN MEGHEN xix dage in september ii fr. val. ii fr.</w:t>
      </w:r>
    </w:p>
    <w:p>
      <w:pPr>
        <w:pStyle w:val="Normal"/>
        <w:tabs>
          <w:tab w:val="clear" w:pos="720"/>
          <w:tab w:val="left" w:pos="-1440" w:leader="none"/>
          <w:tab w:val="left" w:pos="-720" w:leader="none"/>
        </w:tabs>
        <w:spacing w:lineRule="atLeast" w:line="240"/>
        <w:jc w:val="both"/>
        <w:rPr>
          <w:spacing w:val="-3"/>
        </w:rPr>
      </w:pPr>
      <w:r>
        <w:rPr>
          <w:spacing w:val="-3"/>
        </w:rPr>
        <w:t>item CLAES VAN KEENT geseynt aen u selven xxvii dage in sep</w:t>
        <w:softHyphen/>
        <w:t>tember ii fr. val. ii fr.</w:t>
      </w:r>
    </w:p>
    <w:p>
      <w:pPr>
        <w:pStyle w:val="Normal"/>
        <w:tabs>
          <w:tab w:val="clear" w:pos="720"/>
          <w:tab w:val="left" w:pos="-1440" w:leader="none"/>
          <w:tab w:val="left" w:pos="-720" w:leader="none"/>
        </w:tabs>
        <w:spacing w:lineRule="atLeast" w:line="240"/>
        <w:jc w:val="both"/>
        <w:rPr>
          <w:spacing w:val="-3"/>
        </w:rPr>
      </w:pPr>
      <w:r>
        <w:rPr>
          <w:spacing w:val="-3"/>
        </w:rPr>
        <w:t>item JAN DIE GOUTSMIT geseynt aen minen JONCHEER VAN CRAEN</w:t>
        <w:softHyphen/>
        <w:t>DONC, aen den DROSSAERT VAN BRABANT, aen die SCOUTHETEN van KEMPELANT ende PEDELANT ende voert aen u selven v dage in october ii gulden peters val. ii fr. i s. iiii d.</w:t>
      </w:r>
    </w:p>
    <w:p>
      <w:pPr>
        <w:pStyle w:val="Normal"/>
        <w:tabs>
          <w:tab w:val="clear" w:pos="720"/>
          <w:tab w:val="left" w:pos="-1440" w:leader="none"/>
          <w:tab w:val="left" w:pos="-720" w:leader="none"/>
        </w:tabs>
        <w:spacing w:lineRule="atLeast" w:line="240"/>
        <w:jc w:val="both"/>
        <w:rPr>
          <w:spacing w:val="-3"/>
        </w:rPr>
      </w:pPr>
      <w:r>
        <w:rPr>
          <w:spacing w:val="-3"/>
        </w:rPr>
        <w:t>item AERNTSTOCKELMAN geseynt aen u selven xxx dage in october iij fr. val. iij fr.</w:t>
      </w:r>
    </w:p>
    <w:p>
      <w:pPr>
        <w:pStyle w:val="Normal"/>
        <w:tabs>
          <w:tab w:val="clear" w:pos="720"/>
          <w:tab w:val="left" w:pos="-1440" w:leader="none"/>
          <w:tab w:val="left" w:pos="-720" w:leader="none"/>
        </w:tabs>
        <w:spacing w:lineRule="atLeast" w:line="240"/>
        <w:jc w:val="both"/>
        <w:rPr>
          <w:spacing w:val="-3"/>
        </w:rPr>
      </w:pPr>
      <w:r>
        <w:rPr>
          <w:spacing w:val="-3"/>
        </w:rPr>
        <w:t>item HANSEN geseynt ten Bossch aen JAN VAN OUDEN ii dage in november i gulden peter val. i fr. viii d.</w:t>
      </w:r>
    </w:p>
    <w:p>
      <w:pPr>
        <w:pStyle w:val="Normal"/>
        <w:tabs>
          <w:tab w:val="clear" w:pos="720"/>
          <w:tab w:val="left" w:pos="-1440" w:leader="none"/>
          <w:tab w:val="left" w:pos="-720" w:leader="none"/>
        </w:tabs>
        <w:spacing w:lineRule="atLeast" w:line="240"/>
        <w:jc w:val="both"/>
        <w:rPr>
          <w:spacing w:val="-3"/>
        </w:rPr>
      </w:pPr>
      <w:r>
        <w:rPr>
          <w:spacing w:val="-3"/>
        </w:rPr>
        <w:t>item COUDENBERCH geseynt aen den drossaert van brabant ende aen die stad van den Bosch v dage in november ii gulden hol</w:t>
        <w:softHyphen/>
        <w:t>lants val. ij fr.</w:t>
      </w:r>
    </w:p>
    <w:p>
      <w:pPr>
        <w:pStyle w:val="Normal"/>
        <w:tabs>
          <w:tab w:val="clear" w:pos="720"/>
          <w:tab w:val="left" w:pos="-1440" w:leader="none"/>
          <w:tab w:val="left" w:pos="-720" w:leader="none"/>
        </w:tabs>
        <w:spacing w:lineRule="atLeast" w:line="240"/>
        <w:jc w:val="both"/>
        <w:rPr>
          <w:spacing w:val="-3"/>
        </w:rPr>
      </w:pPr>
      <w:r>
        <w:rPr>
          <w:spacing w:val="-3"/>
        </w:rPr>
        <w:t>item PETERKEN messagyer geseynt an die LOMBARDEN VAN DEN BOSSCH viii daege in november ii fr.</w:t>
      </w:r>
    </w:p>
    <w:p>
      <w:pPr>
        <w:pStyle w:val="Normal"/>
        <w:tabs>
          <w:tab w:val="clear" w:pos="720"/>
          <w:tab w:val="left" w:pos="-1440" w:leader="none"/>
          <w:tab w:val="left" w:pos="-720" w:leader="none"/>
        </w:tabs>
        <w:spacing w:lineRule="atLeast" w:line="240"/>
        <w:jc w:val="both"/>
        <w:rPr>
          <w:spacing w:val="-3"/>
        </w:rPr>
      </w:pPr>
      <w:r>
        <w:rPr>
          <w:spacing w:val="-3"/>
        </w:rPr>
        <w:t>item HENNEKEN VAN HALLE geseynt aen u selven op Sente Maer</w:t>
        <w:softHyphen/>
        <w:t>tijnsdach ii fr. val. ii fr.</w:t>
      </w:r>
    </w:p>
    <w:p>
      <w:pPr>
        <w:pStyle w:val="Normal"/>
        <w:tabs>
          <w:tab w:val="clear" w:pos="720"/>
          <w:tab w:val="left" w:pos="-1440" w:leader="none"/>
          <w:tab w:val="left" w:pos="-720" w:leader="none"/>
        </w:tabs>
        <w:spacing w:lineRule="atLeast" w:line="240"/>
        <w:jc w:val="both"/>
        <w:rPr>
          <w:spacing w:val="-3"/>
        </w:rPr>
      </w:pPr>
      <w:r>
        <w:rPr>
          <w:spacing w:val="-3"/>
        </w:rPr>
        <w:t>item den brenger hier af te loepen aen u selven xi dage in december i gulden peter val. i fr. viii d.</w:t>
      </w:r>
    </w:p>
    <w:p>
      <w:pPr>
        <w:pStyle w:val="Normal"/>
        <w:tabs>
          <w:tab w:val="clear" w:pos="720"/>
          <w:tab w:val="left" w:pos="-1440" w:leader="none"/>
          <w:tab w:val="left" w:pos="-720" w:leader="none"/>
        </w:tabs>
        <w:spacing w:lineRule="atLeast" w:line="240"/>
        <w:jc w:val="both"/>
        <w:rPr>
          <w:spacing w:val="-3"/>
        </w:rPr>
      </w:pPr>
      <w:r>
        <w:rPr>
          <w:spacing w:val="-3"/>
        </w:rPr>
        <w:t>item HANSEN geseynt aen u selven op ten jaersavont i gulden peter val. i fr. viii d.</w:t>
      </w:r>
    </w:p>
    <w:p>
      <w:pPr>
        <w:pStyle w:val="Normal"/>
        <w:tabs>
          <w:tab w:val="clear" w:pos="720"/>
          <w:tab w:val="left" w:pos="-1440" w:leader="none"/>
          <w:tab w:val="left" w:pos="-720" w:leader="none"/>
        </w:tabs>
        <w:spacing w:lineRule="atLeast" w:line="240"/>
        <w:jc w:val="both"/>
        <w:rPr>
          <w:spacing w:val="-3"/>
        </w:rPr>
      </w:pPr>
      <w:r>
        <w:rPr>
          <w:spacing w:val="-3"/>
        </w:rPr>
        <w:t>item HANSEN geseynt aen die stad van den Bossch xvi dage in januario ii fr. val. ii fr.</w:t>
      </w:r>
    </w:p>
    <w:p>
      <w:pPr>
        <w:pStyle w:val="Normal"/>
        <w:tabs>
          <w:tab w:val="clear" w:pos="720"/>
          <w:tab w:val="left" w:pos="-1440" w:leader="none"/>
          <w:tab w:val="left" w:pos="-720" w:leader="none"/>
        </w:tabs>
        <w:spacing w:lineRule="atLeast" w:line="240"/>
        <w:jc w:val="both"/>
        <w:rPr>
          <w:spacing w:val="-3"/>
        </w:rPr>
      </w:pPr>
      <w:r>
        <w:rPr>
          <w:spacing w:val="-3"/>
        </w:rPr>
        <w:t>item HENNEKEN DEN GOUTSMIT geseynt aen u selven ende sen den reyntmeester van den Bossch ende aen HEEREN DIERIC DEN ROEVER vii dage in februario ii fr. val. ii fr.</w:t>
      </w:r>
    </w:p>
    <w:p>
      <w:pPr>
        <w:pStyle w:val="Normal"/>
        <w:tabs>
          <w:tab w:val="clear" w:pos="720"/>
          <w:tab w:val="left" w:pos="-1440" w:leader="none"/>
          <w:tab w:val="left" w:pos="-720" w:leader="none"/>
        </w:tabs>
        <w:spacing w:lineRule="atLeast" w:line="240"/>
        <w:jc w:val="both"/>
        <w:rPr>
          <w:spacing w:val="-3"/>
        </w:rPr>
      </w:pPr>
      <w:r>
        <w:rPr>
          <w:spacing w:val="-3"/>
        </w:rPr>
        <w:t>item WILLEKEN VAN KEENT geseynt aen HEER DIRC DEN ROEVER xv dage in februario ii gulden hollants val. ij fr.</w:t>
      </w:r>
    </w:p>
    <w:p>
      <w:pPr>
        <w:pStyle w:val="Normal"/>
        <w:tabs>
          <w:tab w:val="clear" w:pos="720"/>
          <w:tab w:val="left" w:pos="-1440" w:leader="none"/>
          <w:tab w:val="left" w:pos="-720" w:leader="none"/>
        </w:tabs>
        <w:spacing w:lineRule="atLeast" w:line="240"/>
        <w:jc w:val="both"/>
        <w:rPr>
          <w:spacing w:val="-3"/>
        </w:rPr>
      </w:pPr>
      <w:r>
        <w:rPr>
          <w:spacing w:val="-3"/>
        </w:rPr>
        <w:t>item JAN DEN GOUTSMIT geseynt aen u ende aen die stad van den Bossch ende voert aen den scoutheit ende schepenen van Os xv dage in februario ii gulden peters val. ii fr. i s. iiii d.</w:t>
      </w:r>
    </w:p>
    <w:p>
      <w:pPr>
        <w:pStyle w:val="Normal"/>
        <w:tabs>
          <w:tab w:val="clear" w:pos="720"/>
          <w:tab w:val="left" w:pos="-1440" w:leader="none"/>
          <w:tab w:val="left" w:pos="-720" w:leader="none"/>
        </w:tabs>
        <w:spacing w:lineRule="atLeast" w:line="240"/>
        <w:jc w:val="both"/>
        <w:rPr>
          <w:spacing w:val="-3"/>
        </w:rPr>
      </w:pPr>
      <w:r>
        <w:rPr>
          <w:spacing w:val="-3"/>
        </w:rPr>
        <w:t>item gereden by miinre vrouwen bevele met haeren brieven des woensdages na Sente Petersdach ad vincula van den Bossch tot Bruessel ende sij beval mi doen ic by haer quam aldaer te bliven ende syen woude mi ten Bossch niet hebben om dat op tie tijt ten Bossch also stont - soe was ic aldaer xxiii dage lanc ende onderweghen ende elx daege verteert over hoer help den dach den anderen i fr. val. xxiii fr.</w:t>
      </w:r>
    </w:p>
    <w:p>
      <w:pPr>
        <w:pStyle w:val="Normal"/>
        <w:tabs>
          <w:tab w:val="clear" w:pos="720"/>
          <w:tab w:val="left" w:pos="-1440" w:leader="none"/>
          <w:tab w:val="left" w:pos="-720" w:leader="none"/>
        </w:tabs>
        <w:spacing w:lineRule="atLeast" w:line="240"/>
        <w:jc w:val="both"/>
        <w:rPr>
          <w:spacing w:val="-3"/>
        </w:rPr>
      </w:pPr>
      <w:r>
        <w:rPr>
          <w:spacing w:val="-3"/>
        </w:rPr>
        <w:t>item gegeven van den ghericht van HEYNKEN DENN VLEMYNC i gulden peter val. i fr. viii d.</w:t>
      </w:r>
    </w:p>
    <w:p>
      <w:pPr>
        <w:pStyle w:val="Normal"/>
        <w:tabs>
          <w:tab w:val="clear" w:pos="720"/>
          <w:tab w:val="left" w:pos="-1440" w:leader="none"/>
          <w:tab w:val="left" w:pos="-720" w:leader="none"/>
        </w:tabs>
        <w:spacing w:lineRule="atLeast" w:line="240"/>
        <w:jc w:val="both"/>
        <w:rPr>
          <w:spacing w:val="-3"/>
        </w:rPr>
      </w:pPr>
      <w:r>
        <w:rPr>
          <w:spacing w:val="-3"/>
        </w:rPr>
        <w:t>item gegeven van den ghericht van GHIJSKEN VAN YSSELSTEYNE van VRANCKEN WILLEMS ZOEN VAN WASSENAER ende van JACOB CLAES ZOEN VAN WYLDRECHT iii gulden peters val. iii fr.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wijne die DIRC BOTTELGYER cochte doe miinre vrouwen raet die dachvert tot Ravensteyn lest werven hielden tusschen miinre vrouwen ende den HERTOEGE VAN GHELRE betaelt xxvii fr. xx d. [doorgehaald]</w:t>
      </w:r>
    </w:p>
    <w:p>
      <w:pPr>
        <w:pStyle w:val="Normal"/>
        <w:tabs>
          <w:tab w:val="clear" w:pos="720"/>
          <w:tab w:val="left" w:pos="-1440" w:leader="none"/>
          <w:tab w:val="left" w:pos="-720" w:leader="none"/>
        </w:tabs>
        <w:spacing w:lineRule="atLeast" w:line="240"/>
        <w:jc w:val="both"/>
        <w:rPr>
          <w:spacing w:val="-3"/>
        </w:rPr>
      </w:pPr>
      <w:r>
        <w:rPr>
          <w:spacing w:val="-3"/>
        </w:rPr>
        <w:t>item van .....HEREN VAN DEN RADE beswaren ....te Ravensteyn ter dachvert dair af betaelt van wine ende anders C gulden ghelres val. liii fr. viii d.</w:t>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pensyen van den termiin van bamisse xxv reael val.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JANS utgheven VAN GHEMERT clxix francken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dat utgeven MOEDELSVAN DER DONC SCOUT VAN MAESLANT binnen den tide voe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den iersten vander lijfpensyen van Oesterwijc die vyel op Sente Lambrechtdach lestleden xiii gulden peters ende iii qua(r)tyer val. xvj fr. min ii d.</w:t>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lijfpensyen van den termi</w:t>
        <w:softHyphen/>
        <w:t>in van bamisse xxv reyael val. xxviii fr. viii d.</w:t>
      </w:r>
    </w:p>
    <w:p>
      <w:pPr>
        <w:pStyle w:val="Normal"/>
        <w:tabs>
          <w:tab w:val="clear" w:pos="720"/>
          <w:tab w:val="left" w:pos="-1440" w:leader="none"/>
          <w:tab w:val="left" w:pos="-720" w:leader="none"/>
        </w:tabs>
        <w:spacing w:lineRule="atLeast" w:line="240"/>
        <w:jc w:val="both"/>
        <w:rPr>
          <w:spacing w:val="-3"/>
        </w:rPr>
      </w:pPr>
      <w:r>
        <w:rPr>
          <w:spacing w:val="-3"/>
        </w:rPr>
        <w:t>item by miinre vrouwen bevele met haeren pleckaet opten lesten dach van julio AERTKEN POUWELS ZOEN gegeven xxv ghelres gulden val. xiii fr. i s. vi d.</w:t>
      </w:r>
    </w:p>
    <w:p>
      <w:pPr>
        <w:pStyle w:val="Normal"/>
        <w:tabs>
          <w:tab w:val="clear" w:pos="720"/>
          <w:tab w:val="left" w:pos="-1440" w:leader="none"/>
          <w:tab w:val="left" w:pos="-720" w:leader="none"/>
        </w:tabs>
        <w:spacing w:lineRule="atLeast" w:line="240"/>
        <w:jc w:val="both"/>
        <w:rPr>
          <w:spacing w:val="-3"/>
        </w:rPr>
      </w:pPr>
      <w:r>
        <w:rPr>
          <w:spacing w:val="-3"/>
        </w:rPr>
        <w:t>item ghereden met WILLEN JANS ZOEN TERVUEREN doe Willem voers. tuyghede voer mi genedige vrouwe ende haeren raet ende ghe</w:t>
        <w:softHyphen/>
        <w:t>tuych dair mede bescreven bracht van ii goeden mannen vanden huyse tot Oyen verteert ende onderwegen iiii hollants gulden val. iii fr.</w:t>
      </w:r>
    </w:p>
    <w:p>
      <w:pPr>
        <w:pStyle w:val="Normal"/>
        <w:tabs>
          <w:tab w:val="clear" w:pos="720"/>
          <w:tab w:val="left" w:pos="-1440" w:leader="none"/>
          <w:tab w:val="left" w:pos="-720" w:leader="none"/>
        </w:tabs>
        <w:spacing w:lineRule="atLeast" w:line="240"/>
        <w:jc w:val="both"/>
        <w:rPr>
          <w:spacing w:val="-3"/>
        </w:rPr>
      </w:pPr>
      <w:r>
        <w:rPr>
          <w:spacing w:val="-3"/>
        </w:rPr>
        <w:t>item by miinre vrouwen bevele met haeren pleckaet xviii dage in september van coste dien miinre genedige vrouwen raet die leste dachveerdt tot Ravensteyn tegen des HERTOGHEN vriende VAN GHELRE hielden gegeven xxv fr.</w:t>
      </w:r>
    </w:p>
    <w:p>
      <w:pPr>
        <w:pStyle w:val="Normal"/>
        <w:tabs>
          <w:tab w:val="clear" w:pos="720"/>
          <w:tab w:val="left" w:pos="-1440" w:leader="none"/>
          <w:tab w:val="left" w:pos="-720" w:leader="none"/>
        </w:tabs>
        <w:spacing w:lineRule="atLeast" w:line="240"/>
        <w:jc w:val="both"/>
        <w:rPr>
          <w:spacing w:val="-3"/>
        </w:rPr>
      </w:pPr>
      <w:r>
        <w:rPr>
          <w:spacing w:val="-3"/>
        </w:rPr>
        <w:t>item enen goeden man die my verboedinge dede op YSENBROECH ende op siin ghesellen die miinre vrouwen viande siin die in hoeren lande scade doen wouden gegeven vi hollants gulden val. iiiij fr.</w:t>
      </w:r>
    </w:p>
    <w:p>
      <w:pPr>
        <w:pStyle w:val="Normal"/>
        <w:tabs>
          <w:tab w:val="clear" w:pos="720"/>
          <w:tab w:val="left" w:pos="-1440" w:leader="none"/>
          <w:tab w:val="left" w:pos="-720" w:leader="none"/>
        </w:tabs>
        <w:spacing w:lineRule="atLeast" w:line="240"/>
        <w:jc w:val="both"/>
        <w:rPr>
          <w:spacing w:val="-3"/>
        </w:rPr>
      </w:pPr>
      <w:r>
        <w:rPr>
          <w:spacing w:val="-3"/>
        </w:rPr>
        <w:t>item noch enen goeden man gegeven die my verboedinge dede van miinre vrouwen vyande die scade doen wouden in Maeslant iii hollants gulden val. iii fr.</w:t>
      </w:r>
    </w:p>
    <w:p>
      <w:pPr>
        <w:pStyle w:val="Normal"/>
        <w:tabs>
          <w:tab w:val="clear" w:pos="720"/>
          <w:tab w:val="left" w:pos="-1440" w:leader="none"/>
          <w:tab w:val="left" w:pos="-720" w:leader="none"/>
        </w:tabs>
        <w:spacing w:lineRule="atLeast" w:line="240"/>
        <w:jc w:val="both"/>
        <w:rPr>
          <w:spacing w:val="-3"/>
        </w:rPr>
      </w:pPr>
      <w:r>
        <w:rPr>
          <w:spacing w:val="-3"/>
        </w:rPr>
        <w:t>item noch enen goeden man gegeven die mi verboedinge dede op DIRCS ZOEN VAN HAENWIJC van Ghemert die miinre vrouwen vyant is iii holl. gulden val. i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MOEDELS utgheven xciiii fr. i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34.1.2.7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herhaling van 034.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ts dat uytgeven HUBRECHT BACS SCOUTHEIT VAN KEMPLANT voers.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inden yersten vander lijfpensien van Oesterwijc die viel op Sente Lambrechtsdach xiii gulden peters ende iii qaurtier val. xvj fr. myn ii d.</w:t>
      </w:r>
    </w:p>
    <w:p>
      <w:pPr>
        <w:pStyle w:val="Normal"/>
        <w:tabs>
          <w:tab w:val="clear" w:pos="720"/>
          <w:tab w:val="left" w:pos="-1440" w:leader="none"/>
          <w:tab w:val="left" w:pos="-720" w:leader="none"/>
        </w:tabs>
        <w:spacing w:lineRule="atLeast" w:line="240"/>
        <w:jc w:val="both"/>
        <w:rPr>
          <w:spacing w:val="-3"/>
        </w:rPr>
      </w:pPr>
      <w:r>
        <w:rPr>
          <w:spacing w:val="-3"/>
        </w:rPr>
        <w:t>item den GREVE VAN CLEVE van siinre lijfpensien van den termyn van bamisse xxv reale val. xxviii fr. viii d.</w:t>
      </w:r>
    </w:p>
    <w:p>
      <w:pPr>
        <w:pStyle w:val="Normal"/>
        <w:tabs>
          <w:tab w:val="clear" w:pos="720"/>
          <w:tab w:val="left" w:pos="-1440" w:leader="none"/>
          <w:tab w:val="left" w:pos="-720" w:leader="none"/>
        </w:tabs>
        <w:spacing w:lineRule="atLeast" w:line="240"/>
        <w:jc w:val="both"/>
        <w:rPr>
          <w:spacing w:val="-3"/>
        </w:rPr>
      </w:pPr>
      <w:r>
        <w:rPr>
          <w:spacing w:val="-3"/>
        </w:rPr>
        <w:t>item van enen hoetvonnisse ghehaelt tot Oerle daer die heer vellich af bleef van cost daer af uyt ghegheven x holl. gulden val. viij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van HUBRECHT BACS uytghevenli francken vi d. </w:t>
      </w:r>
    </w:p>
    <w:p>
      <w:pPr>
        <w:pStyle w:val="Normal"/>
        <w:tabs>
          <w:tab w:val="clear" w:pos="720"/>
          <w:tab w:val="left" w:pos="-1440" w:leader="none"/>
          <w:tab w:val="left" w:pos="-720" w:leader="none"/>
        </w:tabs>
        <w:spacing w:lineRule="atLeast" w:line="240"/>
        <w:jc w:val="both"/>
        <w:rPr>
          <w:spacing w:val="-3"/>
        </w:rPr>
      </w:pPr>
      <w:r>
        <w:rPr>
          <w:spacing w:val="-3"/>
        </w:rPr>
        <w:t>met andere hand: vacat vlem gr. is bi hem selven in sinen rekeninge all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heven HEER POUWELS SCOUTHEIT VAN DEN BOSCH ende siinre ghesellen voers. vii C xxx fr. iiii s.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die was ii C xciii fr. ix d.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meer uutgeven dan ontfaen iiii C xxxvii fr. iiii s. ix d. gr. vlem.</w:t>
      </w:r>
    </w:p>
    <w:p>
      <w:pPr>
        <w:pStyle w:val="Normal"/>
        <w:tabs>
          <w:tab w:val="clear" w:pos="720"/>
          <w:tab w:val="left" w:pos="-1440" w:leader="none"/>
          <w:tab w:val="left" w:pos="-720" w:leader="none"/>
        </w:tabs>
        <w:spacing w:lineRule="atLeast" w:line="240"/>
        <w:jc w:val="both"/>
        <w:rPr>
          <w:spacing w:val="-3"/>
        </w:rPr>
      </w:pPr>
      <w:r>
        <w:rPr>
          <w:spacing w:val="-3"/>
        </w:rPr>
        <w:t>item ... hem sculdich een rest vanden lesten rekeninge van dese met sinen gesellen als men in die selve rekeninghen sien mach tegaeder v M viii C xx francken iiii gr. vlem.</w:t>
      </w:r>
    </w:p>
    <w:p>
      <w:pPr>
        <w:pStyle w:val="Normal"/>
        <w:tabs>
          <w:tab w:val="clear" w:pos="720"/>
          <w:tab w:val="left" w:pos="-1440" w:leader="none"/>
          <w:tab w:val="left" w:pos="-720" w:leader="none"/>
        </w:tabs>
        <w:spacing w:lineRule="atLeast" w:line="240"/>
        <w:jc w:val="both"/>
        <w:rPr>
          <w:spacing w:val="-3"/>
        </w:rPr>
      </w:pPr>
      <w:r>
        <w:rPr>
          <w:spacing w:val="-3"/>
        </w:rPr>
        <w:t>Summa te gader van dat men HEERPOUWELS ende siinen gesellen sculdich blijft is vi M ii C lvii francken iiii s.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8 - etiketten 2808 en 982 - geschreven no, 2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na volgen op het microfiche enige folio's die niet van een inventarisnummer zijn voorzien en betrekking hebben op het kwartier Kempen</w:t>
        <w:softHyphen/>
        <w:t>land - het betreft een rekening van de ontvang</w:t>
        <w:softHyphen/>
        <w:t xml:space="preserve">sten van HUBRECHT BACS zoals weergegeven op 034.1.1.8 en 034.1.1.9 met enkele aanvulli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 is rekeninghe HUBRECHT BACS SCOUTET OP KEMPLANT onder HER PAUWELS VAN HAESTRECHT SCOUTET VAN DEN BOSCH op hem selven van al dat verschenen is op Kempelant ende hi ontfaen heeft van opten tienden dach van julio inden jair van xcix ende weder uutgaende opten xxv dach van februario dair na den holl. gulden gherekent voir xxvi placken brab. den gulden stramproy voir xix placken brab. ende den nyen gelres gulden voir xviii pl. bra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nden iersten JORDEN GHIBE HOENEN/HOEVEN mids dat hi enen man op sede dat hi een peert weder hadde ghehaelt dat hi hem vercocht hadde gheeffent om xxxii gulden stramproys dair op compt mynre vrouwen deel xvi gulden stramproys dair af heeft die scoutheit van Kemplant ontfaen v gulden stramproys vij pl. brab. maect iiij gulden holl. x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JAN VAN RUTE ende MOEDEL HOUBRAEXS van erftalen voir die scepenen vi nye ghelres gulden dair af compt mynre vrouwen deel op iii nye ghelres gulden dair af compt Hubrechts deel dat hi gehaven heeft op i nyen gulden maect j gulden holl. v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WOUTER ARKEN van dat hi een vrouwe geslagen hadde gheef</w:t>
        <w:softHyphen/>
        <w:t>fent tegen den scoutheit van deen Bosch om viii gelres gulden nye dair af compt mynre vrouwen deel op iiii nye gulden gelres dair af heeft Hubrecht ontfaen i nyen gulden gelres ende vi pl. brab. maect iii quartier van i gulden holl. ende iii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GODEN RUTTEN om dat hi sinen oem een wonde ghescoeten hadde met enen hantboghe hem metten vonnisse afghewonnen ii nye gelres gulden des heeft Hubrecht ontfaen xii pl. brab.</w:t>
      </w:r>
    </w:p>
    <w:p>
      <w:pPr>
        <w:pStyle w:val="Normal"/>
        <w:tabs>
          <w:tab w:val="clear" w:pos="720"/>
          <w:tab w:val="left" w:pos="-1440" w:leader="none"/>
          <w:tab w:val="left" w:pos="-720" w:leader="none"/>
        </w:tabs>
        <w:spacing w:lineRule="atLeast" w:line="240"/>
        <w:jc w:val="both"/>
        <w:rPr>
          <w:spacing w:val="-3"/>
        </w:rPr>
      </w:pPr>
      <w:r>
        <w:rPr>
          <w:spacing w:val="-3"/>
        </w:rPr>
        <w:t>item DIEDERIC CLAUS VAN VELTHOVEN van wantalen voir die scepe</w:t>
        <w:softHyphen/>
        <w:t>nen i gulden holl. dair af heeft Hubrecht ontfaen ix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PETERS SOEN VAN HEERLE om dat hi CORT WOUTERS geslagen hadde i gulden holl. des heeft Hubrecht ontfaen ix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PETER METTEN SOEN om dat hi enen man slaen woude die stroe geladen had dat siin was gheeffent tegen den scoutheit van den Bosch om vi gulden holl. dair af compt dat Hubrecht gehaven heeft op ii gulden holl.</w:t>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HEIN VAN DEN MEERVEN ende HEIN siin soen ghecocht tegen den scoutet van den Bosch WOUTERS VETTERS goet die gheruymt was van dieften ende een peert gestolen hadde ende dat gheef</w:t>
        <w:softHyphen/>
        <w:t>fent om L gulden holl. dair af heeft Hubrecht ontfaen xvij gulden holl. v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VAN DEN HEYNSHOVEL van wantalen voir die scepenen ij gulden holl. dair af heeft Hubrecht ontfaen 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VAN DEN VONDEREN van eenre penen hem metten vonnis afghewonnen xv ghelres gulden str. dair af heeft Hubrecht ontfaen v gelres gulden str. maken iiij gulden holl. iii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HEIN DIE PIPER van Bladel ende siin moeder van dyefen gheeffent tegen den scoutheit van den Bosch om lxxx gulden holl. daer af heeft Hubrecht gehaven xxvij gulden holl. iii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MARIE SPAPEN om dat sij rogghe ghenomen hadde op die molen die hair niet en was gheeffent tegen den scoutet van den Bosch om vii gulden holl. dair af heeft Hubrecht ontfaen ii gulden holl. vii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item WILLEM GHEERTS van Lumel van wantalen voir die scepenen i gulden stramproys des heeft die scoutet ghehaven v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RUTKEN RUTTEN SNIDERS SOEN om dat hi enen man woude vanghen dat hem niet bevolen en was gheeffent tegen den scou</w:t>
        <w:softHyphen/>
        <w:t>tet van en Bossch om xx gulden stramproys daer af heeft die scoutet Hubrecht gehaven vij gulden str. iiij pl. brab. maken iiiij gulden holl. x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JAN ACKERMAN om dat hi ghetwist hadde j gulden holl. dair af compt Hubrechts deel op iii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ARNT DIE WEVER ende siin soen van wantalen voir die scepenen j gulden holl. dair af heeft Hubrecht scoutet iiii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voirs. dat Hubrecht hier in ontfaen heeft lxiiii gulden holl. ende i plac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 heeft Hubrecht scoutet binnen den voirs. tiden uutghegeven  </w:t>
      </w:r>
    </w:p>
    <w:p>
      <w:pPr>
        <w:pStyle w:val="Normal"/>
        <w:tabs>
          <w:tab w:val="clear" w:pos="720"/>
          <w:tab w:val="left" w:pos="-1440" w:leader="none"/>
          <w:tab w:val="left" w:pos="-720" w:leader="none"/>
        </w:tabs>
        <w:spacing w:lineRule="atLeast" w:line="240"/>
        <w:jc w:val="both"/>
        <w:rPr>
          <w:spacing w:val="-3"/>
        </w:rPr>
      </w:pPr>
      <w:r>
        <w:rPr>
          <w:spacing w:val="-3"/>
        </w:rPr>
        <w:t>ierstwerf vander lijfpensien die tot bamis verscheen ghegeven den GREVE VAN CLEVE xxv peters</w:t>
      </w:r>
    </w:p>
    <w:p>
      <w:pPr>
        <w:pStyle w:val="Normal"/>
        <w:tabs>
          <w:tab w:val="clear" w:pos="720"/>
          <w:tab w:val="left" w:pos="-1440" w:leader="none"/>
          <w:tab w:val="left" w:pos="-720" w:leader="none"/>
        </w:tabs>
        <w:spacing w:lineRule="atLeast" w:line="240"/>
        <w:jc w:val="both"/>
        <w:rPr>
          <w:spacing w:val="-3"/>
        </w:rPr>
      </w:pPr>
      <w:r>
        <w:rPr>
          <w:spacing w:val="-3"/>
        </w:rPr>
        <w:t>item vander lijfpensien van Oesterwijc die tot Sente Lam</w:t>
        <w:softHyphen/>
        <w:t>brechtsmisse verscheen ghegeven xiiij peters ende i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xxxviii peters iii gr. vlem. </w:t>
      </w:r>
    </w:p>
    <w:p>
      <w:pPr>
        <w:pStyle w:val="Normal"/>
        <w:tabs>
          <w:tab w:val="clear" w:pos="720"/>
          <w:tab w:val="left" w:pos="-1440" w:leader="none"/>
          <w:tab w:val="left" w:pos="-720" w:leader="none"/>
        </w:tabs>
        <w:spacing w:lineRule="atLeast" w:line="240"/>
        <w:jc w:val="both"/>
        <w:rPr>
          <w:spacing w:val="-3"/>
        </w:rPr>
      </w:pPr>
      <w:r>
        <w:rPr>
          <w:spacing w:val="-3"/>
        </w:rPr>
        <w:t>item van enen hoetvonnis dat tot Oirle gehaelt wairt daer die heer vellich af bleef van coste dair af uutghegeven x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die was lxiiii gulden holl. i plack</w:t>
      </w:r>
    </w:p>
    <w:p>
      <w:pPr>
        <w:pStyle w:val="Normal"/>
        <w:tabs>
          <w:tab w:val="clear" w:pos="720"/>
          <w:tab w:val="left" w:pos="-1440" w:leader="none"/>
          <w:tab w:val="left" w:pos="-720" w:leader="none"/>
        </w:tabs>
        <w:spacing w:lineRule="atLeast" w:line="240"/>
        <w:jc w:val="both"/>
        <w:rPr>
          <w:spacing w:val="-3"/>
        </w:rPr>
      </w:pPr>
      <w:r>
        <w:rPr>
          <w:spacing w:val="-3"/>
        </w:rPr>
        <w:t>rest dat onse gnadige vrouwe sculdich blijft te desen reken</w:t>
        <w:softHyphen/>
        <w:t>inen Hubrecht voirs. ii gulden holl. xvj placken</w:t>
      </w:r>
    </w:p>
    <w:p>
      <w:pPr>
        <w:pStyle w:val="Normal"/>
        <w:tabs>
          <w:tab w:val="clear" w:pos="720"/>
          <w:tab w:val="left" w:pos="-1440" w:leader="none"/>
          <w:tab w:val="left" w:pos="-720" w:leader="none"/>
        </w:tabs>
        <w:spacing w:lineRule="atLeast" w:line="240"/>
        <w:jc w:val="both"/>
        <w:rPr>
          <w:spacing w:val="-3"/>
        </w:rPr>
      </w:pPr>
      <w:r>
        <w:rPr>
          <w:spacing w:val="-3"/>
        </w:rPr>
        <w:t>gescr. met anderen pertien (?) hierin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n is sculdich alsoe men hierinnen (?) sien mach Hubrecht Bac voirs. een rest te desen rekeningen ii gulden holl. xxxi gr. vlems</w:t>
      </w:r>
    </w:p>
    <w:p>
      <w:pPr>
        <w:pStyle w:val="Normal"/>
        <w:tabs>
          <w:tab w:val="clear" w:pos="720"/>
          <w:tab w:val="left" w:pos="-1440" w:leader="none"/>
          <w:tab w:val="left" w:pos="-720" w:leader="none"/>
        </w:tabs>
        <w:spacing w:lineRule="atLeast" w:line="240"/>
        <w:jc w:val="both"/>
        <w:rPr>
          <w:spacing w:val="-3"/>
        </w:rPr>
      </w:pPr>
      <w:r>
        <w:rPr>
          <w:spacing w:val="-3"/>
        </w:rPr>
        <w:t>item bleef men hem sculdich een rest bi HEREN POUWELS VAN HAESTRICHT SCOUTHEIT VAN DEN BOSSCHE in der rekeningen uut</w:t>
        <w:softHyphen/>
        <w:t>gaende viii daghe in julio (?) xcix alsoe men in de selve rekeninge sien moghe cv francken ii s. xi d. gr. vlem. valet cxl gulden holl. ii s. iii gr. vl.</w:t>
      </w:r>
    </w:p>
    <w:p>
      <w:pPr>
        <w:pStyle w:val="Normal"/>
        <w:tabs>
          <w:tab w:val="clear" w:pos="720"/>
          <w:tab w:val="left" w:pos="-1440" w:leader="none"/>
          <w:tab w:val="left" w:pos="-720" w:leader="none"/>
        </w:tabs>
        <w:spacing w:lineRule="atLeast" w:line="240"/>
        <w:jc w:val="both"/>
        <w:rPr>
          <w:spacing w:val="-3"/>
        </w:rPr>
      </w:pPr>
      <w:r>
        <w:rPr>
          <w:spacing w:val="-3"/>
        </w:rPr>
        <w:t>item bleef men hem sculdich op hem selven een rest......scout</w:t>
        <w:softHyphen/>
        <w:t>heit van den Bossche in eenre rekeningen uutgeven op den xxiiii dach van meye xcviii xxiiii gulden holl. i gr. vl.</w:t>
      </w:r>
    </w:p>
    <w:p>
      <w:pPr>
        <w:pStyle w:val="Normal"/>
        <w:tabs>
          <w:tab w:val="clear" w:pos="720"/>
          <w:tab w:val="left" w:pos="-1440" w:leader="none"/>
          <w:tab w:val="left" w:pos="-720" w:leader="none"/>
        </w:tabs>
        <w:spacing w:lineRule="atLeast" w:line="240"/>
        <w:jc w:val="both"/>
        <w:rPr>
          <w:spacing w:val="-3"/>
        </w:rPr>
      </w:pPr>
      <w:r>
        <w:rPr>
          <w:spacing w:val="-3"/>
        </w:rPr>
        <w:t>item soude Hubrecht voirs. gerekent hebben vander reste die die HEREN VAN DEN RADE deden ten Bossche ende te Ravenstein in augusto xcix dwelc hi niet ghedaen en heeft dats hem hier te baten compt ende dat sal hi betaelen xxv fr. te lxiiii gr. vlem. valet xxxiii gulden holl. ende xvi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ii C gulden holl. ii s. xi d. gr. vlem. te iii s. gr. vlem. fr.</w:t>
      </w:r>
    </w:p>
    <w:p>
      <w:pPr>
        <w:pStyle w:val="Normal"/>
        <w:tabs>
          <w:tab w:val="clear" w:pos="720"/>
          <w:tab w:val="left" w:pos="-1440" w:leader="none"/>
          <w:tab w:val="left" w:pos="-720" w:leader="none"/>
        </w:tabs>
        <w:spacing w:lineRule="atLeast" w:line="240"/>
        <w:jc w:val="both"/>
        <w:rPr>
          <w:spacing w:val="-3"/>
        </w:rPr>
      </w:pPr>
      <w:r>
        <w:rPr>
          <w:spacing w:val="-3"/>
        </w:rPr>
        <w:t>des sloet men af Hubrecht Bacs voirs. van dat hi ....rekende van coste ghedaen met alder luden ghelegen binnen die passe te behueden tot Erpe teghen den HERTOGEN VAN GHELRE omtrent Sint Jansmisse xcviii xxxvi francken xlv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lain noch af Huben voirs. van overdragen was bi die onsen gnadiger vrouwen selve ende biden rade .....dat Hube dairinne verdragen siin sal van enigen besueck op hem te voir ghescreven ende anderen saken die men hem inden .......vors. ii C mot. te xxviii gr. vlem. gr. vlem. valet cxvi gulden holl. ii s. viii d. gr. vlem.</w:t>
      </w:r>
    </w:p>
    <w:p>
      <w:pPr>
        <w:pStyle w:val="Normal"/>
        <w:tabs>
          <w:tab w:val="clear" w:pos="720"/>
          <w:tab w:val="left" w:pos="-1440" w:leader="none"/>
          <w:tab w:val="left" w:pos="-720" w:leader="none"/>
        </w:tabs>
        <w:spacing w:lineRule="atLeast" w:line="240"/>
        <w:jc w:val="both"/>
        <w:rPr>
          <w:spacing w:val="-3"/>
        </w:rPr>
      </w:pPr>
      <w:r>
        <w:rPr>
          <w:spacing w:val="-3"/>
        </w:rPr>
        <w:t>Aldus blijft men Hubrecht voirs. sculdich een rest dat compt op xxxvi gulden holl. iii gr. vlem. te iiii s. gr. vlem. ....</w:t>
      </w:r>
    </w:p>
    <w:p>
      <w:pPr>
        <w:pStyle w:val="Normal"/>
        <w:tabs>
          <w:tab w:val="clear" w:pos="720"/>
          <w:tab w:val="left" w:pos="-1440" w:leader="none"/>
          <w:tab w:val="left" w:pos="-720" w:leader="none"/>
        </w:tabs>
        <w:spacing w:lineRule="atLeast" w:line="240"/>
        <w:jc w:val="both"/>
        <w:rPr>
          <w:spacing w:val="-3"/>
        </w:rPr>
      </w:pPr>
      <w:r>
        <w:rPr>
          <w:spacing w:val="-3"/>
        </w:rPr>
        <w:t>item es men hem noch sculdich van eenre brieve gescreven iiii daghe in anno xcii dat hi verterde op sijn ambacht ende WILLEM VOS van den Donc sinen voirscr. verweechde (?) die somme van v C xxij gulden holl.</w:t>
      </w:r>
    </w:p>
    <w:p>
      <w:pPr>
        <w:pStyle w:val="Normal"/>
        <w:tabs>
          <w:tab w:val="clear" w:pos="720"/>
          <w:tab w:val="left" w:pos="-1440" w:leader="none"/>
          <w:tab w:val="left" w:pos="-720" w:leader="none"/>
        </w:tabs>
        <w:spacing w:lineRule="atLeast" w:line="240"/>
        <w:jc w:val="both"/>
        <w:rPr>
          <w:spacing w:val="-3"/>
        </w:rPr>
      </w:pPr>
      <w:r>
        <w:rPr>
          <w:spacing w:val="-3"/>
        </w:rPr>
        <w:t>Aldus compt die somme te gader dat men Hubrecht Bacs voirs. sculdich is op v C lvii gulden holl. xxvii gr. vlem. te iiii s. gr. vlem. gereknt den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3:00Z</dcterms:created>
  <dc:creator>Henk Beijers</dc:creator>
  <dc:description/>
  <dc:language>en-US</dc:language>
  <cp:lastModifiedBy>Henk Beijers</cp:lastModifiedBy>
  <dcterms:modified xsi:type="dcterms:W3CDTF">2003-01-31T19:33:00Z</dcterms:modified>
  <cp:revision>2</cp:revision>
  <dc:subject/>
  <dc:title/>
</cp:coreProperties>
</file>