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8</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 nr. 2810</w:t>
      </w:r>
    </w:p>
    <w:p>
      <w:pPr>
        <w:pStyle w:val="Normal"/>
        <w:tabs>
          <w:tab w:val="clear" w:pos="720"/>
          <w:tab w:val="left" w:pos="-1440" w:leader="none"/>
          <w:tab w:val="left" w:pos="-720" w:leader="none"/>
        </w:tabs>
        <w:spacing w:lineRule="atLeast" w:line="240"/>
        <w:jc w:val="both"/>
        <w:rPr>
          <w:spacing w:val="-3"/>
        </w:rPr>
      </w:pPr>
      <w:r>
        <w:rPr>
          <w:spacing w:val="-3"/>
        </w:rPr>
        <w:t>periode 14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7 augustus 1400 - 20 januari 14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GHERITS VAN BEIRGHEN SCOUTHEDEN VAN DEN BOSCH ende sijnre ghesellen hier na bescreven ingaende op ten xxvii dach in augusto in den jair xiiii C [1400] weder uut</w:t>
        <w:softHyphen/>
        <w:t>gaende op ten xx dach in januario dair na in den selven jair na costume shoefs van Cameric den ghelres gulden gherekent voir xviii placken den hollantse gulden voir xx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innemen HENRIC HANEN SCOUTHEDEN VAN KEMPELANT binnen der voirs. t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erstwerf ARNT GODENS van enen peen x gulden ghelres maken viij guden hollants xi placken brabants</w:t>
      </w:r>
    </w:p>
    <w:p>
      <w:pPr>
        <w:pStyle w:val="Normal"/>
        <w:tabs>
          <w:tab w:val="clear" w:pos="720"/>
          <w:tab w:val="left" w:pos="-1440" w:leader="none"/>
          <w:tab w:val="left" w:pos="-720" w:leader="none"/>
        </w:tabs>
        <w:spacing w:lineRule="atLeast" w:line="240"/>
        <w:jc w:val="both"/>
        <w:rPr>
          <w:spacing w:val="-3"/>
        </w:rPr>
      </w:pPr>
      <w:r>
        <w:rPr>
          <w:spacing w:val="-3"/>
        </w:rPr>
        <w:t>item JAN VAN DER VONDEREN van wantalen voir die scepenen iiii gulden hollants</w:t>
      </w:r>
    </w:p>
    <w:p>
      <w:pPr>
        <w:pStyle w:val="Normal"/>
        <w:tabs>
          <w:tab w:val="clear" w:pos="720"/>
          <w:tab w:val="left" w:pos="-1440" w:leader="none"/>
          <w:tab w:val="left" w:pos="-720" w:leader="none"/>
        </w:tabs>
        <w:spacing w:lineRule="atLeast" w:line="240"/>
        <w:jc w:val="both"/>
        <w:rPr>
          <w:spacing w:val="-3"/>
        </w:rPr>
      </w:pPr>
      <w:r>
        <w:rPr>
          <w:spacing w:val="-3"/>
        </w:rPr>
        <w:t>item JAN SMET VAN DER  BOXHEYDEN van enen peen die hij ghe</w:t>
        <w:softHyphen/>
        <w:t>broect hadde j gulden hollants</w:t>
      </w:r>
    </w:p>
    <w:p>
      <w:pPr>
        <w:pStyle w:val="Normal"/>
        <w:tabs>
          <w:tab w:val="clear" w:pos="720"/>
          <w:tab w:val="left" w:pos="-1440" w:leader="none"/>
          <w:tab w:val="left" w:pos="-720" w:leader="none"/>
        </w:tabs>
        <w:spacing w:lineRule="atLeast" w:line="240"/>
        <w:jc w:val="both"/>
        <w:rPr>
          <w:spacing w:val="-3"/>
        </w:rPr>
      </w:pPr>
      <w:r>
        <w:rPr>
          <w:spacing w:val="-3"/>
        </w:rPr>
        <w:t>item GOESEN SMET VAN WESTERHOVEN om dat hi niet en dede dat tfonnis ghewijst hadde gheyffent om iii gulden hollants</w:t>
      </w:r>
    </w:p>
    <w:p>
      <w:pPr>
        <w:pStyle w:val="Normal"/>
        <w:tabs>
          <w:tab w:val="clear" w:pos="720"/>
          <w:tab w:val="left" w:pos="-1440" w:leader="none"/>
          <w:tab w:val="left" w:pos="-720" w:leader="none"/>
        </w:tabs>
        <w:spacing w:lineRule="atLeast" w:line="240"/>
        <w:jc w:val="both"/>
        <w:rPr>
          <w:spacing w:val="-3"/>
        </w:rPr>
      </w:pPr>
      <w:r>
        <w:rPr>
          <w:spacing w:val="-3"/>
        </w:rPr>
        <w:t>item van enen knecht die enen anderen knechte ghelopen hadde in den salle dair hij af starf die hem vluchtich ghemaect heeft gheboirt van sinen goede iii gulden hollants</w:t>
      </w:r>
    </w:p>
    <w:p>
      <w:pPr>
        <w:pStyle w:val="Normal"/>
        <w:tabs>
          <w:tab w:val="clear" w:pos="720"/>
          <w:tab w:val="left" w:pos="-1440" w:leader="none"/>
          <w:tab w:val="left" w:pos="-720" w:leader="none"/>
        </w:tabs>
        <w:spacing w:lineRule="atLeast" w:line="240"/>
        <w:jc w:val="both"/>
        <w:rPr>
          <w:spacing w:val="-3"/>
        </w:rPr>
      </w:pPr>
      <w:r>
        <w:rPr>
          <w:spacing w:val="-3"/>
        </w:rPr>
        <w:t>item DINGHEN SPAPEN VAN DUZEL ende hoir zoen om dat sy niet en deden dat tfonnis ghewijst hadde gheeffent tegen den scoutet van den Bosch om xx gulden gelres maken xiiii gulden hollants i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WILLEM VAN AUDENHOVEN van enen peen ghebroect vi gulden hollants daer af compt mijnre vrouwen deel op iii gulden hol</w:t>
        <w:softHyphen/>
        <w:t>lants</w:t>
      </w:r>
    </w:p>
    <w:p>
      <w:pPr>
        <w:pStyle w:val="Normal"/>
        <w:tabs>
          <w:tab w:val="clear" w:pos="720"/>
          <w:tab w:val="left" w:pos="-1440" w:leader="none"/>
          <w:tab w:val="left" w:pos="-720" w:leader="none"/>
        </w:tabs>
        <w:spacing w:lineRule="atLeast" w:line="240"/>
        <w:jc w:val="both"/>
        <w:rPr>
          <w:spacing w:val="-3"/>
        </w:rPr>
      </w:pPr>
      <w:r>
        <w:rPr>
          <w:spacing w:val="-3"/>
        </w:rPr>
        <w:t>item CLAUS BLIEC van enen erfbroec i gulden hollants dair af compt mijnrevrouwen deel op j gulden hollants</w:t>
      </w:r>
    </w:p>
    <w:p>
      <w:pPr>
        <w:pStyle w:val="Normal"/>
        <w:tabs>
          <w:tab w:val="clear" w:pos="720"/>
          <w:tab w:val="left" w:pos="-1440" w:leader="none"/>
          <w:tab w:val="left" w:pos="-720" w:leader="none"/>
        </w:tabs>
        <w:spacing w:lineRule="atLeast" w:line="240"/>
        <w:jc w:val="both"/>
        <w:rPr>
          <w:spacing w:val="-3"/>
        </w:rPr>
      </w:pPr>
      <w:r>
        <w:rPr>
          <w:spacing w:val="-3"/>
        </w:rPr>
        <w:t>HENNEKEN PENNINX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item JAN SCREYNMEKERS zwager van Berse van wantalen voir die scepenen iiii gulden hollants</w:t>
      </w:r>
    </w:p>
    <w:p>
      <w:pPr>
        <w:pStyle w:val="Normal"/>
        <w:tabs>
          <w:tab w:val="clear" w:pos="720"/>
          <w:tab w:val="left" w:pos="-1440" w:leader="none"/>
          <w:tab w:val="left" w:pos="-720" w:leader="none"/>
        </w:tabs>
        <w:spacing w:lineRule="atLeast" w:line="240"/>
        <w:jc w:val="both"/>
        <w:rPr>
          <w:spacing w:val="-3"/>
        </w:rPr>
      </w:pPr>
      <w:r>
        <w:rPr>
          <w:spacing w:val="-3"/>
        </w:rPr>
        <w:t>item HENNEKEN tSEYNSE VAN MIERDE om dat hi eens enichs mans goet hadde doen besetten boven rechte gheyffent om ii gulden hollants</w:t>
      </w:r>
    </w:p>
    <w:p>
      <w:pPr>
        <w:pStyle w:val="Normal"/>
        <w:tabs>
          <w:tab w:val="clear" w:pos="720"/>
          <w:tab w:val="left" w:pos="-1440" w:leader="none"/>
          <w:tab w:val="left" w:pos="-720" w:leader="none"/>
        </w:tabs>
        <w:spacing w:lineRule="atLeast" w:line="240"/>
        <w:jc w:val="both"/>
        <w:rPr>
          <w:spacing w:val="-3"/>
        </w:rPr>
      </w:pPr>
      <w:r>
        <w:rPr>
          <w:spacing w:val="-3"/>
        </w:rPr>
        <w:t>item GHERIT VOSS VAN BERSE om dat hi enen man een wonde ghe</w:t>
        <w:softHyphen/>
        <w:t>slagen hadde gheyffent om ij gulden hollants</w:t>
      </w:r>
    </w:p>
    <w:p>
      <w:pPr>
        <w:pStyle w:val="Normal"/>
        <w:tabs>
          <w:tab w:val="clear" w:pos="720"/>
          <w:tab w:val="left" w:pos="-1440" w:leader="none"/>
          <w:tab w:val="left" w:pos="-720" w:leader="none"/>
        </w:tabs>
        <w:spacing w:lineRule="atLeast" w:line="240"/>
        <w:jc w:val="both"/>
        <w:rPr>
          <w:spacing w:val="-3"/>
        </w:rPr>
      </w:pPr>
      <w:r>
        <w:rPr>
          <w:spacing w:val="-3"/>
        </w:rPr>
        <w:t>item WILLEM VOSS ende WILLEM DIE DECKER van enen peen dair hen die scoutet van Kempelant af aenghesproken hadde gheyffent teghen den scoutet van den Bosch voir die SCEPENEN VAN BERSE ende coren ghenade voir rechte om lx gulden gelres - die scoutet van Kempelant dair op verteert metten mannen tot drie ghenechten xv gulden ghelres aldus blijft dair xlv gulden ghelres maken xxxi gulden hollants 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des COSTERS SOEN VAN BLAERTHEM die schoen ghestolen hadde tot Eersel dair hi mede ghevaen wairt gheyffent teghen den scoutet van den Bosch voir die SCEPENEN VAN OIRLE ende coes ghenade voir rechte om  C ? i gulden hollants</w:t>
      </w:r>
    </w:p>
    <w:p>
      <w:pPr>
        <w:pStyle w:val="Normal"/>
        <w:tabs>
          <w:tab w:val="clear" w:pos="720"/>
          <w:tab w:val="left" w:pos="-1440" w:leader="none"/>
          <w:tab w:val="left" w:pos="-720" w:leader="none"/>
        </w:tabs>
        <w:spacing w:lineRule="atLeast" w:line="240"/>
        <w:jc w:val="both"/>
        <w:rPr>
          <w:spacing w:val="-3"/>
        </w:rPr>
      </w:pPr>
      <w:r>
        <w:rPr>
          <w:spacing w:val="-3"/>
        </w:rPr>
        <w:t>ende dair af is die dach der betalingen tot paesscen</w:t>
      </w:r>
    </w:p>
    <w:p>
      <w:pPr>
        <w:pStyle w:val="Normal"/>
        <w:tabs>
          <w:tab w:val="clear" w:pos="720"/>
          <w:tab w:val="left" w:pos="-1440" w:leader="none"/>
          <w:tab w:val="left" w:pos="-720" w:leader="none"/>
        </w:tabs>
        <w:spacing w:lineRule="atLeast" w:line="240"/>
        <w:jc w:val="both"/>
        <w:rPr>
          <w:spacing w:val="-3"/>
        </w:rPr>
      </w:pPr>
      <w:r>
        <w:rPr>
          <w:spacing w:val="-3"/>
        </w:rPr>
        <w:t>item HEINKEN GOBELENS die een coe ghestolen hadde tot Oirscot dairt ghemeyn is mijnre vrouwen ende de rheerlicheijt VAN PETERSEM gheyffent teghen den scoutet van den Bosch voir die SCEPENEN VAN OIRLE ende coes ghenade voir rechte om C gulden ghelres</w:t>
      </w:r>
    </w:p>
    <w:p>
      <w:pPr>
        <w:pStyle w:val="Normal"/>
        <w:tabs>
          <w:tab w:val="clear" w:pos="720"/>
          <w:tab w:val="left" w:pos="-1440" w:leader="none"/>
          <w:tab w:val="left" w:pos="-720" w:leader="none"/>
        </w:tabs>
        <w:spacing w:lineRule="atLeast" w:line="240"/>
        <w:jc w:val="both"/>
        <w:rPr>
          <w:spacing w:val="-3"/>
        </w:rPr>
      </w:pPr>
      <w:r>
        <w:rPr>
          <w:spacing w:val="-3"/>
        </w:rPr>
        <w:t>des heeft de scoutet sHEEREN VAN PETERSEM x gulden gelres ende die ghesellen die den voirs. Heinken Gobelens wachten om hem te vaen hadden cost ghedaen dair op dien quam op xiiii gulden ghelres soe bliven dair lxxvi gulden gelres maken liij gulden hollants iiii placken brabants</w:t>
      </w:r>
    </w:p>
    <w:p>
      <w:pPr>
        <w:pStyle w:val="Normal"/>
        <w:tabs>
          <w:tab w:val="clear" w:pos="720"/>
          <w:tab w:val="left" w:pos="-1440" w:leader="none"/>
          <w:tab w:val="left" w:pos="-720" w:leader="none"/>
        </w:tabs>
        <w:spacing w:lineRule="atLeast" w:line="240"/>
        <w:jc w:val="both"/>
        <w:rPr>
          <w:spacing w:val="-3"/>
        </w:rPr>
      </w:pPr>
      <w:r>
        <w:rPr>
          <w:spacing w:val="-3"/>
        </w:rPr>
        <w:t>ende die dach dair af te betalen is tot paesschen</w:t>
      </w:r>
    </w:p>
    <w:p>
      <w:pPr>
        <w:pStyle w:val="Normal"/>
        <w:tabs>
          <w:tab w:val="clear" w:pos="720"/>
          <w:tab w:val="left" w:pos="-1440" w:leader="none"/>
          <w:tab w:val="left" w:pos="-720" w:leader="none"/>
        </w:tabs>
        <w:spacing w:lineRule="atLeast" w:line="240"/>
        <w:jc w:val="both"/>
        <w:rPr>
          <w:spacing w:val="-3"/>
        </w:rPr>
      </w:pPr>
      <w:r>
        <w:rPr>
          <w:spacing w:val="-3"/>
        </w:rPr>
        <w:t>item MERSELIS VAN DOMMELEN om dat hij  mijnre vrouwen lude tot Ludic ghedaecht hadde gheyffent teghen den scoutet van den Bosch om xv gulden gelres maken x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EL</w:t>
      </w:r>
    </w:p>
    <w:p>
      <w:pPr>
        <w:pStyle w:val="Normal"/>
        <w:tabs>
          <w:tab w:val="clear" w:pos="720"/>
          <w:tab w:val="left" w:pos="-1440" w:leader="none"/>
          <w:tab w:val="left" w:pos="-720" w:leader="none"/>
        </w:tabs>
        <w:spacing w:lineRule="atLeast" w:line="240"/>
        <w:jc w:val="both"/>
        <w:rPr>
          <w:spacing w:val="-3"/>
        </w:rPr>
      </w:pPr>
      <w:r>
        <w:rPr>
          <w:spacing w:val="-3"/>
        </w:rPr>
        <w:t>item WILLEM PEIJSSOEN ghestreden met enen stave ghepuent om 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innemen GHERITS VAN BERGHEN SCOUTHEDEN VAN DEN BOSCH ende HENRIX HANEN in Kempelant ii C xxxix gulden hol</w:t>
        <w:softHyphen/>
        <w:t>lants x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innemen GODERTS VAN BEEST SCOUTET VAN DER MASEN ingaende in den jair van xiiii C xix dage in septembris weder uutgaende op ten xx dach van januario dair 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S</w:t>
      </w:r>
    </w:p>
    <w:p>
      <w:pPr>
        <w:pStyle w:val="Normal"/>
        <w:tabs>
          <w:tab w:val="clear" w:pos="720"/>
          <w:tab w:val="left" w:pos="-1440" w:leader="none"/>
          <w:tab w:val="left" w:pos="-720" w:leader="none"/>
        </w:tabs>
        <w:spacing w:lineRule="atLeast" w:line="240"/>
        <w:jc w:val="both"/>
        <w:rPr>
          <w:spacing w:val="-3"/>
        </w:rPr>
      </w:pPr>
      <w:r>
        <w:rPr>
          <w:spacing w:val="-3"/>
        </w:rPr>
        <w:t>ierstwerf RUTGHER STIJNEN SOEN die dingachtich was teghen PETEREN ROVERS SOEN van erftalen dair hij vellich af bleef gheyffent om vii gulden gelres maken iiiij gulden hollants ix placken brabants</w:t>
      </w:r>
    </w:p>
    <w:p>
      <w:pPr>
        <w:pStyle w:val="Normal"/>
        <w:tabs>
          <w:tab w:val="clear" w:pos="720"/>
          <w:tab w:val="left" w:pos="-1440" w:leader="none"/>
          <w:tab w:val="left" w:pos="-720" w:leader="none"/>
        </w:tabs>
        <w:spacing w:lineRule="atLeast" w:line="240"/>
        <w:jc w:val="both"/>
        <w:rPr>
          <w:spacing w:val="-3"/>
        </w:rPr>
      </w:pPr>
      <w:r>
        <w:rPr>
          <w:spacing w:val="-3"/>
        </w:rPr>
        <w:t>item JAN GHISELEN SOEN VAN GHIFFENEN van enen peen die hi ghebroect hadde ghboirt dair af xx nye ghelres gulden maken xiiij gulden hollants i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TOYEN</w:t>
      </w:r>
    </w:p>
    <w:p>
      <w:pPr>
        <w:pStyle w:val="Normal"/>
        <w:tabs>
          <w:tab w:val="clear" w:pos="720"/>
          <w:tab w:val="left" w:pos="-1440" w:leader="none"/>
          <w:tab w:val="left" w:pos="-720" w:leader="none"/>
        </w:tabs>
        <w:spacing w:lineRule="atLeast" w:line="240"/>
        <w:jc w:val="both"/>
        <w:rPr>
          <w:spacing w:val="-3"/>
        </w:rPr>
      </w:pPr>
      <w:r>
        <w:rPr>
          <w:spacing w:val="-3"/>
        </w:rPr>
        <w:t>item van BEERKEN kinderen om dat sij verdingt hadden aen den Masedijc te maken dat sij met alsoe goet ghemaect en hebben als sij gheloeft hadden doe men dair op schouden daer af gheboirt v gulden ghelres maken iii gulden hollants xii plac</w:t>
        <w:softHyphen/>
        <w:t>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RLE</w:t>
      </w:r>
    </w:p>
    <w:p>
      <w:pPr>
        <w:pStyle w:val="Normal"/>
        <w:tabs>
          <w:tab w:val="clear" w:pos="720"/>
          <w:tab w:val="left" w:pos="-1440" w:leader="none"/>
          <w:tab w:val="left" w:pos="-720" w:leader="none"/>
        </w:tabs>
        <w:spacing w:lineRule="atLeast" w:line="240"/>
        <w:jc w:val="both"/>
        <w:rPr>
          <w:spacing w:val="-3"/>
        </w:rPr>
      </w:pPr>
      <w:r>
        <w:rPr>
          <w:spacing w:val="-3"/>
        </w:rPr>
        <w:t>item HERMAN HEINEN HERMANS SOENS SOEN dat hij siin ghebot niet en hielde dat hem die vorster gheboden hadde gheeffent om ii gulden ghelres maken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xxiiij gulden hollants i plac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innemen ARNT VAN HACKENEM SCOUTET VAN PEDELANT ingaende in den jair van xiiii C op ten xvii dach van octobris ende weder uutgaende op ten xx dach van januario dair 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EDE</w:t>
      </w:r>
    </w:p>
    <w:p>
      <w:pPr>
        <w:pStyle w:val="Normal"/>
        <w:tabs>
          <w:tab w:val="clear" w:pos="720"/>
          <w:tab w:val="left" w:pos="-1440" w:leader="none"/>
          <w:tab w:val="left" w:pos="-720" w:leader="none"/>
        </w:tabs>
        <w:spacing w:lineRule="atLeast" w:line="240"/>
        <w:jc w:val="both"/>
        <w:rPr>
          <w:spacing w:val="-3"/>
        </w:rPr>
      </w:pPr>
      <w:r>
        <w:rPr>
          <w:spacing w:val="-3"/>
        </w:rPr>
        <w:t>item HENNEKEN VAN SCIJNDEL dat hij niet en dede dat tfonnis ghewijst hadde gheiffent om ii gulden gelres maect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t>item HENNEKEN HER LONYS SOEN VAN RYSINGEN van ghevecht dat hij hadde gheiffent om ii gulden ghelres maect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SHOUT</w:t>
      </w:r>
    </w:p>
    <w:p>
      <w:pPr>
        <w:pStyle w:val="Normal"/>
        <w:tabs>
          <w:tab w:val="clear" w:pos="720"/>
          <w:tab w:val="left" w:pos="-1440" w:leader="none"/>
          <w:tab w:val="left" w:pos="-720" w:leader="none"/>
        </w:tabs>
        <w:spacing w:lineRule="atLeast" w:line="240"/>
        <w:jc w:val="both"/>
        <w:rPr>
          <w:spacing w:val="-3"/>
        </w:rPr>
      </w:pPr>
      <w:r>
        <w:rPr>
          <w:spacing w:val="-3"/>
        </w:rPr>
        <w:t>item ARNT BELIEN SOEN dat hij hout gheraept hadde in den bosch tot Lieshout dat vrboden was gheiffent voir den vonnis om ii gulden ghelres maect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t>item HEIN VAN DER VOIRT om dat sijn wijf ter wairheijt niet en comen was dair sy gheboden was van sheren wegen gheiffent om xii placken brabants</w:t>
      </w:r>
    </w:p>
    <w:p>
      <w:pPr>
        <w:pStyle w:val="Normal"/>
        <w:tabs>
          <w:tab w:val="clear" w:pos="720"/>
          <w:tab w:val="left" w:pos="-1440" w:leader="none"/>
          <w:tab w:val="left" w:pos="-720" w:leader="none"/>
        </w:tabs>
        <w:spacing w:lineRule="atLeast" w:line="240"/>
        <w:jc w:val="both"/>
        <w:rPr>
          <w:spacing w:val="-3"/>
        </w:rPr>
      </w:pPr>
      <w:r>
        <w:rPr>
          <w:spacing w:val="-3"/>
        </w:rPr>
        <w:t>item HUBRECHT DIE SNIDER HUBRECHTS SOEN van den selven gheif</w:t>
        <w:softHyphen/>
        <w:t>fent om xii placken brabants</w:t>
      </w:r>
    </w:p>
    <w:p>
      <w:pPr>
        <w:pStyle w:val="Normal"/>
        <w:tabs>
          <w:tab w:val="clear" w:pos="720"/>
          <w:tab w:val="left" w:pos="-1440" w:leader="none"/>
          <w:tab w:val="left" w:pos="-720" w:leader="none"/>
        </w:tabs>
        <w:spacing w:lineRule="atLeast" w:line="240"/>
        <w:jc w:val="both"/>
        <w:rPr>
          <w:spacing w:val="-3"/>
        </w:rPr>
      </w:pPr>
      <w:r>
        <w:rPr>
          <w:spacing w:val="-3"/>
        </w:rPr>
        <w:t>item ELIBET JANS CONINXS wijf dat sij hout gheraept hadde in den bosch tot Lieshout dat verboden was gheiffent om i gulden ghelres maect j gulden hollants v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tem CLAUS MOYARTS zwagher van enen peen i gulden ghelres maect j gulden hollants v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JAN DIE VRYESE VAN GROTEL van erftalen voir die scepenen iii gulden gelres maect ii gulden hollants 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viiij gulden hollants i plac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GHERIT VAN BERGHEN gheboirt heeft in den ambacht van Oesterwij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NERINX die gheruymt is van dieften die sijnt goet verstorven is dair die here die hant aen gheslagen heeft dair siin die vriende comen en hebben dat ghecocht teghen den scoutet van den Bosch om lxxx gulden gelres maken lv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lv gulden hollants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GHERITS VAN BERGHEN scouthe</w:t>
        <w:softHyphen/>
        <w:t>den van den Bosch ende sijnre ghesellen voir ghenoempt iii C xxvij gulden hollants x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utgheven GHERITSVAN BERGHEN scoutheden van den bosch ende binnen der voirs. t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den GREVE VAN CLEVE van der lijfpensien die totbamis lestleden verschenen was C rijael maken ij C gulden hollants</w:t>
      </w:r>
    </w:p>
    <w:p>
      <w:pPr>
        <w:pStyle w:val="Normal"/>
        <w:tabs>
          <w:tab w:val="clear" w:pos="720"/>
          <w:tab w:val="left" w:pos="-1440" w:leader="none"/>
          <w:tab w:val="left" w:pos="-720" w:leader="none"/>
        </w:tabs>
        <w:spacing w:lineRule="atLeast" w:line="240"/>
        <w:jc w:val="both"/>
        <w:rPr>
          <w:spacing w:val="-3"/>
        </w:rPr>
      </w:pPr>
      <w:r>
        <w:rPr>
          <w:spacing w:val="-3"/>
        </w:rPr>
        <w:t>item den scoutet van den Bosch voirs. voir siin wedden binnen der voirs. tijt xlij rijael maect lxii gulden hollants vij placken brabants</w:t>
      </w:r>
    </w:p>
    <w:p>
      <w:pPr>
        <w:pStyle w:val="Normal"/>
        <w:tabs>
          <w:tab w:val="clear" w:pos="720"/>
          <w:tab w:val="left" w:pos="-1440" w:leader="none"/>
          <w:tab w:val="left" w:pos="-720" w:leader="none"/>
        </w:tabs>
        <w:spacing w:lineRule="atLeast" w:line="240"/>
        <w:jc w:val="both"/>
        <w:rPr>
          <w:spacing w:val="-3"/>
        </w:rPr>
      </w:pPr>
      <w:r>
        <w:rPr>
          <w:spacing w:val="-3"/>
        </w:rPr>
        <w:t>item des scoutheden clerc voir siin wedden ende voir siin cleder binnen der tijt voirs. v rijael maken 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uutgheven voirs. ii C xixj gulden hollants v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utgheven HENRIX HANEN JANS SOEN SCOUTHEDEN VAN KEMPELANT binnen der voirs. tijt synt dat hi lest rek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erstwerf den GREVE VAN CLEVE van der lyfpensien die tot bamis lestleden verscheen xxv ryael maect xxxviij gulden hollants</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die verscheen tot Sente Lambrechtmisse xiij gulden peter maken xviiij gulden hollants vij placken brabants</w:t>
      </w:r>
    </w:p>
    <w:p>
      <w:pPr>
        <w:pStyle w:val="Normal"/>
        <w:tabs>
          <w:tab w:val="clear" w:pos="720"/>
          <w:tab w:val="left" w:pos="-1440" w:leader="none"/>
          <w:tab w:val="left" w:pos="-720" w:leader="none"/>
        </w:tabs>
        <w:spacing w:lineRule="atLeast" w:line="240"/>
        <w:jc w:val="both"/>
        <w:rPr>
          <w:spacing w:val="-3"/>
        </w:rPr>
      </w:pPr>
      <w:r>
        <w:rPr>
          <w:spacing w:val="-3"/>
        </w:rPr>
        <w:t>item doen HENRIX voirs. lestwerf rekende ende ontboden was met mijnre vrouwen brieven dair tot Bruessel gelegen xv daghe lanc eer hij gherekenen const ende verteert v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hier af lxiiii gulden hollants vij plac brabant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utgheven ARNTS VAN HACKENEM SCOUTHEDEN VAN PEDE</w:t>
        <w:softHyphen/>
        <w:t>LANT synt dat hij lest rek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IJPKEN ghegeven die enen brief brocht van mijnre vrouwen wegen dat ic HER DIEDERIC ROVERS goede rasteren soude i ouden scilt maect ij gulden hollants 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ij gulden hollants 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utgheven GODERTS VAN BEEST SCOUTHEDEN VAN DER MASEN synt dat hi lest scoutet gheset wai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der lyfpensien die tot bamis verscheen lestleden xxv ryael maken xxx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xxx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die was iii C xxvij gulden hollants 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dus compt dontfaen hogher dant uytgeven dwelc die scoutheit voirs. hier minre vrouwen sculdich bliven iiij gulden hollants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 es mijn vrouwe sculdich is eenen brieve GHEERDE VAN BERG</w:t>
        <w:softHyphen/>
        <w:t>HEN hare scoutheit voirs. dat hi hait gheleent heeft C yngel</w:t>
        <w:softHyphen/>
        <w:t>scher nob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8.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10 - geschreven : no. 2810 - scoutheit van den Bossche tot xxiii januario xiiii C - 1400 - etiketten 2810 en 9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7:00Z</dcterms:created>
  <dc:creator>Henk Beijers</dc:creator>
  <dc:description/>
  <dc:language>en-US</dc:language>
  <cp:lastModifiedBy>Henk Beijers</cp:lastModifiedBy>
  <dcterms:modified xsi:type="dcterms:W3CDTF">2003-01-31T19:37:00Z</dcterms:modified>
  <cp:revision>2</cp:revision>
  <dc:subject/>
  <dc:title/>
</cp:coreProperties>
</file>