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1</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14</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4 augustus 1401 - 31 october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1.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TELPAGINA ARA BRUSSEL REKENKAMERS ROLREKENINGEN 28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1.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VAN GEMERT ONDERSCOUTHEITEN VAN DEN BOSCH onder JONCHEER GHERIJT VAN BERGHEN DEN HOGENSCOUTHEIT VAN DEN BOSCH voirs. ingaende opten xxiiii dach van augusto iint jair ons heren MCCCC ende een ende weder uytgaende opten lesten dach van october int jair ons heren voirscreven drie aude scilde voir ii gulden twe peter voir iii gulden iii francken voir iiii gulden hollants ende den hollantse gulden voit lii groten ende den nyen gulden gelres voir xxxv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tontfaen JANS VAN GHEMERT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rsten van HEINKEN DEN PAPEN om dat hi geslagen hadde HEINKEN DEN BECKER mit enen hout dair af gebetert om ii gulden hollants</w:t>
      </w:r>
    </w:p>
    <w:p>
      <w:pPr>
        <w:pStyle w:val="Normal"/>
        <w:tabs>
          <w:tab w:val="clear" w:pos="720"/>
          <w:tab w:val="left" w:pos="-1440" w:leader="none"/>
          <w:tab w:val="left" w:pos="-720" w:leader="none"/>
        </w:tabs>
        <w:spacing w:lineRule="atLeast" w:line="240"/>
        <w:jc w:val="both"/>
        <w:rPr>
          <w:spacing w:val="-3"/>
        </w:rPr>
      </w:pPr>
      <w:r>
        <w:rPr>
          <w:spacing w:val="-3"/>
        </w:rPr>
        <w:t>item HEIN BACKEN aengewonnen mitten vonniss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BUC VAN DER SPORCT die ahd gewondt DIRC VRANCKEN SOEN VAN BERLIKEN dair af gebetert om v gulden</w:t>
      </w:r>
    </w:p>
    <w:p>
      <w:pPr>
        <w:pStyle w:val="Normal"/>
        <w:tabs>
          <w:tab w:val="clear" w:pos="720"/>
          <w:tab w:val="left" w:pos="-1440" w:leader="none"/>
          <w:tab w:val="left" w:pos="-720" w:leader="none"/>
        </w:tabs>
        <w:spacing w:lineRule="atLeast" w:line="240"/>
        <w:jc w:val="both"/>
        <w:rPr>
          <w:spacing w:val="-3"/>
        </w:rPr>
      </w:pPr>
      <w:r>
        <w:rPr>
          <w:spacing w:val="-3"/>
        </w:rPr>
        <w:t>item GODSCALC VAN DER SPORCT die had gewondt HEINEN VRANCKEN SOEN VAN BERLIKEM dair af gebetert v gulden</w:t>
      </w:r>
    </w:p>
    <w:p>
      <w:pPr>
        <w:pStyle w:val="Normal"/>
        <w:tabs>
          <w:tab w:val="clear" w:pos="720"/>
          <w:tab w:val="left" w:pos="-1440" w:leader="none"/>
          <w:tab w:val="left" w:pos="-720" w:leader="none"/>
        </w:tabs>
        <w:spacing w:lineRule="atLeast" w:line="240"/>
        <w:jc w:val="both"/>
        <w:rPr>
          <w:spacing w:val="-3"/>
        </w:rPr>
      </w:pPr>
      <w:r>
        <w:rPr>
          <w:spacing w:val="-3"/>
        </w:rPr>
        <w:t>item HANNEKEN VAN DEN WATER die had een mes getogen op RUBKEN VAN OS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die selve HANNEKEN om dat hi sijn mes getogen had op HERMAN TYMMERMA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WILLEM ZOMER had sijn mes getogen op PAUWELS VAN OS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RMAN TYMMERMAN om dat hi sijn mes getrect had op HANNE</w:t>
        <w:softHyphen/>
        <w:t>KEN VAN DEN WATER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ontfaen van LEMKENS huysraet VAN GEFFEN die vercoft waert overmids dat hi enen doetslach hadde helpen doen in HANNEKEN SCEYVEL biden scoutheit van den Bosch om xvi nye gulden gelres maken xi gulden hollants ende iiii groten</w:t>
      </w:r>
    </w:p>
    <w:p>
      <w:pPr>
        <w:pStyle w:val="Normal"/>
        <w:tabs>
          <w:tab w:val="clear" w:pos="720"/>
          <w:tab w:val="left" w:pos="-1440" w:leader="none"/>
          <w:tab w:val="left" w:pos="-720" w:leader="none"/>
        </w:tabs>
        <w:spacing w:lineRule="atLeast" w:line="240"/>
        <w:jc w:val="both"/>
        <w:rPr>
          <w:spacing w:val="-3"/>
        </w:rPr>
      </w:pPr>
      <w:r>
        <w:rPr>
          <w:spacing w:val="-3"/>
        </w:rPr>
        <w:t>item van AERNTS huys VAN GEFFEN die hantdedich was aen den voirs. doetslacht ende dair over gericht waert uyt welken huys men jaerlix geldende was des heren tijns ende vi pont payments siaers vercoft biden hogenscouheit van den Bosch om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OUTER VAN SCAERDENBERGHE ende van ii knechen van Engelen die geparlement hadden tegen CEELKEN VAN GEFFEN te Hintam dair af geiffent biden hogen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1.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ontfaen lx gulden hollants iii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egegen WILLEKEN VAN KEENT ridende mit mijnre genediger vrouwen brieven aen die stat van den Bosch opten lesten dach van augusto te teergelde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THIJSKEN den messagier te riden met mijnre vrouwen brie</w:t>
        <w:softHyphen/>
        <w:t>ven ten Bosch aen den hogenscoutheit aldair v dage in septem</w:t>
        <w:softHyphen/>
        <w:t>bris ii francken maken iij gulden viiij groten</w:t>
      </w:r>
    </w:p>
    <w:p>
      <w:pPr>
        <w:pStyle w:val="Normal"/>
        <w:tabs>
          <w:tab w:val="clear" w:pos="720"/>
          <w:tab w:val="left" w:pos="-1440" w:leader="none"/>
          <w:tab w:val="left" w:pos="-720" w:leader="none"/>
        </w:tabs>
        <w:spacing w:lineRule="atLeast" w:line="240"/>
        <w:jc w:val="both"/>
        <w:rPr>
          <w:spacing w:val="-3"/>
        </w:rPr>
      </w:pPr>
      <w:r>
        <w:rPr>
          <w:spacing w:val="-3"/>
        </w:rPr>
        <w:t>item COUDENBERCH brenger deser cedelen te gaen mit mijnrevro</w:t>
        <w:softHyphen/>
        <w:t>wuen brieven aen die LOMBARDE VAN DEN BOSCH xxvi dage in septembris ii nye gelres gulden maken i gulden ende xxii groten</w:t>
      </w:r>
    </w:p>
    <w:p>
      <w:pPr>
        <w:pStyle w:val="Normal"/>
        <w:tabs>
          <w:tab w:val="clear" w:pos="720"/>
          <w:tab w:val="left" w:pos="-1440" w:leader="none"/>
          <w:tab w:val="left" w:pos="-720" w:leader="none"/>
        </w:tabs>
        <w:spacing w:lineRule="atLeast" w:line="240"/>
        <w:jc w:val="both"/>
        <w:rPr>
          <w:spacing w:val="-3"/>
        </w:rPr>
      </w:pPr>
      <w:r>
        <w:rPr>
          <w:spacing w:val="-3"/>
        </w:rPr>
        <w:t>item PETER VAN EPEN ridende mit mijnrevrouwen brieven aen den scoutheit ende stat van den Bosch iii dage in october ii francken maken iij gulden viiij groten</w:t>
      </w:r>
    </w:p>
    <w:p>
      <w:pPr>
        <w:pStyle w:val="Normal"/>
        <w:tabs>
          <w:tab w:val="clear" w:pos="720"/>
          <w:tab w:val="left" w:pos="-1440" w:leader="none"/>
          <w:tab w:val="left" w:pos="-720" w:leader="none"/>
        </w:tabs>
        <w:spacing w:lineRule="atLeast" w:line="240"/>
        <w:jc w:val="both"/>
        <w:rPr>
          <w:spacing w:val="-3"/>
        </w:rPr>
      </w:pPr>
      <w:r>
        <w:rPr>
          <w:spacing w:val="-3"/>
        </w:rPr>
        <w:t>item HANSEN brenger der cedelen haestelic lopende mit mijnre vrouwen brieven aen JACOB VAN VLADERACKEN ten Bosch nde van ii dagen die men hem sculdich as van afterstelle x dage in octo</w:t>
        <w:softHyphen/>
        <w:t>bris ii francken maken iij gulden viiij groten</w:t>
      </w:r>
    </w:p>
    <w:p>
      <w:pPr>
        <w:pStyle w:val="Normal"/>
        <w:tabs>
          <w:tab w:val="clear" w:pos="720"/>
          <w:tab w:val="left" w:pos="-1440" w:leader="none"/>
          <w:tab w:val="left" w:pos="-720" w:leader="none"/>
        </w:tabs>
        <w:spacing w:lineRule="atLeast" w:line="240"/>
        <w:jc w:val="both"/>
        <w:rPr>
          <w:spacing w:val="-3"/>
        </w:rPr>
      </w:pPr>
      <w:r>
        <w:rPr>
          <w:spacing w:val="-3"/>
        </w:rPr>
        <w:t>item THIJSKEN messagier gesonden mit mijnre vrouwen brieven aen den DROSSAERT VAN BRABANT ten Bosch xix dage in october ii francken maken iij gulden viiij groten</w:t>
      </w:r>
    </w:p>
    <w:p>
      <w:pPr>
        <w:pStyle w:val="Normal"/>
        <w:tabs>
          <w:tab w:val="clear" w:pos="720"/>
          <w:tab w:val="left" w:pos="-1440" w:leader="none"/>
          <w:tab w:val="left" w:pos="-720" w:leader="none"/>
        </w:tabs>
        <w:spacing w:lineRule="atLeast" w:line="240"/>
        <w:jc w:val="both"/>
        <w:rPr>
          <w:spacing w:val="-3"/>
        </w:rPr>
      </w:pPr>
      <w:r>
        <w:rPr>
          <w:spacing w:val="-3"/>
        </w:rPr>
        <w:t>item PETER VAN DER BORCH messagier haestelic lopende mit mijnre vrouwen brieven aen den DROSSAERT VAN BRABANT ten Bosch des maendages voir Sinte Symon ende Judendach ii gulden</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over AERT VAN GEFFEN enen auden scilt maken ij gulden vii groten</w:t>
      </w:r>
    </w:p>
    <w:p>
      <w:pPr>
        <w:pStyle w:val="Normal"/>
        <w:tabs>
          <w:tab w:val="clear" w:pos="720"/>
          <w:tab w:val="left" w:pos="-1440" w:leader="none"/>
          <w:tab w:val="left" w:pos="-720" w:leader="none"/>
        </w:tabs>
        <w:spacing w:lineRule="atLeast" w:line="240"/>
        <w:jc w:val="both"/>
        <w:rPr>
          <w:spacing w:val="-3"/>
        </w:rPr>
      </w:pPr>
      <w:r>
        <w:rPr>
          <w:spacing w:val="-3"/>
        </w:rPr>
        <w:t>item enen bode geseten van mijnre genediger VROUWEN wegen VAN BRABANT aen den HEER VAN ERKEL bi bevele die drossaert gegeven dair af i nye gulden gelres maken j gulden x groten</w:t>
      </w:r>
    </w:p>
    <w:p>
      <w:pPr>
        <w:pStyle w:val="Normal"/>
        <w:tabs>
          <w:tab w:val="clear" w:pos="720"/>
          <w:tab w:val="left" w:pos="-1440" w:leader="none"/>
          <w:tab w:val="left" w:pos="-720" w:leader="none"/>
        </w:tabs>
        <w:spacing w:lineRule="atLeast" w:line="240"/>
        <w:jc w:val="both"/>
        <w:rPr>
          <w:spacing w:val="-3"/>
        </w:rPr>
      </w:pPr>
      <w:r>
        <w:rPr>
          <w:spacing w:val="-3"/>
        </w:rPr>
        <w:t>item noch enen bode geseten aen den GREVE VAN MEGEN mit mijn</w:t>
        <w:softHyphen/>
        <w:t>re genediger vrouwen brieven gegeven den selv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41.1.2.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den GREVE VAN CLEVE van sijnre pensien van den termijn van bamis lestleden xxv peter maken xxxvij gulden</w:t>
      </w:r>
    </w:p>
    <w:p>
      <w:pPr>
        <w:pStyle w:val="Normal"/>
        <w:tabs>
          <w:tab w:val="clear" w:pos="720"/>
          <w:tab w:val="left" w:pos="-1440" w:leader="none"/>
          <w:tab w:val="left" w:pos="-720" w:leader="none"/>
        </w:tabs>
        <w:spacing w:lineRule="atLeast" w:line="240"/>
        <w:jc w:val="both"/>
        <w:rPr>
          <w:spacing w:val="-3"/>
        </w:rPr>
      </w:pPr>
      <w:r>
        <w:rPr>
          <w:spacing w:val="-3"/>
        </w:rPr>
        <w:t>item gegeven LEMKEN VAN GEFFEN dair sijn huysraet voir vercoft was bi bevele mit mijnre vrouwen brieven xvi nye gelres gulden maken xi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uytgeven lxx gulden hollants xvi groten vlems</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 daarnaast staat met andere hand geschreven: lxxj gulden hollants ii groten</w:t>
      </w:r>
    </w:p>
    <w:p>
      <w:pPr>
        <w:pStyle w:val="Normal"/>
        <w:tabs>
          <w:tab w:val="clear" w:pos="720"/>
          <w:tab w:val="left" w:pos="-1440" w:leader="none"/>
          <w:tab w:val="left" w:pos="-720" w:leader="none"/>
        </w:tabs>
        <w:spacing w:lineRule="atLeast" w:line="240"/>
        <w:jc w:val="both"/>
        <w:rPr>
          <w:spacing w:val="-3"/>
        </w:rPr>
      </w:pPr>
      <w:r>
        <w:rPr>
          <w:spacing w:val="-3"/>
        </w:rPr>
        <w:t>Summa van den ontfaen was lx gulden hollants iiii groten vlems</w:t>
      </w:r>
    </w:p>
    <w:p>
      <w:pPr>
        <w:pStyle w:val="Normal"/>
        <w:tabs>
          <w:tab w:val="clear" w:pos="720"/>
          <w:tab w:val="left" w:pos="-1440" w:leader="none"/>
          <w:tab w:val="left" w:pos="-720" w:leader="none"/>
        </w:tabs>
        <w:spacing w:lineRule="atLeast" w:line="240"/>
        <w:jc w:val="both"/>
        <w:rPr>
          <w:spacing w:val="-3"/>
        </w:rPr>
      </w:pPr>
      <w:r>
        <w:rPr>
          <w:spacing w:val="-3"/>
        </w:rPr>
        <w:t>resten opten utgeven den ontfaen x gulden hollants xxiiii groten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1.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4 - geschreven: 1401 en no.2814 - JANS VAN GHEMERT ONDERSCOUTHEIT VAN DEN BOSCH - etiketten 2814 en 98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40:00Z</dcterms:created>
  <dc:creator>Henk Beijers</dc:creator>
  <dc:description/>
  <dc:language>en-US</dc:language>
  <cp:lastModifiedBy>Henk Beijers</cp:lastModifiedBy>
  <dcterms:modified xsi:type="dcterms:W3CDTF">2003-01-31T19:40:00Z</dcterms:modified>
  <cp:revision>2</cp:revision>
  <dc:subject/>
  <dc:title/>
</cp:coreProperties>
</file>