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2</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 nr. 2815</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4 november 1401 - zondag voor St.Paulusdag</w:t>
      </w:r>
    </w:p>
    <w:p>
      <w:pPr>
        <w:pStyle w:val="Normal"/>
        <w:tabs>
          <w:tab w:val="clear" w:pos="720"/>
          <w:tab w:val="left" w:pos="-1440" w:leader="none"/>
          <w:tab w:val="left" w:pos="-720" w:leader="none"/>
        </w:tabs>
        <w:spacing w:lineRule="atLeast" w:line="240"/>
        <w:jc w:val="both"/>
        <w:rPr>
          <w:spacing w:val="-3"/>
        </w:rPr>
      </w:pPr>
      <w:r>
        <w:rPr>
          <w:spacing w:val="-3"/>
        </w:rPr>
        <w:t>in januari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2.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2.1.3.2 [zeer licht verfilmd; verbleekte pagi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ROELOF VAN HAESTRECHT SCOUTHEIT VAN DEN BOSCH ingeno</w:t>
        <w:softHyphen/>
        <w:t>men ende ontfan</w:t>
        <w:softHyphen/>
        <w:t>gen heeft van forefeyten broken ende anders die ghevallen sijn binnen den voirs. scoutheitambacht synt dat hij ierst scouthet werde ingaende den vierden dach in novem</w:t>
        <w:softHyphen/>
        <w:t>bris int jair ons heren MCCCC ende een ende weder uytgaende des sondaechs voir Sente Pauwelsdach in januario int jair voer</w:t>
        <w:softHyphen/>
        <w:t>screven den peter gherekent v s. iii d. den francken v s. ix d. den ....gulden iiii s. iiii d. den gelders gulden 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biden DROSSAERT VAN BRABANT en bi JANNE VAN GHEMERT den ................ van enen man die verkenen ten Bosch bracht had ende die verkenen inde....doet ......daer af ghebroect biden drossaert ende JANNE VAN GHEMERT voerscreven ende .....den scoutet om hem iii gulden valet xxxvii fr. ii d.</w:t>
      </w:r>
    </w:p>
    <w:p>
      <w:pPr>
        <w:pStyle w:val="Normal"/>
        <w:tabs>
          <w:tab w:val="clear" w:pos="720"/>
          <w:tab w:val="left" w:pos="-1440" w:leader="none"/>
          <w:tab w:val="left" w:pos="-720" w:leader="none"/>
        </w:tabs>
        <w:spacing w:lineRule="atLeast" w:line="240"/>
        <w:jc w:val="both"/>
        <w:rPr>
          <w:spacing w:val="-3"/>
        </w:rPr>
      </w:pPr>
      <w:r>
        <w:rPr>
          <w:spacing w:val="-3"/>
        </w:rPr>
        <w:t>item ontfaen uten scoutetambacht van Kempenlant bi HENRIC DEN HANE xiiii gulden gelders valet iii fr. ii s. i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K</w:t>
      </w:r>
    </w:p>
    <w:p>
      <w:pPr>
        <w:pStyle w:val="Normal"/>
        <w:tabs>
          <w:tab w:val="clear" w:pos="720"/>
          <w:tab w:val="left" w:pos="-1440" w:leader="none"/>
          <w:tab w:val="left" w:pos="-720" w:leader="none"/>
        </w:tabs>
        <w:spacing w:lineRule="atLeast" w:line="240"/>
        <w:jc w:val="both"/>
        <w:rPr>
          <w:spacing w:val="-3"/>
        </w:rPr>
      </w:pPr>
      <w:r>
        <w:rPr>
          <w:spacing w:val="-3"/>
        </w:rPr>
        <w:t>item WILLEM SCEYVE, PETER VAN DEN SPEELHOEVEL, HEYNE VAN DEN VEN ende GHIJBBEN HEREN GHIBEN SONE ghepunt bi someghen heren van den rade van dat sij den scoutet enen man ......souden hebben die hij ghevanghen woude hebben om xl gulden gelres valet xxi fr. i d.</w:t>
      </w:r>
    </w:p>
    <w:p>
      <w:pPr>
        <w:pStyle w:val="Normal"/>
        <w:tabs>
          <w:tab w:val="clear" w:pos="720"/>
          <w:tab w:val="left" w:pos="-1440" w:leader="none"/>
          <w:tab w:val="left" w:pos="-720" w:leader="none"/>
        </w:tabs>
        <w:spacing w:lineRule="atLeast" w:line="240"/>
        <w:jc w:val="both"/>
        <w:rPr>
          <w:spacing w:val="-3"/>
        </w:rPr>
      </w:pPr>
      <w:r>
        <w:rPr>
          <w:spacing w:val="-3"/>
        </w:rPr>
        <w:t>item JAN PETER CLAUS SONE ...... die coes ghenade voer tfon</w:t>
        <w:softHyphen/>
        <w:t>nisse van dat hij enen man van eender cannen gheworpen had ghepunt biden scoutheit van den Bosch om viii gulden gelders valent iii fr. i s.</w:t>
      </w:r>
    </w:p>
    <w:p>
      <w:pPr>
        <w:pStyle w:val="Normal"/>
        <w:tabs>
          <w:tab w:val="clear" w:pos="720"/>
          <w:tab w:val="left" w:pos="-1440" w:leader="none"/>
          <w:tab w:val="left" w:pos="-720" w:leader="none"/>
        </w:tabs>
        <w:spacing w:lineRule="atLeast" w:line="240"/>
        <w:jc w:val="both"/>
        <w:rPr>
          <w:spacing w:val="-3"/>
        </w:rPr>
      </w:pPr>
      <w:r>
        <w:rPr>
          <w:spacing w:val="-3"/>
        </w:rPr>
        <w:t>item JAN DIE RIDDER tot Oesterwijck ghepunt biden scoutheit van Oesterwijck om dat hij PETER HEYN NEZEN SOENSSONE gheste</w:t>
        <w:softHyphen/>
        <w:t>ken hadde om vi gulden gelders valet iii fr. i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des scoutheits innemen voerscreven binnen den tide voers. lxxvi fr. iiii s. 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nnemen ONDERSCOUTETS VAN DEN BOSSCHE JANS VAN GHEM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YMON BEYST (?) om dat hij een mes ghetoghen hadde op JACOP VEEDERCOOPERE ghepunt om enen guden hollants valet j fr. xviiij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nc ROELOFS VAN HAESTRECHT ende JANS VAN GHEMERT voerscreven lxxvii fr. iii s. v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even ROELOFS VAN HAESTRECHT SCOUTETS VAN DEN BOSSCHE bynnen den tide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doen de RAET VAN BRABANT ten Bosch was ende dachvaert hilt teghen den HEER VAN ERKEL worden daer verteert die mi de raet beval te betaelen van mijnder ghenedigher VROU</w:t>
        <w:softHyphen/>
        <w:t>WEN weghen VAN BRABANT c ende iii [103] gulden gelres valent liii fr. iiii s. iii d.</w:t>
      </w:r>
    </w:p>
    <w:p>
      <w:pPr>
        <w:pStyle w:val="Normal"/>
        <w:tabs>
          <w:tab w:val="clear" w:pos="720"/>
          <w:tab w:val="left" w:pos="-1440" w:leader="none"/>
          <w:tab w:val="left" w:pos="-720" w:leader="none"/>
        </w:tabs>
        <w:spacing w:lineRule="atLeast" w:line="240"/>
        <w:jc w:val="both"/>
        <w:rPr>
          <w:spacing w:val="-3"/>
        </w:rPr>
      </w:pPr>
      <w:r>
        <w:rPr>
          <w:spacing w:val="-3"/>
        </w:rPr>
        <w:t>item van minre wedden als vanden termine vorscreven xxii ryael valent xxiiii fr. i s. iiii d.</w:t>
      </w:r>
    </w:p>
    <w:p>
      <w:pPr>
        <w:pStyle w:val="Normal"/>
        <w:tabs>
          <w:tab w:val="clear" w:pos="720"/>
          <w:tab w:val="left" w:pos="-1440" w:leader="none"/>
          <w:tab w:val="left" w:pos="-720" w:leader="none"/>
        </w:tabs>
        <w:spacing w:lineRule="atLeast" w:line="240"/>
        <w:jc w:val="both"/>
        <w:rPr>
          <w:spacing w:val="-3"/>
        </w:rPr>
      </w:pPr>
      <w:r>
        <w:rPr>
          <w:spacing w:val="-3"/>
        </w:rPr>
        <w:t>item van mijns clerc wedden als van den termine voerscreven iij ryael valent ii fr. iiii s. v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ROELOFS uutgheven VAN HAESTRECHT binnen den tide voer</w:t>
        <w:softHyphen/>
        <w:t>screven lxxx francken iiii schellingen iii denar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2.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utgheven JANS VAN GHEMERT ONDERSCOUTHET VAN DEN BOSCH binnen den tide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THIJSKEN den messagier ghesent met mijnre vrou</w:t>
        <w:softHyphen/>
        <w:t>wen brieven aen die VROUWE VAN CRAENDONC ende voert aen den SCOUTET VAN DEN BOSCH vi daghe in november ii peters valet ii fr. xvi d.</w:t>
      </w:r>
    </w:p>
    <w:p>
      <w:pPr>
        <w:pStyle w:val="Normal"/>
        <w:tabs>
          <w:tab w:val="clear" w:pos="720"/>
          <w:tab w:val="left" w:pos="-1440" w:leader="none"/>
          <w:tab w:val="left" w:pos="-720" w:leader="none"/>
        </w:tabs>
        <w:spacing w:lineRule="atLeast" w:line="240"/>
        <w:jc w:val="both"/>
        <w:rPr>
          <w:spacing w:val="-3"/>
        </w:rPr>
      </w:pPr>
      <w:r>
        <w:rPr>
          <w:spacing w:val="-3"/>
        </w:rPr>
        <w:t>item PETER VAN EPEN messagier te riden met mijnre vrouwen brieven lestwerf aen den VROUWE VAN OUENDONC aen den DROSSARE VAN BRABANT ten Bosch voert aen den HEER VAN ERCLE (vgl. Erkel) ? vi dage in decembris vj fr.</w:t>
      </w:r>
    </w:p>
    <w:p>
      <w:pPr>
        <w:pStyle w:val="Normal"/>
        <w:tabs>
          <w:tab w:val="clear" w:pos="720"/>
          <w:tab w:val="left" w:pos="-1440" w:leader="none"/>
          <w:tab w:val="left" w:pos="-720" w:leader="none"/>
        </w:tabs>
        <w:spacing w:lineRule="atLeast" w:line="240"/>
        <w:jc w:val="both"/>
        <w:rPr>
          <w:spacing w:val="-3"/>
        </w:rPr>
      </w:pPr>
      <w:r>
        <w:rPr>
          <w:spacing w:val="-3"/>
        </w:rPr>
        <w:t>item HENNEKEN VAN HALLEN messagier te riden van mijnder vrou</w:t>
        <w:softHyphen/>
        <w:t>wen weghen ten Bosch aen den HEER VAN BERGHEN ende van daer WILLEM VAN CRAENDONC vi daghe in decembris iii fr.</w:t>
      </w:r>
    </w:p>
    <w:p>
      <w:pPr>
        <w:pStyle w:val="Normal"/>
        <w:tabs>
          <w:tab w:val="clear" w:pos="720"/>
          <w:tab w:val="left" w:pos="-1440" w:leader="none"/>
          <w:tab w:val="left" w:pos="-720" w:leader="none"/>
        </w:tabs>
        <w:spacing w:lineRule="atLeast" w:line="240"/>
        <w:jc w:val="both"/>
        <w:rPr>
          <w:spacing w:val="-3"/>
        </w:rPr>
      </w:pPr>
      <w:r>
        <w:rPr>
          <w:spacing w:val="-3"/>
        </w:rPr>
        <w:t>item WILLEKEN VAN KEENT ghesent mit mijnder vrouwen brieven aen den scoutet van den Bosch ende voert aen den GREVE VAN CLEVE des donderdaghes voer korstdach iii rinsch gulden valet iij fr. xixj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uutgheven JANS VAN GHEMERT voerscreven xiii fr. ii s. xij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utgheven ROELOFS VAN HAESTRECHT ende JANS VAN GHEMERT voerscr. xciiii fr. i s. vj d.</w:t>
      </w:r>
    </w:p>
    <w:p>
      <w:pPr>
        <w:pStyle w:val="Normal"/>
        <w:tabs>
          <w:tab w:val="clear" w:pos="720"/>
          <w:tab w:val="left" w:pos="-1440" w:leader="none"/>
          <w:tab w:val="left" w:pos="-720" w:leader="none"/>
        </w:tabs>
        <w:spacing w:lineRule="atLeast" w:line="240"/>
        <w:jc w:val="both"/>
        <w:rPr>
          <w:spacing w:val="-3"/>
        </w:rPr>
      </w:pPr>
      <w:r>
        <w:rPr>
          <w:spacing w:val="-3"/>
        </w:rPr>
        <w:t>Summa van den innemen lxxvii fr. iii s. v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2.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rest dat utghevens hogher dan dontfanc xvi fr. iii s. ix d. i o.</w:t>
      </w:r>
    </w:p>
    <w:p>
      <w:pPr>
        <w:pStyle w:val="Normal"/>
        <w:tabs>
          <w:tab w:val="clear" w:pos="720"/>
          <w:tab w:val="left" w:pos="-1440" w:leader="none"/>
          <w:tab w:val="left" w:pos="-720" w:leader="none"/>
        </w:tabs>
        <w:spacing w:lineRule="atLeast" w:line="240"/>
        <w:jc w:val="both"/>
        <w:rPr>
          <w:spacing w:val="-3"/>
        </w:rPr>
      </w:pPr>
      <w:r>
        <w:rPr>
          <w:spacing w:val="-3"/>
        </w:rPr>
        <w:t>item is onse genadige vrouwe scudich bleeven in eenen brieve der VROUWEN VAN VENLOON sijnrere moeder van renten rest van HEREN POUWELS tide iiii M franc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2.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15 - geschreven ROELOF VAN HAESTRECHT SCOUTHET VAN DEN BOSCH + no. 2815 - etiketten 2815 en 9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41:00Z</dcterms:created>
  <dc:creator>Henk Beijers</dc:creator>
  <dc:description/>
  <dc:language>en-US</dc:language>
  <cp:lastModifiedBy>Henk Beijers</cp:lastModifiedBy>
  <dcterms:modified xsi:type="dcterms:W3CDTF">2003-01-31T19:41:00Z</dcterms:modified>
  <cp:revision>2</cp:revision>
  <dc:subject/>
  <dc:title/>
</cp:coreProperties>
</file>