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18</w:t>
      </w:r>
    </w:p>
    <w:p>
      <w:pPr>
        <w:pStyle w:val="Normal"/>
        <w:tabs>
          <w:tab w:val="clear" w:pos="720"/>
          <w:tab w:val="left" w:pos="-1440" w:leader="none"/>
          <w:tab w:val="left" w:pos="-720" w:leader="none"/>
        </w:tabs>
        <w:spacing w:lineRule="atLeast" w:line="240"/>
        <w:jc w:val="both"/>
        <w:rPr>
          <w:spacing w:val="-3"/>
        </w:rPr>
      </w:pPr>
      <w:r>
        <w:rPr>
          <w:spacing w:val="-3"/>
        </w:rPr>
        <w:t>periode 14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w:t>
      </w:r>
    </w:p>
    <w:p>
      <w:pPr>
        <w:pStyle w:val="Normal"/>
        <w:tabs>
          <w:tab w:val="clear" w:pos="720"/>
          <w:tab w:val="left" w:pos="-1440" w:leader="none"/>
          <w:tab w:val="left" w:pos="-720" w:leader="none"/>
        </w:tabs>
        <w:spacing w:lineRule="atLeast" w:line="240"/>
        <w:jc w:val="both"/>
        <w:rPr>
          <w:spacing w:val="-3"/>
        </w:rPr>
      </w:pPr>
      <w:r>
        <w:rPr>
          <w:spacing w:val="-3"/>
        </w:rPr>
        <w:t xml:space="preserve">des sondaechs nae sunte Jansdach te midde zomer </w:t>
      </w:r>
    </w:p>
    <w:p>
      <w:pPr>
        <w:pStyle w:val="Normal"/>
        <w:tabs>
          <w:tab w:val="clear" w:pos="720"/>
          <w:tab w:val="left" w:pos="-1440" w:leader="none"/>
          <w:tab w:val="left" w:pos="-720" w:leader="none"/>
        </w:tabs>
        <w:spacing w:lineRule="atLeast" w:line="240"/>
        <w:jc w:val="both"/>
        <w:rPr>
          <w:spacing w:val="-3"/>
        </w:rPr>
      </w:pPr>
      <w:r>
        <w:rPr>
          <w:spacing w:val="-3"/>
        </w:rPr>
        <w:t xml:space="preserve">1402 - des dinsdaechs na sunte Gheertrudendach te </w:t>
      </w:r>
    </w:p>
    <w:p>
      <w:pPr>
        <w:pStyle w:val="Normal"/>
        <w:tabs>
          <w:tab w:val="clear" w:pos="720"/>
          <w:tab w:val="left" w:pos="-1440" w:leader="none"/>
          <w:tab w:val="left" w:pos="-720" w:leader="none"/>
        </w:tabs>
        <w:spacing w:lineRule="atLeast" w:line="240"/>
        <w:jc w:val="both"/>
        <w:rPr>
          <w:spacing w:val="-3"/>
        </w:rPr>
      </w:pPr>
      <w:r>
        <w:rPr>
          <w:spacing w:val="-3"/>
        </w:rPr>
        <w:t xml:space="preserve">half meerte (38 weken en 3 da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ic FLORYS VAN KIJFHOEC SCOUTHET VAN DEN BOSSCHE inghenomen ende ontfanghen hebbe inden scoutheitambacht vanden Bossche van foirfeyten broken ende anders ghevallen binnen den voirs. scoutheitambacht synt dat ic dat scoutheitambacht vanden Bossch voirs. aen nam dat was des sondaechs na Sunte Jansdach te midde zomer inden jair xiiii C ende twe ende weder utgaende des dinsdaechs na Sunte Gheertrudendach te half meerte dats enen termijn van xxxviii weken ende iii daghen die vrancsche crone gherekent voir xl placken brabants den franc</w:t>
        <w:softHyphen/>
        <w:t>ken voir xxxvi placken brabants den hollantse gulden voir xxvi placken ende den nuwe ghelres gulden voir xviii placken bra</w:t>
        <w:softHyphen/>
        <w:t xml:space="preserve">bant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eersten ontfaen uyt den scoutheitambacht vanden Bossch dat mi JAN VAN GHEMERT utghereyct heeft ghelijc siin rekeninghe inhout cxx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t>item ontfaen uten scoutheitambacht van Maeslant cxx gulden hollants ende iiii placken brabants</w:t>
      </w:r>
    </w:p>
    <w:p>
      <w:pPr>
        <w:pStyle w:val="Normal"/>
        <w:tabs>
          <w:tab w:val="clear" w:pos="720"/>
          <w:tab w:val="left" w:pos="-1440" w:leader="none"/>
          <w:tab w:val="left" w:pos="-720" w:leader="none"/>
        </w:tabs>
        <w:spacing w:lineRule="atLeast" w:line="240"/>
        <w:jc w:val="both"/>
        <w:rPr>
          <w:spacing w:val="-3"/>
        </w:rPr>
      </w:pPr>
      <w:r>
        <w:rPr>
          <w:spacing w:val="-3"/>
        </w:rPr>
        <w:t>item ontfaen uten scoutheitambacht van Kempenlant ii C ny gelres gulden ende vi placken brabants maken ii C vii hollant</w:t>
        <w:softHyphen/>
        <w:t>se gulden ende x placken brabants</w:t>
      </w:r>
    </w:p>
    <w:p>
      <w:pPr>
        <w:pStyle w:val="Normal"/>
        <w:tabs>
          <w:tab w:val="clear" w:pos="720"/>
          <w:tab w:val="left" w:pos="-1440" w:leader="none"/>
          <w:tab w:val="left" w:pos="-720" w:leader="none"/>
        </w:tabs>
        <w:spacing w:lineRule="atLeast" w:line="240"/>
        <w:jc w:val="both"/>
        <w:rPr>
          <w:spacing w:val="-3"/>
        </w:rPr>
      </w:pPr>
      <w:r>
        <w:rPr>
          <w:spacing w:val="-3"/>
        </w:rPr>
        <w:t>item ontfaen uten scoutheitambacht van Pedelant xlvii ny gulden gelres ende iiii placken brabants maken xxxvii hollant</w:t>
        <w:softHyphen/>
        <w:t>se gulden ende xviii placken brabants</w:t>
      </w:r>
    </w:p>
    <w:p>
      <w:pPr>
        <w:pStyle w:val="Normal"/>
        <w:tabs>
          <w:tab w:val="clear" w:pos="720"/>
          <w:tab w:val="left" w:pos="-1440" w:leader="none"/>
          <w:tab w:val="left" w:pos="-720" w:leader="none"/>
        </w:tabs>
        <w:spacing w:lineRule="atLeast" w:line="240"/>
        <w:jc w:val="both"/>
        <w:rPr>
          <w:spacing w:val="-3"/>
        </w:rPr>
      </w:pPr>
      <w:r>
        <w:rPr>
          <w:spacing w:val="-3"/>
        </w:rPr>
        <w:t>item ontfaen uten scoutheitambacht van Oesterwijc ghelijc siin rekeninge inhout viii nye ghelres gulden maken v hollantse gulden ende xiiii placken brabants</w:t>
      </w:r>
    </w:p>
    <w:p>
      <w:pPr>
        <w:pStyle w:val="Normal"/>
        <w:tabs>
          <w:tab w:val="clear" w:pos="720"/>
          <w:tab w:val="left" w:pos="-1440" w:leader="none"/>
          <w:tab w:val="left" w:pos="-720" w:leader="none"/>
        </w:tabs>
        <w:spacing w:lineRule="atLeast" w:line="240"/>
        <w:jc w:val="both"/>
        <w:rPr>
          <w:spacing w:val="-3"/>
        </w:rPr>
      </w:pPr>
      <w:r>
        <w:rPr>
          <w:spacing w:val="-3"/>
        </w:rPr>
        <w:t>item ontfaen van sHEREN thiins VAN PETERHEM die hem nu en Sunte Katerinendaghe laetste beden verscheen xxix nye gulden ende vii placken brabants maken xx hollantse gulden ende x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JANSSOEN VAN OERSCOT ende AERT VAN BEKERDIJC met sinen soenen met hoeren hulperen hadden enen doetslach ghedaen aen MIJSKEN VRANCKENSOEN dair af ghepunt bij den HEER VAN BOEXSTEL om lude beden wille om clxx nye gulden gelres maken cxvii hollantse gulden ende 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coutheits innemen coempt op vi C xxi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scoutheiden voirs. utgheven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miinre genedigen vrouwen bevele met horen placaet ix dage in junio betaelt tot JAN DANEELS van cost die miinre genedigen vrouwen raet tot sinen huse deden doen sij ter dachvert waren tot Ravestein dats te weten die HEER VAN BERG</w:t>
        <w:softHyphen/>
        <w:t>HEN, DIE JONCHEER VAN CRAENDONC, HEER JAN VAN YMMERSELE ende JOHANNES VAN DEN OPSTAL lxviii nu ghelres gulden ende xv placken brabants valet xliiii hollantse gulden xv placken brabants</w:t>
      </w:r>
    </w:p>
    <w:p>
      <w:pPr>
        <w:pStyle w:val="Normal"/>
        <w:tabs>
          <w:tab w:val="clear" w:pos="720"/>
          <w:tab w:val="left" w:pos="-1440" w:leader="none"/>
          <w:tab w:val="left" w:pos="-720" w:leader="none"/>
        </w:tabs>
        <w:spacing w:lineRule="atLeast" w:line="240"/>
        <w:jc w:val="both"/>
        <w:rPr>
          <w:spacing w:val="-3"/>
        </w:rPr>
      </w:pPr>
      <w:r>
        <w:rPr>
          <w:spacing w:val="-3"/>
        </w:rPr>
        <w:t>item bij miinre genedigen vrouwen bevele met horen brieve xviii dage in junio boden ghesent alle miin ambocht doer om te doen ghebieden in allen kerken dat nyemant buten lants te dyenst riden en soude den HERTOGHE VAN HOLLANT of den HEER VAN ARKEL hen ghegeven ii hollantse gulden</w:t>
      </w:r>
    </w:p>
    <w:p>
      <w:pPr>
        <w:pStyle w:val="Normal"/>
        <w:tabs>
          <w:tab w:val="clear" w:pos="720"/>
          <w:tab w:val="left" w:pos="-1440" w:leader="none"/>
          <w:tab w:val="left" w:pos="-720" w:leader="none"/>
        </w:tabs>
        <w:spacing w:lineRule="atLeast" w:line="240"/>
        <w:jc w:val="both"/>
        <w:rPr>
          <w:spacing w:val="-3"/>
        </w:rPr>
      </w:pPr>
      <w:r>
        <w:rPr>
          <w:spacing w:val="-3"/>
        </w:rPr>
        <w:t>item ghegeven enen man uten lande van Kuyc die mi verbodinghe doen soude van CLAERT (?) VAN HOKELEM ende van STEVEN VAN LYENDEN met horen ghesellen die mynrer genediger vrouwen viande sijn hem gegeven iiii vrancrijcs cronen valet vi hol</w:t>
        <w:softHyphen/>
        <w:t>lantse gulden iiii placken brabants</w:t>
      </w:r>
    </w:p>
    <w:p>
      <w:pPr>
        <w:pStyle w:val="Normal"/>
        <w:tabs>
          <w:tab w:val="clear" w:pos="720"/>
          <w:tab w:val="left" w:pos="-1440" w:leader="none"/>
          <w:tab w:val="left" w:pos="-720" w:leader="none"/>
        </w:tabs>
        <w:spacing w:lineRule="atLeast" w:line="240"/>
        <w:jc w:val="both"/>
        <w:rPr>
          <w:spacing w:val="-3"/>
        </w:rPr>
      </w:pPr>
      <w:r>
        <w:rPr>
          <w:spacing w:val="-3"/>
        </w:rPr>
        <w:t>item bij bevele miins genedige vrouwen met hoeren placaet gegeven DIRC BUCKELGIER (?) xl vrancrijcse cronen maken lxi hollantse gulden xiiii placken brabants</w:t>
      </w:r>
    </w:p>
    <w:p>
      <w:pPr>
        <w:pStyle w:val="Normal"/>
        <w:tabs>
          <w:tab w:val="clear" w:pos="720"/>
          <w:tab w:val="left" w:pos="-1440" w:leader="none"/>
          <w:tab w:val="left" w:pos="-720" w:leader="none"/>
        </w:tabs>
        <w:spacing w:lineRule="atLeast" w:line="240"/>
        <w:jc w:val="both"/>
        <w:rPr>
          <w:spacing w:val="-3"/>
        </w:rPr>
      </w:pPr>
      <w:r>
        <w:rPr>
          <w:spacing w:val="-3"/>
        </w:rPr>
        <w:t>item bij miinre vrouwen bevele met horen placaet op Sunte Jansdach Baptiste boden ghesent aen die ONDERSCOUTHEIDEN aen die vryheiden ende aen die dorpen die miin genedige vrouwe verset heeft in der meyeryen van den Bossch om te comen ten Bossch bij der stat ende bij my om met hen te spreken vanden xvi C cronen die die HEER VAN HEYNSBERCH ghehadt soud hebben den boden ghegeven ij hollantse gulden</w:t>
      </w:r>
    </w:p>
    <w:p>
      <w:pPr>
        <w:pStyle w:val="Normal"/>
        <w:tabs>
          <w:tab w:val="clear" w:pos="720"/>
          <w:tab w:val="left" w:pos="-1440" w:leader="none"/>
          <w:tab w:val="left" w:pos="-720" w:leader="none"/>
        </w:tabs>
        <w:spacing w:lineRule="atLeast" w:line="240"/>
        <w:jc w:val="both"/>
        <w:rPr>
          <w:spacing w:val="-3"/>
        </w:rPr>
      </w:pPr>
      <w:r>
        <w:rPr>
          <w:spacing w:val="-3"/>
        </w:rPr>
        <w:t>item bij miinre vrouwen bevele xix daghe in augusto ghegeven JANNE VAN METEREN v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bij miinre genedige VROUWEN VAN BRABANT tot Bruessel xxvi sten [26e] dach in septembris om met hoir te spreken wie sij SCEPEN TEN BOSSCH gheset soud hebben verteert tot Bruessel ende onder ghens ende weder tsamen vi francken valet vii hollantse gulden ix placken brabants of xix (?)</w:t>
      </w:r>
    </w:p>
    <w:p>
      <w:pPr>
        <w:pStyle w:val="Normal"/>
        <w:tabs>
          <w:tab w:val="clear" w:pos="720"/>
          <w:tab w:val="left" w:pos="-1440" w:leader="none"/>
          <w:tab w:val="left" w:pos="-720" w:leader="none"/>
        </w:tabs>
        <w:spacing w:lineRule="atLeast" w:line="240"/>
        <w:jc w:val="both"/>
        <w:rPr>
          <w:spacing w:val="-3"/>
        </w:rPr>
      </w:pPr>
      <w:r>
        <w:rPr>
          <w:spacing w:val="-3"/>
        </w:rPr>
        <w:t>item ghegeven enen man uten lande van Ghelre om dat hy m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bodinge doen soude van REYNKEN VAN REES die miinre genedi</w:t>
        <w:softHyphen/>
        <w:t>gen vrouwen viant is die hij mi op een stat ghelevert soud hebben hem ghegeven v vrancrijcs cronen valet vii hollantse gulden xviii placken brabants</w:t>
      </w:r>
    </w:p>
    <w:p>
      <w:pPr>
        <w:pStyle w:val="Normal"/>
        <w:tabs>
          <w:tab w:val="clear" w:pos="720"/>
          <w:tab w:val="left" w:pos="-1440" w:leader="none"/>
          <w:tab w:val="left" w:pos="-720" w:leader="none"/>
        </w:tabs>
        <w:spacing w:lineRule="atLeast" w:line="240"/>
        <w:jc w:val="both"/>
        <w:rPr>
          <w:spacing w:val="-3"/>
        </w:rPr>
      </w:pPr>
      <w:r>
        <w:rPr>
          <w:spacing w:val="-3"/>
        </w:rPr>
        <w:t>item ontboet mi mijn genedige vrouwe met horen brieve xii dage in octobris bij hoer te comen tot Bruessel aldaer ghereden met iiii peerden ende dair ghelegen iii dage lanck verteert elcs dages ii hollantse gulden ende onde rghens ende weder verteert iiii ollantse gulden maken x hollantse gulden</w:t>
      </w:r>
    </w:p>
    <w:p>
      <w:pPr>
        <w:pStyle w:val="Normal"/>
        <w:tabs>
          <w:tab w:val="clear" w:pos="720"/>
          <w:tab w:val="left" w:pos="-1440" w:leader="none"/>
          <w:tab w:val="left" w:pos="-720" w:leader="none"/>
        </w:tabs>
        <w:spacing w:lineRule="atLeast" w:line="240"/>
        <w:jc w:val="both"/>
        <w:rPr>
          <w:spacing w:val="-3"/>
        </w:rPr>
      </w:pPr>
      <w:r>
        <w:rPr>
          <w:spacing w:val="-3"/>
        </w:rPr>
        <w:t xml:space="preserve">item ontboet mi miin genedige vrouwe met hoeren brieve xxv daghe in octobris bij hoer te comen tot Bruessel als ghereden met iiii peerden ende dair ghelegen ii dage lanck verteert elcs dages ii hollantse gulden ende onder ghens ende weder iii hollantse gulden maken tsamen vii holantse gulden </w:t>
      </w:r>
    </w:p>
    <w:p>
      <w:pPr>
        <w:pStyle w:val="Normal"/>
        <w:tabs>
          <w:tab w:val="clear" w:pos="720"/>
          <w:tab w:val="left" w:pos="-1440" w:leader="none"/>
          <w:tab w:val="left" w:pos="-720" w:leader="none"/>
        </w:tabs>
        <w:spacing w:lineRule="atLeast" w:line="240"/>
        <w:jc w:val="both"/>
        <w:rPr>
          <w:spacing w:val="-3"/>
        </w:rPr>
      </w:pPr>
      <w:r>
        <w:rPr>
          <w:spacing w:val="-3"/>
        </w:rPr>
        <w:t>item bij bevele miinre genedige vrouwen met horen placaet x daghe in novembris betaelt ROELOF VAN HAESTRECHT xl vrancrijcs cronen maken lxi hollantse gulden ende xiiii placken brabants</w:t>
      </w:r>
    </w:p>
    <w:p>
      <w:pPr>
        <w:pStyle w:val="Normal"/>
        <w:tabs>
          <w:tab w:val="clear" w:pos="720"/>
          <w:tab w:val="left" w:pos="-1440" w:leader="none"/>
          <w:tab w:val="left" w:pos="-720" w:leader="none"/>
        </w:tabs>
        <w:spacing w:lineRule="atLeast" w:line="240"/>
        <w:jc w:val="both"/>
        <w:rPr>
          <w:spacing w:val="-3"/>
        </w:rPr>
      </w:pPr>
      <w:r>
        <w:rPr>
          <w:spacing w:val="-3"/>
        </w:rPr>
        <w:t>item met een deel goeder lude van den Bossch ghereden tot Oerscot ende tot Beke bij bevele miinre genedige vrouwen met horen brieven xiii daghe in novembris om tsHEREN heerlicheit VAN PETERSHEM aen te tasten ende ander scoutheiden ende scepe</w:t>
        <w:softHyphen/>
        <w:t>nen dair in te setten van miinre genedige vrouwen wegen ver</w:t>
        <w:softHyphen/>
        <w:t>teert viii francken maken x hollantse gulden ende xii placken brabants</w:t>
      </w:r>
    </w:p>
    <w:p>
      <w:pPr>
        <w:pStyle w:val="Normal"/>
        <w:tabs>
          <w:tab w:val="clear" w:pos="720"/>
          <w:tab w:val="left" w:pos="-1440" w:leader="none"/>
          <w:tab w:val="left" w:pos="-720" w:leader="none"/>
        </w:tabs>
        <w:spacing w:lineRule="atLeast" w:line="240"/>
        <w:jc w:val="both"/>
        <w:rPr>
          <w:spacing w:val="-3"/>
        </w:rPr>
      </w:pPr>
      <w:r>
        <w:rPr>
          <w:spacing w:val="-3"/>
        </w:rPr>
        <w:t>item ghereden bij miinre genedige vrouwen tot Bruessel om hoir te tonen alsulken last ende onraet als der stat van den Bossch gedaen wort aen hoeren poerteren ende aen horen goeden doen die GREVE VAN MEGHEN met vele ridderen ende knechten uten lande van Ghelre der STAT BRAND worden was ende om dat die stat op mi verzuecken woude dat ic die ghewelt die hen ghedaen wort wederstaen soud des ic niet doen en dorste sonder miinre genedige vrouwen daer om te spreken wes sij daer toe ghedaen woud hebben op dien tijt verteert tot Bruessel ende onde rghens ende weder vi francken maken vii hollantse guldens xviii placken brabants</w:t>
      </w:r>
    </w:p>
    <w:p>
      <w:pPr>
        <w:pStyle w:val="Normal"/>
        <w:tabs>
          <w:tab w:val="clear" w:pos="720"/>
          <w:tab w:val="left" w:pos="-1440" w:leader="none"/>
          <w:tab w:val="left" w:pos="-720" w:leader="none"/>
        </w:tabs>
        <w:spacing w:lineRule="atLeast" w:line="240"/>
        <w:jc w:val="both"/>
        <w:rPr>
          <w:spacing w:val="-3"/>
        </w:rPr>
      </w:pPr>
      <w:r>
        <w:rPr>
          <w:spacing w:val="-3"/>
        </w:rPr>
        <w:t>item bij miinre vrouwen bevele met horen placaet opten eersten dach in decembris boden ghesent aen alle die VORSTERS die inder Meyeryen van den Bossch dienende sijn dat sij die stra</w:t>
        <w:softHyphen/>
        <w:t>ten openen ende veylighen souden van der stat viande van den Bossch ende alle gheweltlike zaken uten lande weren souden den boden ghegeven ii hollantse gulden</w:t>
      </w:r>
    </w:p>
    <w:p>
      <w:pPr>
        <w:pStyle w:val="Normal"/>
        <w:tabs>
          <w:tab w:val="clear" w:pos="720"/>
          <w:tab w:val="left" w:pos="-1440" w:leader="none"/>
          <w:tab w:val="left" w:pos="-720" w:leader="none"/>
        </w:tabs>
        <w:spacing w:lineRule="atLeast" w:line="240"/>
        <w:jc w:val="both"/>
        <w:rPr>
          <w:spacing w:val="-3"/>
        </w:rPr>
      </w:pPr>
      <w:r>
        <w:rPr>
          <w:spacing w:val="-3"/>
        </w:rPr>
        <w:t>item daer die GREVE VAN MEGHEN met sinen hulperen viant ghe</w:t>
        <w:softHyphen/>
        <w:t>worden was der stat van den Bossch ende mi miin genedige vrouwe dat beval te wederstaen met machte ende alle gheweltli</w:t>
        <w:softHyphen/>
        <w:t>ke zaken uten lande te weren doen ghegeven twe personen om dat sij mi verbodinghe doen souden x vrancrijcse cronen maken xv hollantse gulden ende 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gheseint bij miinre genedige vrouwen om hoer te lten weten in wat vueghen dat ic tbestant tusschen der stat ende den GREVE VAN MEGHEN gheraemt had den bode ghegeven ij hollantse gulden</w:t>
      </w:r>
    </w:p>
    <w:p>
      <w:pPr>
        <w:pStyle w:val="Normal"/>
        <w:tabs>
          <w:tab w:val="clear" w:pos="720"/>
          <w:tab w:val="left" w:pos="-1440" w:leader="none"/>
          <w:tab w:val="left" w:pos="-720" w:leader="none"/>
        </w:tabs>
        <w:spacing w:lineRule="atLeast" w:line="240"/>
        <w:jc w:val="both"/>
        <w:rPr>
          <w:spacing w:val="-3"/>
        </w:rPr>
      </w:pPr>
      <w:r>
        <w:rPr>
          <w:spacing w:val="-3"/>
        </w:rPr>
        <w:t>item ghereden bij den GREVE VAN MEGHEN tot Macheren bij bevele miinre genedige vrouwen brieven om dit voirs. bestant te verlenghen met een deel goeder luden vanden Bossch ende des nachts tot Os gebleven aldair verteert xii hollantse gulden</w:t>
      </w:r>
    </w:p>
    <w:p>
      <w:pPr>
        <w:pStyle w:val="Normal"/>
        <w:tabs>
          <w:tab w:val="clear" w:pos="720"/>
          <w:tab w:val="left" w:pos="-1440" w:leader="none"/>
          <w:tab w:val="left" w:pos="-720" w:leader="none"/>
        </w:tabs>
        <w:spacing w:lineRule="atLeast" w:line="240"/>
        <w:jc w:val="both"/>
        <w:rPr>
          <w:spacing w:val="-3"/>
        </w:rPr>
      </w:pPr>
      <w:r>
        <w:rPr>
          <w:spacing w:val="-3"/>
        </w:rPr>
        <w:t>item noch ghereden bij den GREVE VAN MEGHEN tot Macheren bij bevele miinre genedige vrouwen brieven om den greve ende sinen vrienden die met hem ontstet (?) hadden ende zoene te gheven ende een zoene weder van hem te nemen tot miinre genediger vrouwen behoef ende der stat van den Bossch ghelijc den brief inhout aldaer ghereden met een deel goeder luden van den Bossch ende des nachts tot Os ghebleven doen verteert xiiii hollantse gulden</w:t>
      </w:r>
    </w:p>
    <w:p>
      <w:pPr>
        <w:pStyle w:val="Normal"/>
        <w:tabs>
          <w:tab w:val="clear" w:pos="720"/>
          <w:tab w:val="left" w:pos="-1440" w:leader="none"/>
          <w:tab w:val="left" w:pos="-720" w:leader="none"/>
        </w:tabs>
        <w:spacing w:lineRule="atLeast" w:line="240"/>
        <w:jc w:val="both"/>
        <w:rPr>
          <w:spacing w:val="-3"/>
        </w:rPr>
      </w:pPr>
      <w:r>
        <w:rPr>
          <w:spacing w:val="-3"/>
        </w:rPr>
        <w:t>iten ghegeven twe ghesellen uten lande van Hoesden die mi verbodinghe doen sullen van JAN VAN BRAKEL ende van GHERIKEN DEN GRUTER met horen ghesellen die viande gheworden sijn der stat van den Bossch diese mi hebben gheloeft te brengen op een stat binnen minen ambacht hen gegeven ii nobel maken vi hol</w:t>
        <w:softHyphen/>
        <w:t>lantse gulden</w:t>
      </w:r>
    </w:p>
    <w:p>
      <w:pPr>
        <w:pStyle w:val="Normal"/>
        <w:tabs>
          <w:tab w:val="clear" w:pos="720"/>
          <w:tab w:val="left" w:pos="-1440" w:leader="none"/>
          <w:tab w:val="left" w:pos="-720" w:leader="none"/>
        </w:tabs>
        <w:spacing w:lineRule="atLeast" w:line="240"/>
        <w:jc w:val="both"/>
        <w:rPr>
          <w:spacing w:val="-3"/>
        </w:rPr>
      </w:pPr>
      <w:r>
        <w:rPr>
          <w:spacing w:val="-3"/>
        </w:rPr>
        <w:t>item bij miinre genedige vrouwen bevele met horen placaet xiii dage in novembris ghegeven ROELOF VAN HAESTRECHTc ende xxxv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miinre genedige vrouwen met hoeren placaet gegeven AERT DEN ROVER xl gulden hollants</w:t>
      </w:r>
    </w:p>
    <w:p>
      <w:pPr>
        <w:pStyle w:val="Normal"/>
        <w:tabs>
          <w:tab w:val="clear" w:pos="720"/>
          <w:tab w:val="left" w:pos="-1440" w:leader="none"/>
          <w:tab w:val="left" w:pos="-720" w:leader="none"/>
        </w:tabs>
        <w:spacing w:lineRule="atLeast" w:line="240"/>
        <w:jc w:val="both"/>
        <w:rPr>
          <w:spacing w:val="-3"/>
        </w:rPr>
      </w:pPr>
      <w:r>
        <w:rPr>
          <w:spacing w:val="-3"/>
        </w:rPr>
        <w:t>item gegeven den GREVE VAN CLEVE van sijnre pensyen van bamis lestleden C gulden peter maken den gulden peter gerekent voir lj gulden hollants ij C gulden hollants</w:t>
      </w:r>
    </w:p>
    <w:p>
      <w:pPr>
        <w:pStyle w:val="Normal"/>
        <w:tabs>
          <w:tab w:val="clear" w:pos="720"/>
          <w:tab w:val="left" w:pos="-1440" w:leader="none"/>
          <w:tab w:val="left" w:pos="-720" w:leader="none"/>
        </w:tabs>
        <w:spacing w:lineRule="atLeast" w:line="240"/>
        <w:jc w:val="both"/>
        <w:rPr>
          <w:spacing w:val="-3"/>
        </w:rPr>
      </w:pPr>
      <w:r>
        <w:rPr>
          <w:spacing w:val="-3"/>
        </w:rPr>
        <w:t>item van den termiin voirs. van tscoutheiden wedden lxxii gulden peter min i gr. vleems maken cix hollantse gulden ende xii placken brabants</w:t>
      </w:r>
    </w:p>
    <w:p>
      <w:pPr>
        <w:pStyle w:val="Normal"/>
        <w:tabs>
          <w:tab w:val="clear" w:pos="720"/>
          <w:tab w:val="left" w:pos="-1440" w:leader="none"/>
          <w:tab w:val="left" w:pos="-720" w:leader="none"/>
        </w:tabs>
        <w:spacing w:lineRule="atLeast" w:line="240"/>
        <w:jc w:val="both"/>
        <w:rPr>
          <w:spacing w:val="-3"/>
        </w:rPr>
      </w:pPr>
      <w:r>
        <w:rPr>
          <w:spacing w:val="-3"/>
        </w:rPr>
        <w:t>item van sinen clercs wedden van den termiin voirs. viii gulden ende xxx placken brabants maken xiii hollantse gulden iiii placken brabants</w:t>
      </w:r>
    </w:p>
    <w:p>
      <w:pPr>
        <w:pStyle w:val="Normal"/>
        <w:tabs>
          <w:tab w:val="clear" w:pos="720"/>
          <w:tab w:val="left" w:pos="-1440" w:leader="none"/>
          <w:tab w:val="left" w:pos="-720" w:leader="none"/>
        </w:tabs>
        <w:spacing w:lineRule="atLeast" w:line="240"/>
        <w:jc w:val="both"/>
        <w:rPr>
          <w:spacing w:val="-3"/>
        </w:rPr>
      </w:pPr>
      <w:r>
        <w:rPr>
          <w:spacing w:val="-3"/>
        </w:rPr>
        <w:t>item ghericht ten Bosch over GOEDEN DEN BRUYN om dat hij loet vander kerken ghestolen had den hangdyef gegeven i gulden peter maken ij gulden hollants item ghericht over enen knecht van Gorinchem die enen knecht uten lande van Hollant ghevangen had ende tsiin genomen op miinre genedige vrouwen straten den hangdief ghegeven i gulden peter maken ij hollantse gulden</w:t>
      </w:r>
    </w:p>
    <w:p>
      <w:pPr>
        <w:pStyle w:val="Normal"/>
        <w:tabs>
          <w:tab w:val="clear" w:pos="720"/>
          <w:tab w:val="left" w:pos="-1440" w:leader="none"/>
          <w:tab w:val="left" w:pos="-720" w:leader="none"/>
        </w:tabs>
        <w:spacing w:lineRule="atLeast" w:line="240"/>
        <w:jc w:val="both"/>
        <w:rPr>
          <w:spacing w:val="-3"/>
        </w:rPr>
      </w:pPr>
      <w:r>
        <w:rPr>
          <w:spacing w:val="-3"/>
        </w:rPr>
        <w:t>item twe knechten uten lande van Hoesden gegeven die mi verbo</w:t>
        <w:softHyphen/>
        <w:t>dinghe souden doen op die hollanders die daghelics comen inder Dyesen in miinre genedige vrouwen water ende op hoere straten om lude te vanghen hen gegeven iii hollantse gulden</w:t>
      </w:r>
    </w:p>
    <w:p>
      <w:pPr>
        <w:pStyle w:val="Normal"/>
        <w:tabs>
          <w:tab w:val="clear" w:pos="720"/>
          <w:tab w:val="left" w:pos="-1440" w:leader="none"/>
          <w:tab w:val="left" w:pos="-720" w:leader="none"/>
        </w:tabs>
        <w:spacing w:lineRule="atLeast" w:line="240"/>
        <w:jc w:val="both"/>
        <w:rPr>
          <w:spacing w:val="-3"/>
        </w:rPr>
      </w:pPr>
      <w:r>
        <w:rPr>
          <w:spacing w:val="-3"/>
        </w:rPr>
        <w:t xml:space="preserve">item GHERIT HEERKENS ende ROELOF wiif VAN DER HAGHEN van cost die miinre genedige vrouwen raet dede tot Ravestein doen die zoeninghen gemaect was vanden HERTOGEN VAN GHELRE xl hollantse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coutheiden utgeven coempt op vii C xl hollantse gulden ende x placken brabants</w:t>
      </w:r>
    </w:p>
    <w:p>
      <w:pPr>
        <w:pStyle w:val="Normal"/>
        <w:tabs>
          <w:tab w:val="clear" w:pos="720"/>
          <w:tab w:val="left" w:pos="-1440" w:leader="none"/>
          <w:tab w:val="left" w:pos="-720" w:leader="none"/>
        </w:tabs>
        <w:spacing w:lineRule="atLeast" w:line="240"/>
        <w:jc w:val="both"/>
        <w:rPr>
          <w:spacing w:val="-3"/>
        </w:rPr>
      </w:pPr>
      <w:r>
        <w:rPr>
          <w:spacing w:val="-3"/>
        </w:rPr>
        <w:t>Summa van den ontfaen beliep vi C xxiii hollantse gulden ende xviij placken brabants</w:t>
      </w:r>
    </w:p>
    <w:p>
      <w:pPr>
        <w:pStyle w:val="Normal"/>
        <w:tabs>
          <w:tab w:val="clear" w:pos="720"/>
          <w:tab w:val="left" w:pos="-1440" w:leader="none"/>
          <w:tab w:val="left" w:pos="-720" w:leader="none"/>
        </w:tabs>
        <w:spacing w:lineRule="atLeast" w:line="240"/>
        <w:jc w:val="both"/>
        <w:rPr>
          <w:spacing w:val="-3"/>
        </w:rPr>
      </w:pPr>
      <w:r>
        <w:rPr>
          <w:spacing w:val="-3"/>
        </w:rPr>
        <w:t>Aldus eest utgheven hogher dant ontfaen dat miin genedige vrouwe den voirs. scoutheit sculdich bliift cxvi hollantse gulden ende xvii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d die scoutheit van den Bossch bi bevele minre genedige vrouwen brieve een WAPENSCOUWE doen legghen alle die meyerye van den Bosch doer ende dien die scoutheit quam ende wapen</w:t>
        <w:softHyphen/>
        <w:t>scouwen soude doen en haddent die setters die die wapenscouwe gheset hadden niet so redelic gheset datse die scoutheit yet scouwen woude ende des hebben sij nu den cost gegeven die ......verteerde ende reet weder om thuys totten tijt toe dat sijt redeliker versetten souden dair om en heb icker anders niet af ontfa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4.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8 - geschreven FLORYS VAN KIJFHOEC SCOUTHEIT VAN DEN BOSCH - 1402 - no. 2818 - etiketten 2818 en 9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16:00Z</dcterms:created>
  <dc:creator>Henk Beijers</dc:creator>
  <dc:description/>
  <dc:language>en-US</dc:language>
  <cp:lastModifiedBy>Henk Beijers</cp:lastModifiedBy>
  <dcterms:modified xsi:type="dcterms:W3CDTF">2003-01-31T20:16:00Z</dcterms:modified>
  <cp:revision>2</cp:revision>
  <dc:subject/>
  <dc:title/>
</cp:coreProperties>
</file>