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21</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w:t>
      </w:r>
    </w:p>
    <w:p>
      <w:pPr>
        <w:pStyle w:val="Normal"/>
        <w:tabs>
          <w:tab w:val="clear" w:pos="720"/>
          <w:tab w:val="left" w:pos="-1440" w:leader="none"/>
          <w:tab w:val="left" w:pos="-720" w:leader="none"/>
        </w:tabs>
        <w:spacing w:lineRule="atLeast" w:line="240"/>
        <w:jc w:val="both"/>
        <w:rPr>
          <w:spacing w:val="-3"/>
        </w:rPr>
      </w:pPr>
      <w:r>
        <w:rPr>
          <w:spacing w:val="-3"/>
        </w:rPr>
        <w:t>des dinsdages na Sunte Ghertrudendach te half meerte</w:t>
      </w:r>
    </w:p>
    <w:p>
      <w:pPr>
        <w:pStyle w:val="Normal"/>
        <w:tabs>
          <w:tab w:val="clear" w:pos="720"/>
          <w:tab w:val="left" w:pos="-1440" w:leader="none"/>
          <w:tab w:val="left" w:pos="-720" w:leader="none"/>
        </w:tabs>
        <w:spacing w:lineRule="atLeast" w:line="240"/>
        <w:jc w:val="both"/>
        <w:rPr>
          <w:spacing w:val="-3"/>
        </w:rPr>
      </w:pPr>
      <w:r>
        <w:rPr>
          <w:spacing w:val="-3"/>
        </w:rPr>
        <w:t>1402 - 27 januari 1403 (44 weken en 4 dagen)</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c FLRYS VAN KIIFHOEC SCOUTHEIT VAN DEN BOSCH inghenomen ende ontfanghenheb in den scoutheitambacht van den Bosch van foirfeyten ende broken ende anders ghevallen binnen den voirs. scoutheitambacht ingaende des diinsdages na Sunte Ghertrudendach te half meerte inden jair xiiiiC ende twe ende weder utgaende xxvii dage in januario int jair ons heren xiiii C ende drie dats enen termiin van xliiii weken ende iiii dage ende drie aude scilde voir v hollantse gulden ende twe peter voir iii hollantse gulden i hollantse gulden voir xxvi placken brabants enen nuwen nuwen gelders gulden voir xviii placken brabants gerekent end eoec is te weten wat broken metten vonnis niet ghehantiert en sijn dair hebben die lude genade af ghecoren voir den vonn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ersten ontfaen inden scoutheitambacht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EL KEELBREKER om dat hi enen quaden eet ghesworen soud hebben gepunt bi den scoutheit van den Bosch om xl nuwe gelres gulden valet xxvii hollantse gulden xviii placken brabants</w:t>
      </w:r>
    </w:p>
    <w:p>
      <w:pPr>
        <w:pStyle w:val="Normal"/>
        <w:tabs>
          <w:tab w:val="clear" w:pos="720"/>
          <w:tab w:val="left" w:pos="-1440" w:leader="none"/>
          <w:tab w:val="left" w:pos="-720" w:leader="none"/>
        </w:tabs>
        <w:spacing w:lineRule="atLeast" w:line="240"/>
        <w:jc w:val="both"/>
        <w:rPr>
          <w:spacing w:val="-3"/>
        </w:rPr>
      </w:pPr>
      <w:r>
        <w:rPr>
          <w:spacing w:val="-3"/>
        </w:rPr>
        <w:t>item HEINRIC SCOERCAP had miinre genedige vrouwen lude ende onderseten tot Ludic doen dagen ende dien en condic onder miinre genedige vrouwen niet gecrighen dat icker hed mogen houden dair ic met DIRC VAN HAESTRECHT af dedingde dat ickener onder hem soud moghen vanghen ende dat wij die broken ghelijc souden deylen alsoe dat icken tot Druenen de vanghen dair af ghepunt om lx gulden half miinre genedige vrouwen ende half DIRC VAN HAESTRECHT coemt miinre genedige vrouwen deel op xxx nu gelders gulden valet xx hollantse gulden xx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item JAN DIE RIJC om dat hi miinre genedige vrouwen lude tot Ludic tonrecht had doen daghen dair over ghericht ende sijn goet dat hi after liet vercoft om xiiii nu gleders gulden valet ix hollantse gulden x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i hollantse gulden 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uten scoutheitambacht van Maeslant cxiii nuwe ghelres gulden valet lxxviii hollantse gulden ende 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DE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tem JAN ZUERMONT om dat hi enen onwetende vrede ghebroken had aen JOHANNES JACOPSSOEN ghepunt bi den scoutheit van den Bosch om xxi nuwe gelders gulden valet xiiii hollantse gulden x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 ontfaen voirs. in Pedelant xiiii hollantse gulden xiiii p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MPEN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HEINKEN GOBELENS om dat hi enen man iii gulden af ghe</w:t>
        <w:softHyphen/>
        <w:t>transeniert had dair af ghepunt biden scoutheit van den Bosch om xxxii nu gelders gulden valet xxii hollantse gulden iiii placken brabants</w:t>
      </w:r>
    </w:p>
    <w:p>
      <w:pPr>
        <w:pStyle w:val="Normal"/>
        <w:tabs>
          <w:tab w:val="clear" w:pos="720"/>
          <w:tab w:val="left" w:pos="-1440" w:leader="none"/>
          <w:tab w:val="left" w:pos="-720" w:leader="none"/>
        </w:tabs>
        <w:spacing w:lineRule="atLeast" w:line="240"/>
        <w:jc w:val="both"/>
        <w:rPr>
          <w:spacing w:val="-3"/>
        </w:rPr>
      </w:pPr>
      <w:r>
        <w:rPr>
          <w:spacing w:val="-3"/>
        </w:rPr>
        <w:t>item DEEN SPAPEN van enen wilcoir gepunt bi den scoutheit van den Bosch om x nu gulden valet vi hollantse gulden xxiiii placken brabants</w:t>
      </w:r>
    </w:p>
    <w:p>
      <w:pPr>
        <w:pStyle w:val="Normal"/>
        <w:tabs>
          <w:tab w:val="clear" w:pos="720"/>
          <w:tab w:val="left" w:pos="-1440" w:leader="none"/>
          <w:tab w:val="left" w:pos="-720" w:leader="none"/>
        </w:tabs>
        <w:spacing w:lineRule="atLeast" w:line="240"/>
        <w:jc w:val="both"/>
        <w:rPr>
          <w:spacing w:val="-3"/>
        </w:rPr>
      </w:pPr>
      <w:r>
        <w:rPr>
          <w:spacing w:val="-3"/>
        </w:rPr>
        <w:t>item JANS laet VAN AUDENHOVEN tot Oerscot om dat hi doot bleef onder enen heywaghen ghepunt bi den scoutheit van den Bosch om xv nu gelders gulden valet x hollantse gulden x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item WOUTER VAN AERLE tot Oerscot om dat hi doet vyel van enen heywaghen gepunt bi den scoutheit van den Bosch om xxxii nu gelders gulden valet xxii hollantse gulden iiii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item HEINKEN VAN BEVERBEKE had enen doetslach ghedaen onder den JONCHEER VAN CRAENDONC over langhe jaren dair en des dootmans vriende tot Oerle af vervolghden ende deden dair houden dair af gepunt bi den JONCHEER VAN CRAENDONC ende bi den scoutheit van den Bosch om ij C nu gelders gulden valet ciii holants xxii placken brabants</w:t>
      </w:r>
    </w:p>
    <w:p>
      <w:pPr>
        <w:pStyle w:val="Normal"/>
        <w:tabs>
          <w:tab w:val="clear" w:pos="720"/>
          <w:tab w:val="left" w:pos="-1440" w:leader="none"/>
          <w:tab w:val="left" w:pos="-720" w:leader="none"/>
        </w:tabs>
        <w:spacing w:lineRule="atLeast" w:line="240"/>
        <w:jc w:val="both"/>
        <w:rPr>
          <w:spacing w:val="-3"/>
        </w:rPr>
      </w:pPr>
      <w:r>
        <w:rPr>
          <w:spacing w:val="-3"/>
        </w:rPr>
        <w:t>item JAN VAN DEN PER om dat hi enen wijfken tot Oerscot be</w:t>
        <w:softHyphen/>
        <w:t>wijst had twe mudde liif roggen voir die SCEPENEN VAN OERSCOT op een onderpant dat siin niet en was dair af ghepunt bi den scoutheit van den Bosch om xxiiii hollantse gulden</w:t>
      </w:r>
    </w:p>
    <w:p>
      <w:pPr>
        <w:pStyle w:val="Normal"/>
        <w:tabs>
          <w:tab w:val="clear" w:pos="720"/>
          <w:tab w:val="left" w:pos="-1440" w:leader="none"/>
          <w:tab w:val="left" w:pos="-720" w:leader="none"/>
        </w:tabs>
        <w:spacing w:lineRule="atLeast" w:line="240"/>
        <w:jc w:val="both"/>
        <w:rPr>
          <w:spacing w:val="-3"/>
        </w:rPr>
      </w:pPr>
      <w:r>
        <w:rPr>
          <w:spacing w:val="-3"/>
        </w:rPr>
        <w:t>item JACOP VRANCKENSOEN VAN BAEST ende JACOP JACOPSSOEN VAN BAEST hadden enen doetslach ghedaen aen DEENKEN PROCHIAENS dair af gepunt bi den scoutheit van den Bosch om i C xl nuwe gelders gulden valet xcvi hollantse gulden xx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 ontfaen voirs. in Kempenlant coempt op ii C lxxxvi hollantse gulden x placken brabants hier af weder utghereyct den scoutheit van Kempenlant van dat ic meer op gheboert had dan miin twe deel xix hollantse gulden x placken brabants ghelijc die scoutheit van Kempenlant in siinre reke</w:t>
        <w:softHyphen/>
        <w:t>ninge wail bewisen sal soe bliift miin ontfaen ut Kempenlant ii C lxvii hollantse gulden  (doorgehaald: xxiiii pl.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ngen uten scoutheitambacht van Oesterwijc iii C xlvi nuwe gelders gulden valet ii C xxxv hollantse gulden x placken brabants</w:t>
      </w:r>
    </w:p>
    <w:p>
      <w:pPr>
        <w:pStyle w:val="Normal"/>
        <w:tabs>
          <w:tab w:val="clear" w:pos="720"/>
          <w:tab w:val="left" w:pos="-1440" w:leader="none"/>
          <w:tab w:val="left" w:pos="-720" w:leader="none"/>
        </w:tabs>
        <w:spacing w:lineRule="atLeast" w:line="240"/>
        <w:jc w:val="both"/>
        <w:rPr>
          <w:spacing w:val="-3"/>
        </w:rPr>
      </w:pPr>
      <w:r>
        <w:rPr>
          <w:spacing w:val="-3"/>
        </w:rPr>
        <w:t>item GHEEN PETER LEYTENSOEN was befaemt van enen dootslach dair hi onsculdich aen was ghepunt bi den scoutheit van den Bosch om xxiii nu gelders gulden valet xv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 ontfaen voirs. uten scoutheitambacht van Oesterwijc coemt op ii C l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sommarum van al des scoutheit(s) ontfaen voirs. coempt op vi C lxix hollantsche gulden ende xx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TGHE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genedige vrouwn met hoeren placaet op Sunte Stevensdach int jair ons heren xiiii C ende twe betaelt ROEVER VAN DEN SANDE dat men hem sculdich was van afterstelle siins manleens xl aude scilde valet lxvi hollantse guldenxvii placken brabants</w:t>
      </w:r>
    </w:p>
    <w:p>
      <w:pPr>
        <w:pStyle w:val="Normal"/>
        <w:tabs>
          <w:tab w:val="clear" w:pos="720"/>
          <w:tab w:val="left" w:pos="-1440" w:leader="none"/>
          <w:tab w:val="left" w:pos="-720" w:leader="none"/>
        </w:tabs>
        <w:spacing w:lineRule="atLeast" w:line="240"/>
        <w:jc w:val="both"/>
        <w:rPr>
          <w:spacing w:val="-3"/>
        </w:rPr>
      </w:pPr>
      <w:r>
        <w:rPr>
          <w:spacing w:val="-3"/>
        </w:rPr>
        <w:t>item bi bevele miinre genedige vrouwen met hoiren placaet x dage in februario int jair ons heren xiiii C ende twe betaelt WILHELMUS VAN SCADEWIJC die hem te hulpen gegeven waren tot enen peerde xv vrancrijcs cronen valet xxiij hollantse gulden</w:t>
      </w:r>
    </w:p>
    <w:p>
      <w:pPr>
        <w:pStyle w:val="Normal"/>
        <w:tabs>
          <w:tab w:val="clear" w:pos="720"/>
          <w:tab w:val="left" w:pos="-1440" w:leader="none"/>
          <w:tab w:val="left" w:pos="-720" w:leader="none"/>
        </w:tabs>
        <w:spacing w:lineRule="atLeast" w:line="240"/>
        <w:jc w:val="both"/>
        <w:rPr>
          <w:spacing w:val="-3"/>
        </w:rPr>
      </w:pPr>
      <w:r>
        <w:rPr>
          <w:spacing w:val="-3"/>
        </w:rPr>
        <w:t>item bi bevele miinre liever genediger vrouwen met hoiren placaet des woensdages voir den heilighen paesdach int jair ons heren xiiii C ende twe gegeven den JONCHEER VAN ZEYNE die hem te hulpen gegeven waren tot enen peerde lx vrancrijcs cronen valet xc hollantse gulden</w:t>
      </w:r>
    </w:p>
    <w:p>
      <w:pPr>
        <w:pStyle w:val="Normal"/>
        <w:tabs>
          <w:tab w:val="clear" w:pos="720"/>
          <w:tab w:val="left" w:pos="-1440" w:leader="none"/>
          <w:tab w:val="left" w:pos="-720" w:leader="none"/>
        </w:tabs>
        <w:spacing w:lineRule="atLeast" w:line="240"/>
        <w:jc w:val="both"/>
        <w:rPr>
          <w:spacing w:val="-3"/>
        </w:rPr>
      </w:pPr>
      <w:r>
        <w:rPr>
          <w:spacing w:val="-3"/>
        </w:rPr>
        <w:t>item bi miinre genadige vrouwen beveel met hoiren placaet iii dage in meye int jair ons heren xiiiii C ende twe gegeven HEREN WILLEM DEN BONT xxv vrancrijcs cronen valet xxxviij hollantse gulden tot sHEREN behoef VAN WESEMALE</w:t>
      </w:r>
    </w:p>
    <w:p>
      <w:pPr>
        <w:pStyle w:val="Normal"/>
        <w:tabs>
          <w:tab w:val="clear" w:pos="720"/>
          <w:tab w:val="left" w:pos="-1440" w:leader="none"/>
          <w:tab w:val="left" w:pos="-720" w:leader="none"/>
        </w:tabs>
        <w:spacing w:lineRule="atLeast" w:line="240"/>
        <w:jc w:val="both"/>
        <w:rPr>
          <w:spacing w:val="-3"/>
        </w:rPr>
      </w:pPr>
      <w:r>
        <w:rPr>
          <w:spacing w:val="-3"/>
        </w:rPr>
        <w:t>item bi bevele miinre genedige vrouwen met hoiren placaet vi dage in meye int jair ons heren xiiii C ende drie gegeven AERT DEN ROVER xl hollantse gulden valet xl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inre genedige vrouwen mit hoiren brieve vii dage in julio int jair xiiii C ende drie ghegeven JAN VAN BRECHT C gelres gulden ende voir sijn borghen dat si ten Bosch opter poerten vertert hadden aen cost ter wilen dat si op ter poerten laghen xxiiii ghelres gulden ende v placken brabants noch van minen peerde ghegeven dat JAN VAN BRECHT tot Bruessel had doen besetten ende dat stont in der herberghen ende teerde v weken lanc ende verteerde elc weke 1 vrancrijcs croene belopen die v weken v vrancrijcs croenen valet lxxxvii hol</w:t>
        <w:softHyphen/>
        <w:t>lantse gulden xx placken brabants</w:t>
      </w:r>
    </w:p>
    <w:p>
      <w:pPr>
        <w:pStyle w:val="Normal"/>
        <w:tabs>
          <w:tab w:val="clear" w:pos="720"/>
          <w:tab w:val="left" w:pos="-1440" w:leader="none"/>
          <w:tab w:val="left" w:pos="-720" w:leader="none"/>
        </w:tabs>
        <w:spacing w:lineRule="atLeast" w:line="240"/>
        <w:jc w:val="both"/>
        <w:rPr>
          <w:spacing w:val="-3"/>
        </w:rPr>
      </w:pPr>
      <w:r>
        <w:rPr>
          <w:spacing w:val="-3"/>
        </w:rPr>
        <w:t>item ghereden bi miinre genedige vrouwen tot Bruessel op onser vrouwen avont assumpcio om miinre genedige vrouwen ende hoire raet te laten weten tghestant (2x) wat tusschen miinre genedi</w:t>
        <w:softHyphen/>
        <w:t>ge vrouwen lude ende tusschen des JONCHEREN lude VAN MOUKERNET ? ghesciet weer doen ghelegen tot Bruessel met iii perden v dage lanc verteert binnen dien v dagen ende onder ghens ende weder te riden deen help den anderen tsamen x hollantse gulden</w:t>
      </w:r>
    </w:p>
    <w:p>
      <w:pPr>
        <w:pStyle w:val="Normal"/>
        <w:tabs>
          <w:tab w:val="clear" w:pos="720"/>
          <w:tab w:val="left" w:pos="-1440" w:leader="none"/>
          <w:tab w:val="left" w:pos="-720" w:leader="none"/>
        </w:tabs>
        <w:spacing w:lineRule="atLeast" w:line="240"/>
        <w:jc w:val="both"/>
        <w:rPr>
          <w:spacing w:val="-3"/>
        </w:rPr>
      </w:pPr>
      <w:r>
        <w:rPr>
          <w:spacing w:val="-3"/>
        </w:rPr>
        <w:t>item ghereden bi miinre genediger vrouwen tot Bruessel xxi dage in septembris om met miinre genedige vrouwen te spreken wie si ten Bosch scepen gheset woude hebben doen ghelegen tot Bruessel met iii perden iiii dage lanc verteert binnen den iiii dagen ende onder wech ende weder te riden deen help den anderen ix hollantse gulden</w:t>
      </w:r>
    </w:p>
    <w:p>
      <w:pPr>
        <w:pStyle w:val="Normal"/>
        <w:tabs>
          <w:tab w:val="clear" w:pos="720"/>
          <w:tab w:val="left" w:pos="-1440" w:leader="none"/>
          <w:tab w:val="left" w:pos="-720" w:leader="none"/>
        </w:tabs>
        <w:spacing w:lineRule="atLeast" w:line="240"/>
        <w:jc w:val="both"/>
        <w:rPr>
          <w:spacing w:val="-3"/>
        </w:rPr>
      </w:pPr>
      <w:r>
        <w:rPr>
          <w:spacing w:val="-3"/>
        </w:rPr>
        <w:t>item bi miinre genedige vrouwen beveel met horen plackaet op ten meydach gegegven JAN DANEELS dat die RAET VAN BRABANT tot sinen huse verteert hadde xxii vrancrijcx cronen valet xxxiii hollantse gulden v placken brabants</w:t>
      </w:r>
    </w:p>
    <w:p>
      <w:pPr>
        <w:pStyle w:val="Normal"/>
        <w:tabs>
          <w:tab w:val="clear" w:pos="720"/>
          <w:tab w:val="left" w:pos="-1440" w:leader="none"/>
          <w:tab w:val="left" w:pos="-720" w:leader="none"/>
        </w:tabs>
        <w:spacing w:lineRule="atLeast" w:line="240"/>
        <w:jc w:val="both"/>
        <w:rPr>
          <w:spacing w:val="-3"/>
        </w:rPr>
      </w:pPr>
      <w:r>
        <w:rPr>
          <w:spacing w:val="-3"/>
        </w:rPr>
        <w:t>item ghegeven van verbodinghe in heymeliken orbaer xlviii hollantse gulden</w:t>
      </w:r>
    </w:p>
    <w:p>
      <w:pPr>
        <w:pStyle w:val="Normal"/>
        <w:tabs>
          <w:tab w:val="clear" w:pos="720"/>
          <w:tab w:val="left" w:pos="-1440" w:leader="none"/>
          <w:tab w:val="left" w:pos="-720" w:leader="none"/>
        </w:tabs>
        <w:spacing w:lineRule="atLeast" w:line="240"/>
        <w:jc w:val="both"/>
        <w:rPr>
          <w:spacing w:val="-3"/>
        </w:rPr>
      </w:pPr>
      <w:r>
        <w:rPr>
          <w:spacing w:val="-3"/>
        </w:rPr>
        <w:t>item ghegeven den GREVE VAN CLEVE van siinre pensyen vanden termiin van paesschen lest voerleden C gulden peter valet ij C hollantse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pensyen van den termiin van bamisse nu lest voirleden C gulden peter valet ij C hol</w:t>
        <w:softHyphen/>
        <w:t>lantse gulden</w:t>
      </w:r>
    </w:p>
    <w:p>
      <w:pPr>
        <w:pStyle w:val="Normal"/>
        <w:tabs>
          <w:tab w:val="clear" w:pos="720"/>
          <w:tab w:val="left" w:pos="-1440" w:leader="none"/>
          <w:tab w:val="left" w:pos="-720" w:leader="none"/>
        </w:tabs>
        <w:spacing w:lineRule="atLeast" w:line="240"/>
        <w:jc w:val="both"/>
        <w:rPr>
          <w:spacing w:val="-3"/>
        </w:rPr>
      </w:pPr>
      <w:r>
        <w:rPr>
          <w:spacing w:val="-3"/>
        </w:rPr>
        <w:t>item van des scoutheiten wedden als van den termiin voirs. lxxxv gulden peter valet C xxviij hollantse gulden</w:t>
      </w:r>
    </w:p>
    <w:p>
      <w:pPr>
        <w:pStyle w:val="Normal"/>
        <w:tabs>
          <w:tab w:val="clear" w:pos="720"/>
          <w:tab w:val="left" w:pos="-1440" w:leader="none"/>
          <w:tab w:val="left" w:pos="-720" w:leader="none"/>
        </w:tabs>
        <w:spacing w:lineRule="atLeast" w:line="240"/>
        <w:jc w:val="both"/>
        <w:rPr>
          <w:spacing w:val="-3"/>
        </w:rPr>
      </w:pPr>
      <w:r>
        <w:rPr>
          <w:spacing w:val="-3"/>
        </w:rPr>
        <w:t>item van miins clercs wedden als van den termiin voirs. x gulden peter valet xv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taelt dat die RENTMEESTER VAN BRABANT ten Bosch ver</w:t>
        <w:softHyphen/>
        <w:t>teerde iii dage in aprille in des ABDS huys VAN SUNTRUDEN xix nu gelres gulden valet xiii hollantse gulden iiii placken</w:t>
      </w:r>
    </w:p>
    <w:p>
      <w:pPr>
        <w:pStyle w:val="Normal"/>
        <w:tabs>
          <w:tab w:val="clear" w:pos="720"/>
          <w:tab w:val="left" w:pos="-1440" w:leader="none"/>
          <w:tab w:val="left" w:pos="-720" w:leader="none"/>
        </w:tabs>
        <w:spacing w:lineRule="atLeast" w:line="240"/>
        <w:jc w:val="both"/>
        <w:rPr>
          <w:spacing w:val="-3"/>
        </w:rPr>
      </w:pPr>
      <w:r>
        <w:rPr>
          <w:spacing w:val="-3"/>
        </w:rPr>
        <w:t>item betaelt tot des MAERSCALC van beslaen iii ny gulden valet ii hollantse gulden ii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sommarum van al des scoutheits utgeven voirs. coempt op ix C ii hollantse gulden ix placken</w:t>
      </w:r>
    </w:p>
    <w:p>
      <w:pPr>
        <w:pStyle w:val="Normal"/>
        <w:tabs>
          <w:tab w:val="clear" w:pos="720"/>
          <w:tab w:val="left" w:pos="-1440" w:leader="none"/>
          <w:tab w:val="left" w:pos="-720" w:leader="none"/>
        </w:tabs>
        <w:spacing w:lineRule="atLeast" w:line="240"/>
        <w:jc w:val="both"/>
        <w:rPr>
          <w:spacing w:val="-3"/>
        </w:rPr>
      </w:pPr>
      <w:r>
        <w:rPr>
          <w:spacing w:val="-3"/>
        </w:rPr>
        <w:t>Somma coempt des scoutheits ontfaen voirs. op vi C lxix hol</w:t>
        <w:softHyphen/>
        <w:t>lantse gulden ende xxiiii placken</w:t>
      </w:r>
    </w:p>
    <w:p>
      <w:pPr>
        <w:pStyle w:val="Normal"/>
        <w:tabs>
          <w:tab w:val="clear" w:pos="720"/>
          <w:tab w:val="left" w:pos="-1440" w:leader="none"/>
          <w:tab w:val="left" w:pos="-720" w:leader="none"/>
        </w:tabs>
        <w:spacing w:lineRule="atLeast" w:line="240"/>
        <w:jc w:val="both"/>
        <w:rPr>
          <w:spacing w:val="-3"/>
        </w:rPr>
      </w:pPr>
      <w:r>
        <w:rPr>
          <w:spacing w:val="-3"/>
        </w:rPr>
        <w:t>Rest aldus meer utgegeven dan ontfaen ii C xxxii hollantsche gulden xi placken</w:t>
      </w:r>
    </w:p>
    <w:p>
      <w:pPr>
        <w:pStyle w:val="Normal"/>
        <w:tabs>
          <w:tab w:val="clear" w:pos="720"/>
          <w:tab w:val="left" w:pos="-1440" w:leader="none"/>
          <w:tab w:val="left" w:pos="-720" w:leader="none"/>
        </w:tabs>
        <w:spacing w:lineRule="atLeast" w:line="240"/>
        <w:jc w:val="both"/>
        <w:rPr>
          <w:spacing w:val="-3"/>
        </w:rPr>
      </w:pPr>
      <w:r>
        <w:rPr>
          <w:spacing w:val="-3"/>
        </w:rPr>
        <w:t>item van enen rest van siinre lester rekeningen voir deses cxvi hollantse gulden xviiij placken</w:t>
      </w:r>
    </w:p>
    <w:p>
      <w:pPr>
        <w:pStyle w:val="Normal"/>
        <w:tabs>
          <w:tab w:val="clear" w:pos="720"/>
          <w:tab w:val="left" w:pos="-1440" w:leader="none"/>
          <w:tab w:val="left" w:pos="-720" w:leader="none"/>
        </w:tabs>
        <w:spacing w:lineRule="atLeast" w:line="240"/>
        <w:jc w:val="both"/>
        <w:rPr>
          <w:spacing w:val="-3"/>
        </w:rPr>
      </w:pPr>
      <w:r>
        <w:rPr>
          <w:spacing w:val="-3"/>
        </w:rPr>
        <w:t>Summa te gader van beiden den resten voirs. comen tsamen op dat miin genedige vrouwe den voirs. scoutheit sculdich bliift op iii C xlix hollantse gulden 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EHENNE bider gracien gods HERTOGINNE VAN LUCZEMBOURG ende LOTHARINGEN van BRABANT ende van LYMBORCH marcgrevinne des heilichs rijcs - doen cont allen luden bekennende mits desen brieve dat wij sculdich sijn FLOREINS VAN KIJFHOEC onsen scouteit vanden Bosch van sijnre rekeningen sijns ambachts gedaen opten dach van huden voir onsen RENTMEESTER VAN BRABANT ende ander van onsen radedair toe van onsen wegengedeputeert also inder selver sijnre rekeningen die hi onsen rentmeester van Brabant overgegeven heeft wail verclaert es hondert sest</w:t>
        <w:softHyphen/>
        <w:t>hienchollansche gulden achhien placken ende een halve brabants - die welc wi hem confirmeren in siin ambacht van den Bosch op te boeren gelovende hem dat wine/wive vanden selven sinen ambacht niet ontsetten en selen doen noch laten ontsetten hi en hebbe die ierst in siin ambacht ongehauen of wi en hebben hem so veel dair af gedaen dat hijs hem met (?) bescheide moegen laten ge...aegen (?) sonder argelist - In orconde desbriefs dair wi onsen segel aen hebben doen hangen - Gegeven te Bruessel opten lesten dach van merte onden jair ons heren veerthienhondert ende twee na costumen shoifs van Cameri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tekening + zegelstaart + z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045.1.2.7 + afdruk van het z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5.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21 - geschreven no. 28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16:00Z</dcterms:created>
  <dc:creator>Henk Beijers</dc:creator>
  <dc:description/>
  <dc:language>en-US</dc:language>
  <cp:lastModifiedBy>Henk Beijers</cp:lastModifiedBy>
  <dcterms:modified xsi:type="dcterms:W3CDTF">2003-01-31T20:16:00Z</dcterms:modified>
  <cp:revision>2</cp:revision>
  <dc:subject/>
  <dc:title/>
</cp:coreProperties>
</file>