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R.0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UTSREKENINGEN ARA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.nr.27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401 - 14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eriode 26 november 1401 - 24 juni 1402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56.1.4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TELPAGINA ARA BRUSSEL REKENKAMERS ROLREKENINGEN 276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56.1.4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is die rekeninge ARNTS VAN HACKENEM SCOUTHEIT IN PEDELANT onder ROLOF VAN HAESTRICHT HOGESCOUTHEIT VAN DEN BOSCH ingaen</w:t>
        <w:softHyphen/>
        <w:t>de xxvi dage in november int jair ons heren dusent vierhondert ende een ende weder uytgaende xxiiii dage in junio int jair ons heren M iiii C ende twe - den peter voir ii nye gulden gelres ende vi placken den nyen gulden voir xxxvi placken ende voir elc pont xxxii placken gerekent - inden irsten ontfaen van broeken die gevallen sijn in den tide voirscrev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en irsten in R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Archives du Royaume de Belg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PETER VAN VROENHOVEN om dat hi op die palen niet en quam doemen die clocke geslagen hadde van sheren wegen tegen den HEER VAN HEYNSBERGH 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DEENKEN VAN DEN BORNE om dat hi niet en dede dat tfonnis wijsde geiffent om v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INEN SOEN VAN MIERLE tot Eerde ende sijn swager van eenre bendige wonde iiiij pont maken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ZOEME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IT BRANTS SOEN van ii bendige wonden i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UE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en irsten CLAES MOYARTS swager van erftalen verboert iiiij lib. maken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den selven om dat hi niet en dede dat tfonnis wijsde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YDEKEN WOUTERS gebetert van wanmaten om vii vleems plac</w:t>
        <w:softHyphen/>
        <w:t>ken maken j gulden v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IT VAN GERWEN van enen waterlaet geiffent om i gulden x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TIELMAN DES MOMBERS om dat hi heyde mayde dat verbo</w:t>
        <w:softHyphen/>
        <w:t>den was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OEDEN KORSTIAENS van den selven xxii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56.1.4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VECH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ontfaen van GOESWIJN MARIEN SOEN van erftalen 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LEMKEN CLAUS SOEN van mestrecken 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RIT VAN KUYC van den selven 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PERKENS SOEN van mestrecken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EENKEN DES VRIEZEN SOEN om dat hi AERTS SOEN VAN KUYC geslagen hadde mit eenre vuest 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Z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STUE GOEBEN dochter VAN DEN BOGHAERDE van erftalen 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IEDOR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den scepenen aldaer van miswijsen ontfaen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AK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ENSKEN VAN DER BERCHVLAESSCHEN om dat hi sijn pande niet weder int recht en brochte als hi geloeft hadde verboert iiiij lib. maken iii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van alle desen ontfaen xlii nye gulden gelres min v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is dat uytgeven des SCOUTHEIT VAN PEDELANT voirs. binnen den tide voirsc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den irsten vander lijfpensien van Oesterwijc die viel op sente gertrudendach xiij gulden peter maken xxvii nye gulden ende i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en GREVE VAN CLEVE van sijnre pensien die verscheen op paesschen xxv gulden peter maken liiii gulden v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oen die DROSSAERT VAN BRABANT die clocke hadde doen slaen in minen ampt ende mi ontboet bi hem te comen tot Hel</w:t>
        <w:softHyphen/>
        <w:t>mont mitten mannen ende dienstmannen aldaer gelegen mitten selven enen nacht ende j dach verteert v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van alden uygeven is lxxxvii nye gulden ix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van alden ontfaen was xlii gulden min v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fgecort dat uytgeven tegen den innemen van desen voirscr. rekeningen - Soe blijft mijn genedige VROUWE VAN BRABANT hoiren scoutheit van Pedelant voirscr. sculdich xlv gulden gelres xiii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56.1.4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noch gegeven HEINEN DEN BOC dat hem bewijst was in april lestleden xii croenen vrancrijcs valet xxvi gulden gelres ii s. gr. v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umma te gader lxxii gulden gelres xvi groten vlem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aarna volgt een franse tekstregel vermoedelijk over de datum van indienen - genoemd wordt 20 maart 1402 Kame</w:t>
        <w:softHyphen/>
        <w:t>rijkse stij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56.1.4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2760 - geschreven R. tercia ARNDE VAN HACKENEM SCOUT</w:t>
        <w:softHyphen/>
        <w:t>HEIT VAN PEDELANT tot xxiiii junio xiiii C ende iii en 1401 + no. 2760 - etiketten 2760 en 1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</w:t>
      </w: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48:00Z</dcterms:created>
  <dc:creator>Henk Beijers</dc:creator>
  <dc:description/>
  <dc:language>en-US</dc:language>
  <cp:lastModifiedBy>Henk Beijers</cp:lastModifiedBy>
  <dcterms:modified xsi:type="dcterms:W3CDTF">2003-02-01T17:48:00Z</dcterms:modified>
  <cp:revision>2</cp:revision>
  <dc:subject/>
  <dc:title/>
</cp:coreProperties>
</file>