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R.06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UTSREKENINGEN ARA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. nr. 28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 14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riode 11 januari 1400 - 24 augustus 14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1.1.4.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TELPAGINA ARA BRUSSEL REKENKAMERS ROLREKENINGEN 281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1.1.4.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is GEELIC WELLENS SOENS rekeninge beginnende xi dage in januario int jair xiiii C slutende tot op ten xxiiiisten augusto int jair xiiii C ende een binnen we(l)ken tide Gheer</w:t>
        <w:softHyphen/>
        <w:t>lic voirs. af was van des dinsendaeghs na ascenciendach tot onder vrouwen dach assumptio der naest volgende ende van dien tide rekent ARNT HOUTAPPEL die in dien tide scoutheit w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Archieves du Royaume de Belgiqu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imo van HUIBE BOERTHOUTS van wantalen geeffent voer den vonnisse om i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HEIN APPELS dat hi lant geweit hadde dat sijn niet en was geeffent om 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LIJSKEN LUIX van heykoren 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ALIJTEN VAN OS van den selven 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GHEENKEN VAN RIEL van dat hem die heer aenseggende was dat hij der lude ganse ende hoender doet geslagen soude hebben daer af geeffent om iiij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BRUYSTEN DEN HOPPENBRUWER van bierkore geeffent bi den SCEPENEN VAN DEN BOSCH om vi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HEIN VAN BEKE van den selven geeffent om 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ART DE MESMAN van gevecht geeffent om 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HENNEKEN OEDEN suster die welke Henneken van diften geruimt was van den deele van den bedde 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WILLEM GOBELS perde op die gemeinte daer niet toe en hoerde geeffent om i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LODEWICH DIE BYE van biercoren geeffent om vi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item van HENNEKEN VAN DEN POL van dat men die heer aenseggende was dat hi i knigge (of: krugge = kruiwagen ?) op der straten genomen soude hebben die sijn niet en was geeffent om ii ny gulde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JAN VAN KATTEWIC van koren dat hi aengevanghen soude</w:t>
        <w:softHyphen/>
        <w:t>hebben dat sijn niet en was van i ongerechten aenvange geef</w:t>
        <w:softHyphen/>
        <w:t>fent voir den vonnisse om v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RMAN BEERTHONS/BEERTHOUS van wantalen geeffent om 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1.1.4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mma xxxvi gulden xv pla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S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DIE DECKER van dat sijn wijf gevoechten hadde geef</w:t>
        <w:softHyphen/>
        <w:t>fent om i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HEEN VUCHS SOEN van enen peen die hi gebroict hadde i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YDE VAN ER HOEVEN van wantalen tot mijnder vrouwen dele 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WILLEM NOUDENS van twiste 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PETER tSNIDER van wantalen geeffent om x gulden dair af verteert bi den gesellen eenen gulden so dat blijft ix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HEIN VAN WITVEN van i wege die hi geloeft hadde op een peen die hi niet en dede ii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tot CLAES VAN SPREUWEL gehad overmids bevele tRENTMEES</w:t>
        <w:softHyphen/>
        <w:t>TERS VAN BRABANT iiii scape i soch ende i kalf vercocht te gader iiii gulden 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1.1.4.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YER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ANSEN BACHARTS brueder geeffent van gevechte om xv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LBO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RUT VAN DER HOEVEN van wantalen 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LVO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ERET BERKELMAN van wantalen j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DIE STOTER van wantalen i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ODERT (?) DIE WEYHASE van i twiste geeffent om 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GIELKEN GELDEN van mestrecken geeffent om xiii ny gulden item RAES van wantalen geeffent om xiii ny gulden ende dair af verteert i gulden so datter blijft xii ny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RUN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JAN VAN VEEN, MAES DIE STICKER ende PETER VAN VECHEL van wantalen geeffent te gader om iii gulden 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061.1.4.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mme vande vi dorpe lxiij guld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me sommarum van alden ontfang C gulden gelres vi placken (?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s dutgeven GEERLEC WELLENSSO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imo van der lijfpensien van Oesterwic die viel op Sente Geertrudendach xiij peter valet xviiij gulden hollants xiii gr. vl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der lijfpensien des GREVEN VAN CLEVE van den termyne van paesschen xxv riale valet xxxviij gulden holl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van i hoetvonnisse tot Tilborch dat bi JAN VAN DEN EYNDE versekert wart dair ic die man van buyten doer de comen tus</w:t>
        <w:softHyphen/>
        <w:t>schen den heer ende Woutgen dair op verteert viii ny gulden val. v gulden hollants xxviii gr. v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mme van allen den uytgeven is lxi gulden hollants iii s. v d. gr. vl. valet in gulden gelres lxxxix gulden gelres ix gr. v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mme van den ontfane die was C gulden gelres xii gr. v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dus compt dontfain hogher dant utgeven dwelc die scoutheit mijnrere vrouwen sculdich blijft xi gulden gelres iii gr. v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bleef die scoutheit voirs. mijnrer vrouwen sculdich in sijn leste rekeninge voer dese een rest van xix gulden gelres vi gr. v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mme te gader van dat die voirs. scoutheit mijnrer vrouwen sculdich blijft is xxx gulden gelres ix gr. v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ier teghen gegeven den RENTMEESTER VAN BRABANT xxiiii ang. primo (?) die werde van xxv gulden hollants valet xxxv gulden gelres xx gr. v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dus blijft hem min vrouwe sculdich v gulden gelres xi gr. vl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in eenen brieve iiii C xxxiiii franc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061.1.4.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mpel 2812 - geschreven : no. 2812 - etiketten 2812 en 9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</w:t>
      </w: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52:00Z</dcterms:created>
  <dc:creator>Henk Beijers</dc:creator>
  <dc:description/>
  <dc:language>en-US</dc:language>
  <cp:lastModifiedBy>Henk Beijers</cp:lastModifiedBy>
  <dcterms:modified xsi:type="dcterms:W3CDTF">2003-02-01T17:52:00Z</dcterms:modified>
  <cp:revision>2</cp:revision>
  <dc:subject/>
  <dc:title/>
</cp:coreProperties>
</file>