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R.06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OUTSREKENINGEN ARA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.nr. 27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riode 14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ri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jnsdags na assenciendach - onser vrouwen dach as</w:t>
        <w:softHyphen/>
        <w:t xml:space="preserve">sumpcio 1401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62.1.4.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ITELPAGINA ARA BRUSSEL REKENKAMERS ROLREKENINGEN 27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62.1.4.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t is die rekeninge AERT HOUTAPPELS van den SCOUTHEITAMBACHT VAN OESTERWIJC ingaende des dijnsdages na assenciendach ende weder uytgaende op onsen vrouwen dach assumpcio int jair ons heren M iiii C ende een (1401) en hollantse gulden voir lii groten ende den nyen gulden gelres voir xxxvi groten gerekent te weten onder GHERIJT VAN BERGEN SCOUTHEIT VAN DEN BOS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den irsten ontfaen van WOUTER DOERMAN om dat hi POERTER tot oesterwijc wairt i gulden holl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AERT STERT om dat hi POERTER wairt ii nye gulden gel</w:t>
        <w:softHyphen/>
        <w:t>res maken i gulden hollants xx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WOUTER DIE GRUYTER om dat hi POERTER wairt v licht scilde maken i gulden hollants viii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JACOB JAN WYNKENS swager om dat hi POERTER wairt j gulden hollants xx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HENNEKEN AEBEN om dat hi POERTER wairt i gulden holl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AERDE VAN DER EYKEN om dat hi POERTER wairt enen nyen gulden gelres maken j gulden hollants x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n van GHERIT BUCKINC om dat hen (!) sijn knecht hadde doen dagen van sinen loen van maijen i gulden holl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CLAUS NICOEL om dat hi enen man sijn erfgelt onthielt over sinen dach dat die man claeghede dair af geiffent om v licht scilde maken i gulden hollants viii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empel Archives du Royaume de Belgiq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JAN QUAP van twist van sijns soens wegen geiffent om enen nyen gulden gelres maken j gulden hollants x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MAES STEVENS om dat hi enen man sijn erfgelt onthielt over sinen dach des hem die man beclaeghede dair af geiffent om enen nyen gulden gelres maken j gulden hollants x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GODERT DIJRC NELLEN SOEN van twist geiffent om enen nyen gulden gelres maken j gulden hollants x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HENNEKEN LOMBART om dat hi enen man diefte aenge</w:t>
        <w:softHyphen/>
        <w:t>streden hadde geiffent om iiii nye gulden gelres maken iij gulden hollants xiiii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GIELIS GELDENS om dat sijn vader een mes getogen had dair af geiffent van sijns vader wegen om v licht scilde maken i gulden hollants ende viii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JACOB VAN BRACUL om dat hi vergheten had te rekenen dien van Oesterwijc dat hi na selver lijde ende brocht aen den heer dair af geiffent om xii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HERMAN GERIT SOEN VAN DRUENEN om dat hi een mes getogen hadde geiffent om j gulden hollants x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een knecht van Beke om dat hi ii tennen scoetelen gesto</w:t>
        <w:softHyphen/>
        <w:t>len had geiffent om iiii nye gulden gelres maken iij gulden hollants xiiii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JAN VAN YPER om dat hi een mes getogen hadde dair af geiffent om i hollantse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BANIER BANIERS SOEN VAN BAERDEWIJC van enen onrechten aenvanc geiffent om ii nye gulden gelres maken  i gulden hollants xx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die SMIT VAN CORVEL van enen wilcoir verboirt ij gulden gelres maken i gulden hollants ii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HEIN VAN EEL ende GHERIT GIELIS SOEN van twist die sij hadden geiffent om enen nyen gulden gelres maken j gulden hollants x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62.1.4.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umma xxii gulden hollants xiiii gro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uitgeven AERT HOUTAPPELS SCOUTHEIT tOESTERWIJC binnen den voirs. termij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egeven GHERENT VAN BERGEN SCOUTHEIT VAN DEN BOSCH xxii gulden xiii groten ......... somma per 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62.1.4.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empel 2752 - geschreven AERT HOUTAPPEL SCOUTHEIT VAN OESTER</w:t>
        <w:softHyphen/>
        <w:t>WIJC - etiketten 2757 en 1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7:53:00Z</dcterms:created>
  <dc:creator>Henk Beijers</dc:creator>
  <dc:description/>
  <dc:language>en-US</dc:language>
  <cp:lastModifiedBy>Henk Beijers</cp:lastModifiedBy>
  <dcterms:modified xsi:type="dcterms:W3CDTF">2003-02-01T17:53:00Z</dcterms:modified>
  <cp:revision>2</cp:revision>
  <dc:subject/>
  <dc:title/>
</cp:coreProperties>
</file>