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R.0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OUTSREKENINGEN ARA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.nr. 27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riode 13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riode 13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8.1.1.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ITELPAGINA ARA BRUSSEL REKENKAMERS ROLREKENINGEN 27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8.1.1.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 is GHEERLECS rekeninghe als RENTMEESTER IN DER MEYERIEN VAN OESTERWIJC in den jaer dat hy lest rekende int jaer van xcix uutgegeven in .....xc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OESWIJN VAN UDEN ende sijn moeder van hout dat sy op tie ghemeynt hadde ghehouwen gheyffent voer den vonnis vi nuwe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PETER OEDEN van enen pene die hy verboert hadde ii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BYEKEN STELAERT om dat hy sijn huus te nader straten gheset had v hollantse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WYT DIE SCEERDER van uutlegghen 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AERT EMMEN van hout sonder houtscat ende wech ghevuert 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mpel Archives du Royaume de Belg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AERT DOERMAN van den selven i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HERYT WYNEN van broeken gheyffent voer den vonnis v sc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HERYT BUCKINC van eenre aa die hy niet gheveght had ii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HEYN BOLANT van enen waterlaet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WOUTER VAN DER STRATEN van hout dat hy op tie ghemeynt had ghehouden 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DIE WRYTER van willighen die hy op tie ghemeynt had ghehouden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ENGBERT ELNAES (?) van den selven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WILLEM DIE MESMEKER van eenre aa niet gheveght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die van Oesterwijc overmids dat sy ter eninghen niet en quamen daer sy gheboden waren gheyffent te samen ix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WYTMAN VAN DEN EYNDE van enen waterlaet die hy niet gheveght en had ghelijc alse gheboden was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den GEBUREN VAN HUCLOM van broeken ix nye gelres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lix ghelders gulden ende vi placken maken xliiii hol</w:t>
        <w:softHyphen/>
        <w:t>lantse gulden xviii 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WOUTER SCELLEKENS dat hy den stroem int Dyessenbroec niet gheveght en hadde alst gheboden was tot miinre vrouwen deel gheiffent om i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WOUTER VAN GORP van den selven iij gulden ende ix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WOUTER CREYT van torf slaen dat verboden was ii gulden ende ix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HEIN VAN ARENDONC van enen waterlaet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MERS van enen waterlaet ende van torf slaen 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HEYN VAN HEZE van enen boem af ghehouden die sijn niet en was 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LAUREYNS VAN MAERL van enen waterlaet i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LUETGAERT VAN DEN BEKENDIJC van torf slaen op Ludensvelt x scilden ende dese tyen scilde verterden des druessaten cnapen doen sy ENGBERT tSANEN ghevanghen souden hebb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HERYT STHEVENS van torf slaen ende van heye meyen viij scilt ende die verteerden oec des druessaten cna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DIDERIC STOTER metten vonnis aen ghewonnen tot miinre vrouwen deel i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die selve van wantalen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xix gulden maken xiiii hollantse gulden xii 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S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ALEYTEN van vysschen xviii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GHYBEN van den selven xviii pl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RUTGHER BUERINC van den selven xviii pal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iiiij 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lix hollantse gulden ende iii 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8.1.1.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mpel 2749 - geschreven : no. 2749 - etiket 27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58:00Z</dcterms:created>
  <dc:creator>Henk Beijers</dc:creator>
  <dc:description/>
  <dc:language>en-US</dc:language>
  <cp:lastModifiedBy>Henk Beijers</cp:lastModifiedBy>
  <dcterms:modified xsi:type="dcterms:W3CDTF">2003-02-01T17:58:00Z</dcterms:modified>
  <cp:revision>2</cp:revision>
  <dc:subject/>
  <dc:title/>
</cp:coreProperties>
</file>