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71</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697</w:t>
      </w:r>
    </w:p>
    <w:p>
      <w:pPr>
        <w:pStyle w:val="Normal"/>
        <w:tabs>
          <w:tab w:val="clear" w:pos="720"/>
          <w:tab w:val="left" w:pos="-1440" w:leader="none"/>
          <w:tab w:val="left" w:pos="-720" w:leader="none"/>
        </w:tabs>
        <w:spacing w:lineRule="atLeast" w:line="240"/>
        <w:jc w:val="both"/>
        <w:rPr>
          <w:spacing w:val="-3"/>
        </w:rPr>
      </w:pPr>
      <w:r>
        <w:rPr>
          <w:spacing w:val="-3"/>
        </w:rPr>
        <w:t>periode 1401 - 14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periode </w:t>
      </w:r>
    </w:p>
    <w:p>
      <w:pPr>
        <w:pStyle w:val="Normal"/>
        <w:tabs>
          <w:tab w:val="clear" w:pos="720"/>
          <w:tab w:val="left" w:pos="-1440" w:leader="none"/>
          <w:tab w:val="left" w:pos="-720" w:leader="none"/>
        </w:tabs>
        <w:spacing w:lineRule="atLeast" w:line="240"/>
        <w:jc w:val="both"/>
        <w:rPr>
          <w:spacing w:val="-3"/>
        </w:rPr>
      </w:pPr>
      <w:r>
        <w:rPr>
          <w:spacing w:val="-3"/>
        </w:rPr>
        <w:t xml:space="preserve">Sinte Katherinendach 1401 - Sinte Jansdach te midzomer 1402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BLAD ARA BRUSSEL REKENKAMERS ROLREKENINGEN 269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MOEDEL VAN DER DONCK SCOUTHEIT VAN DER MASEN inge</w:t>
        <w:softHyphen/>
        <w:t>nomen ende ontfaen heeft van forfeyten ende broken ende anders die gevallen siin binnen den voers. scoutheitampt ingaende op Sinte Katerinendach int jaer van xiiii C ende een duerende tot Sinte Jansdach toe te midde somer int jaer van xiiii C ende twe item den hollantsche gulden gerekent voer xxv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w:t>
      </w:r>
    </w:p>
    <w:p>
      <w:pPr>
        <w:pStyle w:val="Normal"/>
        <w:tabs>
          <w:tab w:val="clear" w:pos="720"/>
          <w:tab w:val="left" w:pos="-1440" w:leader="none"/>
          <w:tab w:val="left" w:pos="-720" w:leader="none"/>
        </w:tabs>
        <w:spacing w:lineRule="atLeast" w:line="240"/>
        <w:jc w:val="both"/>
        <w:rPr>
          <w:spacing w:val="-3"/>
        </w:rPr>
      </w:pPr>
      <w:r>
        <w:rPr>
          <w:spacing w:val="-3"/>
        </w:rPr>
        <w:t>item GHERYT BEYTEL VAN OEYEN om dat hij verken van Os dreef die SANDER HECK dede besetten voer siin tiende die Gheryt voers. en wech dreef sonde roorlof van den heer dat Sander voirscr. den heer croende dair af Gheryt voerscreven ghebetert om beden wil van goeden luden om xv placken brabants</w:t>
      </w:r>
    </w:p>
    <w:p>
      <w:pPr>
        <w:pStyle w:val="Normal"/>
        <w:tabs>
          <w:tab w:val="clear" w:pos="720"/>
          <w:tab w:val="left" w:pos="-1440" w:leader="none"/>
          <w:tab w:val="left" w:pos="-720" w:leader="none"/>
        </w:tabs>
        <w:spacing w:lineRule="atLeast" w:line="240"/>
        <w:jc w:val="both"/>
        <w:rPr>
          <w:spacing w:val="-3"/>
        </w:rPr>
      </w:pPr>
      <w:r>
        <w:rPr>
          <w:spacing w:val="-3"/>
        </w:rPr>
        <w:t>item GHEENKEN VUCHS SOEN om dat hy miin coren aentaste ende nam buten minen wil ende wech droech daer af Gheenken voer</w:t>
        <w:softHyphen/>
        <w:t>screven ghebetert van enen onrechten aenvanc om beden wil van goeden luden om iiii hollantse gulden</w:t>
      </w:r>
    </w:p>
    <w:p>
      <w:pPr>
        <w:pStyle w:val="Normal"/>
        <w:tabs>
          <w:tab w:val="clear" w:pos="720"/>
          <w:tab w:val="left" w:pos="-1440" w:leader="none"/>
          <w:tab w:val="left" w:pos="-720" w:leader="none"/>
        </w:tabs>
        <w:spacing w:lineRule="atLeast" w:line="240"/>
        <w:jc w:val="both"/>
        <w:rPr>
          <w:spacing w:val="-3"/>
        </w:rPr>
      </w:pPr>
      <w:r>
        <w:rPr>
          <w:spacing w:val="-3"/>
        </w:rPr>
        <w:t>item WOUTER AERT WYNRICS ZOEN om dat hij siin onschout niet ghedoen en cost met recht als hem tfonnis toe wiisde tegen HEYNEN AGNESEN SOEN VAN LOET/LOEC daer icken af bestoerde met recht van x lib. daer af ghebetert AERT WOUTERS vader voers. om beden wil van goeden luden om iii hollantse gulden</w:t>
      </w:r>
    </w:p>
    <w:p>
      <w:pPr>
        <w:pStyle w:val="Normal"/>
        <w:tabs>
          <w:tab w:val="clear" w:pos="720"/>
          <w:tab w:val="left" w:pos="-1440" w:leader="none"/>
          <w:tab w:val="left" w:pos="-720" w:leader="none"/>
        </w:tabs>
        <w:spacing w:lineRule="atLeast" w:line="240"/>
        <w:jc w:val="both"/>
        <w:rPr>
          <w:spacing w:val="-3"/>
        </w:rPr>
      </w:pPr>
      <w:r>
        <w:rPr>
          <w:spacing w:val="-3"/>
        </w:rPr>
        <w:t>item HEYNE AGNESEN SOEN VAN LOET/LOEC ghebetert van wantalen van x lib. daer icken af bestoerde met recht dair af Heyne voers. ghebetert ende gheiffent om beden wil van goeden luden om ii hollantse gulden ende x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GHEN</w:t>
      </w:r>
    </w:p>
    <w:p>
      <w:pPr>
        <w:pStyle w:val="Normal"/>
        <w:tabs>
          <w:tab w:val="clear" w:pos="720"/>
          <w:tab w:val="left" w:pos="-1440" w:leader="none"/>
          <w:tab w:val="left" w:pos="-720" w:leader="none"/>
        </w:tabs>
        <w:spacing w:lineRule="atLeast" w:line="240"/>
        <w:jc w:val="both"/>
        <w:rPr>
          <w:spacing w:val="-3"/>
        </w:rPr>
      </w:pPr>
      <w:r>
        <w:rPr>
          <w:spacing w:val="-3"/>
        </w:rPr>
        <w:t>item AERT DIE BECKER om dat hy uten besetsel ghinc sonder oerlof van den heer daer af Aert voers. gebetert ende gheif</w:t>
        <w:softHyphen/>
        <w:t>fent voer den vonnis om beden wil van goeden luden om ii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w:t>
      </w:r>
    </w:p>
    <w:p>
      <w:pPr>
        <w:pStyle w:val="Normal"/>
        <w:tabs>
          <w:tab w:val="clear" w:pos="720"/>
          <w:tab w:val="left" w:pos="-1440" w:leader="none"/>
          <w:tab w:val="left" w:pos="-720" w:leader="none"/>
        </w:tabs>
        <w:spacing w:lineRule="atLeast" w:line="240"/>
        <w:jc w:val="both"/>
        <w:rPr>
          <w:spacing w:val="-3"/>
        </w:rPr>
      </w:pPr>
      <w:r>
        <w:rPr>
          <w:spacing w:val="-3"/>
        </w:rPr>
        <w:t>item WILLEM VAN ZEELANT om dat hij een twyngat aenvinc sonder oerlof van den heer dat met vonnis ende met recht verdinct ende bestaet (?) was daer af Willem voers. ghebetert voer den vonnis om bede wille van goeden luden om ii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E CELEN/TELEN SOEN gebetert van wantalen voer den vonnis om dat hij niet en dede dat hem tfonnis toe ghewijst had jonghe broeken/breeken van eenre onscout om bede wil van goeden luden om i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1.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OEYEN</w:t>
      </w:r>
    </w:p>
    <w:p>
      <w:pPr>
        <w:pStyle w:val="Normal"/>
        <w:tabs>
          <w:tab w:val="clear" w:pos="720"/>
          <w:tab w:val="left" w:pos="-1440" w:leader="none"/>
          <w:tab w:val="left" w:pos="-720" w:leader="none"/>
        </w:tabs>
        <w:spacing w:lineRule="atLeast" w:line="240"/>
        <w:jc w:val="both"/>
        <w:rPr>
          <w:spacing w:val="-3"/>
        </w:rPr>
      </w:pPr>
      <w:r>
        <w:rPr>
          <w:spacing w:val="-3"/>
        </w:rPr>
        <w:t>item KORSTIAEN VAN MACHEREN dien sprac ic aen met recht dat hij een ghetuych ghetuycht soud hebben als scepen daer hij en gheen scepen over en was daer af Korstiaen voerscreven ghebe</w:t>
        <w:softHyphen/>
        <w:t>tert voer die waerheit ende tfonnis om beden wil van goeden luden om iii hollantse gulden</w:t>
      </w:r>
    </w:p>
    <w:p>
      <w:pPr>
        <w:pStyle w:val="Normal"/>
        <w:tabs>
          <w:tab w:val="clear" w:pos="720"/>
          <w:tab w:val="left" w:pos="-1440" w:leader="none"/>
          <w:tab w:val="left" w:pos="-720" w:leader="none"/>
        </w:tabs>
        <w:spacing w:lineRule="atLeast" w:line="240"/>
        <w:jc w:val="both"/>
        <w:rPr>
          <w:spacing w:val="-3"/>
        </w:rPr>
      </w:pPr>
      <w:r>
        <w:rPr>
          <w:spacing w:val="-3"/>
        </w:rPr>
        <w:t>item BIEKEN BEKEN SOEN OP GHEEN STEGHE om dat hij sijn on</w:t>
        <w:softHyphen/>
        <w:t xml:space="preserve">schout niet en dede als hem tfonnis toe ghewijst had dair icken af becalengyerde van tsheeren wegen van x lib/ dair op Bieken voers. ghebetert voer den vonnis om beden wille van goeden luden om ii hollantse gulden   </w:t>
      </w:r>
    </w:p>
    <w:p>
      <w:pPr>
        <w:pStyle w:val="Normal"/>
        <w:tabs>
          <w:tab w:val="clear" w:pos="720"/>
          <w:tab w:val="left" w:pos="-1440" w:leader="none"/>
          <w:tab w:val="left" w:pos="-720" w:leader="none"/>
        </w:tabs>
        <w:spacing w:lineRule="atLeast" w:line="240"/>
        <w:jc w:val="both"/>
        <w:rPr>
          <w:spacing w:val="-3"/>
        </w:rPr>
      </w:pPr>
      <w:r>
        <w:rPr>
          <w:spacing w:val="-3"/>
        </w:rPr>
        <w:t>item GHUBKEN BAUDEKENS SOEN om dat hij sinen grave niet gegra</w:t>
        <w:softHyphen/>
        <w:t>ven en hadde dat hij gheloeft had voer den heemraet daer hij aen was broecachtich dair af Ghubken voerscreven ghebetert voer den vonnis om beden wille van goeden luden om xvii plac</w:t>
        <w:softHyphen/>
        <w:t>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FAES HEYNEN SOEN om dat hij enen ongerechten aenvanc gedaen had als van enen mander ghersten daer af ghebetert Faes voerscreven om beden wille van goeden luden om i hollantse gulden</w:t>
      </w:r>
    </w:p>
    <w:p>
      <w:pPr>
        <w:pStyle w:val="Normal"/>
        <w:tabs>
          <w:tab w:val="clear" w:pos="720"/>
          <w:tab w:val="left" w:pos="-1440" w:leader="none"/>
          <w:tab w:val="left" w:pos="-720" w:leader="none"/>
        </w:tabs>
        <w:spacing w:lineRule="atLeast" w:line="240"/>
        <w:jc w:val="both"/>
        <w:rPr>
          <w:spacing w:val="-3"/>
        </w:rPr>
      </w:pPr>
      <w:r>
        <w:rPr>
          <w:spacing w:val="-3"/>
        </w:rPr>
        <w:t>item VEERKEN/BEERKEN GOEYKEN BOLLEN SOEN om dat hij enen ongerechten aenvanc dede als van enen vogelgetouwe daer af Veerken voerscreven ghebetert voer den vonnis om beden wille van goeden luden om xvi placken brabants</w:t>
      </w:r>
    </w:p>
    <w:p>
      <w:pPr>
        <w:pStyle w:val="Normal"/>
        <w:tabs>
          <w:tab w:val="clear" w:pos="720"/>
          <w:tab w:val="left" w:pos="-1440" w:leader="none"/>
          <w:tab w:val="left" w:pos="-720" w:leader="none"/>
        </w:tabs>
        <w:spacing w:lineRule="atLeast" w:line="240"/>
        <w:jc w:val="both"/>
        <w:rPr>
          <w:spacing w:val="-3"/>
        </w:rPr>
      </w:pPr>
      <w:r>
        <w:rPr>
          <w:spacing w:val="-3"/>
        </w:rPr>
        <w:t>item FAES HEYNEN SOEN om dat hij enen onrechten aenvanc dede aen quic (?) dat siin niet en was daer af Faes voerscreven ghebetert voer den vonnis om beden wille van goeden luden om iii hollantse gulden</w:t>
      </w:r>
    </w:p>
    <w:p>
      <w:pPr>
        <w:pStyle w:val="Normal"/>
        <w:tabs>
          <w:tab w:val="clear" w:pos="720"/>
          <w:tab w:val="left" w:pos="-1440" w:leader="none"/>
          <w:tab w:val="left" w:pos="-720" w:leader="none"/>
        </w:tabs>
        <w:spacing w:lineRule="atLeast" w:line="240"/>
        <w:jc w:val="both"/>
        <w:rPr>
          <w:spacing w:val="-3"/>
        </w:rPr>
      </w:pPr>
      <w:r>
        <w:rPr>
          <w:spacing w:val="-3"/>
        </w:rPr>
        <w:t>item van AERNT NOLLENS HANE van den dootslage voerscreven vercoft bij WILLEM DUKEN tSCOUTHEIDEN CLERC VAN DEN BOSCH om iiii nu gelres gulden den gulden gerekent voer xviii placken brabants valet ii hollantse gulden ende xx placken brabants</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Summa van alden ontfanc xxviii gulden hollants 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1.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even MOEDELS VAN DER DONCK SCOUTHEIT VAN DE RMASEN binnen den tijt voe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goeden man die my verbodinghe doen soude ende dede dat EMONTS gesellen VAN ZOELEN scade doen wouden in minen ampt tot Nysterle of tot Hees dien goeden man gegeven te teergelde iiii hollants gulden valet iiii hollants gulden</w:t>
      </w:r>
    </w:p>
    <w:p>
      <w:pPr>
        <w:pStyle w:val="Normal"/>
        <w:tabs>
          <w:tab w:val="clear" w:pos="720"/>
          <w:tab w:val="left" w:pos="-1440" w:leader="none"/>
          <w:tab w:val="left" w:pos="-720" w:leader="none"/>
        </w:tabs>
        <w:spacing w:lineRule="atLeast" w:line="240"/>
        <w:jc w:val="both"/>
        <w:rPr>
          <w:spacing w:val="-3"/>
        </w:rPr>
      </w:pPr>
      <w:r>
        <w:rPr>
          <w:spacing w:val="-3"/>
        </w:rPr>
        <w:t>item noch enen goeden man die mi verbodinge dede noch op EMONTS gesellen ende op ander ruyter die mynre vrouwen viande siin dien goeden man gegeven te teergelde v hollants gulden valet v hollants gulden</w:t>
      </w:r>
    </w:p>
    <w:p>
      <w:pPr>
        <w:pStyle w:val="Normal"/>
        <w:tabs>
          <w:tab w:val="clear" w:pos="720"/>
          <w:tab w:val="left" w:pos="-1440" w:leader="none"/>
          <w:tab w:val="left" w:pos="-720" w:leader="none"/>
        </w:tabs>
        <w:spacing w:lineRule="atLeast" w:line="240"/>
        <w:jc w:val="both"/>
        <w:rPr>
          <w:spacing w:val="-3"/>
        </w:rPr>
      </w:pPr>
      <w:r>
        <w:rPr>
          <w:spacing w:val="-3"/>
        </w:rPr>
        <w:t>item met miinre vrouwen brieven van Brabant in Brabant ontbo</w:t>
        <w:softHyphen/>
        <w:t>den ende gereden op korsavont ende aldair ghelegen xi dage lanc aldaer verteert x hollans gulden valet x hollans gulden</w:t>
      </w:r>
    </w:p>
    <w:p>
      <w:pPr>
        <w:pStyle w:val="Normal"/>
        <w:tabs>
          <w:tab w:val="clear" w:pos="720"/>
          <w:tab w:val="left" w:pos="-1440" w:leader="none"/>
          <w:tab w:val="left" w:pos="-720" w:leader="none"/>
        </w:tabs>
        <w:spacing w:lineRule="atLeast" w:line="240"/>
        <w:jc w:val="both"/>
        <w:rPr>
          <w:spacing w:val="-3"/>
        </w:rPr>
      </w:pPr>
      <w:r>
        <w:rPr>
          <w:spacing w:val="-3"/>
        </w:rPr>
        <w:t>item met goeden luden end emet schutten van Os ghehauden in den lande van Herpen op mynre vrouwen viande in die paesch heylige dage metten goeden luden voerscreven tot Os verteert ii hollans gulden</w:t>
      </w:r>
    </w:p>
    <w:p>
      <w:pPr>
        <w:pStyle w:val="Normal"/>
        <w:tabs>
          <w:tab w:val="clear" w:pos="720"/>
          <w:tab w:val="left" w:pos="-1440" w:leader="none"/>
          <w:tab w:val="left" w:pos="-720" w:leader="none"/>
        </w:tabs>
        <w:spacing w:lineRule="atLeast" w:line="240"/>
        <w:jc w:val="both"/>
        <w:rPr>
          <w:spacing w:val="-3"/>
        </w:rPr>
      </w:pPr>
      <w:r>
        <w:rPr>
          <w:spacing w:val="-3"/>
        </w:rPr>
        <w:t>item noch enen man die mynre vrouwen vrient is ende die mi verbodinge doen sal op miinre vrouwen viande dien goeden man te teergelde gegeven ii hollans gulden valet ii hollants gulden</w:t>
      </w:r>
    </w:p>
    <w:p>
      <w:pPr>
        <w:pStyle w:val="Normal"/>
        <w:tabs>
          <w:tab w:val="clear" w:pos="720"/>
          <w:tab w:val="left" w:pos="-1440" w:leader="none"/>
          <w:tab w:val="left" w:pos="-720" w:leader="none"/>
        </w:tabs>
        <w:spacing w:lineRule="atLeast" w:line="240"/>
        <w:jc w:val="both"/>
        <w:rPr>
          <w:spacing w:val="-3"/>
        </w:rPr>
      </w:pPr>
      <w:r>
        <w:rPr>
          <w:spacing w:val="-3"/>
        </w:rPr>
        <w:t>item PETER MOREN gegeven bij bevele mijnre genedige vrouwen brieven xii hollans gulden</w:t>
      </w:r>
    </w:p>
    <w:p>
      <w:pPr>
        <w:pStyle w:val="Normal"/>
        <w:tabs>
          <w:tab w:val="clear" w:pos="720"/>
          <w:tab w:val="left" w:pos="-1440" w:leader="none"/>
          <w:tab w:val="left" w:pos="-720" w:leader="none"/>
        </w:tabs>
        <w:spacing w:lineRule="atLeast" w:line="240"/>
        <w:jc w:val="both"/>
        <w:rPr>
          <w:spacing w:val="-3"/>
        </w:rPr>
      </w:pPr>
      <w:r>
        <w:rPr>
          <w:spacing w:val="-3"/>
        </w:rPr>
        <w:t>item ghegeven ende betaelt xx cronen vrancriicx bij beveel mijnre genedige vrouwen brieff tot behoef HEYNEN BOCK die croen gherekent voir xl placken brabants valet/valent xxix hollants gulden ende xxv placken brabants</w:t>
      </w:r>
    </w:p>
    <w:p>
      <w:pPr>
        <w:pStyle w:val="Normal"/>
        <w:tabs>
          <w:tab w:val="clear" w:pos="720"/>
          <w:tab w:val="left" w:pos="-1440" w:leader="none"/>
          <w:tab w:val="left" w:pos="-720" w:leader="none"/>
        </w:tabs>
        <w:spacing w:lineRule="atLeast" w:line="240"/>
        <w:jc w:val="both"/>
        <w:rPr>
          <w:spacing w:val="-3"/>
        </w:rPr>
      </w:pPr>
      <w:r>
        <w:rPr>
          <w:spacing w:val="-3"/>
        </w:rPr>
        <w:t>item betaelt tot Os voer HER JAN VAN YMMERSELE HOEFMEESTER mijnre genedige VROUWEN VAN BRABANT voer sinen cost bij beveel horen brieven doe hij tbesueck dede over GODERT VAN BEEST ixj nuwen ghelres gulden die verteert worden tot GHERYTS VAN AEMSTEL ende tot HILLEN VAN DER AFTER valent den gelres gulden gerekent voer xviii placken brabants vi hollan(t)s gulden ende xv placken brabants</w:t>
      </w:r>
    </w:p>
    <w:p>
      <w:pPr>
        <w:pStyle w:val="Normal"/>
        <w:tabs>
          <w:tab w:val="clear" w:pos="720"/>
          <w:tab w:val="left" w:pos="-1440" w:leader="none"/>
          <w:tab w:val="left" w:pos="-720" w:leader="none"/>
        </w:tabs>
        <w:spacing w:lineRule="atLeast" w:line="240"/>
        <w:jc w:val="both"/>
        <w:rPr>
          <w:spacing w:val="-3"/>
        </w:rPr>
      </w:pPr>
      <w:r>
        <w:rPr>
          <w:spacing w:val="-3"/>
        </w:rPr>
        <w:t>item bij bevele mijnre liever genediger vrouwen brieve van Brabant betaelt tot Ravensteyne van cost die hoer raet daer gedaen hadde doe sy waren al daer tot dachvaert teghen den HEERE VAN HEYNSBERCH dat is te weten WILLEM VAN MILENBERCH HEER VAN CRAENDONCK, HER JAN VAN YMMERSELE HOEFMEESTER VAN BRABANT ende HER JAN VAN DEN GRAVE viii nu gelres gulden den gulden gerekent voer xviii placken brabants valent v hol</w:t>
        <w:softHyphen/>
        <w:t>lan(t)s gulden ende xi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1.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 rlijfpensyen die viel Sinte Ghertrudendach te half meerte xiij gulden peter val. xviii gulden hollants xx placken brabants</w:t>
      </w:r>
    </w:p>
    <w:p>
      <w:pPr>
        <w:pStyle w:val="Normal"/>
        <w:tabs>
          <w:tab w:val="clear" w:pos="720"/>
          <w:tab w:val="left" w:pos="-1440" w:leader="none"/>
          <w:tab w:val="left" w:pos="-720" w:leader="none"/>
        </w:tabs>
        <w:spacing w:lineRule="atLeast" w:line="240"/>
        <w:jc w:val="both"/>
        <w:rPr>
          <w:spacing w:val="-3"/>
        </w:rPr>
      </w:pPr>
      <w:r>
        <w:rPr>
          <w:spacing w:val="-3"/>
        </w:rPr>
        <w:t>item den GREVE VAN CLEVE van sgreven wegen van der marc dat viel te paesschen xxv gulden peter val. xxxviij gulden hol</w:t>
        <w:softHyphen/>
        <w:t>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a van alden utgeven is cxxxiii gulden hollants ix placken</w:t>
      </w:r>
    </w:p>
    <w:p>
      <w:pPr>
        <w:pStyle w:val="Normal"/>
        <w:tabs>
          <w:tab w:val="clear" w:pos="720"/>
          <w:tab w:val="left" w:pos="-1440" w:leader="none"/>
          <w:tab w:val="left" w:pos="-720" w:leader="none"/>
        </w:tabs>
        <w:spacing w:lineRule="atLeast" w:line="240"/>
        <w:jc w:val="both"/>
        <w:rPr>
          <w:spacing w:val="-3"/>
        </w:rPr>
      </w:pPr>
      <w:r>
        <w:rPr>
          <w:spacing w:val="-3"/>
        </w:rPr>
        <w:t xml:space="preserve">Aldus meer utgegeven dan ontfain cv gulden hollants vi plack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1.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697 - geschreven: Rek. MOEDELS VAN DER DONCK SCOUT</w:t>
        <w:softHyphen/>
        <w:t>HEIT VAN MAESLANT 1401 no. 2697 - etiketten 2697 en 10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1.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syn die forefeyten ende broeken die noch gevallen syn in minen ampt binnen den voirs. tide ende die ROLOF VAN HAES</w:t>
        <w:softHyphen/>
        <w:t>TRICHT die hogescoutheit van den Bosch selve ontfaen heeft ende die ic in mijnre rekeningen niet gerekent en hebb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RCHEM</w:t>
      </w:r>
    </w:p>
    <w:p>
      <w:pPr>
        <w:pStyle w:val="Normal"/>
        <w:tabs>
          <w:tab w:val="clear" w:pos="720"/>
          <w:tab w:val="left" w:pos="-1440" w:leader="none"/>
          <w:tab w:val="left" w:pos="-720" w:leader="none"/>
        </w:tabs>
        <w:spacing w:lineRule="atLeast" w:line="240"/>
        <w:jc w:val="both"/>
        <w:rPr>
          <w:spacing w:val="-3"/>
        </w:rPr>
      </w:pPr>
      <w:r>
        <w:rPr>
          <w:spacing w:val="-3"/>
        </w:rPr>
        <w:t>inden iersten GEENKEN GERIT LAMBRECHTSSOEN om dat hi MARIEKEN sWILDEN hoir cleynoden bi nacht nam ende dit sy den heer claeghde daer af gebetert voir den vonnis biden hogenscoutheit van den Bosch om xx nuwe gulden gelres maken xiii gulden hollants ende xx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w:t>
      </w:r>
    </w:p>
    <w:p>
      <w:pPr>
        <w:pStyle w:val="Normal"/>
        <w:tabs>
          <w:tab w:val="clear" w:pos="720"/>
          <w:tab w:val="left" w:pos="-1440" w:leader="none"/>
          <w:tab w:val="left" w:pos="-720" w:leader="none"/>
        </w:tabs>
        <w:spacing w:lineRule="atLeast" w:line="240"/>
        <w:jc w:val="both"/>
        <w:rPr>
          <w:spacing w:val="-3"/>
        </w:rPr>
      </w:pPr>
      <w:r>
        <w:rPr>
          <w:spacing w:val="-3"/>
        </w:rPr>
        <w:t>item HEILKEN PETER COERMANS/COETMANS/COECMANS dochter om dat sij goet aentaste ende en wech droech op hoir behaut dat hoir niet en was daer af gebetert biden hogenscoutheit om beden wil van goeden luden om xii nye gulden gelres maken viii gulden hollants v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vercoft GHERYTS goer VAN ENOEDE te weten huys hofstat beesten koren ende sijn gereyde have overmids enen doetslach dien hi gedaen had aen BYEKEN LOUWERS SOEN biden hogenscout</w:t>
        <w:softHyphen/>
        <w:t>heit om c ende v gulden gelres (105) maken lxxii gulden hol</w:t>
        <w:softHyphen/>
        <w:t>lants ende xviii placken brabants ende des gaf die hoge scout</w:t>
        <w:softHyphen/>
        <w:t>heit JAN DANEELS van des drossaerts wegen van Brabant xxxi gulden hollants ende des drossaerts ende des scoutheits knech</w:t>
        <w:softHyphen/>
        <w:t>ten hadden daer af verteert doen sij dese voirs. goede sochten hoeden ende haelden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8:01:00Z</dcterms:created>
  <dc:creator>Henk Beijers</dc:creator>
  <dc:description/>
  <dc:language>en-US</dc:language>
  <cp:lastModifiedBy>Henk Beijers</cp:lastModifiedBy>
  <dcterms:modified xsi:type="dcterms:W3CDTF">2003-02-01T18:01:00Z</dcterms:modified>
  <cp:revision>2</cp:revision>
  <dc:subject/>
  <dc:title/>
</cp:coreProperties>
</file>