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73 + 73a</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699 + 2700</w:t>
      </w:r>
    </w:p>
    <w:p>
      <w:pPr>
        <w:pStyle w:val="Normal"/>
        <w:tabs>
          <w:tab w:val="clear" w:pos="720"/>
          <w:tab w:val="left" w:pos="-1440" w:leader="none"/>
          <w:tab w:val="left" w:pos="-720" w:leader="none"/>
        </w:tabs>
        <w:spacing w:lineRule="atLeast" w:line="240"/>
        <w:jc w:val="both"/>
        <w:rPr>
          <w:spacing w:val="-3"/>
        </w:rPr>
      </w:pPr>
      <w:r>
        <w:rPr>
          <w:spacing w:val="-3"/>
        </w:rPr>
        <w:t>periode 1402 - 14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dinsdag na Sint Gertruda 1402 - 30 juni 140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3.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SCHOUTSREKENINGEN 269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3.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inniemen ende dontfaen MOEDELS VAN DER DONCK SCOUTHETEN VAN DER MASEN van FLOREYS VAN KIJFHOEC HOIGHSCOUTET VAN DEN BOSSCHE sint hij lestwerf onder hem rekende dats te weten des disendages na sente gheertruden dach die was int jaer xiiii C ende twee ende duerende tot opten lesten dach van junio int jaer xiii ende dr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GHIJBKEN VAN LOEN om dat hij geloefde peerde weder in trechte te brengen op een pene van iiii auden scilden des hij niet en dede daer af Ghijbken voirs. om beden wille van goeden luden ende oic want hij een arm knecht i gebetert heeft om ii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M</w:t>
      </w:r>
    </w:p>
    <w:p>
      <w:pPr>
        <w:pStyle w:val="Normal"/>
        <w:tabs>
          <w:tab w:val="clear" w:pos="720"/>
          <w:tab w:val="left" w:pos="-1440" w:leader="none"/>
          <w:tab w:val="left" w:pos="-720" w:leader="none"/>
        </w:tabs>
        <w:spacing w:lineRule="atLeast" w:line="240"/>
        <w:jc w:val="both"/>
        <w:rPr>
          <w:spacing w:val="-3"/>
        </w:rPr>
      </w:pPr>
      <w:r>
        <w:rPr>
          <w:spacing w:val="-3"/>
        </w:rPr>
        <w:t>item RIJPKEN SWEENDELDE SOEN om dat hij pande ontdroech die voer de lantweer gepant waeren die hij verstont die een deels mitten vonnisse gesleten waren daer af Rijpken voirs. verterde mids beden van goeden lieden om eenen nuwen gelre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a ontfaen iii gulden hollants x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uytgheven MOEDELS VAN DER DONCK voirs. beghinnende ten tij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des HOGEN RENTMEESTERS VAN BRABANT sPROEFSTS VAN MABOGEN (?) ende HEREN JANS VAN YMMIRSSELE doen hij lest</w:t>
        <w:softHyphen/>
        <w:t>werf rekende weder te comen over xiiii nacht om GODEVERT VAN BEEST sijn gelt te verborgen verteert te Bruessel v hollant</w:t>
        <w:softHyphen/>
        <w:t>sche gulden binnen vi dagen die hij aldaer daer om wesen moest ende leggende bliven</w:t>
      </w:r>
    </w:p>
    <w:p>
      <w:pPr>
        <w:pStyle w:val="Normal"/>
        <w:tabs>
          <w:tab w:val="clear" w:pos="720"/>
          <w:tab w:val="left" w:pos="-1440" w:leader="none"/>
          <w:tab w:val="left" w:pos="-720" w:leader="none"/>
        </w:tabs>
        <w:spacing w:lineRule="atLeast" w:line="240"/>
        <w:jc w:val="both"/>
        <w:rPr>
          <w:spacing w:val="-3"/>
        </w:rPr>
      </w:pPr>
      <w:r>
        <w:rPr>
          <w:spacing w:val="-3"/>
        </w:rPr>
        <w:t>item ontboden mit miin vrouwen bode mitten hoigenscoutheit ende JANNE VAN GHEMERT by huer te comen ende tgelt te besege</w:t>
        <w:softHyphen/>
        <w:t>len van den wine verteerde hij binnen vi dagen v hollantse guld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lijfpensien die hem viele te paesschen lestgeleden xxv gulden peters maken xxxviij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n utgeven is xlviij gulden hollants</w:t>
      </w:r>
    </w:p>
    <w:p>
      <w:pPr>
        <w:pStyle w:val="Normal"/>
        <w:tabs>
          <w:tab w:val="clear" w:pos="720"/>
          <w:tab w:val="left" w:pos="-1440" w:leader="none"/>
          <w:tab w:val="left" w:pos="-720" w:leader="none"/>
        </w:tabs>
        <w:spacing w:lineRule="atLeast" w:line="240"/>
        <w:jc w:val="both"/>
        <w:rPr>
          <w:spacing w:val="-3"/>
        </w:rPr>
      </w:pPr>
      <w:r>
        <w:rPr>
          <w:spacing w:val="-3"/>
        </w:rPr>
        <w:t>Aldus meer utgegeven dan ontfaen xliii gulden hollants xxi plcken</w:t>
      </w:r>
    </w:p>
    <w:p>
      <w:pPr>
        <w:pStyle w:val="Normal"/>
        <w:tabs>
          <w:tab w:val="clear" w:pos="720"/>
          <w:tab w:val="left" w:pos="-1440" w:leader="none"/>
          <w:tab w:val="left" w:pos="-720" w:leader="none"/>
        </w:tabs>
        <w:spacing w:lineRule="atLeast" w:line="240"/>
        <w:jc w:val="both"/>
        <w:rPr>
          <w:spacing w:val="-3"/>
        </w:rPr>
      </w:pPr>
      <w:r>
        <w:rPr>
          <w:spacing w:val="-3"/>
        </w:rPr>
        <w:t>item van i rest van sijnre leste rekeningen ii C li gulden hollants xvi placken</w:t>
      </w:r>
    </w:p>
    <w:p>
      <w:pPr>
        <w:pStyle w:val="Normal"/>
        <w:tabs>
          <w:tab w:val="clear" w:pos="720"/>
          <w:tab w:val="left" w:pos="-1440" w:leader="none"/>
          <w:tab w:val="left" w:pos="-720" w:leader="none"/>
        </w:tabs>
        <w:spacing w:lineRule="atLeast" w:line="240"/>
        <w:jc w:val="both"/>
        <w:rPr>
          <w:spacing w:val="-3"/>
        </w:rPr>
      </w:pPr>
      <w:r>
        <w:rPr>
          <w:spacing w:val="-3"/>
        </w:rPr>
        <w:t>Summa te gader ii C xcv gulden hollants x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3.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699 - geschreven: MOEDELS VAN DER DONCK lesten dach van junio xiiii C ende iii + no.2699 - etiketten 2699 en 10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R.073a</w:t>
      </w:r>
    </w:p>
    <w:p>
      <w:pPr>
        <w:pStyle w:val="Normal"/>
        <w:tabs>
          <w:tab w:val="clear" w:pos="720"/>
          <w:tab w:val="left" w:pos="-1440" w:leader="none"/>
          <w:tab w:val="left" w:pos="-720" w:leader="none"/>
        </w:tabs>
        <w:spacing w:lineRule="atLeast" w:line="240"/>
        <w:jc w:val="both"/>
        <w:rPr>
          <w:spacing w:val="-3"/>
        </w:rPr>
      </w:pPr>
      <w:r>
        <w:rPr>
          <w:spacing w:val="-3"/>
        </w:rPr>
        <w:t xml:space="preserve">inv.nr. 2700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periode 140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zondag na sint jan geboorte 1403 - 28 januari 140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3a.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3a.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JAN VAN DER DUSSEN SCHOUTET VAN DER MASEN geboert heeft van broeken ende van forefeyten die gevallen sijn in sinen ambachte onder FLOREIJNSE VAN KIEFHOEC SCHOUTET VAN DEN BOSCH beginnende des sondaechs na sinte jans dach nativitas int jair van veertien hondert ende drie duerende tot xxviii in januario xiiii C ende ii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nden iersten van HENNEKEN WINEN SOEN VAN DEN HECKE om dat hi enen onhoefshcen aenvanc gedaen hadde aen een dwaes wijf dat sy mi clagede voir die scepenen daer af gebetert bi bevele des scouteten van den Bosch om xx gulden gelres</w:t>
      </w:r>
    </w:p>
    <w:p>
      <w:pPr>
        <w:pStyle w:val="Normal"/>
        <w:tabs>
          <w:tab w:val="clear" w:pos="720"/>
          <w:tab w:val="left" w:pos="-1440" w:leader="none"/>
          <w:tab w:val="left" w:pos="-720" w:leader="none"/>
        </w:tabs>
        <w:spacing w:lineRule="atLeast" w:line="240"/>
        <w:jc w:val="both"/>
        <w:rPr>
          <w:spacing w:val="-3"/>
        </w:rPr>
      </w:pPr>
      <w:r>
        <w:rPr>
          <w:spacing w:val="-3"/>
        </w:rPr>
        <w:t>item van WAUTGHER JACOBS SOEN VAN MEERLAER om dat hi enen vremden wive cleynoden gegeven hadde ende dese hi haer weder nam sonder orlove van den heer ende dat sij mi clagededaer voir dede icken hauden tot Berlekem ende tot Os in die geven</w:t>
        <w:softHyphen/>
        <w:t>kenisse bringen daer af gebetert bi bevele tscouteten van den Bosch x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JAN BOYS SANDERS SOEN om dat hi MESTER JACOB LOYERS weyt gevoert hadde dien HEINEN SYMOENS SOEN gemeyt hadde op meester Jacobs lant voirs. ende op ander lant afgedragen dairt Jan voirs. af vuerde daer om ic hem gevangen hadde daer af gebetert bi bevele des drosaten om xiii gulden gelres</w:t>
      </w:r>
    </w:p>
    <w:p>
      <w:pPr>
        <w:pStyle w:val="Normal"/>
        <w:tabs>
          <w:tab w:val="clear" w:pos="720"/>
          <w:tab w:val="left" w:pos="-1440" w:leader="none"/>
          <w:tab w:val="left" w:pos="-720" w:leader="none"/>
        </w:tabs>
        <w:spacing w:lineRule="atLeast" w:line="240"/>
        <w:jc w:val="both"/>
        <w:rPr>
          <w:spacing w:val="-3"/>
        </w:rPr>
      </w:pPr>
      <w:r>
        <w:rPr>
          <w:spacing w:val="-3"/>
        </w:rPr>
        <w:t>item van JAN STINEN SOEN van den selven x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w:t>
      </w:r>
    </w:p>
    <w:p>
      <w:pPr>
        <w:pStyle w:val="Normal"/>
        <w:tabs>
          <w:tab w:val="clear" w:pos="720"/>
          <w:tab w:val="left" w:pos="-1440" w:leader="none"/>
          <w:tab w:val="left" w:pos="-720" w:leader="none"/>
        </w:tabs>
        <w:spacing w:lineRule="atLeast" w:line="240"/>
        <w:jc w:val="both"/>
        <w:rPr>
          <w:spacing w:val="-3"/>
        </w:rPr>
      </w:pPr>
      <w:r>
        <w:rPr>
          <w:spacing w:val="-3"/>
        </w:rPr>
        <w:t>item van JAN DEN BRUNEN (?) om dat hem een knechte int gedinge aensprac met rechte van enen gedeelte van enen coperen potte ende die Jan voirs. onder gecregen hadde ende des hi int rechte missaecte (?) ende boet daer sijn onschout voir ende daer waert hi van drien goeden mannen af betuget int rechte ende daer voir dede icken houden ende teech/toech hem aen dat hi dien pot gestolen hedde daer af gebetert om xv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YTTOYEN</w:t>
      </w:r>
    </w:p>
    <w:p>
      <w:pPr>
        <w:pStyle w:val="Normal"/>
        <w:tabs>
          <w:tab w:val="clear" w:pos="720"/>
          <w:tab w:val="left" w:pos="-1440" w:leader="none"/>
          <w:tab w:val="left" w:pos="-720" w:leader="none"/>
        </w:tabs>
        <w:spacing w:lineRule="atLeast" w:line="240"/>
        <w:jc w:val="both"/>
        <w:rPr>
          <w:spacing w:val="-3"/>
        </w:rPr>
      </w:pPr>
      <w:r>
        <w:rPr>
          <w:spacing w:val="-3"/>
        </w:rPr>
        <w:t>item JAN HEINRIC BEECKEN SOEN om dat hi enen man van Oyen twee berchlanne/berchlamme (?) ontvoert hadde die sijn niet en waren daer icken voir dede vangen ende voir ander broeken daer af hi niet en lyede ende daer af icken niet betugen en const daer af gebetert bi bevele des schouteten voirs. om xxxiiii gulden gelres</w:t>
      </w:r>
    </w:p>
    <w:p>
      <w:pPr>
        <w:pStyle w:val="Normal"/>
        <w:tabs>
          <w:tab w:val="clear" w:pos="720"/>
          <w:tab w:val="left" w:pos="-1440" w:leader="none"/>
          <w:tab w:val="left" w:pos="-720" w:leader="none"/>
        </w:tabs>
        <w:spacing w:lineRule="atLeast" w:line="240"/>
        <w:jc w:val="both"/>
        <w:rPr>
          <w:spacing w:val="-3"/>
        </w:rPr>
      </w:pPr>
      <w:r>
        <w:rPr>
          <w:spacing w:val="-3"/>
        </w:rPr>
        <w:t>item van GHERART MUDEKENS SOEN ende van JAN sinen brueder om dat sij niet gegraven en hadden van hoiren lande in tsheem</w:t>
        <w:softHyphen/>
        <w:t>raets scouwen gelijc hoiren gebueren van hoiren lande dat in diere scouwen mitten recht hoirden ende der ic met vonnisse des heemraets met recht in comen was vanden scaren van drien jaren daer af geyffent om v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YTTE</w:t>
      </w:r>
    </w:p>
    <w:p>
      <w:pPr>
        <w:pStyle w:val="Normal"/>
        <w:tabs>
          <w:tab w:val="clear" w:pos="720"/>
          <w:tab w:val="left" w:pos="-1440" w:leader="none"/>
          <w:tab w:val="left" w:pos="-720" w:leader="none"/>
        </w:tabs>
        <w:spacing w:lineRule="atLeast" w:line="240"/>
        <w:jc w:val="both"/>
        <w:rPr>
          <w:spacing w:val="-3"/>
        </w:rPr>
      </w:pPr>
      <w:r>
        <w:rPr>
          <w:spacing w:val="-3"/>
        </w:rPr>
        <w:t>item JAN JACOB GHIBEN SOEN ende van sinen tween bruederen om dat elc van hen die scepenen driewerven wederseet hadden daer icse met scepenen af betugede daer af in mijnre vrouwen deele xxi gulden gelres</w:t>
      </w:r>
    </w:p>
    <w:p>
      <w:pPr>
        <w:pStyle w:val="Normal"/>
        <w:tabs>
          <w:tab w:val="clear" w:pos="720"/>
          <w:tab w:val="left" w:pos="-1440" w:leader="none"/>
          <w:tab w:val="left" w:pos="-720" w:leader="none"/>
        </w:tabs>
        <w:spacing w:lineRule="atLeast" w:line="240"/>
        <w:jc w:val="both"/>
        <w:rPr>
          <w:spacing w:val="-3"/>
        </w:rPr>
      </w:pPr>
      <w:r>
        <w:rPr>
          <w:spacing w:val="-3"/>
        </w:rPr>
        <w:t>item van GODEVAERT KEYEN om dat hi op die scepenen gesproken hadde ende daer voir hi int recht aengesproken waeren ende daer wijsden hen scepenen broeckich af tsegenden heer daer af gebetert voir den vonnisse voir mijnre genediger vrouwen deel vi gulden gelres</w:t>
      </w:r>
    </w:p>
    <w:p>
      <w:pPr>
        <w:pStyle w:val="Normal"/>
        <w:tabs>
          <w:tab w:val="clear" w:pos="720"/>
          <w:tab w:val="left" w:pos="-1440" w:leader="none"/>
          <w:tab w:val="left" w:pos="-720" w:leader="none"/>
        </w:tabs>
        <w:spacing w:lineRule="atLeast" w:line="240"/>
        <w:jc w:val="both"/>
        <w:rPr>
          <w:spacing w:val="-3"/>
        </w:rPr>
      </w:pPr>
      <w:r>
        <w:rPr>
          <w:spacing w:val="-3"/>
        </w:rPr>
        <w:t>item van HILLEN VAN TRICHT om dat sij haer verwantaelt hadde voir die scepenen op die Maesedijc daer af sij gecalengiert wert daer af gebetert in mijnre vrouwen deel vii gulden gelres</w:t>
      </w:r>
    </w:p>
    <w:p>
      <w:pPr>
        <w:pStyle w:val="Normal"/>
        <w:tabs>
          <w:tab w:val="clear" w:pos="720"/>
          <w:tab w:val="left" w:pos="-1440" w:leader="none"/>
          <w:tab w:val="left" w:pos="-720" w:leader="none"/>
        </w:tabs>
        <w:spacing w:lineRule="atLeast" w:line="240"/>
        <w:jc w:val="both"/>
        <w:rPr>
          <w:spacing w:val="-3"/>
        </w:rPr>
      </w:pPr>
      <w:r>
        <w:rPr>
          <w:spacing w:val="-3"/>
        </w:rPr>
        <w:t>item van WILLEM WOUTERS SOEN VAN LYT heeft de schoutet van den Bosch geboert xiij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3a.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w:t>
      </w:r>
    </w:p>
    <w:p>
      <w:pPr>
        <w:pStyle w:val="Normal"/>
        <w:tabs>
          <w:tab w:val="clear" w:pos="720"/>
          <w:tab w:val="left" w:pos="-1440" w:leader="none"/>
          <w:tab w:val="left" w:pos="-720" w:leader="none"/>
        </w:tabs>
        <w:spacing w:lineRule="atLeast" w:line="240"/>
        <w:jc w:val="both"/>
        <w:rPr>
          <w:spacing w:val="-3"/>
        </w:rPr>
      </w:pPr>
      <w:r>
        <w:rPr>
          <w:spacing w:val="-3"/>
        </w:rPr>
        <w:t>item van DEENKEN GHENEN DEENKENS SOEN om dat hem ARNT GROET ARTS voir sijn hoeft geslagen hadde ende doe waert dat ge</w:t>
        <w:softHyphen/>
        <w:t>breedt/gevreedt (?) daer na quam Deenken ende clopte Arnt op sijn scouwere ende seide Arnt ghi hebt mi geslagen dat sal ic u goet doen, doen beteech ic Deenken van vredebreken daer af geiffent om vi gulden gelres</w:t>
      </w:r>
    </w:p>
    <w:p>
      <w:pPr>
        <w:pStyle w:val="Normal"/>
        <w:tabs>
          <w:tab w:val="clear" w:pos="720"/>
          <w:tab w:val="left" w:pos="-1440" w:leader="none"/>
          <w:tab w:val="left" w:pos="-720" w:leader="none"/>
        </w:tabs>
        <w:spacing w:lineRule="atLeast" w:line="240"/>
        <w:jc w:val="both"/>
        <w:rPr>
          <w:spacing w:val="-3"/>
        </w:rPr>
      </w:pPr>
      <w:r>
        <w:rPr>
          <w:spacing w:val="-3"/>
        </w:rPr>
        <w:t>item van RIJPKEN SWEENELDEN SOEN om dat hij dingachtich was woirden tsegen HUBEN JAN BOLLENS SOEN ende daer men een hoet</w:t>
        <w:softHyphen/>
        <w:t>vonnisse af ten Bosch haelden ende daer hem Rijpken af verwan</w:t>
        <w:softHyphen/>
        <w:t>taelde voir die scepenen daer ic hem af calengierde van ii werven xvii lb. daer af geiffent voir den vonnisse om xii gulden gelres</w:t>
      </w:r>
    </w:p>
    <w:p>
      <w:pPr>
        <w:pStyle w:val="Normal"/>
        <w:tabs>
          <w:tab w:val="clear" w:pos="720"/>
          <w:tab w:val="left" w:pos="-1440" w:leader="none"/>
          <w:tab w:val="left" w:pos="-720" w:leader="none"/>
        </w:tabs>
        <w:spacing w:lineRule="atLeast" w:line="240"/>
        <w:jc w:val="both"/>
        <w:rPr>
          <w:spacing w:val="-3"/>
        </w:rPr>
      </w:pPr>
      <w:r>
        <w:rPr>
          <w:spacing w:val="-3"/>
        </w:rPr>
        <w:t>item van HUBEN JAN BOLLENS SOEN om dat ic hem twee werven calengierde int recht van wantalen tweewerven xvii lb. ende om dat hi hem niet en verantwoirde int recht gelijc als die scepenen int recht gewijst hadden daer ic op hem af bevelende met enen leste vonnisse xvii lb. daer af te samen gheyffent om v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van enen man van Maren van panden die hi buten den heer aen geveerdt hadde enen auden gulden gelres item noch van WILLEMKEN die hem verwantaelt hadde ende verboirt xvii lb. ene ter beden DIRC BOTTELGIERS ende vele andere goeden luden voir den vonnisse gebetert om i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ch LYTTOYEN</w:t>
      </w:r>
    </w:p>
    <w:p>
      <w:pPr>
        <w:pStyle w:val="Normal"/>
        <w:tabs>
          <w:tab w:val="clear" w:pos="720"/>
          <w:tab w:val="left" w:pos="-1440" w:leader="none"/>
          <w:tab w:val="left" w:pos="-720" w:leader="none"/>
        </w:tabs>
        <w:spacing w:lineRule="atLeast" w:line="240"/>
        <w:jc w:val="both"/>
        <w:rPr>
          <w:spacing w:val="-3"/>
        </w:rPr>
      </w:pPr>
      <w:r>
        <w:rPr>
          <w:spacing w:val="-3"/>
        </w:rPr>
        <w:t>item van OTTEN DEN MOLNERE die geruymdt was van dieften ende van vele ander quader feyten onder HEREN HENRIC VAN DER LECKE gedaen ende onder mijne genedige vrouwen geseten dies goet ic dede halen inden yersten iiii voeder rog x inden stroe ende i kist met v oft vi cluwen garens daer in ende twee quaden tussen ende enen auden ketel met enen auden bedde te gade rgerekent (geen bedrag genoemd)</w:t>
      </w:r>
    </w:p>
    <w:p>
      <w:pPr>
        <w:pStyle w:val="Normal"/>
        <w:tabs>
          <w:tab w:val="clear" w:pos="720"/>
          <w:tab w:val="left" w:pos="-1440" w:leader="none"/>
          <w:tab w:val="left" w:pos="-720" w:leader="none"/>
        </w:tabs>
        <w:spacing w:lineRule="atLeast" w:line="240"/>
        <w:jc w:val="both"/>
        <w:rPr>
          <w:spacing w:val="-3"/>
        </w:rPr>
      </w:pPr>
      <w:r>
        <w:rPr>
          <w:spacing w:val="-3"/>
        </w:rPr>
        <w:t>item van GHERIT BATEN SOEN om dat hi niet gegraven en hadde van sinen lande in sheemraets scouwen gelijc sijn gebueren van hoiren lande dat in diere scouwen int recht hoirden ende daer is mit vonnisse ende rechte des heemraets in quam doe wijsden hem ende ...oete tvonnisse xvi nobel ende ter beden des SEGE</w:t>
        <w:softHyphen/>
        <w:t>LEREN VAN LUDIC ende des PROEFSTS VAN MABUEGEN ende HEREN JANS VAN DEN GRAVE gepunt om iii nobel engels (?)</w:t>
      </w:r>
    </w:p>
    <w:p>
      <w:pPr>
        <w:pStyle w:val="Normal"/>
        <w:tabs>
          <w:tab w:val="clear" w:pos="720"/>
          <w:tab w:val="left" w:pos="-1440" w:leader="none"/>
          <w:tab w:val="left" w:pos="-720" w:leader="none"/>
        </w:tabs>
        <w:spacing w:lineRule="atLeast" w:line="240"/>
        <w:jc w:val="both"/>
        <w:rPr>
          <w:spacing w:val="-3"/>
        </w:rPr>
      </w:pPr>
      <w:r>
        <w:rPr>
          <w:spacing w:val="-3"/>
        </w:rPr>
        <w:t>item \noch van der vogedien van Lyt geboirt tot mijnre vrouwen behoef drie merke belopen ix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a van alden ontfangen is ii C xvi gulden gelres sonder die vier voeder corens int stro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3a.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ic JAN VAN DER DUSSEN SCHOUTET VAN DER MASEN ut hebbe gegeven in minen ambacht onder FLORENS KIEFHOEC voirs. beginnende des sondaechs na sinte jans dach nativitas int jaer xiiii C ende drie duerende - (niets meer ingevu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yersten bi bevele mijnre liever genediger vrouwen brieve van Brabant daer sij mi mede ontboet daen die GREVE VAN CLEVE te Bruessel was ende uyt GERNATEN comen was doe was ic xiiii nacht ut in utriden ende in weder comen doe verteert xi gulden gelres</w:t>
      </w:r>
    </w:p>
    <w:p>
      <w:pPr>
        <w:pStyle w:val="Normal"/>
        <w:tabs>
          <w:tab w:val="clear" w:pos="720"/>
          <w:tab w:val="left" w:pos="-1440" w:leader="none"/>
          <w:tab w:val="left" w:pos="-720" w:leader="none"/>
        </w:tabs>
        <w:spacing w:lineRule="atLeast" w:line="240"/>
        <w:jc w:val="both"/>
        <w:rPr>
          <w:spacing w:val="-3"/>
        </w:rPr>
      </w:pPr>
      <w:r>
        <w:rPr>
          <w:spacing w:val="-3"/>
        </w:rPr>
        <w:t>item tween heymeliken vrienden gegeven die mi verbodinge plegen te doen van mijnre genediger vrouwen viande van Brabant viii gulden gelres</w:t>
      </w:r>
    </w:p>
    <w:p>
      <w:pPr>
        <w:pStyle w:val="Normal"/>
        <w:tabs>
          <w:tab w:val="clear" w:pos="720"/>
          <w:tab w:val="left" w:pos="-1440" w:leader="none"/>
          <w:tab w:val="left" w:pos="-720" w:leader="none"/>
        </w:tabs>
        <w:spacing w:lineRule="atLeast" w:line="240"/>
        <w:jc w:val="both"/>
        <w:rPr>
          <w:spacing w:val="-3"/>
        </w:rPr>
      </w:pPr>
      <w:r>
        <w:rPr>
          <w:spacing w:val="-3"/>
        </w:rPr>
        <w:t>item noch PETER MOER ende hoiren voere om mijnre vrouwen viande te sueken ende die mi daer af plegen te doen verbodinge hen gegeven ii nobel yngel(s)</w:t>
      </w:r>
    </w:p>
    <w:p>
      <w:pPr>
        <w:pStyle w:val="Normal"/>
        <w:tabs>
          <w:tab w:val="clear" w:pos="720"/>
          <w:tab w:val="left" w:pos="-1440" w:leader="none"/>
          <w:tab w:val="left" w:pos="-720" w:leader="none"/>
        </w:tabs>
        <w:spacing w:lineRule="atLeast" w:line="240"/>
        <w:jc w:val="both"/>
        <w:rPr>
          <w:spacing w:val="-3"/>
        </w:rPr>
      </w:pPr>
      <w:r>
        <w:rPr>
          <w:spacing w:val="-3"/>
        </w:rPr>
        <w:t>item noch PETER MOER ende mit hem vii utgeseindt om KOELKENS kinder te gecrigene die mi verboedt waren ende om anders meer mijnre vrouwen viande te crigen ende daer sy vi dage om ut waren hen te teergelde gegeven ende dat sij anderen luden voirt gaven die hen daer af verbodinge deden daer af te samen iij nobel yngels</w:t>
      </w:r>
    </w:p>
    <w:p>
      <w:pPr>
        <w:pStyle w:val="Normal"/>
        <w:tabs>
          <w:tab w:val="clear" w:pos="720"/>
          <w:tab w:val="left" w:pos="-1440" w:leader="none"/>
          <w:tab w:val="left" w:pos="-720" w:leader="none"/>
        </w:tabs>
        <w:spacing w:lineRule="atLeast" w:line="240"/>
        <w:jc w:val="both"/>
        <w:rPr>
          <w:spacing w:val="-3"/>
        </w:rPr>
      </w:pPr>
      <w:r>
        <w:rPr>
          <w:spacing w:val="-3"/>
        </w:rPr>
        <w:t>item noch van KERCHOEFS wille enen vrient gegeven die mi daer af verbodinge pleecht te doen i croen vrancrijcx</w:t>
      </w:r>
    </w:p>
    <w:p>
      <w:pPr>
        <w:pStyle w:val="Normal"/>
        <w:tabs>
          <w:tab w:val="clear" w:pos="720"/>
          <w:tab w:val="left" w:pos="-1440" w:leader="none"/>
          <w:tab w:val="left" w:pos="-720" w:leader="none"/>
        </w:tabs>
        <w:spacing w:lineRule="atLeast" w:line="240"/>
        <w:jc w:val="both"/>
        <w:rPr>
          <w:spacing w:val="-3"/>
        </w:rPr>
      </w:pPr>
      <w:r>
        <w:rPr>
          <w:spacing w:val="-3"/>
        </w:rPr>
        <w:t>item GOESWIJN MOEDEL VAN DER DONCK betaelt by bevele mijnre liever genediger vrouwen van Brabant ende bevels des RAETS VAN BRABANT ii C xcv gulden hollants ende xi placken val. iiii C xxvi gulden gelres xiii placken</w:t>
      </w:r>
    </w:p>
    <w:p>
      <w:pPr>
        <w:pStyle w:val="Normal"/>
        <w:tabs>
          <w:tab w:val="clear" w:pos="720"/>
          <w:tab w:val="left" w:pos="-1440" w:leader="none"/>
          <w:tab w:val="left" w:pos="-720" w:leader="none"/>
        </w:tabs>
        <w:spacing w:lineRule="atLeast" w:line="240"/>
        <w:jc w:val="both"/>
        <w:rPr>
          <w:spacing w:val="-3"/>
        </w:rPr>
      </w:pPr>
      <w:r>
        <w:rPr>
          <w:spacing w:val="-3"/>
        </w:rPr>
        <w:t>item hoirre xiii geseindt op den Rijn bi HEREN WILLEMS huys VAN REES die waren ut twe dage ende twee nacht om KERCHOF te gecrigene ende die daer waren int huys daer Kerchof leget ende daer si vonden KERCHOEFS wijf dien te teergelde gegeven iii gulden gelres</w:t>
      </w:r>
    </w:p>
    <w:p>
      <w:pPr>
        <w:pStyle w:val="Normal"/>
        <w:tabs>
          <w:tab w:val="clear" w:pos="720"/>
          <w:tab w:val="left" w:pos="-1440" w:leader="none"/>
          <w:tab w:val="left" w:pos="-720" w:leader="none"/>
        </w:tabs>
        <w:spacing w:lineRule="atLeast" w:line="240"/>
        <w:jc w:val="both"/>
        <w:rPr>
          <w:spacing w:val="-3"/>
        </w:rPr>
      </w:pPr>
      <w:r>
        <w:rPr>
          <w:spacing w:val="-3"/>
        </w:rPr>
        <w:t>item enen goeden man die mi dat verboedt hadde KERCHOF daer te vinden die daer om ut geweest hadden drie reysen of vier hem te teergelde gegeven ende te verbodingen anderen vrienden te samen v gulden gelres</w:t>
      </w:r>
    </w:p>
    <w:p>
      <w:pPr>
        <w:pStyle w:val="Normal"/>
        <w:tabs>
          <w:tab w:val="clear" w:pos="720"/>
          <w:tab w:val="left" w:pos="-1440" w:leader="none"/>
          <w:tab w:val="left" w:pos="-720" w:leader="none"/>
        </w:tabs>
        <w:spacing w:lineRule="atLeast" w:line="240"/>
        <w:jc w:val="both"/>
        <w:rPr>
          <w:spacing w:val="-3"/>
        </w:rPr>
      </w:pPr>
      <w:r>
        <w:rPr>
          <w:spacing w:val="-3"/>
        </w:rPr>
        <w:t>item van der lijfpensien die verscheen te bamisse daer af xiij peter daer voir xxviiij gulden gelres</w:t>
      </w:r>
    </w:p>
    <w:p>
      <w:pPr>
        <w:pStyle w:val="Normal"/>
        <w:tabs>
          <w:tab w:val="clear" w:pos="720"/>
          <w:tab w:val="left" w:pos="-1440" w:leader="none"/>
          <w:tab w:val="left" w:pos="-720" w:leader="none"/>
        </w:tabs>
        <w:spacing w:lineRule="atLeast" w:line="240"/>
        <w:jc w:val="both"/>
        <w:rPr>
          <w:spacing w:val="-3"/>
        </w:rPr>
      </w:pPr>
      <w:r>
        <w:rPr>
          <w:spacing w:val="-3"/>
        </w:rPr>
        <w:t>item enen man gegeven te teergelde die mi KERCHOVEN geloeft hadde ii gulden gelres</w:t>
      </w:r>
    </w:p>
    <w:p>
      <w:pPr>
        <w:pStyle w:val="Normal"/>
        <w:tabs>
          <w:tab w:val="clear" w:pos="720"/>
          <w:tab w:val="left" w:pos="-1440" w:leader="none"/>
          <w:tab w:val="left" w:pos="-720" w:leader="none"/>
        </w:tabs>
        <w:spacing w:lineRule="atLeast" w:line="240"/>
        <w:jc w:val="both"/>
        <w:rPr>
          <w:spacing w:val="-3"/>
        </w:rPr>
      </w:pPr>
      <w:r>
        <w:rPr>
          <w:spacing w:val="-3"/>
        </w:rPr>
        <w:t>item noch enen vrient bi GENIPE geseten van verbodingen ii gulden gelres</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wegen van de rmarke van sinen gelde dat men hem sculdich was te bamis daer af betaelt xxv peters daer voir lv gulden gelres</w:t>
      </w:r>
    </w:p>
    <w:p>
      <w:pPr>
        <w:pStyle w:val="Normal"/>
        <w:tabs>
          <w:tab w:val="clear" w:pos="720"/>
          <w:tab w:val="left" w:pos="-1440" w:leader="none"/>
          <w:tab w:val="left" w:pos="-720" w:leader="none"/>
        </w:tabs>
        <w:spacing w:lineRule="atLeast" w:line="240"/>
        <w:jc w:val="both"/>
        <w:rPr>
          <w:spacing w:val="-3"/>
        </w:rPr>
      </w:pPr>
      <w:r>
        <w:rPr>
          <w:spacing w:val="-3"/>
        </w:rPr>
        <w:t>item FLORENSE DEN SCHOUTET VAN DEN BOSCH dat sij hem binnen desen tide utgereict heeft die somme van cxiii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a van alden ytgeven beloept op vi C lxxii gulden gelres ene xiii placken</w:t>
      </w:r>
    </w:p>
    <w:p>
      <w:pPr>
        <w:pStyle w:val="Normal"/>
        <w:tabs>
          <w:tab w:val="clear" w:pos="720"/>
          <w:tab w:val="left" w:pos="-1440" w:leader="none"/>
          <w:tab w:val="left" w:pos="-720" w:leader="none"/>
        </w:tabs>
        <w:spacing w:lineRule="atLeast" w:line="240"/>
        <w:jc w:val="both"/>
        <w:rPr>
          <w:spacing w:val="-3"/>
        </w:rPr>
      </w:pPr>
      <w:r>
        <w:rPr>
          <w:spacing w:val="-3"/>
        </w:rPr>
        <w:t>Aldus is dutgeven hoger dant ontfaen dwelc mijn genedige vrouwe sculdich blijft den voirs. JANNE VAN DER DUSSEN haren schoutet van Maeslant dat coempt op iiii C xvi gulden gelres ende xiii placken (franse slotregel met jaartal 14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3a.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deeltelijke herhaling van 073a.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73a.1.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00 - geschreven JOHAN VAN DER DUSSEN SCOUTET VAN MASELAND 1403 en no.2700 - etiketten 2700 en 10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8:02:00Z</dcterms:created>
  <dc:creator>Henk Beijers</dc:creator>
  <dc:description/>
  <dc:language>en-US</dc:language>
  <cp:lastModifiedBy>Henk Beijers</cp:lastModifiedBy>
  <dcterms:modified xsi:type="dcterms:W3CDTF">2003-02-01T18:02:00Z</dcterms:modified>
  <cp:revision>2</cp:revision>
  <dc:subject/>
  <dc:title/>
</cp:coreProperties>
</file>