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2268"/>
        <w:rPr>
          <w:rFonts w:ascii="Times New Roman" w:hAnsi="Times New Roman" w:cs="Times New Roman"/>
          <w:b/>
          <w:b/>
          <w:bCs/>
          <w:sz w:val="28"/>
        </w:rPr>
      </w:pPr>
      <w:r>
        <w:rPr>
          <w:rFonts w:cs="Times New Roman" w:ascii="Times New Roman" w:hAnsi="Times New Roman"/>
          <w:b/>
          <w:bCs/>
          <w:sz w:val="28"/>
        </w:rPr>
        <w:t>Meierijse Schoutsrekeningen toegang 1107</w:t>
      </w:r>
    </w:p>
    <w:p>
      <w:pPr>
        <w:pStyle w:val="Normal"/>
        <w:rPr>
          <w:rFonts w:ascii="Times New Roman" w:hAnsi="Times New Roman" w:cs="Times New Roman"/>
          <w:b/>
          <w:b/>
          <w:bCs/>
          <w:sz w:val="28"/>
        </w:rPr>
      </w:pPr>
      <w:r>
        <w:rPr>
          <w:rFonts w:cs="Times New Roman" w:ascii="Times New Roman" w:hAnsi="Times New Roman"/>
          <w:b/>
          <w:bCs/>
          <w:sz w:val="28"/>
        </w:rPr>
        <w:t>computerbestand 122</w:t>
      </w:r>
    </w:p>
    <w:p>
      <w:pPr>
        <w:pStyle w:val="Normal"/>
        <w:rPr/>
      </w:pPr>
      <w:r>
        <w:rPr>
          <w:rFonts w:cs="Times New Roman" w:ascii="Times New Roman" w:hAnsi="Times New Roman"/>
          <w:b/>
          <w:bCs/>
          <w:sz w:val="28"/>
        </w:rPr>
        <w:t xml:space="preserve">inventarisnummer 13028 </w:t>
      </w:r>
    </w:p>
    <w:p>
      <w:pPr>
        <w:pStyle w:val="Normal"/>
        <w:rPr>
          <w:rFonts w:ascii="Times New Roman" w:hAnsi="Times New Roman" w:cs="Times New Roman"/>
          <w:b/>
          <w:b/>
          <w:bCs/>
          <w:sz w:val="28"/>
        </w:rPr>
      </w:pPr>
      <w:r>
        <w:rPr>
          <w:rFonts w:cs="Times New Roman" w:ascii="Times New Roman" w:hAnsi="Times New Roman"/>
          <w:b/>
          <w:bCs/>
          <w:sz w:val="28"/>
        </w:rPr>
        <w:t>periode 1467-1476 – 3 microfiches</w:t>
      </w:r>
    </w:p>
    <w:p>
      <w:pPr>
        <w:pStyle w:val="Normal"/>
        <w:rPr>
          <w:rFonts w:ascii="Times New Roman" w:hAnsi="Times New Roman" w:cs="Times New Roman"/>
          <w:b/>
          <w:b/>
          <w:bCs/>
          <w:sz w:val="28"/>
        </w:rPr>
      </w:pPr>
      <w:r>
        <w:rPr>
          <w:rFonts w:cs="Times New Roman" w:ascii="Times New Roman" w:hAnsi="Times New Roman"/>
          <w:b/>
          <w:bCs/>
          <w:sz w:val="28"/>
        </w:rPr>
        <w:t xml:space="preserve">rekening van de kwartierschout van Peelland </w:t>
      </w:r>
    </w:p>
    <w:p>
      <w:pPr>
        <w:pStyle w:val="Normal"/>
        <w:tabs>
          <w:tab w:val="clear" w:pos="720"/>
          <w:tab w:val="left" w:pos="-1440" w:leader="none"/>
          <w:tab w:val="left" w:pos="-720" w:leader="none"/>
        </w:tabs>
        <w:spacing w:lineRule="atLeast" w:line="240"/>
        <w:rPr>
          <w:rFonts w:ascii="Times New Roman" w:hAnsi="Times New Roman" w:cs="Times New Roman"/>
          <w:b/>
          <w:b/>
          <w:bCs/>
          <w:spacing w:val="-3"/>
          <w:sz w:val="32"/>
          <w:szCs w:val="32"/>
        </w:rPr>
      </w:pPr>
      <w:r>
        <w:rPr>
          <w:rFonts w:cs="Times New Roman" w:ascii="Times New Roman" w:hAnsi="Times New Roman"/>
          <w:b/>
          <w:bCs/>
          <w:spacing w:val="-3"/>
          <w:sz w:val="32"/>
          <w:szCs w:val="32"/>
        </w:rPr>
      </w:r>
    </w:p>
    <w:p>
      <w:pPr>
        <w:pStyle w:val="Normal"/>
        <w:tabs>
          <w:tab w:val="clear" w:pos="720"/>
          <w:tab w:val="left" w:pos="-1440" w:leader="none"/>
          <w:tab w:val="left" w:pos="-720" w:leader="none"/>
        </w:tabs>
        <w:spacing w:lineRule="atLeast" w:line="240"/>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t>MICROFICHE 1 inventarisnummer 13028 periode 1467-1476</w:t>
      </w:r>
    </w:p>
    <w:p>
      <w:pPr>
        <w:pStyle w:val="Normal"/>
        <w:tabs>
          <w:tab w:val="clear" w:pos="720"/>
          <w:tab w:val="left" w:pos="-1440" w:leader="none"/>
          <w:tab w:val="left" w:pos="-720" w:leader="none"/>
        </w:tabs>
        <w:spacing w:lineRule="atLeast" w:line="240"/>
        <w:rPr>
          <w:rFonts w:ascii="Times New Roman" w:hAnsi="Times New Roman" w:cs="Times New Roman"/>
          <w:b/>
          <w:b/>
          <w:spacing w:val="-3"/>
          <w:sz w:val="28"/>
          <w:szCs w:val="28"/>
          <w:u w:val="single"/>
          <w:lang w:val="en-GB"/>
        </w:rPr>
      </w:pPr>
      <w:r>
        <w:rPr>
          <w:rFonts w:cs="Times New Roman" w:ascii="Times New Roman" w:hAnsi="Times New Roman"/>
          <w:b/>
          <w:spacing w:val="-3"/>
          <w:sz w:val="28"/>
          <w:szCs w:val="28"/>
          <w:u w:val="single"/>
          <w:lang w:val="en-GB"/>
        </w:rPr>
      </w:r>
    </w:p>
    <w:p>
      <w:pPr>
        <w:pStyle w:val="Normal"/>
        <w:tabs>
          <w:tab w:val="clear" w:pos="720"/>
          <w:tab w:val="left" w:pos="-1440" w:leader="none"/>
          <w:tab w:val="left" w:pos="-720" w:leader="none"/>
        </w:tabs>
        <w:spacing w:lineRule="atLeast" w:line="240"/>
        <w:rPr>
          <w:rFonts w:ascii="Times New Roman" w:hAnsi="Times New Roman" w:cs="Times New Roman"/>
          <w:spacing w:val="-3"/>
          <w:lang w:val="en-GB"/>
        </w:rPr>
      </w:pPr>
      <w:r>
        <w:rPr>
          <w:rFonts w:cs="Times New Roman" w:ascii="Times New Roman" w:hAnsi="Times New Roman"/>
          <w:spacing w:val="-3"/>
          <w:lang w:val="en-GB"/>
        </w:rPr>
        <w:t>122.1.1.1 en 122.1.1.2</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sz w:val="20"/>
          <w:szCs w:val="20"/>
        </w:rPr>
        <w:t xml:space="preserve">Titelblad buitenpagina  </w:t>
      </w:r>
    </w:p>
    <w:p>
      <w:pPr>
        <w:pStyle w:val="Normal"/>
        <w:tabs>
          <w:tab w:val="clear" w:pos="720"/>
          <w:tab w:val="left" w:pos="-1440" w:leader="none"/>
          <w:tab w:val="left" w:pos="-720" w:leader="none"/>
        </w:tabs>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1.1.3 blanco foli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1.1.4</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rechtsboven: ontfanghen te hove biden voirs. scouth. xxvii dage in octobri xiiii C lxix jair</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thof</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b/>
          <w:b/>
          <w:spacing w:val="-3"/>
        </w:rPr>
      </w:pPr>
      <w:r>
        <w:rPr>
          <w:rFonts w:cs="Times New Roman" w:ascii="Times New Roman" w:hAnsi="Times New Roman"/>
          <w:b/>
          <w:spacing w:val="-3"/>
        </w:rPr>
        <w:t>Rekeninge HENRICK VAN ERPE SCHOUTHEIT VAN PEDELANT mijns genedigen heeren tsHertogen van Bourgoingnen ende van Brabant etc. inder voirs. officien gestelt ende geordineert bij zijnre genaden oepenen bezegelden brieven van commissien gegeven den iersten dach van decembri duysent vierhondert achtendetsestich jair daer af de copie voer dontfanck van zijnder yegenwoirdi</w:t>
        <w:softHyphen/>
        <w:t>ger rekeninge is geincorporeert van dat die voirs. schouthet ontfangen ende utgegeven heeft van den fourfayten opsommingen (?) ende vervallen den selven ambachte toebehoerende gevallen ende verscheenen synt den tweesten dage der maent van aprille int jair xiiii C ende lxvii dat die leste rekeninge GHERITS VAN BRAKEL saliger gedachten eyndt totten selven tweesten dage der voirs. maent van aprille int jair xiiii C ende lxviii als ven eenen geheelen jare ende oic voirt tot Sint Jansmisse midzomer dair naistvolgende int sleve jair xiiii C ende lxviii welke rekeninge gemaect ende gevalueert v in ponden schellinge ende penningen groten brabants gelts te wetenen een bosch pont payments voer xxi d. groot den gulden philips geheyten rijder te vi s. vo d. groot den silver vurlander geheyten stuver voer iii d. groot ende voirt alrehande andere munte van gelde na die gelande gerekent - Gedaen te Bruessel</w:t>
      </w:r>
    </w:p>
    <w:p>
      <w:pPr>
        <w:pStyle w:val="Normal"/>
        <w:tabs>
          <w:tab w:val="clear" w:pos="720"/>
          <w:tab w:val="left" w:pos="-1440" w:leader="none"/>
          <w:tab w:val="left" w:pos="-720" w:leader="none"/>
        </w:tabs>
        <w:spacing w:lineRule="atLeast" w:line="24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lang w:val="fr-FR"/>
        </w:rPr>
      </w:pPr>
      <w:r>
        <w:rPr>
          <w:rFonts w:cs="Times New Roman" w:ascii="Times New Roman" w:hAnsi="Times New Roman"/>
          <w:spacing w:val="-3"/>
          <w:lang w:val="fr-FR"/>
        </w:rPr>
        <w:t>stempel van Archives du Royaume de Belgique Chambres des Comptes</w:t>
      </w:r>
    </w:p>
    <w:p>
      <w:pPr>
        <w:pStyle w:val="Normal"/>
        <w:tabs>
          <w:tab w:val="clear" w:pos="720"/>
          <w:tab w:val="left" w:pos="-1440" w:leader="none"/>
          <w:tab w:val="left" w:pos="-720" w:leader="none"/>
        </w:tabs>
        <w:spacing w:lineRule="atLeast" w:line="240"/>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 xml:space="preserve">Hier na volght die copie vanden commissies des scoutheit voirs. </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rPr>
        <w:t>Inleidende franstalige brief  namens Karel Hertog van Bour</w:t>
        <w:softHyphen/>
        <w:t xml:space="preserve">goingne etc. </w:t>
      </w:r>
      <w:r>
        <w:rPr>
          <w:rFonts w:cs="Times New Roman" w:ascii="Times New Roman" w:hAnsi="Times New Roman"/>
          <w:spacing w:val="-3"/>
          <w:lang w:val="fr-FR"/>
        </w:rPr>
        <w:t>CHARLES par la grace de Dieu Duc de Bourgoingne de Lotharingen de Brabant etc etc.</w:t>
      </w:r>
    </w:p>
    <w:p>
      <w:pPr>
        <w:pStyle w:val="Normal"/>
        <w:tabs>
          <w:tab w:val="clear" w:pos="720"/>
          <w:tab w:val="left" w:pos="-1440" w:leader="none"/>
          <w:tab w:val="left" w:pos="-720" w:leader="none"/>
        </w:tabs>
        <w:spacing w:lineRule="atLeast" w:line="240"/>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1.1.5</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na deze benoemingsbrief volgt dan :</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ONTFANCK</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ierst van criminelen zaken vanden welcken alst valt die von</w:t>
        <w:softHyphen/>
        <w:t>nisse toebehoirt den HOGENSCHOUTHET VAN DEN BOSCH die daer af sculdich is te rekenen ende is bynnen den tide deser rekeninge dair af niet gevallen noch gecomponeert dat tot des schouten kennissen comen is dan om hier ------------------- nyets</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1.1.6</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Ander ontfanck van civilen zaken als van den kueren brueken ende alrehanden pennincboet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SINTE OEDENRODE</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die vryheit ende banck mitten scependomme mijnen genedigen heer toebehoerende ende gaet te hoede ten Bossche - Ende alle kueren ende brueken uzeren (?) zij nae huer bancken rech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RUEKEN van v s. payments van vuystslagen niet geval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RUEKEN van xlv s. van mestreck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AERNDE STEENBECKER om dat hij zijn mes getogen heeft op LOYKEN AERNT LOYEN heeft hij gebruect xlv s. valent iii s. xi d. pon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LOYKEN AERNT LOYEN om dat hij weder zijn mes getogen heeft op AERNDE voirs. heeft hij gebruect xlv s. val. iii s. xi d. pon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HENNEKEN YNGELEN om dat hij zijn mes heeft getogen heeft hij gecomponeert want hij arm is om ii s. vi d. gr.</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DIRCKEN VAN VOIRT om dat hij zijn mes getogen heeft op WILLEMKEN VAN EESPE heeft hij gebruect xlv s. val. iii s. xi d. pont [twijfel rond deze afkorting!.....moet het 'pont' zijn ?]</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HENNEKEN WILLEMS knape VAN HERETAM om dat hij zijn mes getogen heeft ende want hij onnosel is heeft hij gecomponeert ii s. vi d. groo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KORSTKEN HELLINX kynder om dat zij beyde hair messen getogen hadden ende want die schouthet niet betughen en conste zoe hebben se gepoint om iiii s. vi d. groo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WILLEMKEN KORSTKEN HELLINCS ZOEN om dat hij noch op een ander tijt zijn mes getogen heeft op HEYNKEN METTEN heeft hij gebruect xlv s. val. iii s. xi d. pont (?)</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HEYN GHYBEN om dat hij zijn mes getogen heeft want hij arm is heeft hij gepoint om ii s. vi d. groo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PETER IMBRECHS heeft zijn mes getogen dair af dat hij gepoint heeft om iii s. vi d. groo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1.1.7</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JANNE VAN GAEL om dat hij zijn mes getogen heeft op HENNE</w:t>
        <w:softHyphen/>
        <w:t>KEN TRIPS (dubieus!) heeft hij gepoint om dat hij arm is voir ii s. vi d. groo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GOIRTS HAGEN knaep om dat hij zijn mes getogen hadde heeft hij gepoint om ii s. vi d. groo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 xml:space="preserve">BRUEKEN van </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xlv s. van besedt goet taenveerd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xlv s. van vrede te weyger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xvii l. van erfta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iiiij l. van wantalen           accolade : niet geval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RUEKEN van iiiij l. van QUETSUER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GOESSEN DEN RAYMAKER om dat hij heeft geslagen een bendige wonde dair af dat hij gepoint heeft om eenen peter val. iiii s. vi d. groo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PETERS ZOEN VAN DEN GASTHUYSE om dat hij heeft geslagen HENRIC AERTSSEN een bendiger wonde dair af dat hij gepoint heeft om vi s. groo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KUEREN INDE KERCKE GEBODEN dair af tderdendeel mijne genedigen heer toebehoirt ende der kerken ende der vryheit dander vanden welcken ten tyde deser rekeninge en is -----niet geval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RUEKEN van xvii l. dair af die dair af die scepenen die vii l. behouden ------------ niet geval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banduyn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diversen aventuer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HENRICK VAN DOMMELEN DIE JONGE om dat hij hem stack tegen die heerlicheit gepoint om x s. groo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HENRICK VUECHT om dat hij zekeren onbehoirlike woirde gesproken hadde op die scepenen gepoint om x s. groo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GHERIT KRANEN om dat hij getorft hadde dair hij niet toe gericht en was ende want die zake onnosel was heeft hij ge</w:t>
        <w:softHyphen/>
        <w:t>point om x s. groo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1.1.8</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linker marge: prima ?</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WILLEMKEN MOENEN om dat hij getorft hadde dwelc men bevont dat zijn niet en was dair af dat hij heeft gepoint om xxx s. groo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Somme vander banck van Sinte Oedenrode v t. vi s. ix d. groo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ECHEL tdorp die banck mitten scependomme mijnen genedigen heer toebehoerende ende gaet te hoede te Sente Oeden Roode ende alle kueren ende brueken uzeren zij als bov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 xml:space="preserve">BRUEKEN van </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 s. zwerte van vuystslag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eenen arnoldus gulden van mestrecken ------ accolade : niet geval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 xml:space="preserve">BRUEKEN van iiiij l. van QUETSUEREN </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GHEERIT VAN RULLEN die welke tweewerff gebruect hadde iiiij l. ende heeft dair af gecomposeert om xviii s. groo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GOERT VANDEN HORCK om dat hij WILLEM ZUERMONTS knape geslagen hadde een bendige wonde dair aen dat hij gebruect heeft iiiij l. val. vii s. x d. ob.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WOUTER SCAUTSEN om dat hij gequets ende geslagen heeft een bendige wonde JAN GHEERITS BERTENSOEN ende want den scouthet niet wel  betuygen en conde heeft hij gepoint om iiii s. vi d. groo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RUEKEN va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iiiij l. van erfta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iiiij l. van wantalen ----- accolade: niet geval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banduyn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diversen aventuer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den GESWORENEN VAN VECHEL ontfaen vanden bruecken op die gemeynte verbuert v s. groo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Somme vander banck van Vechel xxxv s. iiii d. obool groo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1.1.9</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ERPE die banck mitten scependomme mijnen voirs. genedigen heeren toebehoerende ende gaet te hoede tSint Oeden Rode ende alle kueren ende brueken uzeren zij als bov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RUEKEN van xlv s. van MESTRECKEN - niet geval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RUEKEN van iiiij l. van QUETSUER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DIERYCKEN VAN DIEPENBEKE om dat hij AERNDEN DEN STEENMES</w:t>
        <w:softHyphen/>
        <w:t>SER een bendege wonde geslagen hadde heeft hij gepoint om vii s. vi d. groo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GOERT LEMMENS SOEN om dat hij DYRCK BLAFFAERT een bendege wonde geslagen hadde heeft hij gepoint om vi s. ix d. groo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HENRIC SYMOENS SOEN om dat hij een bendege wonde gesteken heeft NYRKENS SOEN dair af dat hij heeft gepoint om vi s. ix d. groo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HENNEKEN ENSKENS die welcke tweewerff gebrueckt hadde iiiij f. dair af dat hij gecomposeert heeft om xiii s. vi d. groo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BEERT MELYEN om dat hij HENNKEN ENSKENS voirs. een bendege wonde geslagen hadde gepoint om vi s. groo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RUEKEN van iiiij l. van erfta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MEEUS VANDEN HOECK die welcke tonrechte hadde doen dagen GOIRT LEMMENS van erftalen dair aen dat hij gebruect heeft iiiij l. mair want hij arm is heeft hij gepoint om iiii s. vi d.</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TEECKE MEEUS om dat zij haer wairheit niet ende leyde alzo als recht was gebruect iiiij l. ende heeft gepoint om dat die zake onnosel was voir ii s. vi d. groo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HENRICK GOYENS die gebruect heeft iiiij l. val. vii s. x d. obool groo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RUEKEN va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iiiij l. van onrechten aenvange</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kueren inde kerck geboden dair af tderdendeel mijnen genedigen heer toebehoeren der vryheit ende der kerken dander</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banduyn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diversen aventueren ----------- accolade: niet geval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Somme vanden banck van Erpe lv s. iiii d. obool groo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lang w:val="en-GB"/>
        </w:rPr>
      </w:pPr>
      <w:r>
        <w:rPr>
          <w:rFonts w:cs="Times New Roman" w:ascii="Times New Roman" w:hAnsi="Times New Roman"/>
          <w:spacing w:val="-3"/>
          <w:lang w:val="en-GB"/>
        </w:rPr>
        <w:t>linkermarge: iiia = tercia</w:t>
      </w:r>
    </w:p>
    <w:p>
      <w:pPr>
        <w:pStyle w:val="Normal"/>
        <w:tabs>
          <w:tab w:val="clear" w:pos="720"/>
          <w:tab w:val="left" w:pos="-1440" w:leader="none"/>
          <w:tab w:val="left" w:pos="-720" w:leader="none"/>
        </w:tabs>
        <w:spacing w:lineRule="atLeast" w:line="240"/>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1.1.10</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LYESHOUT die banck mitten scependomme al mijnen voirs. genedi</w:t>
        <w:softHyphen/>
        <w:t>gen heer toebehoerende ende gaet ten hoede te St.Oedenrode ende dair yeen heeft den ABT VAN FLOREFFE die brueken van iii s. payments ende alle kueren ende brueken uzeeren als na huerer bancken rech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rPr>
        <w:t>BRUEKEN van v s.</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xlv s. van mestreck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xl s. van onrechten aenvanc</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iiiij l. van quetsuer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iiiij l. van wanta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iiiij l. van erftalen ----------------- niet geval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banduyn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diversen aventuer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SCHIJNDEL die banck mitten scependomme al mijnen gedigen heer toebehoerende ende was ierst aen HEEREN HENRIC VAN DER LECK ende gaet te hoede te St.Oeden Rode ende alle kueren ende brueken uzeeren [vgl. usantien] zij na huerer bancken recht welcke dorp ende banck nu toebehoerende is der VROUWEN VAN HEES</w:t>
        <w:softHyphen/>
        <w:t>WIJCK haer levendage lanc alleen bij composicien alst blijct bij mijns genedigen heeren oepenen besegelden brieven dair op gemaect ende gegeven xiii dage in meye xiiii C xxxvii jair</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RUEKEN va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xlv s. van QUETSUER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xlv s. van erfta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xlv s. van onrechten aenvange</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iiiij L. van wanta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kueren inde kerck gebod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gevonden goed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banduyn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diversen aventueren ------------ mids der redenen voirscr. nie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AERLE BEKE ende RYCSTEL die banck mitten scependomme toebehoe</w:t>
        <w:softHyphen/>
        <w:t>rende WILLEM VAN GHENDT bij brieven van pantscapen wilen HEEREN DYRCKE DEN ROVERE verleent bij wilen HERTOGINNE JOHAN</w:t>
        <w:softHyphen/>
        <w:t>NEN VAN BRABANT ende den selven HEEREN DYRCKE dair op gegeven ter quitingen om xvii C hollants gulden mit brieven van den datum MCCCXCII</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STIPHOUT die banck mitten scependomme den voers. WILLEMEN toebehoerende nade pantscapen als bov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1.1.11</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ZONNE die banck mitten scependomme al mijnen genedigen heren toebehoerende ende gaet te hoede te Rode ende volgen der selver banck die sorpen ende prochien hier na bescrev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RUEKEN va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 s.</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xlv s. van MESTRECK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iiiij l. van QUETSUER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iiiij l. van beset goet taenverd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iiiij l. van wantalen ---------------------- niet geval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RUEKEN van erftalen iiiij l.</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EVERART MERTENS omdat hij eenen pandt tonrecht op gehaven hadde tegen PETER VRIENSOEN gebrueckt iiii l. val. vii s. x d. obool groo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HEYN COPPEN om dat hij dach genomen hadde tegen een von</w:t>
        <w:softHyphen/>
        <w:t>nisse dwelc PETER COPPEN op hem hadde gewonnen dair aen dat hij gebrueckt heeft iiiij l. val. vii s. x d. obool groo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SYMON HELSEN die gewesen waszijn waerheit te leyden tegen JAN CUYLMAN dwelc hij miet en dede gebrueckt iiiij l. val. vii s. x d. obool groo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PETER VRIENSOEN om dat hij eenen pandt tonrecht gehailt hadde gebrueckt iiiij l. val. vii s. x d. obool groo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HENRICK VAN BERCK om dat hij van erftalen aenghesproken hadde DYRICK AGNEESEN gebrueckt iiiij l. valet vii s. x d. obool groo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DYRCK AGNESEN die oic gebrueckt heeft van erftalen iiiij l. valet vii s. x d. obool groo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gemaeckte kuer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kueren inde kerck geboden dair af tderdendeel mijnen genedigen heer toebehoirt der kerken ende der vryheit dander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banduyn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diversen aventueren ------------------ niet geval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1.1.12</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ROGEL tdorp al mijnen genedigen heer toebehoerende ende gaet te hoede te Zonne ende alle kueren ende bruecken uzantien aldaer te nemende na huerer bancken rech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rPr>
        <w:t>BRUEKEN van v s.</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xlv s.</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xlv s.</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iiiij l.</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iiiij l. van QUETSUEREN -------------------- niet geval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gemaicten kuer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banduyn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diversen aventuer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links: iiiia = quarta</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Somme vander banck van Zonne xlvii s. iii d. groo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NUENEN GARWEN ende OPWETTEN een dingbanck al mijnen genedigen heer toebehoerende ende gaen te hode te St.Oeden Rode ende alle kueren ende bruecken uzeeren zij na huerer bancken rech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RUEKEN van v s.</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xlv s. van mestrecken --------------------- niet geval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RUEKEN van iiiij l. van quetsuer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GOYKEN JAN KETELERS ZONE om dat hij eenen man van Tongelre een bendege wonde geslagen hadde gebruect iiiij l. val. vii s. x d. obool groo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den selven om dat hij noch eenen man een bendege wonde geslagen hadde JAN CLEYSSOEN dair af dat hij heeft gepoint om eenen peter valet iiii s. vi d. groo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RUEKEN van wantalen niet geval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RUEKEN van iiiij l. van erfta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JAN VERVONDEREN om dat hij eenen pandt gehaelt hadde den welcke PETER WOUTERS op hief gebruect iiiij l. valet vii s. x d. obool groo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GIELIS GIELIS SOEN die gebruect hadde aen eenen erfwech gecomponeert voir eenen rijder valet vi s. vi d. groo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1.2.1</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RUEKEN van iiiij l. van onrechten aenvange niet geval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banduyn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diversen aventuer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Somme vander banck van Nuenen xxxiiii s. vii d. obool groo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NEDERWETTEN al mijnen genedigen heer toebehoerende ende men dingt dair metten gebueren ende gaen te hoode te St.Oeden Rode ende alle kueren ende brueken uzaren zij na huerer bancken rech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rPr>
        <w:t>BRUEKEN  van v s.</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xlv s.</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iiiij l. van wanta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iiiij l. van erfta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iiiij l. van onrechten aenvange ---------------- niet geval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gemaicte kuer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banduyn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diversen aventuer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doorgehaald: somme vander banck van Nuen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TONGELRE die banck metten scependomme al mijne genadigenn heer toebehoerende ende gaet te hoode te Helmont aen mijns genadigen heeren mannen ende alle kueren ende brueken uzeren zij als bov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RUEKEN va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 s.</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xlv s.</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iiiij l. van QUETSUEREN ------------------- niet geval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RUEKEN van iiiij L. van erfta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JAN BLOYSEN om dat hij hem tonrecht dede rechten aen HENRIC LOYEN gebruect iiiij L. dair f dat hij heeft gepoint om eenen crone val. vi s. groo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 xml:space="preserve">BRUEKEN van </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iiiij L. van wanta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kueren inde kerck gebod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banduyn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diversen aventuer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AKEL tdorp die prochie al mijnen genadigen heer toebehoerende ende gaet te hoode tot Helmont ende alle kueren ende brueken uzeeren als bov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rPr>
        <w:t>BRUEKEN van v s.</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xlv van MESTRECKEN ---------------------- niet geval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RUEKEN van iiiij L. van quetsuer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PETEREN VLOMANS om dat hij een bendege wonde geslagen hadde LANGH PETEREN heeft hij gepoint om iii s. iiii d. obool groo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RUEKEN van iiiij L. van wantalen -------------- niet geval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 xml:space="preserve">BRUEKEN van iiiij L. van erftalen </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AERNDE LEMMENS om dat hij heeft doen gedagen PETEREN INT HOOT van erftalen tonrechte gebruect iiiij L. ende heeft gecomposeert om iiii s. vi d. groo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JAN JOESTEN om dat hij heeft doen gedagen van erftalen HENRIC ROBBEN gebruect iiiij l. valet vii s. x d. obool groo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item BATEN VAN DEN VELDE om dat zij eenen pandt opgehaven heeft den welcken die KERCMEESTERS gehaelt hadden gebruect iiiij l. valet vii s. x d. obool groo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gemaicten kuer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banduyn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diverse aventueren ---------------- niet geval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linkermarge: via = sexta</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Somme vanden banck van Tongelre xxix s. vii d. obool groo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je zou hier Bakel verwachten !]</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LYEDORP tdorp mitten scependomme al mijnen genedigen heer toebehoerende ende gaet te hoode te Helmont ende alle kueren ende brueken uzeeren zij na huerer banken rech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rPr>
        <w:t>BRUEKEN  van v s</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iiiij l. van mestreck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iiiij van quetsuer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iiiij l. van wanta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iiiij l. van erfta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iiiij l. van onrechten aenvange ---------------- niet geval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kueren inde kerck gebod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banduyn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GOYEN VERHOEVEN die hem verbonden hadde een seggen te houdenen op eenen banduyn van sesse rijnschgulden dwelc hij niet en dede ende oic om dat hij HUYGH tsGROETEN een bendege wonde geslagen hadde heeft hij gepoint van al tsamen om negen peters valet ii f. vi d. groo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diverse aventueren -------------------- niet geval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1.2.3</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ZOMEREN tdorp die prochie ende die banck mitten scependomme al mijnen genedigen heer toebehoerende ende gaet te hoode ten Bossche ende alle kueren ende brueken uzeeren zij als bov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RUEKEN van v s ---------------- niet geval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RUEKEN van xlv s. van MESTRECK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DYRCK ZEELKEN MESMEKERS SOEN om dat hij zijn mes getogen heeft gepoint om eenen postulaat val. iii s. iiii d. ob.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RUEKEN van iiij t. van QUETSUER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HEYNKEN ende GHEEFKEN DYRICK SMOLDERS ZONEN om dat zij eenen man gequetst hadden dwelc men niet betuygen en conde zoe hebben zij gepoint om iiii s. vi d.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HEYNEN LEMMENS om dat hij een bendege wonde geslagen hadde JAN BEESTMAN heeft hij gepoint om eenen leeu val. vii s. vi d.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 xml:space="preserve">van DYRCKEN MAES ZEGERS SOEN om dat hij een bendege wonde gesteken hadde REYNKEN HEYNS SOEN heeft hij gepoint om ii peters val. ix s. gro. </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HENNEKEN OEMKENS om dat hij eenen man hadde gequetst heeft hij gepoint om xiiii s.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HEYNEN VAN SOERSEL om dat hij eenen man een beNdege wonde geslagen hadde heeft hij gepoint want mens niet betuygen en conde om iiii s.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RUEKEN van iiiij L. van erfta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DEN RIDDER om dat hij twee pande tweewerf inde rvierschae</w:t>
        <w:softHyphen/>
        <w:t>ren brochte ende want hij tselve VORSTER is ende dient mijnen genedigen heer zoe heeft hij gepoint x s.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DYRCKEN MAES ZEGERS SOEN die welcke gedaecht was over x pondt zijn onscout te doene dwelc hij niet en dede ende heeft gepoint om ii postulaat gulden valet vi s. ix d.gr.</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RUEKEN van iiiij L. van wanta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iiiij L. van onrechten aenvange</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kueren van xvii f. dair af den scepenen de vii toebehoer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kueren inde kerck geboden ----------------- niet geval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banduyn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diversen aventuer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linkermarge: viia = septa</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Somme vanden banck van Lyedorp ende Zomeren iiii f. xix s. ii d. ob.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1.2.4</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LIERDEN die banck mitten scependomme al mijnen genedigen heer toebehoerende ende gaet te hoode te Helmont aen mijns genedi</w:t>
        <w:softHyphen/>
        <w:t>gen heeren mannen ende alle kueren ende brueken uzeeren zij als bov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rPr>
        <w:t>BRUEKEN van v s.</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iiiij l. van quetsuer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iiiij l. van wanta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iiiij l. van erftalen ---------------- niet geval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banduyn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diversen aventuer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ASTEN die vryheit die banck mitten scependomme toebehoerende DER VROUWEN VAN HEEZWIJCK ende sedt aldair schouthet ende scepenen ende gaet te hoede te Cuijck ende alle kueren ende brueken uzeeren als voer dair van hier ------------- nie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DOIRNE tdorp die vryheit mitten scependomme toebehoerende mijnen genedigen heer boven die v s. payments die GHEVART VAN DOIRNE dair ynne heeft ende gaet te hoode tot Helmont ende alle kueren ende brueken uzeeren zij als boven ende en es ten tijde deser rekeninge aldair ------------------ niet geval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OPHOUTE tgehucht dair JAN DICBIER VAN MYERDE [vgl. Mier</w:t>
        <w:softHyphen/>
        <w:t>le/Mierlo] heeft die brueken tot v s. payments ende wat dair boven es toebehoirt mijnen genedigen heer ende was versedt aen HENRIC DICBIER by mijn vrouwen HERTOGINNEN JAOHANNEN VAN BRABANT metten hoegen gerichte van Ophoute ende Elbroek om die somme van viii C oude scilden ende iiii C holl. gulden alst blijct bijder selver mijnre vrouwen oepenen bezegelde brieve dair op gemaict ende gegeven xii dage in meye xiiii C xcvii jair alzoe hier --------------- nie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MYERLE die vryheit die banck mitten scependomme verzet als boven dair om hier ---------------------- nie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HELMONT die heerlicheit mitten scependomme die te hoode gaet ten Bossche dair ynne die HEER VAN HELMONT alle kueren ende brueken ende vervallen heeft totten ... toe dwelc hij in een pair lijnden clederen leveren moet ende was aen hem die hoge heerlicheit verzet by my VROUWEN wilen HERTOGINNEN JOHANNEN VAN BRABANT mitten tween hoeven dair ynne gelegen voer dusent holl. gulden ende die men lossen mach met vi C der voirss. gulden - Alzoe JAN VAN BERLAIR HEER TOT HELMONT in zijnen oepenen bezegelden brieven dair op gemaict ende gegeven xvi dage in novembri xiii C lxxxviii jair te hove overgegeven selve bekende dairom hier -------------------------- nie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1.2.5</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LYEMDE tdorp die prochie metten scependomme toebehoerende die HEER VAN BOEXTEL aenden selven versedt bij wilen HERTOGEN JAN VAN BRABANT DEN VIERDEN alst blijct bij zijne oepenen bezegel</w:t>
        <w:softHyphen/>
        <w:t>de brieve dair op gemaict ende gegeven xiiii C xx jair alzoe hier -------------------------- nie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ANDER ONTFANCK</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bastarden goed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gevonden goed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stragierden goeden [stragier = verbeurd of vacant goed]</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b beken ende rivier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waterlop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rechts daarvan staat : om dat hier af die kennese alst valt toebehoirt den RENTMR. VAN DEN BOSSCHE dair om hier ----- nie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parveren ende verboden cleder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den gheenen die corweyden genomen oft gedaen hebb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 niet geval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ANDER ONTFANCK</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den gheenen die in ennigen dorpen in Pedelant werden inne</w:t>
        <w:softHyphen/>
        <w:t>geboden te comen tot hueren geloiften ende niet en comen verbueren xxx s. payment vanden welken en is ------------ niet geval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ANDER ONTFANCK</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zekeren pertien van accidencien die de voirss. schoutheten ende zijne voirseten gewoenlic hebben geweest te behouden tot hueren profijte ende die mijn genedigen heer geordineert heeft voirdaen tot zijnen profijte te werden gereken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ierst van POIRTERS te maken dair alsmen inden bedrive deses officien niet en hanteert dan alleen inder voirs. vryheit van St.OedenRode dair een yegelic die poirter wesen wilt sculdich is te geven tot tsheeren behoef iii stuver ende der vryheit aldair iii stuver ende der FABRIKEN VAN SENTE MERTENS tSt.Oen</w:t>
        <w:softHyphen/>
        <w:t>denrode eenen vlamschen ende en is ten tide deses rekeninge hier af ---------------------------- niet geval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HOESSHEYDEN [= schenkingen, kleine giften etc. Stallart I.610] den voirs. schouthet gedaen om te laten wairheiden op ennige voorleden saken te verhoeren --------- nie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 xml:space="preserve">van overvaeren saken te verschoenen ofte te verkeeren ten voordeele ende ter eeren vanden gheenen die aengesproken wordt </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 nie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1.2.6</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doeden ende ....ongevalle oft ......te ...... op...  nie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vonden als voer ---------------------------- nie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gelde gevonden over mesdeden (?) ----------------- nie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gevangen ontslane sonder te wette te stellen ------- nie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kueren gemaict van ennigen ambachten want inden bedrive deses officien en geene ambachten en zijn dair om hier ------ nie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oighstwairheiden oft ....die welke die schouthet gedaen heeft ende en heeft dair aff niet bevonden dair om hier ----- nie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diversen der zaken die heerlic gheexploiteert zijn en geweest ---------------------- nie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ANDER ONTFANCK</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diversen kueren bij eenen ghemeynen verbode mijns genedi</w:t>
        <w:softHyphen/>
        <w:t>gen heeren geordineert overmids zijnre genaden oepenen beze</w:t>
        <w:softHyphen/>
        <w:t>gelde brieve gegeven xiiii dage in augusto xiiii C lix jair inde meyerie van den Bossche en wordt dit gebodt niet onder</w:t>
        <w:softHyphen/>
        <w:t>houden dair om hier ---------------------- nie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Somma van alle den ontfange deser rekeninge xix f. xviii f. vii d. ob.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in linkermarge: totalis</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1.2.7</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UHTGEV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ierst van wedd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den voirs. schouthet den welken byden oepenen brieven mijns genedigen heeren van der instructien ende ordonnantien gemaict op alle die officieren van justicien van Brabant gegeven den vi ten dach in octobris int jair xiiii C lix [1459] geordi</w:t>
        <w:softHyphen/>
        <w:t>neert is te hebben voer ende in die stat van wedden deses officien dat derdendeel van allen zijnen exploiten die hij sculdich is na inhout der selver instructien alle in ontfange te brengen dair om hier voir tderdendeel vanden exploiten deses rekeninge vi f. xii s. x d. ob.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prima - somme x s. - vii f. xii s. x d. ob.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ANDER UTGEV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dwelc geordineert is jairlijcs betailt te werden vanden voirs. offici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rPr>
        <w:t>HEEREN YWANNE DE MOL RIDDER HOGENSCHOUTHET VAN DEN BOSSCHE den welken die voirg. schouthet jairlijcs soude sculdich is te beta</w:t>
        <w:softHyphen/>
        <w:t>len van wegen des voirss. ambachts die somme van vijftich cronen van vi s. gro. munten deses rekeninge te tween stuvers tsiaers te wetenen die eene helft te bamisse ende dander helft te paesschen gelijc hem die bewijst zijn te heffenen opt voirs. ambacht navolghende zekeren ordonnantien dair op ge</w:t>
        <w:softHyphen/>
        <w:t>maect in voirleden tijden om dair met te betalen den HERTOGE VAN CLEVE zijn vi C cronen die de selve hertoge jairlijcs pleech te heffen opte vier ambachten vanden Bossche - dair om hier vanden terminen van bamisse lxvii ende paesschen lxviii maken twee termijnen verschenen binnen den tijde deses reke</w:t>
        <w:softHyphen/>
        <w:t>ninge voir elcken vanden voirs. terminen xxv cronen ten voir</w:t>
        <w:softHyphen/>
        <w:t>ss. prijze (?) zijn tsamen vijftich cronen .... valet in munten deses rekeninge xv f.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linkermarge: iia = secunda</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Totalis - Somme van alden utgeven deses rekeninge xxi f. xii s. x d. ob.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rPr>
        <w:t xml:space="preserve">Aldus sinen (?) den voirss. schouthet hier sculdich xxxiiii s. iii d. gro. van desen reste is ontfanck gemaict inde vi ste rekeninge JANS VAN OLMEN RENTMR. </w:t>
      </w:r>
      <w:r>
        <w:rPr>
          <w:rFonts w:cs="Times New Roman" w:ascii="Times New Roman" w:hAnsi="Times New Roman"/>
          <w:spacing w:val="-3"/>
          <w:lang w:val="fr-FR"/>
        </w:rPr>
        <w:t>GENERAEL VAN BRABANT gedaen v a [quinta] octobris xiiii C lxviii</w:t>
      </w:r>
    </w:p>
    <w:p>
      <w:pPr>
        <w:pStyle w:val="Normal"/>
        <w:tabs>
          <w:tab w:val="clear" w:pos="720"/>
          <w:tab w:val="left" w:pos="-1440" w:leader="none"/>
          <w:tab w:val="left" w:pos="-720" w:leader="none"/>
        </w:tabs>
        <w:spacing w:lineRule="atLeast" w:line="240"/>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1440" w:leader="none"/>
          <w:tab w:val="left" w:pos="-720" w:leader="none"/>
        </w:tabs>
        <w:spacing w:lineRule="atLeast" w:line="240"/>
        <w:rPr>
          <w:rFonts w:ascii="Times New Roman" w:hAnsi="Times New Roman" w:cs="Times New Roman"/>
          <w:spacing w:val="-3"/>
          <w:lang w:val="fr-FR"/>
        </w:rPr>
      </w:pPr>
      <w:r>
        <w:rPr>
          <w:rFonts w:cs="Times New Roman" w:ascii="Times New Roman" w:hAnsi="Times New Roman"/>
          <w:spacing w:val="-3"/>
          <w:lang w:val="fr-FR"/>
        </w:rPr>
        <w:t>gesloten xxvii a [27e] octobris anno xiiii C lxix</w:t>
      </w:r>
    </w:p>
    <w:p>
      <w:pPr>
        <w:pStyle w:val="Normal"/>
        <w:tabs>
          <w:tab w:val="clear" w:pos="720"/>
          <w:tab w:val="left" w:pos="-1440" w:leader="none"/>
          <w:tab w:val="left" w:pos="-720" w:leader="none"/>
        </w:tabs>
        <w:spacing w:lineRule="atLeast" w:line="240"/>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rPr>
        <w:t>die schouthet heeft geaffirmeert dinhout van desen rekeninge navolgende der instructien zijnt geda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1.2.8</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rechtsboven: ontvangen te hove xi octobris anno 1470 bij MICHIELEN VAN MEESTERKERKE (?) procurator der voirs. scouth</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Rekeninge HENRICS VAN ERPE SCHOUTHEIT VAN PEDELANT mijns genedichs heeren tsHERTOGEN van Bourg. ende van Brabant etc. van allet dat die voirs. scouthet ontfangen ende utgegegen heeft van den kueren brueken optorningen (?) ende vervallen der virs. officien toebehoerende gevallen ende verschenen synt Sint Jansmisse int jair 1468 dat zijne naiste voirgaende rekeninge eynde in welke voirgaende rekeninge sijne commissie staet geincorporeert voer dontfanck der selver tot Sint Jan</w:t>
        <w:softHyphen/>
        <w:t>smisse dair na volgende int jair 1469 welke rekeninge gemaect ende gevalueert is in ponden scellingen ende penningen gro. brabants gelts te wetenen een bosch pont payments voer xxi d. gro. den gulden philippus geheiten rider voer vi s. ix d. gro. den bourgoense gulden voer v s. iii d. gro. den silveren vierlander oft stuver voer iii d. gro. ende voirt alrehande andere munte nae die gelande gerekent - gedaen te Bruessel</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ONTFANCK</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ierst van CRIMINELEN zaken vanden welken alst valt die kennis</w:t>
        <w:softHyphen/>
        <w:t>se toebehoirt den HOGEN SCHOUTHET VAN DEN BOSCH die dair af sculdich is te verantworden vanden welken bynnen den tide deses rekeninge en is ---------------- niet geval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ANDER ONTFANCK van CIVILEN zaken als van kueren brueken ende alrehande pennincboet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SINTE OEDEN RODE die vriheyt die banck mitter scependomme mijnen genedigen heer toebehoerende ende gaet te hoode ten Bossche ende alle kueren ende bruecken uzeren zij nae huerer bancken rech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RUEKEN van v s. payment van VUYSTSLAGEN ---- niet geval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RUEKEN van xlv s. van MESTRECK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rPr>
        <w:t>van JOERDANE SCUTKENS om dat hij sijn mes getogen heeft dae</w:t>
        <w:softHyphen/>
        <w:t xml:space="preserve">r ane gebruect xlv s. val. iii s. xi d. gro. </w:t>
      </w:r>
      <w:r>
        <w:rPr>
          <w:rFonts w:cs="Times New Roman" w:ascii="Times New Roman" w:hAnsi="Times New Roman"/>
          <w:spacing w:val="-3"/>
          <w:lang w:val="en-GB"/>
        </w:rPr>
        <w:t>(of: x ort ?)</w:t>
      </w:r>
    </w:p>
    <w:p>
      <w:pPr>
        <w:pStyle w:val="Normal"/>
        <w:tabs>
          <w:tab w:val="clear" w:pos="720"/>
          <w:tab w:val="left" w:pos="-1440" w:leader="none"/>
          <w:tab w:val="left" w:pos="-720" w:leader="none"/>
        </w:tabs>
        <w:spacing w:lineRule="atLeast" w:line="240"/>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rPr>
        <w:t>122.1.2.9 - herhaling van 122.1.2.7</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rPr>
        <w:t>122.1.2.10 - herhaling van 1.2.8</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rPr>
        <w:t>122.1.2.11</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GHEERLICK JANSSOEN VAN DELFT om dat hij sijn mes getogen heeft op HENNEN VAN HIEND dair ane gebruect xlv s. val. iii s. xi d. x ort ?</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HEYNEN VUCHTS om dat hij sijn mes getogen heeft op JANNE KATER gebroect daer ane xlv s. val. iii s. xi d. x ort ?</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HENNEKEN HEYNEN LEMMENSS. om dat hij sijn mes getogen heeft op HENNEKEN den staet laeten composeren om enen postula</w:t>
        <w:softHyphen/>
        <w:t>tus gulden valet iii s. iiii d. ob. gr.</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HENNEKEN DEN RAET (?) om dat hij sijn mes heeft getogen op LEMMEN want hij ....was laeten composeren om enen postulatus gulden valet iii s. iiii d. ob. gr.</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CLAZE CLAESSENE omdat hij sijn mes getogen heeft op WILLE</w:t>
        <w:softHyphen/>
        <w:t>KEN VAN HOMMELESEN daer aen gebroect xlv s. valet iii s. xi d. por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den voirs. WILLEKEN VAN HOMMELESSE om dat hij sijn mes getogen heeft op den voirs CLAZE CLAESSENE daer ane gebroect als voer iii s. xi d. por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JANNE VAN DEN KEER om dat hij sijn mes getogen heeft op REYNEN DEN SMET daer ane gebroect als voer iii s. xi d. port</w:t>
        <w:softHyphen/>
        <w: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ARNDE MERCK om dat hij sijn mes getogen heeft op BEERTKEN VAN ZWEENSBERGEN daer ane gebroect xlv s. valet iii s. xi s. por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DELIS ARTS om dat hij sijn mes getogen heeft op JOSTEN HELLINX SONE gebruect iii s. xi d. por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JACOPPE LOB om dat hij sijn mes track op ADRIANE HOET dair ane gebroect xlv s. valet iii s. xi d. por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item ARNDE VAN DEN BOON om dat hij sijn mes getogen heeft op enen wandeler geselle daer ane gebroect xlv s/ valet iii s. xi d. por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1.2.12</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HENNEKEN WAELRAVEN om dat hij sijn mes heeft getogen op .....(niet ingevuld) ende soe onredelike woorden sprack gecom</w:t>
        <w:softHyphen/>
        <w:t>poseert om enen rijns gulden val. v st. gr.</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HENNEKEN METTEN van dat hij sijn mes getogen heeft op [onleesbaar vanwege doordrukken van vorige pagina]</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JANNE VAN DEN KEER van dat hij een mes getogen heeft op enen vremden wandelbaer geselle gecomposeert v s.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JANNE EGLOY (?) om dat hij sijn mes track op ...(niet ingevuld) daer ane hij heeft gebruect xlv s. val. iii s. xi d. por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KORSTIANE HELLINCX SONE om dfat hij sijn mes heeft getogen op enen wandelbaer geselle daer ane hij heeft gebroect xlv s. val. iii s. xi d. por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AERDE STEENBECKER om dat hij in een gevecht tot ii stonden sijn mes getrocken heeft op LOEYKEN HENRICS swager VAN GERWEN gecomposeert om ii postulatus gulden val. vi s. xi d.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LOEYKEN voirs. om dat hij ter selven tijde sijn mes track op Aerde ....gecomposeert om enen postulatus gulden val. iii s. iiii d. ob. gr.</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RUEKEN va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xlv s. van besedt goede taenverd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xlv s. van vrede te weyger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xvii L. van erfta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iiiij L. van wantalen ------------------ niet geval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RUEKEN van iiiij f. van QUETSUER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WILLEM ROESMONDE om dat hij heeft geslagen ene bendige wonde KATHELINEN VAN DEN ARENEST laten composeren om v s.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1.3.1</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AERDE STEENBECKER om dat hij heeft geslagen eene bendige wonde LIJSBETTEN VAN DEN OUDENHUYS gecomposeert om vi s.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AERDE VAN ACHT om dat hij geslagen heeft eene bendige wonde RUTGHEERDE VAN DEN BROECKE gecomposeert om vi vi s. gr.</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GHERYT VAN BOBBELAER om dat hij geslagen heeft eene bendi</w:t>
        <w:softHyphen/>
        <w:t>ge wonde HENNEKEN GHIJSSENS daer af ontfaen bij composicien vi s,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MICHIELE ZONMANS om dat hij geslagen heeft eene bendige wonde REYNEREN DEN GRUYTER gecomposeert om v s.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HEYNEN WOUTERS om dat hij geslagen heedt een bendige wonde DAME VAN DEN VELDE gecomposeert voer xlv s.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JANNE KATER om dat hij eene bendige wonde geslagen heeft AERDE PETER EMBRECHTSSONE want hij arm was gecomposeert om iiii s.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KUEREN inde kercke geboden daer af tderdendeel mijnen genedigen heer toebehoirt ende der kercken ende der vryheit dandere</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DIERCK VAN ERPE ende JANNE VAN DEN OUDENHUYSE om dat sij den geboden inder kerken gepubliceert niet en onderhielden daer af elc van hen gebruect heeft tot mijns voirs, genedigen heeren deele enen postulaten gulden val. vi s. ix d.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diversen personen die rudige peerde</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rudicheit = ruigheid van de huid, huidontsteking, schurft Stallaert III. 242]</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opter gemeynten gehadt hebben tegen den verboden voirscr. gecomposeert bij RADE DER SCEPENEN om dat tfeit onnosel was ende arme lude waeren om iii rijns gulden te xx stuvers den gulden val. xv s.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RUEKEN van xvii f. daer af die scepenen die vii behoud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DIERICK ANDRIES om dat hij tonrechte hadde doen richten aen MARGRIETEN DONCBIERS daer ane hij gebroect heeft voer mijns genedigen heren deel x lb. valet xvii s. vi d. gr.</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1.3.2</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WILLEM MOONEN om dat hij tonrechte dach genomen heeft een vonnisse gebroect daer ane voer mijns genedigen heren deel x lb. valet xvii s. vi d. gr.</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rPr>
        <w:t>van GIOART LOYEN omme dat hij eene onrechtverdige waerheit leydde tegen JANNEN GOESSENS daer ane gebroect als voer x lb. valet xvii s. vi d. gr.</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JANNE CRAEN (?) om dat hij heeft doen richten aen JANNE ..... tegen welc gerichte JAN KNUT (zeer dubieus) dach nam daer ane gebroect tot mijns genedigen heeren deel xvii s. vi d.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SYSCOT/SYLCOT (?)  VAN DER STAPPEN die insgelijcs heeft gebruect xviii s. te deylen als boven also hier x lb. xvii s. vi d. gr.</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 xml:space="preserve">van banduynen </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diversen aventueren -------------- niet geval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linkermarge: prima</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ECHEL tdorp die banck mitten scependomme mijnen genedigen heer toebehoerende ende gaet te hoede te Sint Oeden Roede ende alle kueren ende brueken uzeren zij als bov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RUEKEN van v s. zwerte van VUYSTSLAGEN ----niet geval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 xml:space="preserve">BRUEKEN van enen arnoldus gulden van MESTECKEN </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GHEERDE VAN DER RULLEN dat hij een mes heeft getogen op ARNDE VAN DOIREN  (?)  ende grote onzedicheit bedreef gecompo</w:t>
        <w:softHyphen/>
        <w:t>seert om enen peter valet iiii s. vi d.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JANNE DRIES VAN GAEL om dat hij sijn mes getogen heeftop ....[niet ingevuld] gecomposeert om enen peter valet iiii s. vi d.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AERDE VAN DER HEYDEN omdat hij sijn mes heeft getogen op WOUTEREN FRANSEN/STANSEN (?) daer voer hij betaelt heeft enen peter val. iiii s. vi d.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1.3.3</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RUEKEN van iiiij lb. van quetsuer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ROGIER SEGERS ende VUYSTKEN sijn bruder om dat sij gesla</w:t>
        <w:softHyphen/>
        <w:t>gen hebben eene bendige wonde JANNE VAN MIDDEGAELE laeten composweren om ii peters valet ix s.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den voirs. JANNE VAN MIDDEGALE om dat hij insgelijcs ene bendige wonde geslagen heeft den voirg. ROGIER SEGERS daer ane gebroect iiiij lb. valet vii s. x d. ob.gr.</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GHERIT VAN DER RULLEN om dat hij geslagen heeft een bendi</w:t>
        <w:softHyphen/>
        <w:t>ge wonde VUYSTKEN SEGERS daer ane gebroect iiiij lb. valet vii s. x d. ob.gr.</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GERART VAN DEN HORICK om dat hij geslagen heeft eene bendige wonde WILLEM ZUERMONTS daer ane gebroect iiiij lb. valet vii s. x. ob.gr.</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item WOUTER STAESSENSSONE om dat hij geslagen heeft een bendi</w:t>
        <w:softHyphen/>
        <w:t xml:space="preserve">ge wonde JANNE GERIT of GENT ? daer ane gebroect als voer vii s. x d.ob.gr.  </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JANNE CLAUSSEN om dat hij geslagen heeft een bendige wonde DIRICK DEN COSTER gebruect als voer vii s. x d.ob.gr.</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item ARNDE DEN MOLDER om dat hij geslagen heeft een bendige wonde PETEREN VAN BRUSEL gebroect als voer vii s. x d.ob.gr.</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HEYNEN WILLEM SUERMONTS knape om dat hij geslagen heeft een bendige wonde GHIEKEN VAN DEN BERGE want hij arm was gecomposeert om xviij stuvers valet iiii s. iiii d.ob.gr.</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JANNE DEN MOLDER om dat hij GORD VAN THUYFHUYS ene bendige wonde geslagen heeft want hij arm was ende badt om gracie laeten composeren om iiii s. iii d.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DIRICK DE LEEW om dat hij eene bendige wonde geslagen heeft CLAZE DEN DONCKER gecomposeert om vi s.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1.3.4</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HENRIC JANS om dat hij ene bendige wonde geslagen heeft (niet ingevuld) want hij arm was ende badt gracie gecomposeert om v s.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DRIESE VAN GAEL om dat hij eene bendige wonde geslagen heeft enen vremden wandelbaer geselle [wandelbaer = o.a. zedelijk bedorven, onzedelijk - Verdam 763] want hij arm was gecomposeert om enen postulatus gulden valet iii s. iiii d.ob.gr.</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RUEKEN van iiiij lb. van erfta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AERDE VAN DEN EYNDE om dat hij eene onrechte wairheit geleydt heeft daer ane gebroect iiiij lb. valet vii s. x d.ob.gr.</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GHEERDE DEN MOLDER om dat hij tonrechte heeft doen daegen JANNE DEN MOLDER van erftalen daer ane gebroect iiiij lb. valet vii s. xd.ob.gr.</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COENE VAN THUYFHUYS om dat hij egheene waerheit geleydt en heeft gelijc tvonnisse wijsde daer ane gebroect iiiij lb. valet vii s. x d.ob.gr.</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DORESE ...... die oic eens gebroect heeft van erftalen want hij arm was heeft hij gecomposeert vi s.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BANDUYN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COENE VAN THUYFTHUYS die aen eenen banduyn verboert heeft enen peter te xviii stuvers valet iiii s. vi d.gr.</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DIVERSEN AVENTUER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DIERICKE ROVERSSONE om dat hij hoey gehaelt heeft op eens anders mans erve gecomposeert om iiii peters van xviii stuvers valet xviiii s.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MAZE HOUBRAKENS die aengesproken was van den heer om dat hij hadde verswegen sijnen tax vander beden op hem gestelt gecomposeert om viii peters valet ten voirs. prijse xxxvi s.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1.3.5</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HERMANNE (?) [niet ingevuld] om dieswille dat hij totten scepenen onredelike woerden gesproken heeft laeten composeren om iiiij lb. val. vii s. x d.ob.gr.</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lang w:val="en-GB"/>
        </w:rPr>
      </w:pPr>
      <w:r>
        <w:rPr>
          <w:rFonts w:cs="Times New Roman" w:ascii="Times New Roman" w:hAnsi="Times New Roman"/>
          <w:spacing w:val="-3"/>
          <w:lang w:val="en-GB"/>
        </w:rPr>
        <w:t>linkermarge: iia = secumda</w:t>
      </w:r>
    </w:p>
    <w:p>
      <w:pPr>
        <w:pStyle w:val="Normal"/>
        <w:tabs>
          <w:tab w:val="clear" w:pos="720"/>
          <w:tab w:val="left" w:pos="-1440" w:leader="none"/>
          <w:tab w:val="left" w:pos="-720" w:leader="none"/>
        </w:tabs>
        <w:spacing w:lineRule="atLeast" w:line="240"/>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1440" w:leader="none"/>
          <w:tab w:val="left" w:pos="-720" w:leader="none"/>
        </w:tabs>
        <w:spacing w:lineRule="atLeast" w:line="240"/>
        <w:rPr>
          <w:rFonts w:ascii="Times New Roman" w:hAnsi="Times New Roman" w:cs="Times New Roman"/>
          <w:spacing w:val="-3"/>
          <w:lang w:val="en-GB"/>
        </w:rPr>
      </w:pPr>
      <w:r>
        <w:rPr>
          <w:rFonts w:cs="Times New Roman" w:ascii="Times New Roman" w:hAnsi="Times New Roman"/>
          <w:spacing w:val="-3"/>
          <w:lang w:val="en-GB"/>
        </w:rPr>
        <w:t>Somme ix f. viii s. ix d.gro.</w:t>
      </w:r>
    </w:p>
    <w:p>
      <w:pPr>
        <w:pStyle w:val="Normal"/>
        <w:tabs>
          <w:tab w:val="clear" w:pos="720"/>
          <w:tab w:val="left" w:pos="-1440" w:leader="none"/>
          <w:tab w:val="left" w:pos="-720" w:leader="none"/>
        </w:tabs>
        <w:spacing w:lineRule="atLeast" w:line="240"/>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ERPE</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die banck mitten scependomme mijnen voirs. genedigen heer toebehoerende ende gaet te hoede tSint Oeden Rode ende alle kueren ende bruecken uzeren zij als bov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RUECKEN van xlv s. van mestreck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HENNEKEN HUBERT om dat hij sijn mes getogen heeft op JANNE ....OUTS gecomposeert om enen peter valet iiii s. vi d.gr.</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ROEFKEN GOESSENS om dat hij sijn mes heeft getrocken op HEYNKEN KOENEN gecomposeert van enen peter valet iiii s. vi d.gr.</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THOENISSE MEESTER GIELISSONE om dat hij sijn mes heeft getogen op HEYNKEN KOENEN voirscr. gecomposeert om iiii s. vi d.gr.</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RUECKEN van iiiij lb. van quetsuer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GEVARDE YEMENSSONE om dat hij geslagen heeft ene bendige wonde DIERICKEN BLAFFART daer ane hij heeft gebroect iiiij lb. valet vii s. x d.ob.gr.</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HENNEKEN HOUBRAKEN om dat hij geslagen heeft eene bendige wonde enen vreemden man daer ane gebroect iiiij lb. valet vii s. x d.ob.gr.</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RUEKEN van iiiij lb. van erfta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IEMEN VRIESEN om dat hij dach hadde genomen tegen tgerich</w:t>
        <w:softHyphen/>
        <w:t>te aen DIERICK STANSARTS gebroect iiiij lb. valet vii s. x d.ob.gr.</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rPr>
        <w:t>van GOERDE ROEFS om dat hij tonrechte hadde doen dagen MEESTE</w:t>
        <w:softHyphen/>
        <w:t xml:space="preserve">REN HANSSEN saer ane gebroect iiiij lb. valet vii s.  </w:t>
      </w:r>
      <w:r>
        <w:rPr>
          <w:rFonts w:cs="Times New Roman" w:ascii="Times New Roman" w:hAnsi="Times New Roman"/>
          <w:spacing w:val="-3"/>
          <w:lang w:val="en-GB"/>
        </w:rPr>
        <w:t>x d. ob. gr.</w:t>
      </w:r>
    </w:p>
    <w:p>
      <w:pPr>
        <w:pStyle w:val="Normal"/>
        <w:tabs>
          <w:tab w:val="clear" w:pos="720"/>
          <w:tab w:val="left" w:pos="-1440" w:leader="none"/>
          <w:tab w:val="left" w:pos="-720" w:leader="none"/>
        </w:tabs>
        <w:spacing w:lineRule="atLeast" w:line="240"/>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1.3.6</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GODEVARDE BOEYENS VAN VECHEL gebroect van erftalen iiiij lb. valet vii s. x d.ob.gr.</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GHERIT JANSSEN om dat hij tonrechte aengesproken hadde HENRICK VAN VERLANEN gebroect iiiij lb. valet vii s. x d.ob</w:t>
        <w:softHyphen/>
        <w:t>.gr.</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HEYNEN THEEUS om dat hij verviel op die heylegen tegen JANNE DEN BECKER want die sake onnosel was gecomposeert om xxviij stuvers valet vi s. x d.ob.gr.</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RUEKEN van iiiij lb. van onrechverdigen aenvange</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JANNE EENSKENS om dat hij heeft doen houden ii luyden van bynnen de rbanck daer ane hij gebroect heeft aen elken persoon iiiij lb. valet xv s. ix d.gr.</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MECHTELT HENRICX LOEYEN wijf om dat zij enen banck van buyten die banck heeft doen houden want zij arm was ende badt gracie laten composeren om enen peter te xviii stuvers valet iiii s. vi d.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BANDUYNEN ------------------ niet geval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DIVERSEN AVONTUER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MAEZE VAN UDEN om dat hij getorft hadde dwelc men bevant dat zijne niet en was gecomposeert om enen postulatus gulden valet iii s. iiii d.ob.gr.</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linkermarge: iiia = tercia</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Somme vander banck van Erpe iiii f. xi s. iii d.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 xml:space="preserve">OPMERKING: </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in de voorgaande rekeningen is er twijfel gerezen over een letter rondom de genoemde geldbedragen. Aanvankelijk was wat mij betreft is de interpretaie 'f' van florijn, maar het blijft dubieus. Het teken lijkt nl. ook op een 't', maar ik kan hierbij geen verband leggen! Een derde mogelijkheid is dat men het moet interpreteren als een 'l' en 'lb' afgeleid van libra = pond. Later zal blijken dat het inderdaad opgevat moet worden als de 'l' van libra = pond. Er komt een post voor waarin sprake is van xvii l. waarvan de schepenen 7 pond mogen houden voor zichzelf !</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LYESHOU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die banck mitten scependomme al mijnen voirs. genedigen heer toebehoerende ende gaet te hoede te St.Oeden Rode ende daer inne heeft die ABT VAN FLOREFFE die brueken van iii s. pay</w:t>
        <w:softHyphen/>
        <w:t>ments ende alle kueren end ebrueken uzeren zij nae huerer bancken rech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RUEKEN van v s. ---------------------- niet geval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1.3.7</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RUEKEN van xlv s. van MESTRECK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den WEERT VAN LYESHOUT om dat hij een mes heeft getogen op [niet ingevuld] want hij arm was gecomposeert om enen postula</w:t>
        <w:softHyphen/>
        <w:t>tus valet iii s. iiii d.ob.gr.</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 xml:space="preserve">BRUEKEN van </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xlv s. van onrechten aenvange</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iiiij lb. van quetsuer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iiiij lb. van wanta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iiiij lb. van erfta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banduyn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diversen avontueren -------- accolade -------- niet geval</w:t>
        <w:softHyphen/>
        <w:t>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linkermarge: iiiia = quarta</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Somme vander banck van Lyeshout op iii s. iiii d.ob.</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SCHIJNDEL</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die banck mitten scependomme al mijnen genedigen heer toebe</w:t>
        <w:softHyphen/>
        <w:t>hoerende ende was verset aen HEEREN HENRICK VAN DER LECK ende gaet te hoode tSt.Oeden Roede ende alle kueren ende bruecken uzeren zij nae huerer bancken recht - welc dorp ende banck nu toebehoerende is der VROUWEN VAN HEESWIJCK haer levedage lanc alleene bij ...... alst blijct bij mijns genedigen heer oepe</w:t>
        <w:softHyphen/>
        <w:t>nen bezegelden brieven dair op gemaict ende gegeven xiii dage in meye 1437 jair</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RUEKEN va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xlv s. van quetsuer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xlv s. van erfta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xlv s. van onrechten aenvange</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iiiij l. van wanta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kueren inde kerck gebod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verbonden goed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bandun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diversen avontueren -------------- accolade</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mits der redenen voirscr. niet geval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AERLE BEKE ende RYCSTEL</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die banck mitten scependomme toebehoerende WILLEMEN VAN GHEND by brieven van pantscapen wijlen HEREN DIRCKE DIE ROVER ver</w:t>
        <w:softHyphen/>
        <w:t>leent by wijlen HERTOGINNEN JOHANNEN VAN BRABANT ende den selven HEER DIRCK dair op gegeven ter quitingen om xvii C holl. gulden mit brieven van der datum 1392</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1.3.8</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STIPHOU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die banck mitten scependomme den voirs. WILLEMEN toebehoerende mids pantscapen als bov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ZONNE</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die banck mitten scependomme al mijnen genedigen heer toebe</w:t>
        <w:softHyphen/>
        <w:t>hoerende ende gaet te hoede te Rode ende volgen der selver banck die dorpen ende prochien hier nae bescrev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RUEKEN van v s. ------------------------ niet geval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RUEKEN van xlv s. van mestreck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PAUWELS WEYTEN om dat hij sijn mes getogen heeft op GOERT VUYSTKEN gecomposeert om enen peter te xviii stuvers valet iiii s. vi d.ob.gr.</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HENRICKE RYKART om dat hij sijn mes getogen heeft op [niet ingevuld] gecomposeert om enen peter van xviii stuvers valet iiii s. vi d.gr.</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WILLEM MERTENS SOEN om dat hij sijn mes getogen heeft op enen wandeler geselle die de schouthet niet en weet te noemen gecomposeert om enen peter valet iiii s. vi d.gr.</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DIERICK NAGELMAKER om dat hij sijn mes heeft getrocken op WILLEM DE NISTEN (?) gecomposeert om enen postulatus gulden valet iii s. iiii d.ob.gr.</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WOUTEREN DEN LATHOUDER om dat hij sijn mes heft getogen op DIERICK TYMMERMANS gecomposert om iiii s. vi d.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HEYNEN WOUTERS LATHOUWEN om dat hij sijn mes getrocken heeft op GIELKEN DEN DECKER gecomposeert om iiii s. vi d.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JANNENGERYT om dat hij sijn mes getogen heeft op GOEYKEN WOESTEN (?) want de scouthet niet betuygen en conste gecompo</w:t>
        <w:softHyphen/>
        <w:t>seert om x stuvers valet ii s. vi d.gr.</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1.3.9</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PETEREN COPPENS om dat hij sijn mes heeft getogen op HEYNEN sijnen brueder want hij arm was hecomposeert om enen postulatus gulden valet iii s. iiii d.ob.gr.</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RUEKEN van iiiij lb. van quetsuer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DIERICK HOEYMAKERSSOEN om dat hij eene bendige wonde geslagen heeft JANNE GERYT daer ane gebroect iiiij lb. valet vii s. x d.ob.gr.</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item HEYNEN VAN DEN HOVE om dat hij heeft geslagen iiii bendi</w:t>
        <w:softHyphen/>
        <w:t>ge wonden enen vreemden wandelbaer geselle gecomposeert om iiii peters te xviii stuvers stuck valet xviiii s.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WOUTEREN LATHOUDERSSOEN om dat hij gesteken heeft eene bendige wonde DIERICK TYMMERMANS gecomposeert om vi s.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HEYNKEN WOUTERS LATHOUWEN om dat hij gesteken heeft ene bendige wonde GIELKEN DEN DECKER dwelc de scouthet niet betuy</w:t>
        <w:softHyphen/>
        <w:t>gen en conste gecomposeert om enen postulatus gulden valet iii s. iiii d.ob.gr.</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RUEKEN va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iiiij lb. van beset goed taenveerd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iiiij lb. van wantalen ------------------ niet geval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RUEKEN van iiiij lb. van erfta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LEMMEN VAN DEN NUWENHUYSE om dat hij nen pandt tonrechte opgehaven hadde daer ane hij gebroect heeft iiiij lb. valet vii s. x d.ob.gr.</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MARIEN tsVOGELS om dat zij enen pandt tonrechte opgeha</w:t>
        <w:softHyphen/>
        <w:t>ven/opgehauen hadde tegen HANSSEN PETERS daer ane zy gebroect heeft als voer vii s. x d.ob.gr.</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1.3.10</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PETEREN BROECKMANS die gebruect heeft van erftalen iiiij lb. want zij arm was gecomposeert om vi s.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WOUTEREN GERIT ende ARTSSOEN om dat hij sijnen eedt niet en woude specificeren gecomposeert om ii rijns gulden te xx stuvers den gulden valet x s.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GOESSEN MOELS om dat hij dach genomen hadde tegen en vonnisse daer aene hy gebroect heeft iiiij lb. valet vii s. x d.ob.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JANNE WEYTEN huysvrouwe om dat zij eenen pant tonrechte opgehaven hadde gebroect iiiij lb. valet vii s. x d.ob.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LEMMEN VAN DEN NUWENHUYS om dat hij eenen pandt tonrechte opgehauen hadde tegen WILLEMEN BARBAREN daer ane gebroect iiiij lb. valet vii s. x d.ob.gr.</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EVERARDE MERTENS om dat hij eenen pandt tonrechte opgeha</w:t>
        <w:softHyphen/>
        <w:t>ven hadde tegen PETEREN VREYNSSEN daer ane gebroect als voer vii s. x d.ob.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PETEREN VOORSSELS om dat hij enen pandt tonrechte opgehau</w:t>
        <w:softHyphen/>
        <w:t>en hadde tegen EVERARDE voerss. daer ane gebroect iiiij lb. valet vii s. x d.ob.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gemaeckten kuer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kueren inde kerck geboden dair af tderdendeel mijnen genedigen heer toebehoert der kerken ende der vriheyt dander</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banduynen ---------------- accolade ----- niet geval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DIVERSE AVONTUER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WEYNEN KYEMT om dat hij rosch [vgl. russen] gestoken hadde op eens anders mans erve gecomposeert om vii s. x d.ob.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1.3.11</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ROGEL</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tdorp al mijnen genedigen heer toebehoerende ende gaet te hoode te Zonne ende alle kueren ende brueken uzeertinen aldaer te nemen nae huerer bancken rech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RUEKEN va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 s.</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xlv s.</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iiiij lb.</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iiiij lb. van quetsuer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gemaicten kuer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banduyn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diversen avontuer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accolade --------------- niet geval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linkermarge: va = quinta</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Somme vande rbanck van Zonne vii f. v s. vii d.ob.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NUENEN GARWEN ende OPWETT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een dingbanck al mijnen genedigen heer toebehoerende ende gaen te hoode te St.Oeden Roode ende alle kueren ende bruecken uzeren zij naer huerer bancken rech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RUEKEN van v s. + xl s. ------------- niet geval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RUEKEN  van xlv s. van mestreck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JANNENDEN RUWE om dat hij sijn mes heeft getogen op WILLE</w:t>
        <w:softHyphen/>
        <w:t>MEN WYTVENS gecomposeert om iiii s. vi d.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RUECKEN van iiiij lb. van quetsuer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JANNE CLEYS om dat hij eene bendige wonde geslagen heeft DIERICK DEN COSTER daer ane gebroect iiiij lb. valet vii s. x d.ob.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DIERICK JANSSEN ende LONIJSE CLEYS om dat zij tweebendige wonen geslagen hebben enen vreemden man die de schouthet niet en weet te noemen gecomposeert om ii rijns gulden te xx stu</w:t>
        <w:softHyphen/>
        <w:t>vers stuck want den schouthet niet betuygen en conste valet x s.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1.3.12</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GOEYKEN VAN KETELEERSSOEN om dat hij eene bendige wonde geslagen heeft eenen man van Tongere want hij arm was gecompo</w:t>
        <w:softHyphen/>
        <w:t>seert om v s.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RUEKEN van wantalen ------------------- niet geval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RUEKEN van iiiij lb. van erfta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HENRICK LEMMENS VAN HEZE heeft gebruect van erftalen iiiij lb. valet vii x d.ob.gr.</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PETEREN HEYNKENS om dat hij tonrechte aengesproken heeft THIELEN GOLD daer ane gebroect alsvoer vii s. x d.ob.gr.</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JANNE COLLAERTS om dat hij engheene waerheyt leyden en woude tegen JANNE VAN BAEC... daer ane hij heeft gebroect iiiij lb. valet vii s. x d.ob.gr.</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AGNEESE PAUWELS ende hueren sone om dat zij huer waerheyt niet en leydden tegen CLAZE VAN OUWEN daer ane gebroect als voer vii s. x d.ob.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RUEKEN van iiiij lb. van onrechten aenvange</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banduynen ------------- accolde --------- niet geval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DIVERSEN AVONTUER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MAZE DEN SCEPER om dat hij eenen priester gejaeght heeft mit eender pycken gecomposeert om v rijns gulden te xx stuver den gulden valet ii f. x s.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HENRICK VAN DEN GASTHUYSE om dat hij seker goet ontvuert heeft LONIJSSE VAN DER OYCK daer ane gebroect iiiij lb. valet vii s. x d.ob.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linkermarge: via = sexta</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Somme vander banck van Nuenen v f. xvi s. ix d.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NEDERWETT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al mijnen genedigen heer toebehoerende ende m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1.4.1</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dingt daar metten gebueren ende gaen te hoode te St.Oeden Rode ende alle kueren ende brueken zij nae huerer bancken rech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RUEKEN va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 s.</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xl s.</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iiiij l. van quetsuer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iiiij l. van wanta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iiiij l. van erfta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iiiij l. van onrechten aenvange -------accolade ---- niet geval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gemaicten kuer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banduyn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diversen avontuer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TONGELRE</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die banck mitten scependomme al mijnen genedigen heer toebe</w:t>
        <w:softHyphen/>
        <w:t>hoerende ende gaet te hoede te Helmont aen mijns genedigen heeren mannen ende alle kueren ende brueken useren zij als bov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RUEKEN van v s. ----------------------- niet geval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RUEKEN van xlv s. van MESTRECK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HENRICSSOEN VAN DER BEECK om dat hij sijn mes getogen heeft op enen vremden geselle gecomposeert om iiii s. vi d.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WILLEMEN JAN BIERSSOEN om dat hij een mes heeft getogen op enen man van Nuenen gecomposeert om iiii s. vi d.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RUEKEN van iiiij lb.  van QUETSUER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JANNE VAN BOGAERT om dat hij eene bendige wonde geslgen heeft HENRICK DEN BECKER daer ane hij heeft gebroect iiiij lb. valet vii s. x d.ob.gr.</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 xml:space="preserve">122.1.4.2    </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COELE ende AERDE JANSSOEN VAN DEN BOGAERDE om dat zij malcanderen gequtst hebben gehadt ende want zij beijde arm sijn laeten composeren tsamen om ii rijns gulden te xx stuvers stuck valet x s.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RUEKEN van iiiij lb. van erfta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HEER GHIJSBRECHTE GRELLENS/GIELLENS/GOELLENS om dat hij tonrechte dede richten JANNE BLOYS daer ane gebroect iiiij lb. valet vii s. x d.ob.gr.</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RUEKEN van iiiij lb. van wanta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kueren inde kerke gebod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banduyn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 xml:space="preserve">van diversen avontueren </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accolade --------------------- niet gevon</w:t>
        <w:softHyphen/>
        <w:t>d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AKEL</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tdorp die prochie al mijnen genedigen heer toebehoerende ende gaet te hoede te Helmont ende alle kueren ende bruecken useren zij als bov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RUEKEN van v s. -------- niet geval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RUEKEN van xlv s. van mestreck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den LANGEN JANNE PETERS om dat hij sijn mes heeft getogen op die SCHUTTERS gecomposeert om iiii s, vi d.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GHERIT JAN PETERSSOEN om dat hij sijn mes getogen heeft op enen vremden geselle want de schouthet niet betuygen en conste gecomposeert om enen postulatus gulden valet iii s. iiii d.ob.gr.</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DIERICK ALARTSSOEN om dat hij sijn mes heeft getogen op HEYNKEN DEN NISTER/CUSTER (?) gecomposeert om iiii s. vi d.gr.</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1.4.3</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HEYNEN DEN RIDDER om dat hij sijn mes getogen heeft op HENRIC VAN AMPSTEL gecomposeert om iiii s. vi d.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GHERIJT VLOEMANTS om dat hij sijn mes getogen heeft op DIERICK STUCEN (?) gecomposeert voer iiii s. vi d.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RUEKEN van iiij lb. van QUETSUER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COPPEN VAN PEYSTER om dat hij eene bendige wonde geslagen heeft DEN COSTER VAN B(R)AKEL daer ane hij heeft gebroect iiiij lb. valet vii s. x d.ob.gr.</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HERMANNE GODAERTS dat hij eene bendige wonde geslagen heeft PETEREN VLOMANTS gebroect iiij lb. valet vii s. x d.ob.</w:t>
        <w:softHyphen/>
        <w:t>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RUEKEN van iiiij lb. van erfta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JANNE DE VUCHT om dat hij niet ter waerheyt comen is geweest gecomposeert om enen postulatus gulden valet iii s. iiii d.ob.gr.</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GIELKEN VAN DER EYKEN om dat hij tonrechte heeft doen richten aen JANNE VAN ARTHOESDEN/AUTHOESDEN gebroect iiiij lb. valet vii s. x d.ob.gr.</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AERDE FREDERICK om dat hij tonrechte dach genomen hadde tegen tvonnisse gebroect iiiij lb. valet vii s. x d.ob.gr.</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RUEKEN van iiiij lb. van wanta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gemaicten kuer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banduyn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diversen avontueren ----accolade---niet geval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linkermarge: viia = septa</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Somme vander banck van Tongelre iiii f. iii s. i d.ob.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terwijl men Bakel zou verwachten !]</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LYEDORP</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tdorp mitten scependomme al mijnen genedigen heer toebehoeren</w:t>
        <w:softHyphen/>
        <w:t>de ende gaet te hoode te Helmont ende alle kueren ende bruec</w:t>
        <w:softHyphen/>
        <w:t>ken uzeren zij nae huerer bancken rech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RUEKEN va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 s.</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iiiij lb. van mestreck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iiiij lb. van quetsuer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iiiij lb. van wantalen -------- accolade ------ niet geval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1.4.4</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RUEKEN van iiiij lb. van erfta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GOERDE MAESSOEN om dat hij tonrechte eene waerheyt leydde daer ane hij gebroect heeft iiiij lb. vii s. x d.ob.gr.</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iiiij lb. van onrechten aenvange</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kueren inde kerc gebod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banduyn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diversen avontueren -------accolade ----- niet geval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ZOMER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tdorp die prochie ende die banck mitten scependomme al mijnen geneigen heer toebehoerende ende gaet te hoode ten Bossche ende alle kueren ende bruecken uzeren zij als bov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RUEKEN van v s. ----- niet geval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RUEKEN van xlv s. van mestreck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HENRIC GOYKENS (?) ende GOESSEN CEELEN SOEN om dat zij hure messen hebben getogen op malcanderen gecomposeert tsamen om ix s.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HEYNKEN ARNTS SIJKENS SOEN om dat hij sijn mes getogen heeft op POUWELS ARNT PETERSSOEN gecomposeert om enen rijns gulden te xx stuvers stuck valet v s. gr.</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GOESSEN ZELEN SOEN om dat hij zijn mes getogen heeft op ROOESKEN/ROEFKEN (?) CONINCSS. gecomposeert om v s.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GHIJSKEN DIDDEN om dat hij sijn mes getogen heeft op DIERICKE DEN CUSTER gecomposeert om iiii s. vi d.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RUEKEN van iiiij lb. van quetsuer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AERDE WIJCHEMOETS om dat hij eene bendige wonde gesteken heeft SYMOENE DEN BRUYNE gebroect iiiij lb. valet vii s. x d.ob.gr.</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GHERIJT VAN AYEN om dat hij enen bendige wonde geslagen heeft ...[niet ingevuld]...DEN DRAECK gecomposeert mids dien dat hij POIRTER TE BRUESSEL is om vi s.gr.</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1.4.5</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DIERICK SMOLLERSS. gebroect iiiij lb. van eender bendige wonde dwelc de schouthet niet betuygen en conste gecomposeert om iii s. vi d.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ANDRIESE COELHOUWERS swager om dat hij eene bendige wonde geslagen heeft LOEYE sBRUYNEN daer ane gebroect iiiij lb. valet vii s. x d.ob.gr.</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RUEKEN van iiiij lb. van erfta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GOERDE VAN DER SYMMEN om dat hij tonrechte hadde doen richten aen drie personen gecomposeert om xxx lb. valet ii lb. xii s. vi d.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MAZE GOEYENS om dat hij enen pandt tonrechte opgehauen hadde tegen HEYNEN LEMMEN gebruect vii s. x d.ob.gr.</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RUEKEN van iiiij lb. van wanta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iiiij lb. van onrechten aenvang -------- accolade ---- niet geval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LIERD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die banck metten scependomme al mijnen genedigen heer toebe</w:t>
        <w:softHyphen/>
        <w:t>hoerende ende gaet te hoode te Helmont aen mijns genedichs heren mannen ende alle kueren ende bruecken zij als bov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RUEKEN van v s. ------------------- niet geval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RUEKEN van xlv s. van mestreck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GERIT COMANS om dat hij sijn mes getogen heeft op enen vremden geselle die de schouthet niet en weet te noemen gecom</w:t>
        <w:softHyphen/>
        <w:t>poseert om enen postulatus gulden iii s. iiii d.ob.gr.</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 xml:space="preserve">BRUEKEN van </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iiiik lb. van quetsuer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iiiij lb. van wanta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iiiij lb. van erftalen ---------- accolade -------- niet geval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kueren ende inde kerke gebod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 xml:space="preserve">122.1.4.6 </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rPr>
        <w:t>van eenen man van Doerne die welk genaempt is BRUYSTEN om dat hij opter gemeynten van Vlierden een getal van rudige scapen heeft laeten gaen gecomposeert om viij rijnssche gulden te xx stuvers den gulden valet xxxvii s. vi d.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BANDUYN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DIVERSEN AVONTUEREN ----- accolade ----- niet geval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linkermarge: viiia = octa</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Somme vander banck van Lyedorp vii f. xviii s. x d.ob.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AST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die vriheyt die banck metten scependomme toebehoerende der VROUWEN VAN HEEZWIJCK ende sedt aldaer scouthet ende scepenen ende gaet te hoode te Cuyck ende alle kueren ende bruecken uzeren zij als bov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DOIRNE</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tdorp die vriheyt metten scependomme toebehoerende mijnen genedigen heer als boven die v s. payments die GHEVERT VAN DOIRNE daer inne heeft ende gaet te hoode te Helmont ende alle kueren ende bruecken iseren zij als boven [doorgehaalde tekst: ende en is ten tyde deses rekeninge dat ter kennissen vanden schouthet comen is dair om hier ------- niet geval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OPHOUTE</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tghehuchte daer JAN DICBIER VAN MYERDE heeft die bruecken tot v s. payments ende wat daer boven is toebehoirt mijnen genedi</w:t>
        <w:softHyphen/>
        <w:t>gen heer ende was versedt aen HENRIC DICBIER bij min vrouwen HERTOGINNEN JOHANNEN VAN BRABANT metten hoigen gerichte van Ophoute ende Elbroeck om die somme van viii C ouden schilden ende iiii C hollantse gulden alst blijct bijder selver mijnre vrouwen oepenen besegelden brieve daer op gemaict ende gegeven vii dage in meye 1397 jaer also hier</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MYERLE</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die vriheit die banck metten scependomme uzeert men als bov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1.4.7</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HELMON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die heerlicheijt metten scependomme die te hoede gaet ten Bossche daer inne die HEER VAN HELMONT alle kueren ende bruec</w:t>
        <w:softHyphen/>
        <w:t>ken ende vervallen heeft totten live toe dwelc hij in een paer lijnden cleederen leveren moet ende was aen hem die hooge heerlicheit verset bij min vrouwen wilen HERTOGINNEN JOHANNEN VAN BRABANT mitten tween hoven daer inne gelegen voer dusent holl. gulden ende diemen lossen mach met vi C de rvoors. gulden - alsoe JAN VAN BERLAER HEER TOT HELMONT in sijnen oepenen bezegelden brieven daer op gemaict ende gegeven xvi dage in novembri 1388 jair te hove overgegeven selve bekende daer om hier ---- nie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LYEMDE</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tdorp die prochie metten scependomme toebehoerende den HEER VAN BOECXSTEL aen den selven versedt bij wilen HERTOGEN JAN VAN BRABANT DEN VIERDEN alst blijct bij sijne oepenen besegel</w:t>
        <w:softHyphen/>
        <w:t>de brieve daer op gemaict ende gegeven 1420 jair also hier</w:t>
        <w:softHyphen/>
        <w:t xml:space="preserve"> -------- nye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ANDER ONTFANCKE</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bastarden goed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gevonden goed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stragierden goed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beken ende rivier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waterloopen -------------------- om dat hier af die ken</w:t>
        <w:softHyphen/>
        <w:t>nisse alst valt toebehoert den RENTMR. VAN DEN BOSSCHE daer om hier ---------- nye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parveren ende verboden cleeder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den genen die ter weyden genomen oft gedaen heb</w:t>
        <w:softHyphen/>
        <w:t>ben --- niet geval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ANDER ONTFANCK</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den genen die ennigen dorpen in Pedelant werden inn gebo</w:t>
        <w:softHyphen/>
        <w:t>den te comen tot hueren geloiften ende nit en comen verbueren xxx s. payment vanden welken en is -------- niet geval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1.4.8</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Ander ontfanck van zekeren partien van accidentien die de voirs. schouthet ende sijn voirseten gewoenlic hebben geweest te behouden tot hueren profijte ende die mijn gnedigen heer geobtineert/geordineert (?) heeft voirtane tot sijnen profijte te werden gereken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ierst van poirters te makenen daer af men in den bedrive deses officien niet en hanteert dan alleen inder voirs. vriheyt van St.Oeden Roede daer een iegelic die poirter wesen wilt scul</w:t>
        <w:softHyphen/>
        <w:t>dich is te geven tot tsHheeren behoef iiij stuvers ende der vriheyt aldaer iiij stuver ende der fabricken van Sunte Mer</w:t>
        <w:softHyphen/>
        <w:t>tens tSte Oeden Rode enen vleemschen ende is ten tide deses rekeninge hier af ---------------- niet geval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hoesscheyden den voirs. schouthet gedaen om te laeren waerheyden op enege voerleden saken te verhoe</w:t>
        <w:softHyphen/>
        <w:t>ren -------------- nie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onerbaeren saken te verschoonen oft te verkeren ten vorde</w:t>
        <w:softHyphen/>
        <w:t>le ende ter eeren vanden genen die aengesproken wordt ----</w:t>
        <w:softHyphen/>
        <w:t>--------- nie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dooden luden mit ongevalle oft anderssins te mogen opnemen ---------- nie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vonden als voer</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gelde gevonden over mesdedige</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gevangenen tontslaen sonder te wette te stel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kueren gemaict bij ennigen ambacht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oighst waerheyden oft eeningen die welke die schouthet gedaen heeft ende en heeft daer af niet bevond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diversen saken die heerlic geexploiteert sijn gewees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ANDER ONTFANCK van diversen kueren bij enen gemeynen verbod mijns genedigen heren geordineert overmits sijnre genaden oepenen besegelde brieve gegeven xiiii dage te augussto xiiii C lix jair (1459)</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GHEERDE DEN SCHEPER om dat hij eene pijcke gedragen heeft tegen tverbod gecomposeert xx s. g.</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HENRIC VAN DOMMELEN om dat hij een lang mes gedragen heeft naden verbod gecomposeert x s. g.</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lang w:val="en-GB"/>
        </w:rPr>
      </w:pPr>
      <w:r>
        <w:rPr>
          <w:rFonts w:cs="Times New Roman" w:ascii="Times New Roman" w:hAnsi="Times New Roman"/>
          <w:spacing w:val="-3"/>
          <w:lang w:val="en-GB"/>
        </w:rPr>
        <w:t>links: ix a = nona</w:t>
      </w:r>
    </w:p>
    <w:p>
      <w:pPr>
        <w:pStyle w:val="Normal"/>
        <w:tabs>
          <w:tab w:val="clear" w:pos="720"/>
          <w:tab w:val="left" w:pos="-1440" w:leader="none"/>
          <w:tab w:val="left" w:pos="-720" w:leader="none"/>
        </w:tabs>
        <w:spacing w:lineRule="atLeast" w:line="240"/>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1440" w:leader="none"/>
          <w:tab w:val="left" w:pos="-720" w:leader="none"/>
        </w:tabs>
        <w:spacing w:lineRule="atLeast" w:line="240"/>
        <w:rPr>
          <w:rFonts w:ascii="Times New Roman" w:hAnsi="Times New Roman" w:cs="Times New Roman"/>
          <w:spacing w:val="-3"/>
          <w:lang w:val="fr-FR"/>
        </w:rPr>
      </w:pPr>
      <w:r>
        <w:rPr>
          <w:rFonts w:cs="Times New Roman" w:ascii="Times New Roman" w:hAnsi="Times New Roman"/>
          <w:spacing w:val="-3"/>
          <w:lang w:val="fr-FR"/>
        </w:rPr>
        <w:t>Somme xxx s. gro.</w:t>
      </w:r>
    </w:p>
    <w:p>
      <w:pPr>
        <w:pStyle w:val="Normal"/>
        <w:tabs>
          <w:tab w:val="clear" w:pos="720"/>
          <w:tab w:val="left" w:pos="-1440" w:leader="none"/>
          <w:tab w:val="left" w:pos="-720" w:leader="none"/>
        </w:tabs>
        <w:spacing w:lineRule="atLeast" w:line="240"/>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links: totalis</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Somme van alle den ontfange deser rekeningen liiii f. iii s. vii ob.g.</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rPr>
        <w:t>122.1.4.9</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UTGEV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den voirs. schouthet den welken byden oepenen brieven mijns genedigen heren van der instructien ende ordinancien gemelt (?) op alle die officien van justicien van Brabant gegeven den vi sten [6e] dach van octobri int jair xiiii C lix geordineert is te hebben voer ende in de stad van wedden deses officien dat derdeel van allen sijnen exploiten die hij sculdich is nae inhoudt der selver instructien alle in ontfange te brengen dair om hier voer tderdendeel vanden exploiten deses rekenin</w:t>
        <w:softHyphen/>
        <w:t>gen xviii f. i s. ii d.ob.g.</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lang w:val="fr-FR"/>
        </w:rPr>
      </w:pPr>
      <w:r>
        <w:rPr>
          <w:rFonts w:cs="Times New Roman" w:ascii="Times New Roman" w:hAnsi="Times New Roman"/>
          <w:spacing w:val="-3"/>
          <w:lang w:val="fr-FR"/>
        </w:rPr>
        <w:t>links: pa  = prima</w:t>
      </w:r>
    </w:p>
    <w:p>
      <w:pPr>
        <w:pStyle w:val="Normal"/>
        <w:tabs>
          <w:tab w:val="clear" w:pos="720"/>
          <w:tab w:val="left" w:pos="-1440" w:leader="none"/>
          <w:tab w:val="left" w:pos="-720" w:leader="none"/>
        </w:tabs>
        <w:spacing w:lineRule="atLeast" w:line="240"/>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1440" w:leader="none"/>
          <w:tab w:val="left" w:pos="-720" w:leader="none"/>
        </w:tabs>
        <w:spacing w:lineRule="atLeast" w:line="240"/>
        <w:rPr>
          <w:rFonts w:ascii="Times New Roman" w:hAnsi="Times New Roman" w:cs="Times New Roman"/>
          <w:spacing w:val="-3"/>
          <w:lang w:val="fr-FR"/>
        </w:rPr>
      </w:pPr>
      <w:r>
        <w:rPr>
          <w:rFonts w:cs="Times New Roman" w:ascii="Times New Roman" w:hAnsi="Times New Roman"/>
          <w:spacing w:val="-3"/>
          <w:lang w:val="fr-FR"/>
        </w:rPr>
        <w:t>Somme per se</w:t>
      </w:r>
    </w:p>
    <w:p>
      <w:pPr>
        <w:pStyle w:val="Normal"/>
        <w:tabs>
          <w:tab w:val="clear" w:pos="720"/>
          <w:tab w:val="left" w:pos="-1440" w:leader="none"/>
          <w:tab w:val="left" w:pos="-720" w:leader="none"/>
        </w:tabs>
        <w:spacing w:lineRule="atLeast" w:line="240"/>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Ander utgeven dwelc geordineert is jairlicx betailt te werden vander voirss. offici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HEEREN YWAINE DE MOL RIDDER HOOGSCHOUTHET VAN DEN BOSSCHE den welken die voitg. schouthet jairlix sculdich is te betalen van wegen des voirss. ambachts die somme van vijftich cronen van vi s. gro. munten deses rekeninge (?) te tween termijnen tshs. te wetenen die eene heelft te bamisse ende dander heelft te paesschen gelijc hem die bewijst sijn te heffenen opt voirs. ambacht navolgende sekerren ordinancien dair op gemaect in voerledenen tijden om daer mit te betalen den HERTOGE VAN CLEVE sijne vi C cronen, die de selve hertoge jairlix pleegt te heffen opte vier ambachten vanden Bossche, dair om hier vanden termijne van bamisse lxviii peasschen ende bamisse lxix ende paesschen lxx maken vier termijnen verschenen binnen den tide deses rekeninge voer elken vanden voirss. xxv cronen ten voirs. prijse valet in munten deses rekeninge xxx f.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links: iia = secunda</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Somme perse xxx f.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Somme van alle den utgeven deser rekeninge xlviii f. i s. ii d.ob.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Aldus is die voirs. schouthet hier schuldich vi f. ii s. v d.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desen reste is verandweert ende ontfanck gemaect bijden ierster rekeninge GOESSENS HEYM vanden rentmeesterschape van Brabant ten Bossche vanden .......ultima septembris 1470 capitulo xx1 ............</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gesloten xiiia (13e) octobris 1470 jair</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1.4.10</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rPr>
        <w:t>die voirs. schouthet is schuldich te affirmeren dinhout van dese rekeninge navolgende de instructien zijnt geda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rPr>
        <w:t>122.1.4.11 - blanco foli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1.4.12</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Overgegeven te hove bij MICHIELE VAN ....BEKE vta maij xiiii C lxxii jair (5.5.1472)</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om thof</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Rekeninge HENRICX VAN ERPE SCHOUTHET VAN PEDELANT mijns gene</w:t>
        <w:softHyphen/>
        <w:t>digen HEER tsHERTOGEN van BOURG.nen ende van BRABANT etc.  van allet dat die voirss. schouthet ontfangen ende utgegeven heeft vanden kueren brueken opcomingen ende vervallen der voirss. officien toebehoerende gevallen ende verschenen synt Sint Jansmisse int jair xiiii C lxx dat sijne naeste voirgaende rekeninge yndt tot kersmisse dair naestvolgende int selve jair xiiii C lxx dair af zijne commissie staet geincorporeert voer dontfanck sijnre ....rekening eyndende Sint Jansmisse lxviii welk rekeninge gemaict ende gevalueert is in ponden scellingen ende penningen gro. brabants gelts te weten een bosch pont payments voer xxi d. gro. den gulden Philips geheiten rijder voer vi s. ix d. gro. den bourgoenien gulden voer v s. iii d. gro. den silveren vierlander of i .... voer iii d. gro. ende voirt alle ander munte nae die gelande gerekent - gedaen te Bruessel</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ONTFANCK</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ierst van CRIMINELEN saken vanden welcken alst valt die ken</w:t>
        <w:softHyphen/>
        <w:t>nisse toebehoert den hoegenschouthet vanden Bosch die daer af schuldich is te verantworden van den welcken ten tijde deser rekeningen niet gevallen ende dairom hier ---- nie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 xml:space="preserve">linkermarge: </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de voirs. schouthet is schuldich te verclaeren wes hier af is verschenen hoewel hij geen ontfanck daer af en is schuldich</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Ander ontfanck van CIVILEN saken als van kueren broeken ende alrehande pennincboet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SINT OEDENRODE</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die vryheit die banc mitten scependomme al mijnen genedigen heer toebehoerende ende ghaet te hoefde ten Bosch ende alle kueren ende broeken uzeren zij na huerer banc rech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ROEKEN van v s. payments - vuystslagen ------niet geval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1.5.1</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ROEKEN van xlv s. van mestreck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WILLEME VANDER HOMMELESEN van dat hij zijn mes getogen heeft op HENRICKEN VAN RANST dair af ontfaen xlv s, payments valent in munten deser rekeningen iii s. xi d. pont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CLASE CLAESSONE van dat hij zijn mes heft getogen op WILLEM voirscr. dair af ontfaen als voer iii s. xi d.pont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ARNDE MERCK van dat hij een mes getogen heeft op PULSERS knape dair af ontfaen als voer iii s. xi d.pont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ROEKEN va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xlv s. van versedt goet taenverd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xlv s. van vrede te weyger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iiii s. f. van wantalen -------accolade ---- niet geval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ERFTA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ARNDE VAN OS van dat hij aensprake gedaen heeft van erfta</w:t>
        <w:softHyphen/>
        <w:t>len op LAMBRECHTE NOAERT (dubieus!) dair hij ane broeckt xlv s. valent iii s. xi d.pont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HEYEMEN MERCELEN van dat hij aensprake gedaen heeft op DIEDERICK HEYNEN gecomponeert als voer om iii s. xi d.pont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RUEKEN van iiiij f. van QUETSUER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HUBRECHTE VAN OS van dat hij enen bendige wonde geslagen heeft CORNELISE STADEMEKERS dair af ontfaen vi s.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1.5.2</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KUEREN INDE KERCK GEBODEN dair af tderdendeel mijnen genedigen heer toebehoert ende der kercken ende der vriheyt dandere ------------------- niet geval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RUEKEN van xvii l. dair af die scepenen die vii ponde behou</w:t>
        <w:softHyphen/>
        <w:t xml:space="preserve">den  </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 xml:space="preserve">OPMERKING: </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de eerder besproken letter 'f' bij de geldaanduidingen wijst toch in de richting van de 'l' van libra = pond, hetgeen uit het bovenstaande valt af te leiden.......de schepenen behouden van de 17 pond zelf 7 pond !</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WILLEM RUTTEN die met vonnisse gewesen was te sijnder ontschout tegen JANNE GOESSENS dwelc hij niet en voldede daer ana hij gebroect heeft tot mijns genedigen heeren deele x pont val. xvii s. vi d.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HENRICKEN VAN RANST om dat hij ongehoirsam was den vonnis</w:t>
        <w:softHyphen/>
        <w:t>se hem byden scepenen van Sint Oeden Rode gewesen daer ane hij gebroect als voer xvii s. vi d.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BANDUYN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DIVERSEN AVENTUEREN ------- accolade ------ niet gevond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links: pa = prima</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Somme vanden banck van St.Oeden Rode iii pont iiii s. vii d.ob.g.</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ECHEL</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tdorp die banck mitten scependomme mijnen genedigen heer toebehoerende ende gaet te hoede te Sint Oeden Rode end ealle kueren ende brueken zij als bov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RUEKEN van enen Arnoldus gulden van mestreck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REYNER SEGERS om dat hij sijn mes getogen heeft op JANNE VAN MIDDEGALE heeft hij gepoint om enen gulden valet iiii s. vi d.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1.5.3</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den voirs. JANNE VAN MIDDEGALE die wederom int verwee</w:t>
        <w:softHyphen/>
        <w:t>gen/verweeyen (?) gequest heeft mitten messe den voirg. REYNER gebroect als voer valet vii s. x d.ob.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VRIESEN JANSSOEN om dat hij eene bendige wonde geslagen heeft ARNDE ARNTSSONE gebroect als voer valet vii s. x d. ob.</w:t>
        <w:softHyphen/>
        <w:t>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PETEREN VAN BRUESSEL om dat hij ene bendige wonde geslagen heeft ARNDE DEN MOLDER gebroect vii s. x d. ob.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MATHIJS DENEN om dat hij gequest heeft mitten messe ARNDE ARNTSSONE gebroct vii s. x d. ob.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RUEKEN van iiij l. van ERFTA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HANRICK BLAFFART die gedaegt was van erftalen tegen MELIS VAN DEN SEGER daer ane hij gebroect heeft iiij l. valet vii s. x d. ob.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RUTGHEERT AELBRECHTS die welke hadde doen dagen van erfta</w:t>
        <w:softHyphen/>
        <w:t>len DIERICK VANDER HEYDEN verboert vii s. x d. ob.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 xml:space="preserve">van BANDUYNEN </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DIVERSEN AVENTUEREN ------------- accolade ------ niet geval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links : iida = secunda</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Somme van der banck van Vechel li s. ix d.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ERPE</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die banck mitten scependomme mijnen voirss. genedigen heer toebehoerende ende gaet te hoede tSint Oeden Rodeende alle kueren ende brueken uzeren zij als bov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1.5.4</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RUEKEN van xlv s. van MESTRECK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MEEUS DELISSONE VANDEN HOECK doe hij sijn mes getogen heeft op enen wandelbaer geselle dair ane gebroect xlv s. laeten composeren om enen veter (?) van xviii stuvers valet iiii s. vi d.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THOMAS MAESEN GOLICXSONE om dat hij sijn mes getogen heeft op HEYNKEN LOENYS gecomposeert als voer valet iiii s. vi d.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HENNEKEN WELLENS om dat hij sijn mes heeftgetogen op HEYNKEN VAN DEN HORICK gecomposeert als boven valet iiii s. vi d.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CLAZE VAN BOERDONC om dat hij sijn mes heeft getogen op DIERICK ARTS gecomposeert als boven valet iiii s. vi d.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RUEKEN van iiiij l. van QUETSUER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PETEREN BLAFFART om dat hij geslagen heeft eene bendige wonde LEMMEN VAN DEN ZANE (?) daer ane gebroect iiiij l. valet vii s. x d. ob.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JANNE VAN RANST om dat hij geslagen heeft eene bendige wonde JANNEKATER gebroect als boven vii s. x d. ob.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RUEKEN VAN :</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iiiij l. van erfta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iiiij l. van wanta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iiiij l. van onrechtverdigen aenvange</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banduyn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diverse aventueren ---------- niet geval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links: iiia = tercia</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Somme vander banck van Erpe xxxiii s. ix d.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1.5.5</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LYESHOU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die banck mitten scependomme al mijnen voirs. genedigen heer toebehoerende ende gaet te hoede te Sint Oedenrode ende dair inne heeft die ABT VAN FLOREFFE die brueken van iii s. payment ende alle kueren ende brueken zij nae huerer bancken rech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RUEKEN VAN :</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 s. van vuystslag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xlv s. van mestreck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xlv van onrechtverdigen aenvange</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iiiij l. van questsuer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iiiij van wanta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iiii f. van erfta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banduyn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diversen aventueren ---------- niet geval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SCHYNDEL</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die banck mitten scependomme al mijnen heer toebehoerende ende was versedt aen HEREN HENRICK VAN DER LECK ende gaet te hoede te Sint Oedenrode ende alle kueren ende brueken uzeeren zij nae huerer bancken rechte welc dorp ende banck nu toebehoerend eis der VROUWEN VAN HEESWIJCK</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RUEKEN VAN :</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xlv s. van quetsuer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xlv s. van erfta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xlv s. van onrechtverdigen aenvange</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iiiij l. van wanta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kueren inde kerck gebod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gevonden goed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banduyne</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diverse aventueren --------------- mids der redenen voirs. nyet geval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AERLE BEKE ende RIJCSTEL</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die banck mitten scependomme toebehoerende WILLEM VAN GHEND bij brieven van pantscappen wijlen HEREN DIERICK DEN ROEVER verleent bij wilen HERTOGINNE JOHANNEN VAN BRABANT ende den selven HEREN DIERICK dair op gegeven ter quitingen van xvii C hollantse gulden mit brieven vander datum MCCCXCII [1392]</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lang w:val="fr-FR"/>
        </w:rPr>
        <w:t xml:space="preserve">STYPHOUT den voirs. </w:t>
      </w:r>
      <w:r>
        <w:rPr>
          <w:rFonts w:cs="Times New Roman" w:ascii="Times New Roman" w:hAnsi="Times New Roman"/>
          <w:spacing w:val="-3"/>
        </w:rPr>
        <w:t>Willem toebehoerende overmids pantscappen als bov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1.5.6</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ZONNE</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die banck mitten scependomme al mijnen genedigen heer toebe</w:t>
        <w:softHyphen/>
        <w:t>hoerende ende gaet te hoede te Rode ende volgen die selver banck die dorpen ende prochien hier nae bescrev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RUEKEN van xlv s. van MESTRECK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PAUWELS WOUTERS WEITTENSONE om dat hij een mes getogen heeft op GODEVARDE VUESTEN gebroect enen peter valet iiii s. vi d.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den selven GODEVAERDE VUESTEN die desgelijcx een me sheeft getogen op den voirg. Weijtten gecomposeert als voer om iiii s. vi d.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ANTHONISSE MIJS (?) die een mes getogen heeft op enen vremden geselle van buyten lants gecomposeert om enen peter valet iiii s. vi d.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RUEKEN van iiiij l. van QUETSUER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WOUTEREN DEN LATHOUWER om dat hij eene bendige wonde geslagen heeft WOUTEREN DIERICX TYMMERMAN gebroect iiiij l. valet vii s. x d. ob.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RUEKEN VAN :</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iiiij l. van besedt goed taenverd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iiiij l. van wanta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iiiij van erfta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gemaicten kuer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kueren inde kerck gebod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banduyn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diverse aventueren -------------- niet geval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ROGEL</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tdorp al mijnen genedigen heer toebehoerende ende gaet te hoide te Zonne ende alle kueren ende brueken uzeert men aldaer te nemen nae huerer bancken recht ende en is aldaer nyet geval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links: iiiia = quarta</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Somme vander banck van Zonne xxi s. iiii d. ob.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1.5.7</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NUENEN GARWEN ende OPWETT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een dingbanck al mijnen genedigen heer toebehoerende ende gaet te hoode tSint Oeden Rode ende alle kueren ende brueken uzeren zij nar huerer bancken rechte</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RUEKEN van xlv s. van MESTRECK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JANNE DEN STU ende PAUWELS sijn sone om dat elc van hem en me sgetogen hebben op PETEREN VAN DEN HOECK daer ane zij verbuert hebben elc van hen enen peter valet ix s.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WILLEM JAN KERIJSSONE om dat hij een mes heeft getogen op enen wandelbaer geselle gecomposeert om enen peter valet iiii s. vi d.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RUEKEN van iiiij l. van QUETSUER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WILLKEN GHIJSKENS mit sijnen knechte om dat zij twee bendige wonden geslagen hebben HENNEKEN DONCKEMANS daer ane elc van hen gebroect heeft iiiij l. valet xv s. ix d.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twee sceepers van Nuenen om dat zij malcanderen gequest hebben mitten messe gebroect elc van hen iiiij l. tsamen xv s. ix d.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HEYNKEN DELIS om dat hij enen bendige wonde geslagen heeft enen vremden man van buytenlants daer ane hij gebroect heeft als boven vii s. x d. ob.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RUEKEN VAN :</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iiiij l. van wanta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iiiij van erfta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iiiij van onrechtverdigen aenvange</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banduyn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diversen aventueren --------------- niet geval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links: va = quinta</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Somme vande rbanck van Nuenen lii s. x d. ob.</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1.5.8</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NEDERWETT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al mijnen genedigen heer toebehoerende ende men dinght daer mitten gebueren ende gaet te hoede te Sint Oeden Roede ende alle kueren ende brueken uzeren zij nae huerer bancken rechte ende en is bynnen den tijde deser rekeninge dat ter kennisse van der schout comen is --------------------- niet geval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TONGELRE</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die banck mitten scependomme al mijnen genedigen heer toebe</w:t>
        <w:softHyphen/>
        <w:t>hoerende ende gaet te hoede te Helmont aen mijns genedigen heeren mannen ende alle kueren ende brueken uzeren zij als bov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RUEKEN van v s. van VUYSTSLAGEN ---------- niet geval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RUEKEN van xlv s. van MESTRECK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WILLEN JAN LONIJSSONE om dat hij een mes heeft getogen op enen vremden man van buyten lants laeten composeren om iiii s. vo d.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iiiij l. van QUETSUEREN ---------------- nyet geval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RUEKEN van iiiij l. van erfta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JOEST VAN VROENHOVEN heeft gebroect van erftalen iiiij l. valet vii s. x d. ob.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iiiij l van wanta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kueren inde kerck gebod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banduyn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diversen aventueren ---------------- nyet geval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AKEL</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tdorp die prochie al mijnen genedigen heer toebehoerende ende gaet te hoode te Helmont ende alle kueren ende brueken uzeren zij als bov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1.5.9</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RUEKEN van xlv s. van MESTRECK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den LANGEN PETER JANS PETERSSONE om dat hij sijn mes getogen heeft op die SCHUTTEREN VAN BAKEL ontfangen bij compo</w:t>
        <w:softHyphen/>
        <w:t>seren enen peter valet iiii s. vi d.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GHEERYT VLOEMANS om dat hij sijn mes heeftgetogen op DIERICK STATEN ontfangen als boven iiii s. vi d.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HEYNEN DEN RIDDER om dat hij sijn mes getogen heeft op HENRICK VAN AMPSTEL ontfangen iiii s. vi d.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RUEKEN van iiiij l. van QUETSUER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HEYNKEN DEN COSTER om dat hij ene bendige wonde geslagen heeft den COSTER VAN BAKEL gebroect als voer vii s. x d. ob.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COPPEN VAN PEYHOEREN om dat hij eene bendige wonde gesla</w:t>
        <w:softHyphen/>
        <w:t>gen heeft den COSTER VAN BAKEL (Brakel ?) gebroect als voer vii s. x d. ob.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den selven COPPEN die insgelijcx gebloetvyst (?) heeft HEYNEN CELENS gebroect vii s. x d. ob.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iiij l. van wanta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iiiij van erfta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gemaicten kuer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banduyn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diversen aventueren ---------------------- nyet geval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links: via = sexta</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Somme vander banck van Tongelre xlix s. vi d.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LYEDORP</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tdorp mitten scependomme al mijnen genedigen heer toebehoeren</w:t>
        <w:softHyphen/>
        <w:t>de ende gaet te hoede te Helmont ende alle kueren ende brueken uzeren zij nae huerer bancken recht ende en is bynnen desen tijde -------------------- nyet geval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1.5.10</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ZOMER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tdorp die prochie ende die banck mitten scependomme al mijnen genedigen heer toebehoerende ende gaet te hoode ten Bossche ende alle kueren ende brueken useren zij als bov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RUEKEN van xlv s. van MESTRECK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DANEELE ACHTEN om dat hij sijn mes getogen heeft op DIE</w:t>
        <w:softHyphen/>
        <w:t>RICKEN DEN CUSTER ontfangen bij composicien enen rijns gulden valet v s.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iiiij l. van QUETSUER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AERDE WYCHREMOETS om dat hij eene bendige wonde geslagen heeft SYMON GRIETENSONE daer ane gebroect iiiij l. valet vii s. x d/ ob.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iiiij l. van ERFTA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HEREN DIERICK VAN ZOMEREN die welk voer recht aengesproken heeft JANNE CEELKENS van erfgoederen dair af die selve HEER DIERICK verwonnen was dair om ontfangen den voirs. broeck van iiiij l. valet vii s. x d. ob.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RUEKEN VAN :</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iiiij l. van wanta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iiiiij l. van onrechtverdigen aenvange</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xvii l. dair af de scepenen die vii l. behoud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kueren inde kerck gebod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banduyn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diversen aventuer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links: viia = septa</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Somme vander banck van Zoemeren xx s. ix d.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LIERDEN</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rPr>
        <w:t>die banck mitten scependomme al mijnen genedigen heer toebe</w:t>
        <w:softHyphen/>
        <w:t>hoerende ende gaet te hoede</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1.5.11</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te Helmont aen mijns genedigen heeren mannen ende alle kueren ende brueken uzeren zij als boven ende en is ten tijde deser rekeninge aldaer dat ter kennissen van den schouthet comen is -------------- nyet geval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AST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die vriheyt die banck mitten scependomme toebehoerende der VROUWEN VAN HEEZWIJCK ende sedt aldaer schouth ende scepenen ende gaet te hoede te Cuyck ende alle kueren ende brueken useren zij als boven dair om hier --------------------------- nie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DOIRNE</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tdorp die vriheit mitten scependomme toebehoerende mijnen genedigen heer boven die v s. payments die GHEVERT VAN DOIRNE daer inne heeft ende gaet te hoed ete Helmont ende alle kueren ende brueken uzeren zij als boven ende en is ten tijde deser rekeninge aldaer dat in kennissen vanden schouthet coen is --------------- nyet geval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OPHOUTE</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tgehuchte daer JAN DICBIER VAN MUERDE heeft die brueken tot v s. payments ende wat daer boven is toebehoirt mijnen genedigen heer ende was versedt aen HENRICK DICBIER bij der vrouwen HERTOGINNEN JOHANNEN VAN BRABANT mitten hogen gerechte van Ophoute ende Elbroeck om die somme van viii C ouder schilden ende iiii C hollantse gulden myn ii C novus (?) alst blijct byder selver mijnre vrouwen oepenen besegelde brieve dair op gemaict ende gegeven vii dage in meye xiiii C xcvii jair - alsohier ----------------- nye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MYERLE</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die vriheyt die banck mitten scependomme versedt als boven dair om hier ---------------------- nye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1.5.12</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HELMON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die heerlicheyt mitten scependomme dat te hoede gaet ten Bosche daer inne den HEER VAN HELMONT alle kueren brueken ende vervallen heeft totten live toe dwelc hij in een paer lynden cleederen leveren moet - ende was aen hem die hooge heerli</w:t>
        <w:softHyphen/>
        <w:t>cheyt versedt by mijnre vrouwen wiilen HERTOGINNEN JOHANNEN VAN BRABANT mitten tween hoven daer inne gelegen voer dusent hollantse gulden ende die men lossen mach mit vi C der voors. gulden - alsoe JAN VAN BERLAER HEER TOT HELMONT in sijnen oepen besegelden brieven dair op gemaict ende gegeven xvi dage in novembris xiii C lxxxviii jair te hove overgegeven selve bekende dair om hier -------------------------------- nye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LIEMDE</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tdorp doe prochie mitten scependomme toebehoerende en HEER VAN BOEXSTEL aen den selven versedt bij wijlen HERTOGEN JAN VAN BRABANT DEN VIERDEN alst blijct bij sijne oepenen besegelden brieven dair op gemaict ende geegeven xiiii C xx jair alsoe hier ------------------------ nie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ANDER ONTFANCK</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bastaerden goed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gevonden goed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stragierden goed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beken ende ryvier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waterlaeten ---------------- accolade ---------- om dat hier af die kennisse alst valt toebehoerende den rentmeester van den Bossche daer om hier ------- nie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parveren ende verboden cleeder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den ghenen die corweijden genomen of gedaen heb</w:t>
        <w:softHyphen/>
        <w:t>ben -------------- nyet geval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ANDER ONTFANCK</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den ghenen die in ennigen dorpen in Pedelant werden inne</w:t>
        <w:softHyphen/>
        <w:t>geboden te comen tot hueren geloften ende niet en comen verbu</w:t>
        <w:softHyphen/>
        <w:t>eren xxx s. payments vanden welken en is ------------ nyet geval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t>MICROFICHE 2 inventarisnummer 13028 periode 1467-1476</w:t>
      </w:r>
    </w:p>
    <w:p>
      <w:pPr>
        <w:pStyle w:val="Normal"/>
        <w:tabs>
          <w:tab w:val="clear" w:pos="720"/>
          <w:tab w:val="left" w:pos="-1440" w:leader="none"/>
          <w:tab w:val="left" w:pos="-720" w:leader="none"/>
        </w:tabs>
        <w:spacing w:lineRule="atLeast" w:line="240"/>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r>
    </w:p>
    <w:p>
      <w:pPr>
        <w:pStyle w:val="Normal"/>
        <w:tabs>
          <w:tab w:val="clear" w:pos="720"/>
          <w:tab w:val="left" w:pos="-1440" w:leader="none"/>
          <w:tab w:val="left" w:pos="-720" w:leader="none"/>
        </w:tabs>
        <w:spacing w:lineRule="atLeast" w:line="240"/>
        <w:rPr>
          <w:rFonts w:ascii="Times New Roman" w:hAnsi="Times New Roman" w:cs="Times New Roman"/>
          <w:b/>
          <w:b/>
          <w:spacing w:val="-3"/>
        </w:rPr>
      </w:pPr>
      <w:r>
        <w:rPr>
          <w:rFonts w:cs="Times New Roman" w:ascii="Times New Roman" w:hAnsi="Times New Roman"/>
          <w:b/>
          <w:spacing w:val="-3"/>
        </w:rPr>
        <w:t xml:space="preserve">vanaf dit fiche worden de posten in telegramstijl weer gegeven en staat vooral de genealogische informatie centraal; de structuur van de rekeningen is overal conform hetgeen tot nu toe is beschreven </w:t>
      </w:r>
    </w:p>
    <w:p>
      <w:pPr>
        <w:pStyle w:val="Normal"/>
        <w:tabs>
          <w:tab w:val="clear" w:pos="720"/>
          <w:tab w:val="left" w:pos="-1440" w:leader="none"/>
          <w:tab w:val="left" w:pos="-720" w:leader="none"/>
        </w:tabs>
        <w:spacing w:lineRule="atLeast" w:line="24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2.1.1</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 xml:space="preserve">andere ontvangsten uit accidenten, maken van poorters, oneerbare zaken etc. </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som van alle ontvangsten xiiii l. xiiii s. vii d. ob.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2.1.2 en 2.1.3</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UITGAV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 xml:space="preserve">van wedden, andere betalingen o.a. aan de hoogschout, extraordinaire uitgaven </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som van alle uitgaven xiiii l. v s. iiii d.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aldus is de schout hier schuldig ix s. iii d. ob.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gesloten op 5 mei 1472</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b/>
          <w:b/>
          <w:spacing w:val="-3"/>
          <w:sz w:val="28"/>
          <w:szCs w:val="28"/>
        </w:rPr>
      </w:pPr>
      <w:r>
        <w:rPr>
          <w:rFonts w:cs="Times New Roman" w:ascii="Times New Roman" w:hAnsi="Times New Roman"/>
          <w:b/>
          <w:spacing w:val="-3"/>
          <w:sz w:val="28"/>
          <w:szCs w:val="28"/>
        </w:rPr>
        <w:t>122.2.1.4</w:t>
      </w:r>
    </w:p>
    <w:p>
      <w:pPr>
        <w:pStyle w:val="Normal"/>
        <w:tabs>
          <w:tab w:val="clear" w:pos="720"/>
          <w:tab w:val="left" w:pos="-1440" w:leader="none"/>
          <w:tab w:val="left" w:pos="-720" w:leader="none"/>
        </w:tabs>
        <w:spacing w:lineRule="atLeast" w:line="240"/>
        <w:rPr>
          <w:rFonts w:ascii="Times New Roman" w:hAnsi="Times New Roman" w:cs="Times New Roman"/>
          <w:b/>
          <w:b/>
          <w:spacing w:val="-3"/>
          <w:sz w:val="28"/>
          <w:szCs w:val="28"/>
        </w:rPr>
      </w:pPr>
      <w:r>
        <w:rPr>
          <w:rFonts w:cs="Times New Roman" w:ascii="Times New Roman" w:hAnsi="Times New Roman"/>
          <w:b/>
          <w:spacing w:val="-3"/>
          <w:sz w:val="28"/>
          <w:szCs w:val="28"/>
        </w:rPr>
        <w:t>NIEUWE REKENING van Henrick van Erpe schout van Peelland over de periode Kerstmis 1470 tot en met Sint Jansmisse 1471 gevolgd door de muntwaarden te weten in ponden, schellingen en penningen waarbij een Bosch pont payment voor 21 grote denarien, de Philipsgulden geheten rijder voor 6 schellingen en 9 grote denarien, de Bourgondische gulden voor 5 schellingen en 3 grote denarien en tenslotte de zilveren vierlander of stuiver voor 3 grote denarien – gedaan te Brussel</w:t>
      </w:r>
    </w:p>
    <w:p>
      <w:pPr>
        <w:pStyle w:val="Normal"/>
        <w:tabs>
          <w:tab w:val="clear" w:pos="720"/>
          <w:tab w:val="left" w:pos="-1440" w:leader="none"/>
          <w:tab w:val="left" w:pos="-720" w:leader="none"/>
        </w:tabs>
        <w:spacing w:lineRule="atLeast" w:line="240"/>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tabs>
          <w:tab w:val="clear" w:pos="720"/>
          <w:tab w:val="left" w:pos="-1440" w:leader="none"/>
          <w:tab w:val="left" w:pos="-720" w:leader="none"/>
        </w:tabs>
        <w:spacing w:lineRule="atLeast" w:line="240"/>
        <w:rPr/>
      </w:pPr>
      <w:r>
        <w:rPr>
          <w:rFonts w:cs="Times New Roman" w:ascii="Times New Roman" w:hAnsi="Times New Roman"/>
          <w:b/>
          <w:spacing w:val="-3"/>
          <w:sz w:val="28"/>
          <w:szCs w:val="28"/>
          <w:u w:val="single"/>
        </w:rPr>
        <w:t xml:space="preserve">SINT OEDENRODE  </w:t>
      </w:r>
    </w:p>
    <w:p>
      <w:pPr>
        <w:pStyle w:val="Normal"/>
        <w:tabs>
          <w:tab w:val="clear" w:pos="720"/>
          <w:tab w:val="left" w:pos="-1440" w:leader="none"/>
          <w:tab w:val="left" w:pos="-720" w:leader="none"/>
        </w:tabs>
        <w:spacing w:lineRule="atLeast" w:line="240"/>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2.1.5</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Arnt Henricssone van den Oudenhuijs trok zijn mes tegen Heyn Wouters</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Peeter Wouters van Rode sone trok zijn mes tegen een vreemde gezel</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Henneken Peters Witmoller sone verwondde Aelbrecht Ghijs</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Goessen den Coninck ‘die geloeft ende gesekert hadde te betalen den kercmeesters van Sint Oedenroede een sekere somme penningen tenen beteykenden dage lange overleden ende dat op enen banduyn van drie rynsgulden tot myns genedigen heren behoef te wyeren [?) want die voirs. Goessen dien dach liet ontvliden – dair om hier die voirs. iii iii ryns gulden = xv s.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2.1.6</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Arnt Otten beboet voor 17 stuivers</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som van de bank van Sint Oedenrode xxxiii s. i d. ob.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b/>
          <w:b/>
          <w:spacing w:val="-3"/>
          <w:u w:val="single"/>
        </w:rPr>
      </w:pPr>
      <w:r>
        <w:rPr>
          <w:rFonts w:cs="Times New Roman" w:ascii="Times New Roman" w:hAnsi="Times New Roman"/>
          <w:b/>
          <w:spacing w:val="-3"/>
          <w:u w:val="single"/>
        </w:rPr>
        <w:t>VEGHEL</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rPr>
        <w:t>Merten Jan Delis sone trok een mes tegen Janne Cost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riese Durkens [dubieus] ‘om dat hy tonrechte dach genomen hadde tegen tvonnisse aen’ Janne Goeyens</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2.1.7</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Janne van den Eynde ‘doie aengesproken was mit rechte van’ Wouter Stanss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Janne Gheertruyd ‘om dat hy egheene landweer gedaen en hadde also dat enen yegelyken van mijns voirs. genedigen heren wegens mit kerckgeboden gebod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Melis van der Stegen ‘een out man ende vele kinderen heef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Lonijs den Doncker</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Janne Wouters kinderen die iets uit het huis van Bruysten van vranckevoert gehaald hebb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som van de bank van Veghel xli s. vii d. ob.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2.1.8</w:t>
      </w:r>
    </w:p>
    <w:p>
      <w:pPr>
        <w:pStyle w:val="Normal"/>
        <w:tabs>
          <w:tab w:val="clear" w:pos="720"/>
          <w:tab w:val="left" w:pos="-1440" w:leader="none"/>
          <w:tab w:val="left" w:pos="-720" w:leader="none"/>
        </w:tabs>
        <w:spacing w:lineRule="atLeast" w:line="240"/>
        <w:rPr>
          <w:rFonts w:ascii="Times New Roman" w:hAnsi="Times New Roman" w:cs="Times New Roman"/>
          <w:b/>
          <w:b/>
          <w:spacing w:val="-3"/>
          <w:u w:val="single"/>
        </w:rPr>
      </w:pPr>
      <w:r>
        <w:rPr>
          <w:rFonts w:cs="Times New Roman" w:ascii="Times New Roman" w:hAnsi="Times New Roman"/>
          <w:b/>
          <w:spacing w:val="-3"/>
          <w:u w:val="single"/>
        </w:rPr>
        <w:t xml:space="preserve">ERP </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Henneken Met Loyenssoen verwondde Janne Hogenssone</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Clase jan Hillenss. verwondde Henrick Goerts</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Theeuse Henricx Matheeussone verwondde Henrick Symoens</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Janne van Uden tegen Janne Sloomaker</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Janne Roefs die geen landweer had gedaan terwijl het in de kerkgeboden geboden was</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2.1.9</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Clase van Goteel is beboe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Huyge de Gruyter is beboe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som van de bank van Erp xlix s. iii d. gro.</w:t>
      </w:r>
    </w:p>
    <w:p>
      <w:pPr>
        <w:pStyle w:val="Normal"/>
        <w:tabs>
          <w:tab w:val="clear" w:pos="720"/>
          <w:tab w:val="left" w:pos="-1440" w:leader="none"/>
          <w:tab w:val="left" w:pos="-720" w:leader="none"/>
        </w:tabs>
        <w:spacing w:lineRule="atLeast" w:line="240"/>
        <w:rPr/>
      </w:pPr>
      <w:r>
        <w:rPr>
          <w:rFonts w:cs="Times New Roman" w:ascii="Times New Roman" w:hAnsi="Times New Roman"/>
          <w:b/>
          <w:spacing w:val="-3"/>
        </w:rPr>
        <w:t>LIESHOUT</w:t>
      </w:r>
      <w:r>
        <w:rPr>
          <w:rFonts w:cs="Times New Roman" w:ascii="Times New Roman" w:hAnsi="Times New Roman"/>
          <w:spacing w:val="-3"/>
        </w:rPr>
        <w:t xml:space="preserve"> – geen posten</w:t>
      </w:r>
    </w:p>
    <w:p>
      <w:pPr>
        <w:pStyle w:val="Normal"/>
        <w:tabs>
          <w:tab w:val="clear" w:pos="720"/>
          <w:tab w:val="left" w:pos="-1440" w:leader="none"/>
          <w:tab w:val="left" w:pos="-720" w:leader="none"/>
        </w:tabs>
        <w:spacing w:lineRule="atLeast" w:line="240"/>
        <w:rPr/>
      </w:pPr>
      <w:r>
        <w:rPr>
          <w:rFonts w:cs="Times New Roman" w:ascii="Times New Roman" w:hAnsi="Times New Roman"/>
          <w:b/>
          <w:spacing w:val="-3"/>
        </w:rPr>
        <w:t>SCHIJNDEL</w:t>
      </w:r>
      <w:r>
        <w:rPr>
          <w:rFonts w:cs="Times New Roman" w:ascii="Times New Roman" w:hAnsi="Times New Roman"/>
          <w:spacing w:val="-3"/>
        </w:rPr>
        <w:t xml:space="preserve"> – geen posten </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2.1.10</w:t>
      </w:r>
    </w:p>
    <w:p>
      <w:pPr>
        <w:pStyle w:val="Normal"/>
        <w:tabs>
          <w:tab w:val="clear" w:pos="720"/>
          <w:tab w:val="left" w:pos="-1440" w:leader="none"/>
          <w:tab w:val="left" w:pos="-720" w:leader="none"/>
        </w:tabs>
        <w:spacing w:lineRule="atLeast" w:line="240"/>
        <w:rPr/>
      </w:pPr>
      <w:r>
        <w:rPr>
          <w:rFonts w:cs="Times New Roman" w:ascii="Times New Roman" w:hAnsi="Times New Roman"/>
          <w:b/>
          <w:spacing w:val="-3"/>
        </w:rPr>
        <w:t>AARLE RIXTEL en BEEK</w:t>
      </w:r>
      <w:r>
        <w:rPr>
          <w:rFonts w:cs="Times New Roman" w:ascii="Times New Roman" w:hAnsi="Times New Roman"/>
          <w:spacing w:val="-3"/>
        </w:rPr>
        <w:t xml:space="preserve"> – geen posten</w:t>
      </w:r>
    </w:p>
    <w:p>
      <w:pPr>
        <w:pStyle w:val="Normal"/>
        <w:tabs>
          <w:tab w:val="clear" w:pos="720"/>
          <w:tab w:val="left" w:pos="-1440" w:leader="none"/>
          <w:tab w:val="left" w:pos="-720" w:leader="none"/>
        </w:tabs>
        <w:spacing w:lineRule="atLeast" w:line="240"/>
        <w:rPr/>
      </w:pPr>
      <w:r>
        <w:rPr>
          <w:rFonts w:cs="Times New Roman" w:ascii="Times New Roman" w:hAnsi="Times New Roman"/>
          <w:b/>
          <w:spacing w:val="-3"/>
        </w:rPr>
        <w:t>STIPHOUT</w:t>
      </w:r>
      <w:r>
        <w:rPr>
          <w:rFonts w:cs="Times New Roman" w:ascii="Times New Roman" w:hAnsi="Times New Roman"/>
          <w:spacing w:val="-3"/>
        </w:rPr>
        <w:t xml:space="preserve"> – geen posten</w:t>
      </w:r>
    </w:p>
    <w:p>
      <w:pPr>
        <w:pStyle w:val="Normal"/>
        <w:tabs>
          <w:tab w:val="clear" w:pos="720"/>
          <w:tab w:val="left" w:pos="-1440" w:leader="none"/>
          <w:tab w:val="left" w:pos="-720" w:leader="none"/>
        </w:tabs>
        <w:spacing w:lineRule="atLeast" w:line="240"/>
        <w:rPr>
          <w:rFonts w:ascii="Times New Roman" w:hAnsi="Times New Roman" w:cs="Times New Roman"/>
          <w:b/>
          <w:b/>
          <w:spacing w:val="-3"/>
          <w:u w:val="single"/>
        </w:rPr>
      </w:pPr>
      <w:r>
        <w:rPr>
          <w:rFonts w:cs="Times New Roman" w:ascii="Times New Roman" w:hAnsi="Times New Roman"/>
          <w:b/>
          <w:spacing w:val="-3"/>
          <w:u w:val="single"/>
        </w:rPr>
        <w:t xml:space="preserve">SON </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Henneken Artus Michielssoen trok zijn mes</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Janne Brogelman trok zijn mes tegen Janne Appelma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Willeken Goessenssone verwondde Janne Ghyben dochter</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2.1.11</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Janne Appelman verwondde Janne Brogelma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Wouter den Lathouwere verwondde Willem van den Hove</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Jacop van Hamme tegen Lijsbeth Gerits dochter</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Goessen Moels is beboe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som van de bank van Son xlvii s.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pPr>
      <w:r>
        <w:rPr>
          <w:rFonts w:cs="Times New Roman" w:ascii="Times New Roman" w:hAnsi="Times New Roman"/>
          <w:b/>
          <w:spacing w:val="-3"/>
        </w:rPr>
        <w:t>BREUGEL</w:t>
      </w:r>
      <w:r>
        <w:rPr>
          <w:rFonts w:cs="Times New Roman" w:ascii="Times New Roman" w:hAnsi="Times New Roman"/>
          <w:spacing w:val="-3"/>
        </w:rPr>
        <w:t xml:space="preserve"> – geen posten</w:t>
      </w:r>
    </w:p>
    <w:p>
      <w:pPr>
        <w:pStyle w:val="Normal"/>
        <w:tabs>
          <w:tab w:val="clear" w:pos="720"/>
          <w:tab w:val="left" w:pos="-1440" w:leader="none"/>
          <w:tab w:val="left" w:pos="-720" w:leader="none"/>
        </w:tabs>
        <w:spacing w:lineRule="atLeast" w:line="240"/>
        <w:rPr>
          <w:rFonts w:ascii="Times New Roman" w:hAnsi="Times New Roman" w:cs="Times New Roman"/>
          <w:b/>
          <w:b/>
          <w:spacing w:val="-3"/>
          <w:u w:val="single"/>
        </w:rPr>
      </w:pPr>
      <w:r>
        <w:rPr>
          <w:rFonts w:cs="Times New Roman" w:ascii="Times New Roman" w:hAnsi="Times New Roman"/>
          <w:b/>
          <w:spacing w:val="-3"/>
          <w:u w:val="single"/>
        </w:rPr>
        <w:t xml:space="preserve">NUENEN GERWEN en OPWETTEN </w:t>
      </w:r>
    </w:p>
    <w:p>
      <w:pPr>
        <w:pStyle w:val="Normal"/>
        <w:tabs>
          <w:tab w:val="clear" w:pos="720"/>
          <w:tab w:val="left" w:pos="-1440" w:leader="none"/>
          <w:tab w:val="left" w:pos="-720" w:leader="none"/>
        </w:tabs>
        <w:spacing w:lineRule="atLeast" w:line="240"/>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2.1.12</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Peter Wouters verwondde Mase van Beke</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Roelof van den Laer is beboe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Mase Persoens is beboe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som van de bank van breugel xxiii s. vii d. ob.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pPr>
      <w:r>
        <w:rPr>
          <w:rFonts w:cs="Times New Roman" w:ascii="Times New Roman" w:hAnsi="Times New Roman"/>
          <w:b/>
          <w:spacing w:val="-3"/>
        </w:rPr>
        <w:t>NEDERWETTEN</w:t>
      </w:r>
      <w:r>
        <w:rPr>
          <w:rFonts w:cs="Times New Roman" w:ascii="Times New Roman" w:hAnsi="Times New Roman"/>
          <w:spacing w:val="-3"/>
        </w:rPr>
        <w:t xml:space="preserve"> – geen posten</w:t>
      </w:r>
    </w:p>
    <w:p>
      <w:pPr>
        <w:pStyle w:val="Normal"/>
        <w:tabs>
          <w:tab w:val="clear" w:pos="720"/>
          <w:tab w:val="left" w:pos="-1440" w:leader="none"/>
          <w:tab w:val="left" w:pos="-720" w:leader="none"/>
        </w:tabs>
        <w:spacing w:lineRule="atLeast" w:line="240"/>
        <w:rPr>
          <w:rFonts w:ascii="Times New Roman" w:hAnsi="Times New Roman" w:cs="Times New Roman"/>
          <w:b/>
          <w:b/>
          <w:spacing w:val="-3"/>
          <w:u w:val="single"/>
        </w:rPr>
      </w:pPr>
      <w:r>
        <w:rPr>
          <w:rFonts w:cs="Times New Roman" w:ascii="Times New Roman" w:hAnsi="Times New Roman"/>
          <w:b/>
          <w:spacing w:val="-3"/>
          <w:u w:val="single"/>
        </w:rPr>
        <w:t xml:space="preserve">TONGELRE  </w:t>
      </w:r>
    </w:p>
    <w:p>
      <w:pPr>
        <w:pStyle w:val="Normal"/>
        <w:tabs>
          <w:tab w:val="clear" w:pos="720"/>
          <w:tab w:val="left" w:pos="-1440" w:leader="none"/>
          <w:tab w:val="left" w:pos="-720" w:leader="none"/>
        </w:tabs>
        <w:spacing w:lineRule="atLeast" w:line="240"/>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2.2.1</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Janne Daems sone is beboe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Lijsbetten Rovens/Rouens ‘die tonrechte hadde doen houden Peter Lemmens in de bank van Tongelre hoe wel nochtans zy beyde waeren woenechtich in e banck van Nuen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b/>
          <w:b/>
          <w:spacing w:val="-3"/>
          <w:u w:val="single"/>
        </w:rPr>
      </w:pPr>
      <w:r>
        <w:rPr>
          <w:rFonts w:cs="Times New Roman" w:ascii="Times New Roman" w:hAnsi="Times New Roman"/>
          <w:b/>
          <w:spacing w:val="-3"/>
          <w:u w:val="single"/>
        </w:rPr>
        <w:t>BAKEL</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Dierick Heynkens verwondde mase van den Hove</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Janne Hermanssone verwonde Lange Jan Petersso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Gheert Weilarts verwondde Goessen Steenwech</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2.2.2</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Arnt Frederick ‘dat hy tonrechte dach genomen hadde tegen tovonnisse op Janne Peters’</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som van de bank van Tongelre [maar dat zal Bakel moeten zijn] xl s. vi d.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pPr>
      <w:r>
        <w:rPr>
          <w:rFonts w:cs="Times New Roman" w:ascii="Times New Roman" w:hAnsi="Times New Roman"/>
          <w:b/>
          <w:spacing w:val="-3"/>
        </w:rPr>
        <w:t>LIEROP</w:t>
      </w:r>
      <w:r>
        <w:rPr>
          <w:rFonts w:cs="Times New Roman" w:ascii="Times New Roman" w:hAnsi="Times New Roman"/>
          <w:spacing w:val="-3"/>
        </w:rPr>
        <w:t xml:space="preserve"> – geen posten</w:t>
      </w:r>
    </w:p>
    <w:p>
      <w:pPr>
        <w:pStyle w:val="Normal"/>
        <w:tabs>
          <w:tab w:val="clear" w:pos="720"/>
          <w:tab w:val="left" w:pos="-1440" w:leader="none"/>
          <w:tab w:val="left" w:pos="-720" w:leader="none"/>
        </w:tabs>
        <w:spacing w:lineRule="atLeast" w:line="240"/>
        <w:rPr>
          <w:rFonts w:ascii="Times New Roman" w:hAnsi="Times New Roman" w:cs="Times New Roman"/>
          <w:b/>
          <w:b/>
          <w:spacing w:val="-3"/>
          <w:u w:val="single"/>
        </w:rPr>
      </w:pPr>
      <w:r>
        <w:rPr>
          <w:rFonts w:cs="Times New Roman" w:ascii="Times New Roman" w:hAnsi="Times New Roman"/>
          <w:b/>
          <w:spacing w:val="-3"/>
          <w:u w:val="single"/>
        </w:rPr>
        <w:t>SOMER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 xml:space="preserve">Henneken van Ayen trok zijn mes op zijn broer </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2.2.3</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Janne van der Camp ‘die geloeft ende gesekert hadde te betalen Dierick van Zomeren ene sekere somme van penningen eenen beteykenden daege ende dat op enen banduyn van drie peters tot myns genedigen heren behoef te verbueren ende want hy synen dach lyet overlijden, dair om hier die voirs. iii peters’</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som van de bank van Someren xvi s. x d. ob.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b/>
          <w:b/>
          <w:spacing w:val="-3"/>
          <w:u w:val="single"/>
        </w:rPr>
      </w:pPr>
      <w:r>
        <w:rPr>
          <w:rFonts w:cs="Times New Roman" w:ascii="Times New Roman" w:hAnsi="Times New Roman"/>
          <w:b/>
          <w:spacing w:val="-3"/>
          <w:u w:val="single"/>
        </w:rPr>
        <w:t>VLIERD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Dierick van Bottel verwondde Willem Lambrechts Peterssone</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som van de bank van Vlierden vi s.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pPr>
      <w:r>
        <w:rPr>
          <w:rFonts w:cs="Times New Roman" w:ascii="Times New Roman" w:hAnsi="Times New Roman"/>
          <w:b/>
          <w:spacing w:val="-3"/>
        </w:rPr>
        <w:t>ASTEN</w:t>
      </w:r>
      <w:r>
        <w:rPr>
          <w:rFonts w:cs="Times New Roman" w:ascii="Times New Roman" w:hAnsi="Times New Roman"/>
          <w:spacing w:val="-3"/>
        </w:rPr>
        <w:t xml:space="preserve"> – geen posten</w:t>
      </w:r>
    </w:p>
    <w:p>
      <w:pPr>
        <w:pStyle w:val="Normal"/>
        <w:tabs>
          <w:tab w:val="clear" w:pos="720"/>
          <w:tab w:val="left" w:pos="-1440" w:leader="none"/>
          <w:tab w:val="left" w:pos="-720" w:leader="none"/>
        </w:tabs>
        <w:spacing w:lineRule="atLeast" w:line="240"/>
        <w:rPr/>
      </w:pPr>
      <w:r>
        <w:rPr>
          <w:rFonts w:cs="Times New Roman" w:ascii="Times New Roman" w:hAnsi="Times New Roman"/>
          <w:b/>
          <w:spacing w:val="-3"/>
        </w:rPr>
        <w:t>DEURNE</w:t>
      </w:r>
      <w:r>
        <w:rPr>
          <w:rFonts w:cs="Times New Roman" w:ascii="Times New Roman" w:hAnsi="Times New Roman"/>
          <w:spacing w:val="-3"/>
        </w:rPr>
        <w:t xml:space="preserve"> – geen posten </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2.2.4</w:t>
      </w:r>
    </w:p>
    <w:p>
      <w:pPr>
        <w:pStyle w:val="Normal"/>
        <w:tabs>
          <w:tab w:val="clear" w:pos="720"/>
          <w:tab w:val="left" w:pos="-1440" w:leader="none"/>
          <w:tab w:val="left" w:pos="-720" w:leader="none"/>
        </w:tabs>
        <w:spacing w:lineRule="atLeast" w:line="240"/>
        <w:rPr/>
      </w:pPr>
      <w:r>
        <w:rPr>
          <w:rFonts w:cs="Times New Roman" w:ascii="Times New Roman" w:hAnsi="Times New Roman"/>
          <w:b/>
          <w:spacing w:val="-3"/>
        </w:rPr>
        <w:t>OPHOUTE en ELBROEK</w:t>
      </w:r>
      <w:r>
        <w:rPr>
          <w:rFonts w:cs="Times New Roman" w:ascii="Times New Roman" w:hAnsi="Times New Roman"/>
          <w:spacing w:val="-3"/>
        </w:rPr>
        <w:t xml:space="preserve"> – geen post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b/>
          <w:spacing w:val="-3"/>
        </w:rPr>
        <w:t>MIERLO</w:t>
      </w:r>
      <w:r>
        <w:rPr>
          <w:rFonts w:cs="Times New Roman" w:ascii="Times New Roman" w:hAnsi="Times New Roman"/>
          <w:spacing w:val="-3"/>
        </w:rPr>
        <w:t xml:space="preserve"> – geen posten</w:t>
      </w:r>
    </w:p>
    <w:p>
      <w:pPr>
        <w:pStyle w:val="Normal"/>
        <w:tabs>
          <w:tab w:val="clear" w:pos="720"/>
          <w:tab w:val="left" w:pos="-1440" w:leader="none"/>
          <w:tab w:val="left" w:pos="-720" w:leader="none"/>
        </w:tabs>
        <w:spacing w:lineRule="atLeast" w:line="240"/>
        <w:rPr/>
      </w:pPr>
      <w:r>
        <w:rPr>
          <w:rFonts w:cs="Times New Roman" w:ascii="Times New Roman" w:hAnsi="Times New Roman"/>
          <w:b/>
          <w:spacing w:val="-3"/>
        </w:rPr>
        <w:t>HELMOND</w:t>
      </w:r>
      <w:r>
        <w:rPr>
          <w:rFonts w:cs="Times New Roman" w:ascii="Times New Roman" w:hAnsi="Times New Roman"/>
          <w:spacing w:val="-3"/>
        </w:rPr>
        <w:t xml:space="preserve">  - geen posten </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b/>
          <w:spacing w:val="-3"/>
        </w:rPr>
        <w:t>LIEMPDE</w:t>
      </w:r>
      <w:r>
        <w:rPr>
          <w:rFonts w:cs="Times New Roman" w:ascii="Times New Roman" w:hAnsi="Times New Roman"/>
          <w:spacing w:val="-3"/>
        </w:rPr>
        <w:t xml:space="preserve"> – geen post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2.2.5 tot en met 122.2.2.8</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andere ontvangsten uit bastaardgoederen, gevonden goederen, maken van poorters etc. etc.</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met daarin een kwitantie van Peeter de Veerataing hoogschout van ’s-Hertogenbosch die verklaart van Henrick van Erpe als schout van Peelland 25 kronen te hebben ontvangen vanwege de Heer van ravesteyn  als lijfpensie dd. 28 mei 1471</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som van alle ontvangsten binnen deze rekening xii l. xviii s.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2.2.9</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UITGAV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wedden, betaling aan Ywaen de Mol ridder en hoogschout van ’s-Hertogenbosch nl. 50 kron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som van alle uitgaven xi l. xvi s.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de schout is in totaal schuldig xxxi s. iii d.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gesloten 7 mei 1472</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b/>
          <w:b/>
          <w:spacing w:val="-3"/>
          <w:sz w:val="28"/>
          <w:szCs w:val="28"/>
        </w:rPr>
      </w:pPr>
      <w:r>
        <w:rPr>
          <w:rFonts w:cs="Times New Roman" w:ascii="Times New Roman" w:hAnsi="Times New Roman"/>
          <w:b/>
          <w:spacing w:val="-3"/>
          <w:sz w:val="28"/>
          <w:szCs w:val="28"/>
        </w:rPr>
        <w:t>122.2.2.10</w:t>
      </w:r>
    </w:p>
    <w:p>
      <w:pPr>
        <w:pStyle w:val="Normal"/>
        <w:rPr/>
      </w:pPr>
      <w:r>
        <w:rPr>
          <w:rFonts w:cs="Times New Roman" w:ascii="Times New Roman" w:hAnsi="Times New Roman"/>
          <w:b/>
          <w:sz w:val="28"/>
          <w:szCs w:val="28"/>
        </w:rPr>
        <w:t>NIEUWE REKENING van Henrick van Erpe schout van Peelland vanaf Sint Jansmisse 1471 tot en met Kerstmisse 1471 gevolgd door de muntwaarden volgens de gangbare koers en deze rekening is gepresenteerd aan het hof te Brussel door Michiel van Steertbeke als procureur van genoemde schout op 7 mei 1472</w:t>
      </w:r>
    </w:p>
    <w:p>
      <w:pPr>
        <w:pStyle w:val="Normal"/>
        <w:tabs>
          <w:tab w:val="clear" w:pos="720"/>
          <w:tab w:val="left" w:pos="-1440" w:leader="none"/>
          <w:tab w:val="left" w:pos="-720" w:leader="none"/>
        </w:tabs>
        <w:spacing w:lineRule="atLeast" w:line="240"/>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tabs>
          <w:tab w:val="clear" w:pos="720"/>
          <w:tab w:val="left" w:pos="-1440" w:leader="none"/>
          <w:tab w:val="left" w:pos="-720" w:leader="none"/>
        </w:tabs>
        <w:spacing w:lineRule="atLeast" w:line="240"/>
        <w:rPr>
          <w:rFonts w:ascii="Times New Roman" w:hAnsi="Times New Roman" w:cs="Times New Roman"/>
          <w:b/>
          <w:b/>
          <w:spacing w:val="-3"/>
          <w:u w:val="single"/>
        </w:rPr>
      </w:pPr>
      <w:r>
        <w:rPr>
          <w:rFonts w:cs="Times New Roman" w:ascii="Times New Roman" w:hAnsi="Times New Roman"/>
          <w:b/>
          <w:spacing w:val="-3"/>
          <w:u w:val="single"/>
        </w:rPr>
        <w:t>SINT OEDENRODE</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Willem Janssoen van Wolfwynkel trok zijn mes tegen Philips van Royenhuyse</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2.2.11</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rPr>
        <w:t>Willem Vucht trok zijn mes tegen Jacop Pauwels</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Janne van den Oudenhuyse tegen Dierick van Brak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Janne Goessens ‘die tonrechte heeft doen houden end einder vierschaeren aensproeken Willem Rutt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Janne van den Kere verwondde Willem van heretham [heeft doen bloetreys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Clase Waltgarts ‘die niet tegenstaende den geboden vercocht heeft ongans vlesch’</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2.2.12</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Goessen de Coninc ‘om dat hy niet en heeft gehouden syne geloften alsoe hy der wet dat hadde toegeseeght ende geloef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som van de bank van Sint Oedenrode li s. ii d. poit.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b/>
          <w:b/>
          <w:spacing w:val="-3"/>
          <w:u w:val="single"/>
        </w:rPr>
      </w:pPr>
      <w:r>
        <w:rPr>
          <w:rFonts w:cs="Times New Roman" w:ascii="Times New Roman" w:hAnsi="Times New Roman"/>
          <w:b/>
          <w:spacing w:val="-3"/>
          <w:u w:val="single"/>
        </w:rPr>
        <w:t>VEGHEL</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Henrick Atntssoen van Govenendale [mogelijk Groenendale bedoeld] die zijn mes trok tegen Janne Arntsso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Henrick Joesten verwondde Wouter Arnts Henricxso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2.3.1 – herhaling van 2.2.11</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 xml:space="preserve">122.2.3.2 </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Kwitantie van Peter de vertaing hoogschout van stad en meierij van ’s-Hertogenbosch die verklaart van Henrick van erpe schout van Peelland het gebruikelijke bedrag van 25 kronen ontvangen te hebben elke kroon gerekend voor 24 stuivers te betalen aan d eheer Wolf van Cleve – dd. 13 november 1471</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2.3.3 – herhaling van 2.2.11</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2.3.4 – herhaling van 2.2.12</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2.3.5</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som van de bank van Veghel x s. i d. ob.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b/>
          <w:b/>
          <w:spacing w:val="-3"/>
          <w:u w:val="single"/>
        </w:rPr>
      </w:pPr>
      <w:r>
        <w:rPr>
          <w:rFonts w:cs="Times New Roman" w:ascii="Times New Roman" w:hAnsi="Times New Roman"/>
          <w:b/>
          <w:spacing w:val="-3"/>
          <w:u w:val="single"/>
        </w:rPr>
        <w:t xml:space="preserve">ERP </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Claze Jan Hillensone trok zijn mes tegen Henrick Dyelensone</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Henrick Dyelensone verwondde Claese Jan Hillensone</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som van de bank van Erp xi s. ix d. ob.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2.3.6</w:t>
      </w:r>
    </w:p>
    <w:p>
      <w:pPr>
        <w:pStyle w:val="Normal"/>
        <w:tabs>
          <w:tab w:val="clear" w:pos="720"/>
          <w:tab w:val="left" w:pos="-1440" w:leader="none"/>
          <w:tab w:val="left" w:pos="-720" w:leader="none"/>
        </w:tabs>
        <w:spacing w:lineRule="atLeast" w:line="240"/>
        <w:rPr/>
      </w:pPr>
      <w:r>
        <w:rPr>
          <w:rFonts w:cs="Times New Roman" w:ascii="Times New Roman" w:hAnsi="Times New Roman"/>
          <w:b/>
          <w:spacing w:val="-3"/>
        </w:rPr>
        <w:t>LIESHOUT</w:t>
      </w:r>
      <w:r>
        <w:rPr>
          <w:rFonts w:cs="Times New Roman" w:ascii="Times New Roman" w:hAnsi="Times New Roman"/>
          <w:spacing w:val="-3"/>
        </w:rPr>
        <w:t xml:space="preserve"> – geen posten [met notitie in de marge]</w:t>
      </w:r>
    </w:p>
    <w:p>
      <w:pPr>
        <w:pStyle w:val="Normal"/>
        <w:tabs>
          <w:tab w:val="clear" w:pos="720"/>
          <w:tab w:val="left" w:pos="-1440" w:leader="none"/>
          <w:tab w:val="left" w:pos="-720" w:leader="none"/>
        </w:tabs>
        <w:spacing w:lineRule="atLeast" w:line="240"/>
        <w:rPr/>
      </w:pPr>
      <w:r>
        <w:rPr>
          <w:rFonts w:cs="Times New Roman" w:ascii="Times New Roman" w:hAnsi="Times New Roman"/>
          <w:b/>
          <w:spacing w:val="-3"/>
        </w:rPr>
        <w:t>SCHIJNDEL</w:t>
      </w:r>
      <w:r>
        <w:rPr>
          <w:rFonts w:cs="Times New Roman" w:ascii="Times New Roman" w:hAnsi="Times New Roman"/>
          <w:spacing w:val="-3"/>
        </w:rPr>
        <w:t xml:space="preserve">  - geen posten</w:t>
      </w:r>
    </w:p>
    <w:p>
      <w:pPr>
        <w:pStyle w:val="Normal"/>
        <w:tabs>
          <w:tab w:val="clear" w:pos="720"/>
          <w:tab w:val="left" w:pos="-1440" w:leader="none"/>
          <w:tab w:val="left" w:pos="-720" w:leader="none"/>
        </w:tabs>
        <w:spacing w:lineRule="atLeast" w:line="240"/>
        <w:rPr/>
      </w:pPr>
      <w:r>
        <w:rPr>
          <w:rFonts w:cs="Times New Roman" w:ascii="Times New Roman" w:hAnsi="Times New Roman"/>
          <w:b/>
          <w:spacing w:val="-3"/>
        </w:rPr>
        <w:t>AARLE RIXTEL en BEEK</w:t>
      </w:r>
      <w:r>
        <w:rPr>
          <w:rFonts w:cs="Times New Roman" w:ascii="Times New Roman" w:hAnsi="Times New Roman"/>
          <w:spacing w:val="-3"/>
        </w:rPr>
        <w:t xml:space="preserve"> – geen post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2.3.7</w:t>
      </w:r>
    </w:p>
    <w:p>
      <w:pPr>
        <w:pStyle w:val="Normal"/>
        <w:tabs>
          <w:tab w:val="clear" w:pos="720"/>
          <w:tab w:val="left" w:pos="-1440" w:leader="none"/>
          <w:tab w:val="left" w:pos="-720" w:leader="none"/>
        </w:tabs>
        <w:spacing w:lineRule="atLeast" w:line="240"/>
        <w:rPr/>
      </w:pPr>
      <w:r>
        <w:rPr>
          <w:rFonts w:cs="Times New Roman" w:ascii="Times New Roman" w:hAnsi="Times New Roman"/>
          <w:b/>
          <w:spacing w:val="-3"/>
        </w:rPr>
        <w:t>STIPHOUT</w:t>
      </w:r>
      <w:r>
        <w:rPr>
          <w:rFonts w:cs="Times New Roman" w:ascii="Times New Roman" w:hAnsi="Times New Roman"/>
          <w:spacing w:val="-3"/>
        </w:rPr>
        <w:t xml:space="preserve"> – geen posten</w:t>
      </w:r>
    </w:p>
    <w:p>
      <w:pPr>
        <w:pStyle w:val="Normal"/>
        <w:tabs>
          <w:tab w:val="clear" w:pos="720"/>
          <w:tab w:val="left" w:pos="-1440" w:leader="none"/>
          <w:tab w:val="left" w:pos="-720" w:leader="none"/>
        </w:tabs>
        <w:spacing w:lineRule="atLeast" w:line="240"/>
        <w:rPr>
          <w:rFonts w:ascii="Times New Roman" w:hAnsi="Times New Roman" w:cs="Times New Roman"/>
          <w:b/>
          <w:b/>
          <w:spacing w:val="-3"/>
          <w:u w:val="single"/>
        </w:rPr>
      </w:pPr>
      <w:r>
        <w:rPr>
          <w:rFonts w:cs="Times New Roman" w:ascii="Times New Roman" w:hAnsi="Times New Roman"/>
          <w:b/>
          <w:spacing w:val="-3"/>
          <w:u w:val="single"/>
        </w:rPr>
        <w:t>SO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Willem van den Hove trok zijn mes tegen Janne Lathouwer</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rPr>
        <w:t xml:space="preserve">Peter van Roy tegen Jannen Ansems  </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Henrick van Vroenhoven tegen Imbrecht Maes</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Janne Verbruggen verwondde Janne van Wolfwynkel</w:t>
      </w:r>
    </w:p>
    <w:p>
      <w:pPr>
        <w:pStyle w:val="Normal"/>
        <w:tabs>
          <w:tab w:val="clear" w:pos="720"/>
          <w:tab w:val="left" w:pos="-1440" w:leader="none"/>
          <w:tab w:val="left" w:pos="-720" w:leader="none"/>
        </w:tabs>
        <w:spacing w:lineRule="atLeast" w:line="240"/>
        <w:ind w:left="2268" w:hanging="2268"/>
        <w:rPr>
          <w:rFonts w:ascii="Times New Roman" w:hAnsi="Times New Roman" w:cs="Times New Roman"/>
          <w:spacing w:val="-3"/>
        </w:rPr>
      </w:pPr>
      <w:r>
        <w:rPr>
          <w:rFonts w:cs="Times New Roman" w:ascii="Times New Roman" w:hAnsi="Times New Roman"/>
          <w:spacing w:val="-3"/>
        </w:rPr>
        <w:t>som van de bank van Son xvii s. ix d. ob.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2.3.8</w:t>
      </w:r>
    </w:p>
    <w:p>
      <w:pPr>
        <w:pStyle w:val="Normal"/>
        <w:tabs>
          <w:tab w:val="clear" w:pos="720"/>
          <w:tab w:val="left" w:pos="-1440" w:leader="none"/>
          <w:tab w:val="left" w:pos="-720" w:leader="none"/>
        </w:tabs>
        <w:spacing w:lineRule="atLeast" w:line="240"/>
        <w:rPr/>
      </w:pPr>
      <w:r>
        <w:rPr>
          <w:rFonts w:cs="Times New Roman" w:ascii="Times New Roman" w:hAnsi="Times New Roman"/>
          <w:b/>
          <w:spacing w:val="-3"/>
        </w:rPr>
        <w:t>BREUGEL</w:t>
      </w:r>
      <w:r>
        <w:rPr>
          <w:rFonts w:cs="Times New Roman" w:ascii="Times New Roman" w:hAnsi="Times New Roman"/>
          <w:spacing w:val="-3"/>
        </w:rPr>
        <w:t xml:space="preserve"> – geen posten</w:t>
      </w:r>
    </w:p>
    <w:p>
      <w:pPr>
        <w:pStyle w:val="Normal"/>
        <w:tabs>
          <w:tab w:val="clear" w:pos="720"/>
          <w:tab w:val="left" w:pos="-1440" w:leader="none"/>
          <w:tab w:val="left" w:pos="-720" w:leader="none"/>
        </w:tabs>
        <w:spacing w:lineRule="atLeast" w:line="240"/>
        <w:rPr>
          <w:rFonts w:ascii="Times New Roman" w:hAnsi="Times New Roman" w:cs="Times New Roman"/>
          <w:b/>
          <w:b/>
          <w:spacing w:val="-3"/>
          <w:u w:val="single"/>
        </w:rPr>
      </w:pPr>
      <w:r>
        <w:rPr>
          <w:rFonts w:cs="Times New Roman" w:ascii="Times New Roman" w:hAnsi="Times New Roman"/>
          <w:b/>
          <w:spacing w:val="-3"/>
          <w:u w:val="single"/>
        </w:rPr>
        <w:t xml:space="preserve">NUENEN GERWEN en OPWETTEN </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Jacop Philips die zijn mes had getrokken tegen Janne Donckermans</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Agnees Wautgheerts een arm wijf met vele kindekens is beboe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 xml:space="preserve">som van de bank van Breugel vii s. x d. ob. gro. </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2.3.9</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b/>
          <w:spacing w:val="-3"/>
        </w:rPr>
        <w:t>NEDERWETTEN</w:t>
      </w:r>
      <w:r>
        <w:rPr>
          <w:rFonts w:cs="Times New Roman" w:ascii="Times New Roman" w:hAnsi="Times New Roman"/>
          <w:spacing w:val="-3"/>
        </w:rPr>
        <w:t xml:space="preserve"> – geen posten</w:t>
      </w:r>
    </w:p>
    <w:p>
      <w:pPr>
        <w:pStyle w:val="Normal"/>
        <w:tabs>
          <w:tab w:val="clear" w:pos="720"/>
          <w:tab w:val="left" w:pos="-1440" w:leader="none"/>
          <w:tab w:val="left" w:pos="-720" w:leader="none"/>
        </w:tabs>
        <w:spacing w:lineRule="atLeast" w:line="240"/>
        <w:rPr/>
      </w:pPr>
      <w:r>
        <w:rPr>
          <w:rFonts w:cs="Times New Roman" w:ascii="Times New Roman" w:hAnsi="Times New Roman"/>
          <w:b/>
          <w:spacing w:val="-3"/>
        </w:rPr>
        <w:t>TONGELRE</w:t>
      </w:r>
      <w:r>
        <w:rPr>
          <w:rFonts w:cs="Times New Roman" w:ascii="Times New Roman" w:hAnsi="Times New Roman"/>
          <w:spacing w:val="-3"/>
        </w:rPr>
        <w:t xml:space="preserve"> – geen posten</w:t>
      </w:r>
    </w:p>
    <w:p>
      <w:pPr>
        <w:pStyle w:val="Normal"/>
        <w:tabs>
          <w:tab w:val="clear" w:pos="720"/>
          <w:tab w:val="left" w:pos="-1440" w:leader="none"/>
          <w:tab w:val="left" w:pos="-720" w:leader="none"/>
        </w:tabs>
        <w:spacing w:lineRule="atLeast" w:line="240"/>
        <w:rPr>
          <w:rFonts w:ascii="Times New Roman" w:hAnsi="Times New Roman" w:cs="Times New Roman"/>
          <w:b/>
          <w:b/>
          <w:spacing w:val="-3"/>
          <w:u w:val="single"/>
        </w:rPr>
      </w:pPr>
      <w:r>
        <w:rPr>
          <w:rFonts w:cs="Times New Roman" w:ascii="Times New Roman" w:hAnsi="Times New Roman"/>
          <w:b/>
          <w:spacing w:val="-3"/>
          <w:u w:val="single"/>
        </w:rPr>
        <w:t xml:space="preserve">BAKEL </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Heynken de Custer die zijn mes trok tegen janne van Althuys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2.3.10</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Geryt van Grotel verwondde Goessen Steenwech</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som van de bank van Tongelre [wat volgens mij Bakel moet zijn] xi s. iii d. gro.</w:t>
      </w:r>
    </w:p>
    <w:p>
      <w:pPr>
        <w:pStyle w:val="Normal"/>
        <w:tabs>
          <w:tab w:val="clear" w:pos="720"/>
          <w:tab w:val="left" w:pos="-1440" w:leader="none"/>
          <w:tab w:val="left" w:pos="-720" w:leader="none"/>
        </w:tabs>
        <w:spacing w:lineRule="atLeast" w:line="240"/>
        <w:rPr/>
      </w:pPr>
      <w:r>
        <w:rPr>
          <w:rFonts w:cs="Times New Roman" w:ascii="Times New Roman" w:hAnsi="Times New Roman"/>
          <w:b/>
          <w:spacing w:val="-3"/>
        </w:rPr>
        <w:t>LIEROP</w:t>
      </w:r>
      <w:r>
        <w:rPr>
          <w:rFonts w:cs="Times New Roman" w:ascii="Times New Roman" w:hAnsi="Times New Roman"/>
          <w:spacing w:val="-3"/>
        </w:rPr>
        <w:t xml:space="preserve"> – geen posten</w:t>
      </w:r>
    </w:p>
    <w:p>
      <w:pPr>
        <w:pStyle w:val="Normal"/>
        <w:tabs>
          <w:tab w:val="clear" w:pos="720"/>
          <w:tab w:val="left" w:pos="-1440" w:leader="none"/>
          <w:tab w:val="left" w:pos="-720" w:leader="none"/>
        </w:tabs>
        <w:spacing w:lineRule="atLeast" w:line="240"/>
        <w:rPr>
          <w:rFonts w:ascii="Times New Roman" w:hAnsi="Times New Roman" w:cs="Times New Roman"/>
          <w:b/>
          <w:b/>
          <w:spacing w:val="-3"/>
          <w:u w:val="single"/>
        </w:rPr>
      </w:pPr>
      <w:r>
        <w:rPr>
          <w:rFonts w:cs="Times New Roman" w:ascii="Times New Roman" w:hAnsi="Times New Roman"/>
          <w:b/>
          <w:spacing w:val="-3"/>
          <w:u w:val="single"/>
        </w:rPr>
        <w:t xml:space="preserve">SOMEREN </w:t>
      </w:r>
    </w:p>
    <w:p>
      <w:pPr>
        <w:pStyle w:val="Normal"/>
        <w:tabs>
          <w:tab w:val="clear" w:pos="720"/>
          <w:tab w:val="left" w:pos="-1440" w:leader="none"/>
          <w:tab w:val="left" w:pos="-720" w:leader="none"/>
        </w:tabs>
        <w:spacing w:lineRule="atLeast" w:line="240"/>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2.3.11</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Willem van Alst verwondde Henneken de Bruyne</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som van de bank van Someren vi s. ix d. gro.</w:t>
      </w:r>
    </w:p>
    <w:p>
      <w:pPr>
        <w:pStyle w:val="Normal"/>
        <w:tabs>
          <w:tab w:val="clear" w:pos="720"/>
          <w:tab w:val="left" w:pos="-1440" w:leader="none"/>
          <w:tab w:val="left" w:pos="-720" w:leader="none"/>
        </w:tabs>
        <w:spacing w:lineRule="atLeast" w:line="240"/>
        <w:rPr>
          <w:rFonts w:ascii="Times New Roman" w:hAnsi="Times New Roman" w:cs="Times New Roman"/>
          <w:b/>
          <w:b/>
          <w:spacing w:val="-3"/>
          <w:u w:val="single"/>
        </w:rPr>
      </w:pPr>
      <w:r>
        <w:rPr>
          <w:rFonts w:cs="Times New Roman" w:ascii="Times New Roman" w:hAnsi="Times New Roman"/>
          <w:b/>
          <w:spacing w:val="-3"/>
          <w:u w:val="single"/>
        </w:rPr>
        <w:t>VLIERDEN</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rPr>
        <w:t>Reyneers knape van Ravenecker op een ’wandelbaer geselle’</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som van de bank van Vlierden iii s. iiii d. ob. gro.</w:t>
      </w:r>
    </w:p>
    <w:p>
      <w:pPr>
        <w:pStyle w:val="Normal"/>
        <w:tabs>
          <w:tab w:val="clear" w:pos="720"/>
          <w:tab w:val="left" w:pos="-1440" w:leader="none"/>
          <w:tab w:val="left" w:pos="-720" w:leader="none"/>
        </w:tabs>
        <w:spacing w:lineRule="atLeast" w:line="240"/>
        <w:rPr/>
      </w:pPr>
      <w:r>
        <w:rPr>
          <w:rFonts w:cs="Times New Roman" w:ascii="Times New Roman" w:hAnsi="Times New Roman"/>
          <w:b/>
          <w:spacing w:val="-3"/>
        </w:rPr>
        <w:t>ASTEN</w:t>
      </w:r>
      <w:r>
        <w:rPr>
          <w:rFonts w:cs="Times New Roman" w:ascii="Times New Roman" w:hAnsi="Times New Roman"/>
          <w:spacing w:val="-3"/>
        </w:rPr>
        <w:t xml:space="preserve"> – geen posten</w:t>
      </w:r>
    </w:p>
    <w:p>
      <w:pPr>
        <w:pStyle w:val="Normal"/>
        <w:tabs>
          <w:tab w:val="clear" w:pos="720"/>
          <w:tab w:val="left" w:pos="-1440" w:leader="none"/>
          <w:tab w:val="left" w:pos="-720" w:leader="none"/>
        </w:tabs>
        <w:spacing w:lineRule="atLeast" w:line="240"/>
        <w:rPr/>
      </w:pPr>
      <w:r>
        <w:rPr>
          <w:rFonts w:cs="Times New Roman" w:ascii="Times New Roman" w:hAnsi="Times New Roman"/>
          <w:b/>
          <w:spacing w:val="-3"/>
        </w:rPr>
        <w:t xml:space="preserve">DEURNE </w:t>
      </w:r>
      <w:r>
        <w:rPr>
          <w:rFonts w:cs="Times New Roman" w:ascii="Times New Roman" w:hAnsi="Times New Roman"/>
          <w:spacing w:val="-3"/>
        </w:rPr>
        <w:t>– geen posten</w:t>
      </w:r>
    </w:p>
    <w:p>
      <w:pPr>
        <w:pStyle w:val="Normal"/>
        <w:tabs>
          <w:tab w:val="clear" w:pos="720"/>
          <w:tab w:val="left" w:pos="-1440" w:leader="none"/>
          <w:tab w:val="left" w:pos="-720" w:leader="none"/>
        </w:tabs>
        <w:spacing w:lineRule="atLeast" w:line="240"/>
        <w:rPr/>
      </w:pPr>
      <w:r>
        <w:rPr>
          <w:rFonts w:cs="Times New Roman" w:ascii="Times New Roman" w:hAnsi="Times New Roman"/>
          <w:b/>
          <w:spacing w:val="-3"/>
        </w:rPr>
        <w:t>OPHOUTE en ELBROEK</w:t>
      </w:r>
      <w:r>
        <w:rPr>
          <w:rFonts w:cs="Times New Roman" w:ascii="Times New Roman" w:hAnsi="Times New Roman"/>
          <w:spacing w:val="-3"/>
        </w:rPr>
        <w:t xml:space="preserve"> – geen posten </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2.3.12</w:t>
      </w:r>
    </w:p>
    <w:p>
      <w:pPr>
        <w:pStyle w:val="Normal"/>
        <w:tabs>
          <w:tab w:val="clear" w:pos="720"/>
          <w:tab w:val="left" w:pos="-1440" w:leader="none"/>
          <w:tab w:val="left" w:pos="-720" w:leader="none"/>
        </w:tabs>
        <w:spacing w:lineRule="atLeast" w:line="240"/>
        <w:rPr/>
      </w:pPr>
      <w:r>
        <w:rPr>
          <w:rFonts w:cs="Times New Roman" w:ascii="Times New Roman" w:hAnsi="Times New Roman"/>
          <w:b/>
          <w:spacing w:val="-3"/>
        </w:rPr>
        <w:t>MIERLO</w:t>
      </w:r>
      <w:r>
        <w:rPr>
          <w:rFonts w:cs="Times New Roman" w:ascii="Times New Roman" w:hAnsi="Times New Roman"/>
          <w:spacing w:val="-3"/>
        </w:rPr>
        <w:t xml:space="preserve"> – geen posten </w:t>
      </w:r>
    </w:p>
    <w:p>
      <w:pPr>
        <w:pStyle w:val="Normal"/>
        <w:tabs>
          <w:tab w:val="clear" w:pos="720"/>
          <w:tab w:val="left" w:pos="-1440" w:leader="none"/>
          <w:tab w:val="left" w:pos="-720" w:leader="none"/>
        </w:tabs>
        <w:spacing w:lineRule="atLeast" w:line="240"/>
        <w:rPr/>
      </w:pPr>
      <w:r>
        <w:rPr>
          <w:rFonts w:cs="Times New Roman" w:ascii="Times New Roman" w:hAnsi="Times New Roman"/>
          <w:b/>
          <w:spacing w:val="-3"/>
        </w:rPr>
        <w:t>HELMOND</w:t>
      </w:r>
      <w:r>
        <w:rPr>
          <w:rFonts w:cs="Times New Roman" w:ascii="Times New Roman" w:hAnsi="Times New Roman"/>
          <w:spacing w:val="-3"/>
        </w:rPr>
        <w:t xml:space="preserve"> – geen post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b/>
          <w:spacing w:val="-3"/>
        </w:rPr>
        <w:t>LIEMPDE</w:t>
      </w:r>
      <w:r>
        <w:rPr>
          <w:rFonts w:cs="Times New Roman" w:ascii="Times New Roman" w:hAnsi="Times New Roman"/>
          <w:spacing w:val="-3"/>
        </w:rPr>
        <w:t xml:space="preserve"> – geen post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2.4.1 tot en met 2.4.2</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 xml:space="preserve">andere ontvangsten van bastssrdgoederen etc. etc. </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som van alle ontvangsten vi l. ii d. poit.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2.4.3</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UITGAV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som van alle uitgaven ix l. x s. ob. poit.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de schout is schuldig xxxviii s. vii d.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gesloten 12 mei 1472</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2.3.4 en 2.3.5 blanco pagina’s</w:t>
      </w:r>
    </w:p>
    <w:p>
      <w:pPr>
        <w:pStyle w:val="Normal"/>
        <w:tabs>
          <w:tab w:val="clear" w:pos="720"/>
          <w:tab w:val="left" w:pos="-1440" w:leader="none"/>
          <w:tab w:val="left" w:pos="-720" w:leader="none"/>
        </w:tabs>
        <w:spacing w:lineRule="atLeast" w:line="240"/>
        <w:rPr>
          <w:rFonts w:ascii="Times New Roman" w:hAnsi="Times New Roman" w:cs="Times New Roman"/>
          <w:b/>
          <w:b/>
          <w:spacing w:val="-3"/>
          <w:sz w:val="28"/>
          <w:szCs w:val="28"/>
        </w:rPr>
      </w:pPr>
      <w:r>
        <w:rPr>
          <w:rFonts w:cs="Times New Roman" w:ascii="Times New Roman" w:hAnsi="Times New Roman"/>
          <w:b/>
          <w:spacing w:val="-3"/>
          <w:sz w:val="28"/>
          <w:szCs w:val="28"/>
        </w:rPr>
        <w:t>122.2.4.6</w:t>
      </w:r>
    </w:p>
    <w:p>
      <w:pPr>
        <w:pStyle w:val="Normal"/>
        <w:tabs>
          <w:tab w:val="clear" w:pos="720"/>
          <w:tab w:val="left" w:pos="-1440" w:leader="none"/>
          <w:tab w:val="left" w:pos="-720" w:leader="none"/>
        </w:tabs>
        <w:spacing w:lineRule="atLeast" w:line="240"/>
        <w:rPr/>
      </w:pPr>
      <w:r>
        <w:rPr>
          <w:rFonts w:cs="Times New Roman" w:ascii="Times New Roman" w:hAnsi="Times New Roman"/>
          <w:b/>
          <w:spacing w:val="-3"/>
          <w:sz w:val="28"/>
          <w:szCs w:val="28"/>
        </w:rPr>
        <w:t>NEIUWE REKENING van Henrick van Erpe schout van Peelland over de periode Kerstmisse 1471 tot en met Sint Jansmisse  1472 gevolgd door de muntwaarden volgens de gangbare koers en deze rekening is gepresenteerd aan het hof te Brussel door Michiel van Steertbeke procureur van genoemde schout op 28 juli 1472</w:t>
      </w:r>
    </w:p>
    <w:p>
      <w:pPr>
        <w:pStyle w:val="Normal"/>
        <w:tabs>
          <w:tab w:val="clear" w:pos="720"/>
          <w:tab w:val="left" w:pos="-1440" w:leader="none"/>
          <w:tab w:val="left" w:pos="-720" w:leader="none"/>
        </w:tabs>
        <w:spacing w:lineRule="atLeast" w:line="240"/>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2.4.7</w:t>
      </w:r>
    </w:p>
    <w:p>
      <w:pPr>
        <w:pStyle w:val="Normal"/>
        <w:tabs>
          <w:tab w:val="clear" w:pos="720"/>
          <w:tab w:val="left" w:pos="-1440" w:leader="none"/>
          <w:tab w:val="left" w:pos="-720" w:leader="none"/>
        </w:tabs>
        <w:spacing w:lineRule="atLeast" w:line="240"/>
        <w:rPr>
          <w:rFonts w:ascii="Times New Roman" w:hAnsi="Times New Roman" w:cs="Times New Roman"/>
          <w:b/>
          <w:b/>
          <w:spacing w:val="-3"/>
          <w:u w:val="single"/>
        </w:rPr>
      </w:pPr>
      <w:r>
        <w:rPr>
          <w:rFonts w:cs="Times New Roman" w:ascii="Times New Roman" w:hAnsi="Times New Roman"/>
          <w:b/>
          <w:spacing w:val="-3"/>
          <w:u w:val="single"/>
        </w:rPr>
        <w:t>SINT OEDENRODE</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Loey Henricssone trok zijn mes tegen Gheert van Houthum</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Aert Bellart trok zijn mes tegen een vreemde gezel van buit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Janne van den Audenhuyse stak Dierick van der Braken met een mes</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Roever Smeets verwondde Henrick van Gerw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Mathijs Lanensone verwondde Goessen rademekers knaap</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Willem Belemans verwondde Peter Emonts</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2.4.8</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Henneken Wouters, Heyne Michiels, Willem Belemans, Dirck Lynen en Henneken Broeck ‘omdat zy oploop gedaen hebben ende gequetst Aelbrecht Peter Aelbrechtssone ende twee tanden ut synen hoofde geslag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som van de bank van Sint Oedenrode iii l. iiii s. ix d.</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b/>
          <w:b/>
          <w:spacing w:val="-3"/>
          <w:u w:val="single"/>
        </w:rPr>
      </w:pPr>
      <w:r>
        <w:rPr>
          <w:rFonts w:cs="Times New Roman" w:ascii="Times New Roman" w:hAnsi="Times New Roman"/>
          <w:b/>
          <w:spacing w:val="-3"/>
          <w:u w:val="single"/>
        </w:rPr>
        <w:t>VEGHEL</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Oelken van den Hoevel die zijn me strok tegen Henneken Lambrecht Petersso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Goerken Viers Dierickssoen trok zijn mes tegen Roelof Houbrakens</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Adriaan Rutten trok zijn mes tegen Geerken Sijkens</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2.4.9</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 xml:space="preserve">Andries van gael heeft van erftalen aangesprken Andries Henricxsoen </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Zuermont Vries sprak Reyner Zegers aa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Henrick Roverssoen verwondde Waltgheerde Heynsso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Henrick Joesten Mannaerts verwondde Arnt Henricsso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Janne de Vriese verwondde Jans knaap van Gratel [mogelijk: Grotel]</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som van de bank van Veghel lii . x d. ob.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b/>
          <w:b/>
          <w:spacing w:val="-3"/>
          <w:u w:val="single"/>
        </w:rPr>
      </w:pPr>
      <w:r>
        <w:rPr>
          <w:rFonts w:cs="Times New Roman" w:ascii="Times New Roman" w:hAnsi="Times New Roman"/>
          <w:b/>
          <w:spacing w:val="-3"/>
          <w:u w:val="single"/>
        </w:rPr>
        <w:t>ERP</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Arnt Goessens Arntssoen trok zijn mes tegen Meeus Broeckmans</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Heynken Lonys tegen Meeus Broeckmans</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2.4.10</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Meeus Broeckmans verwondde Heynlen Lonys</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Jan en zijn broer verwondde Arnt Nyerkens met een mes</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Arnt Nyerkens verwondde Henrick Symoens</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som van de bank van Erp xxxii s. vii d. ob.</w:t>
      </w:r>
    </w:p>
    <w:p>
      <w:pPr>
        <w:pStyle w:val="Normal"/>
        <w:tabs>
          <w:tab w:val="clear" w:pos="720"/>
          <w:tab w:val="left" w:pos="-1440" w:leader="none"/>
          <w:tab w:val="left" w:pos="-720" w:leader="none"/>
        </w:tabs>
        <w:spacing w:lineRule="atLeast" w:line="240"/>
        <w:rPr/>
      </w:pPr>
      <w:r>
        <w:rPr>
          <w:rFonts w:cs="Times New Roman" w:ascii="Times New Roman" w:hAnsi="Times New Roman"/>
          <w:b/>
          <w:spacing w:val="-3"/>
        </w:rPr>
        <w:t>LIESHOUT</w:t>
      </w:r>
      <w:r>
        <w:rPr>
          <w:rFonts w:cs="Times New Roman" w:ascii="Times New Roman" w:hAnsi="Times New Roman"/>
          <w:spacing w:val="-3"/>
        </w:rPr>
        <w:t xml:space="preserve"> – geen posten</w:t>
      </w:r>
    </w:p>
    <w:p>
      <w:pPr>
        <w:pStyle w:val="Normal"/>
        <w:tabs>
          <w:tab w:val="clear" w:pos="720"/>
          <w:tab w:val="left" w:pos="-1440" w:leader="none"/>
          <w:tab w:val="left" w:pos="-720" w:leader="none"/>
        </w:tabs>
        <w:spacing w:lineRule="atLeast" w:line="240"/>
        <w:rPr>
          <w:rFonts w:ascii="Times New Roman" w:hAnsi="Times New Roman" w:cs="Times New Roman"/>
          <w:b/>
          <w:b/>
          <w:spacing w:val="-3"/>
          <w:u w:val="single"/>
        </w:rPr>
      </w:pPr>
      <w:r>
        <w:rPr>
          <w:rFonts w:cs="Times New Roman" w:ascii="Times New Roman" w:hAnsi="Times New Roman"/>
          <w:b/>
          <w:spacing w:val="-3"/>
          <w:u w:val="single"/>
        </w:rPr>
        <w:t xml:space="preserve">SCHIJNDEL </w:t>
      </w:r>
    </w:p>
    <w:p>
      <w:pPr>
        <w:pStyle w:val="Normal"/>
        <w:tabs>
          <w:tab w:val="clear" w:pos="720"/>
          <w:tab w:val="left" w:pos="-1440" w:leader="none"/>
          <w:tab w:val="left" w:pos="-720" w:leader="none"/>
        </w:tabs>
        <w:spacing w:lineRule="atLeast" w:line="240"/>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2.4.11</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Janne Ymbrechtssone verwondde Arnt van den Broeck</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rPr>
        <w:t>som van de bank van Schijndel vii s. x d. ob. gro.</w:t>
      </w:r>
    </w:p>
    <w:p>
      <w:pPr>
        <w:pStyle w:val="Normal"/>
        <w:tabs>
          <w:tab w:val="clear" w:pos="720"/>
          <w:tab w:val="left" w:pos="-1440" w:leader="none"/>
          <w:tab w:val="left" w:pos="-720" w:leader="none"/>
        </w:tabs>
        <w:spacing w:lineRule="atLeast" w:line="240"/>
        <w:rPr/>
      </w:pPr>
      <w:r>
        <w:rPr>
          <w:rFonts w:cs="Times New Roman" w:ascii="Times New Roman" w:hAnsi="Times New Roman"/>
          <w:b/>
          <w:spacing w:val="-3"/>
        </w:rPr>
        <w:t>AARLE RIXTEL en BEEK</w:t>
      </w:r>
      <w:r>
        <w:rPr>
          <w:rFonts w:cs="Times New Roman" w:ascii="Times New Roman" w:hAnsi="Times New Roman"/>
          <w:spacing w:val="-3"/>
        </w:rPr>
        <w:t xml:space="preserve"> – geen posten</w:t>
      </w:r>
    </w:p>
    <w:p>
      <w:pPr>
        <w:pStyle w:val="Normal"/>
        <w:tabs>
          <w:tab w:val="clear" w:pos="720"/>
          <w:tab w:val="left" w:pos="-1440" w:leader="none"/>
          <w:tab w:val="left" w:pos="-720" w:leader="none"/>
        </w:tabs>
        <w:spacing w:lineRule="atLeast" w:line="240"/>
        <w:rPr/>
      </w:pPr>
      <w:r>
        <w:rPr>
          <w:rFonts w:cs="Times New Roman" w:ascii="Times New Roman" w:hAnsi="Times New Roman"/>
          <w:b/>
          <w:spacing w:val="-3"/>
        </w:rPr>
        <w:t>STIPHOUT</w:t>
      </w:r>
      <w:r>
        <w:rPr>
          <w:rFonts w:cs="Times New Roman" w:ascii="Times New Roman" w:hAnsi="Times New Roman"/>
          <w:spacing w:val="-3"/>
        </w:rPr>
        <w:t xml:space="preserve"> – geen posten</w:t>
      </w:r>
    </w:p>
    <w:p>
      <w:pPr>
        <w:pStyle w:val="Normal"/>
        <w:tabs>
          <w:tab w:val="clear" w:pos="720"/>
          <w:tab w:val="left" w:pos="-1440" w:leader="none"/>
          <w:tab w:val="left" w:pos="-720" w:leader="none"/>
        </w:tabs>
        <w:spacing w:lineRule="atLeast" w:line="240"/>
        <w:rPr>
          <w:rFonts w:ascii="Times New Roman" w:hAnsi="Times New Roman" w:cs="Times New Roman"/>
          <w:b/>
          <w:b/>
          <w:spacing w:val="-3"/>
          <w:u w:val="single"/>
        </w:rPr>
      </w:pPr>
      <w:r>
        <w:rPr>
          <w:rFonts w:cs="Times New Roman" w:ascii="Times New Roman" w:hAnsi="Times New Roman"/>
          <w:b/>
          <w:spacing w:val="-3"/>
          <w:u w:val="single"/>
        </w:rPr>
        <w:t>SON</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rPr>
        <w:t>Henneken Michiels trok zijn mes tegen Heynken de Muyssche</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Willem Thijs trok zijn mes tegen Henneken Michiels</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2.4.12</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Janne Brogelman verwondde Korstiaen van Dynter en Henrick Arnts</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Dierick Jan Turnoutssoen verwondde een vreemde man van buit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Gielken van Riel verwondde Arnt Hermansso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Henneken Arnt Michielssone verwondde Heynes Rykerts</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som van de bank van Son xlvii s. iii d.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pPr>
      <w:r>
        <w:rPr>
          <w:rFonts w:cs="Times New Roman" w:ascii="Times New Roman" w:hAnsi="Times New Roman"/>
          <w:b/>
          <w:spacing w:val="-3"/>
        </w:rPr>
        <w:t>BREUGEL</w:t>
      </w:r>
      <w:r>
        <w:rPr>
          <w:rFonts w:cs="Times New Roman" w:ascii="Times New Roman" w:hAnsi="Times New Roman"/>
          <w:spacing w:val="-3"/>
        </w:rPr>
        <w:t xml:space="preserve"> – geen post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2.5.1</w:t>
      </w:r>
    </w:p>
    <w:p>
      <w:pPr>
        <w:pStyle w:val="Normal"/>
        <w:tabs>
          <w:tab w:val="clear" w:pos="720"/>
          <w:tab w:val="left" w:pos="-1440" w:leader="none"/>
          <w:tab w:val="left" w:pos="-720" w:leader="none"/>
        </w:tabs>
        <w:spacing w:lineRule="atLeast" w:line="240"/>
        <w:rPr>
          <w:rFonts w:ascii="Times New Roman" w:hAnsi="Times New Roman" w:cs="Times New Roman"/>
          <w:b/>
          <w:b/>
          <w:spacing w:val="-3"/>
          <w:u w:val="single"/>
        </w:rPr>
      </w:pPr>
      <w:r>
        <w:rPr>
          <w:rFonts w:cs="Times New Roman" w:ascii="Times New Roman" w:hAnsi="Times New Roman"/>
          <w:b/>
          <w:spacing w:val="-3"/>
          <w:u w:val="single"/>
        </w:rPr>
        <w:t>NUENEN GERWEN en OPWETT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Henneken Heer Lierijssone trok zijn mes tegen een knecht uit Helmond</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Jacop Philips tegen Janne Donckerma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Janne van den Vonderen van erftalen tegen Jacop Philips</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Wouter Henrick Wouterssoen tegen Wouter den Coninck</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som van de bank van Nuenen xxiiii s. ix d.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2.5.2</w:t>
      </w:r>
    </w:p>
    <w:p>
      <w:pPr>
        <w:pStyle w:val="Normal"/>
        <w:tabs>
          <w:tab w:val="clear" w:pos="720"/>
          <w:tab w:val="left" w:pos="-1440" w:leader="none"/>
          <w:tab w:val="left" w:pos="-720" w:leader="none"/>
        </w:tabs>
        <w:spacing w:lineRule="atLeast" w:line="240"/>
        <w:rPr>
          <w:rFonts w:ascii="Times New Roman" w:hAnsi="Times New Roman" w:cs="Times New Roman"/>
          <w:b/>
          <w:b/>
          <w:spacing w:val="-3"/>
          <w:u w:val="single"/>
        </w:rPr>
      </w:pPr>
      <w:r>
        <w:rPr>
          <w:rFonts w:cs="Times New Roman" w:ascii="Times New Roman" w:hAnsi="Times New Roman"/>
          <w:b/>
          <w:spacing w:val="-3"/>
          <w:u w:val="single"/>
        </w:rPr>
        <w:t>NEDERWETT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Faes van Gerwen trok zijn mes tegen een vreemde gezel van buit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Heyn van Wolfwynkel verwondde Reyner Tempeloes [mogelijk: Tempelers]</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Faye van Gerwen verwondde Henrick van der Brak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som van de bank van Nederwetten xx s. iii d.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2.5.3</w:t>
      </w:r>
    </w:p>
    <w:p>
      <w:pPr>
        <w:pStyle w:val="Normal"/>
        <w:tabs>
          <w:tab w:val="clear" w:pos="720"/>
          <w:tab w:val="left" w:pos="-1440" w:leader="none"/>
          <w:tab w:val="left" w:pos="-720" w:leader="none"/>
        </w:tabs>
        <w:spacing w:lineRule="atLeast" w:line="240"/>
        <w:rPr>
          <w:rFonts w:ascii="Times New Roman" w:hAnsi="Times New Roman" w:cs="Times New Roman"/>
          <w:b/>
          <w:b/>
          <w:spacing w:val="-3"/>
          <w:u w:val="single"/>
        </w:rPr>
      </w:pPr>
      <w:r>
        <w:rPr>
          <w:rFonts w:cs="Times New Roman" w:ascii="Times New Roman" w:hAnsi="Times New Roman"/>
          <w:b/>
          <w:spacing w:val="-3"/>
          <w:u w:val="single"/>
        </w:rPr>
        <w:t>TONGELRE</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Dierick Ghenen die zijn mes trok tegen Gheenken Robijns</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Peter en Gerit kinderen van Melis van den Kerchove trokken hun mes tegen Henneken jan Kempssone [dubieus]</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Willem de Boest verwondde Janne Bloys</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Maezen van den Kerchove verwondde Janne Bloys</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b/>
          <w:b/>
          <w:spacing w:val="-3"/>
          <w:u w:val="single"/>
        </w:rPr>
      </w:pPr>
      <w:r>
        <w:rPr>
          <w:rFonts w:cs="Times New Roman" w:ascii="Times New Roman" w:hAnsi="Times New Roman"/>
          <w:b/>
          <w:spacing w:val="-3"/>
          <w:u w:val="single"/>
        </w:rPr>
        <w:t>BAKEL</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Peter Vlomans trok zijn mes tegen Janne van Hoesd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2.5.4</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Heynken de Coster trok zijn mes tegen Janne van Hoesd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Gheert vn Grotel is beboet vanwege erfta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som van de bank van Tongelre [ik denk dat Bakel bedoeld is] xlv s. vi d. ob.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b/>
          <w:b/>
          <w:spacing w:val="-3"/>
          <w:u w:val="single"/>
        </w:rPr>
      </w:pPr>
      <w:r>
        <w:rPr>
          <w:rFonts w:cs="Times New Roman" w:ascii="Times New Roman" w:hAnsi="Times New Roman"/>
          <w:b/>
          <w:spacing w:val="-3"/>
          <w:u w:val="single"/>
        </w:rPr>
        <w:t>LIEROP</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Goeken Peter Maes en Henneken zijn broer hebben zwwa verwond Reynken Ghjiellens</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2.5.5</w:t>
      </w:r>
    </w:p>
    <w:p>
      <w:pPr>
        <w:pStyle w:val="Normal"/>
        <w:tabs>
          <w:tab w:val="clear" w:pos="720"/>
          <w:tab w:val="left" w:pos="-1440" w:leader="none"/>
          <w:tab w:val="left" w:pos="-720" w:leader="none"/>
        </w:tabs>
        <w:spacing w:lineRule="atLeast" w:line="240"/>
        <w:rPr>
          <w:rFonts w:ascii="Times New Roman" w:hAnsi="Times New Roman" w:cs="Times New Roman"/>
          <w:b/>
          <w:b/>
          <w:spacing w:val="-3"/>
          <w:u w:val="single"/>
        </w:rPr>
      </w:pPr>
      <w:r>
        <w:rPr>
          <w:rFonts w:cs="Times New Roman" w:ascii="Times New Roman" w:hAnsi="Times New Roman"/>
          <w:b/>
          <w:spacing w:val="-3"/>
          <w:u w:val="single"/>
        </w:rPr>
        <w:t xml:space="preserve">SOMEREN </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Claze den Zeelmaker trok zijn mes tegen Reynken Berwouts</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Deenken Achter tegen Pauwels Roeskens</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Thijs Didden verwondde met een degen Janne van Kessel</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Heynken Lobbens verwondde Jans knaap van Kessel</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 xml:space="preserve">Henneken Peter Maessone ‘dat hy tonrechte heeft doen houden’ Gheenen van Reest </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som van de bank van Someren xxxv s. vii d. ob.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pPr>
      <w:r>
        <w:rPr>
          <w:rFonts w:cs="Times New Roman" w:ascii="Times New Roman" w:hAnsi="Times New Roman"/>
          <w:b/>
          <w:spacing w:val="-3"/>
        </w:rPr>
        <w:t>VLIERDEN</w:t>
      </w:r>
      <w:r>
        <w:rPr>
          <w:rFonts w:cs="Times New Roman" w:ascii="Times New Roman" w:hAnsi="Times New Roman"/>
          <w:spacing w:val="-3"/>
        </w:rPr>
        <w:t xml:space="preserve"> – geen post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2.5.6</w:t>
      </w:r>
    </w:p>
    <w:p>
      <w:pPr>
        <w:pStyle w:val="Normal"/>
        <w:tabs>
          <w:tab w:val="clear" w:pos="720"/>
          <w:tab w:val="left" w:pos="-1440" w:leader="none"/>
          <w:tab w:val="left" w:pos="-720" w:leader="none"/>
        </w:tabs>
        <w:spacing w:lineRule="atLeast" w:line="240"/>
        <w:rPr/>
      </w:pPr>
      <w:r>
        <w:rPr>
          <w:rFonts w:cs="Times New Roman" w:ascii="Times New Roman" w:hAnsi="Times New Roman"/>
          <w:b/>
          <w:spacing w:val="-3"/>
        </w:rPr>
        <w:t>ASTEN</w:t>
      </w:r>
      <w:r>
        <w:rPr>
          <w:rFonts w:cs="Times New Roman" w:ascii="Times New Roman" w:hAnsi="Times New Roman"/>
          <w:spacing w:val="-3"/>
        </w:rPr>
        <w:t xml:space="preserve">  - geen posten</w:t>
      </w:r>
    </w:p>
    <w:p>
      <w:pPr>
        <w:pStyle w:val="Normal"/>
        <w:tabs>
          <w:tab w:val="clear" w:pos="720"/>
          <w:tab w:val="left" w:pos="-1440" w:leader="none"/>
          <w:tab w:val="left" w:pos="-720" w:leader="none"/>
        </w:tabs>
        <w:spacing w:lineRule="atLeast" w:line="240"/>
        <w:rPr/>
      </w:pPr>
      <w:r>
        <w:rPr>
          <w:rFonts w:cs="Times New Roman" w:ascii="Times New Roman" w:hAnsi="Times New Roman"/>
          <w:b/>
          <w:spacing w:val="-3"/>
        </w:rPr>
        <w:t>DEURNE</w:t>
      </w:r>
      <w:r>
        <w:rPr>
          <w:rFonts w:cs="Times New Roman" w:ascii="Times New Roman" w:hAnsi="Times New Roman"/>
          <w:spacing w:val="-3"/>
        </w:rPr>
        <w:t xml:space="preserve"> – geen posten</w:t>
      </w:r>
    </w:p>
    <w:p>
      <w:pPr>
        <w:pStyle w:val="Normal"/>
        <w:tabs>
          <w:tab w:val="clear" w:pos="720"/>
          <w:tab w:val="left" w:pos="-1440" w:leader="none"/>
          <w:tab w:val="left" w:pos="-720" w:leader="none"/>
        </w:tabs>
        <w:spacing w:lineRule="atLeast" w:line="240"/>
        <w:rPr/>
      </w:pPr>
      <w:r>
        <w:rPr>
          <w:rFonts w:cs="Times New Roman" w:ascii="Times New Roman" w:hAnsi="Times New Roman"/>
          <w:b/>
          <w:spacing w:val="-3"/>
        </w:rPr>
        <w:t>OPHOUTE en ELBROEK</w:t>
      </w:r>
      <w:r>
        <w:rPr>
          <w:rFonts w:cs="Times New Roman" w:ascii="Times New Roman" w:hAnsi="Times New Roman"/>
          <w:spacing w:val="-3"/>
        </w:rPr>
        <w:t xml:space="preserve"> – geen posten</w:t>
      </w:r>
    </w:p>
    <w:p>
      <w:pPr>
        <w:pStyle w:val="Normal"/>
        <w:tabs>
          <w:tab w:val="clear" w:pos="720"/>
          <w:tab w:val="left" w:pos="-1440" w:leader="none"/>
          <w:tab w:val="left" w:pos="-720" w:leader="none"/>
        </w:tabs>
        <w:spacing w:lineRule="atLeast" w:line="240"/>
        <w:rPr/>
      </w:pPr>
      <w:r>
        <w:rPr>
          <w:rFonts w:cs="Times New Roman" w:ascii="Times New Roman" w:hAnsi="Times New Roman"/>
          <w:b/>
          <w:spacing w:val="-3"/>
        </w:rPr>
        <w:t>MIERLO</w:t>
      </w:r>
      <w:r>
        <w:rPr>
          <w:rFonts w:cs="Times New Roman" w:ascii="Times New Roman" w:hAnsi="Times New Roman"/>
          <w:spacing w:val="-3"/>
        </w:rPr>
        <w:t xml:space="preserve"> – geen posten</w:t>
      </w:r>
    </w:p>
    <w:p>
      <w:pPr>
        <w:pStyle w:val="Normal"/>
        <w:tabs>
          <w:tab w:val="clear" w:pos="720"/>
          <w:tab w:val="left" w:pos="-1440" w:leader="none"/>
          <w:tab w:val="left" w:pos="-720" w:leader="none"/>
        </w:tabs>
        <w:spacing w:lineRule="atLeast" w:line="240"/>
        <w:rPr/>
      </w:pPr>
      <w:r>
        <w:rPr>
          <w:rFonts w:cs="Times New Roman" w:ascii="Times New Roman" w:hAnsi="Times New Roman"/>
          <w:b/>
          <w:spacing w:val="-3"/>
        </w:rPr>
        <w:t>HELMOND</w:t>
      </w:r>
      <w:r>
        <w:rPr>
          <w:rFonts w:cs="Times New Roman" w:ascii="Times New Roman" w:hAnsi="Times New Roman"/>
          <w:spacing w:val="-3"/>
        </w:rPr>
        <w:t xml:space="preserve"> – geen posten </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2.5.7 en 2.5.8</w:t>
      </w:r>
    </w:p>
    <w:p>
      <w:pPr>
        <w:pStyle w:val="Normal"/>
        <w:tabs>
          <w:tab w:val="clear" w:pos="720"/>
          <w:tab w:val="left" w:pos="-1440" w:leader="none"/>
          <w:tab w:val="left" w:pos="-720" w:leader="none"/>
        </w:tabs>
        <w:spacing w:lineRule="atLeast" w:line="240"/>
        <w:rPr/>
      </w:pPr>
      <w:r>
        <w:rPr>
          <w:rFonts w:cs="Times New Roman" w:ascii="Times New Roman" w:hAnsi="Times New Roman"/>
          <w:b/>
          <w:spacing w:val="-3"/>
        </w:rPr>
        <w:t>LIEMPDE</w:t>
      </w:r>
      <w:r>
        <w:rPr>
          <w:rFonts w:cs="Times New Roman" w:ascii="Times New Roman" w:hAnsi="Times New Roman"/>
          <w:spacing w:val="-3"/>
        </w:rPr>
        <w:t xml:space="preserve"> – geen post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 xml:space="preserve">andere ontvangsten via bastaardgoederen etc. etc. </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 xml:space="preserve">som van alle ontvangsten xvii l. vi s. ob. gro. </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2.5.9</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 xml:space="preserve">UITGAVEN </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wedden, betaling aan Peter de vertaing</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som van alle uitgaven xiiii l. v s. vi d. gr. poi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de schout blijft uiteindelijk schuldig xxii s. v d. ob.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gesloten 28 juli 1472</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b/>
          <w:b/>
          <w:spacing w:val="-3"/>
          <w:sz w:val="28"/>
          <w:szCs w:val="28"/>
        </w:rPr>
      </w:pPr>
      <w:r>
        <w:rPr>
          <w:rFonts w:cs="Times New Roman" w:ascii="Times New Roman" w:hAnsi="Times New Roman"/>
          <w:b/>
          <w:spacing w:val="-3"/>
          <w:sz w:val="28"/>
          <w:szCs w:val="28"/>
        </w:rPr>
        <w:t>122.2.5.10</w:t>
      </w:r>
    </w:p>
    <w:p>
      <w:pPr>
        <w:pStyle w:val="Normal"/>
        <w:tabs>
          <w:tab w:val="clear" w:pos="720"/>
          <w:tab w:val="left" w:pos="-1440" w:leader="none"/>
          <w:tab w:val="left" w:pos="-720" w:leader="none"/>
        </w:tabs>
        <w:spacing w:lineRule="atLeast" w:line="240"/>
        <w:rPr/>
      </w:pPr>
      <w:r>
        <w:rPr>
          <w:rFonts w:cs="Times New Roman" w:ascii="Times New Roman" w:hAnsi="Times New Roman"/>
          <w:b/>
          <w:spacing w:val="-3"/>
          <w:sz w:val="28"/>
          <w:szCs w:val="28"/>
        </w:rPr>
        <w:t xml:space="preserve">NIEUWE REKENING van Henrick van Erp schout van Peelland over de periode Sint Jansmisse 1472 tot en met Kerstmisse 1472 gevolgd door de muntwaarden volgens de gangbare koers en deze rekening is gepresenteerd door Henrick van Erpe zelf op 25 februari 1472  </w:t>
      </w:r>
    </w:p>
    <w:p>
      <w:pPr>
        <w:pStyle w:val="Normal"/>
        <w:tabs>
          <w:tab w:val="clear" w:pos="720"/>
          <w:tab w:val="left" w:pos="-1440" w:leader="none"/>
          <w:tab w:val="left" w:pos="-720" w:leader="none"/>
        </w:tabs>
        <w:spacing w:lineRule="atLeast" w:line="240"/>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2.5.11 – kopie van 122.2.5.9</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 xml:space="preserve">122.2.5.12 </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rPr>
        <w:t>Twee kwitanties van Peter de Vertaing Heer van Heeswijk, Dinther, Asten en Moergestel over de betalingen door Henrick van Erpe van de vereiste 25 Franse kronen t.b.v. de heer Adolf van Cleve -  gedateerd 1 december 1472 en de 15</w:t>
      </w:r>
      <w:r>
        <w:rPr>
          <w:rFonts w:cs="Times New Roman" w:ascii="Times New Roman" w:hAnsi="Times New Roman"/>
          <w:spacing w:val="-3"/>
          <w:vertAlign w:val="superscript"/>
        </w:rPr>
        <w:t>e</w:t>
      </w:r>
      <w:r>
        <w:rPr>
          <w:rFonts w:cs="Times New Roman" w:ascii="Times New Roman" w:hAnsi="Times New Roman"/>
          <w:spacing w:val="-3"/>
        </w:rPr>
        <w:t xml:space="preserve"> dag van de maand [niet ingevuld] 1472</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pPr>
      <w:r>
        <w:rPr>
          <w:rFonts w:cs="Times New Roman" w:ascii="Times New Roman" w:hAnsi="Times New Roman"/>
          <w:b/>
          <w:spacing w:val="-3"/>
          <w:sz w:val="28"/>
          <w:szCs w:val="28"/>
          <w:u w:val="single"/>
        </w:rPr>
        <w:t xml:space="preserve">MICROFICHE 3 inventarisnummer 13028 periode 1467-1476 </w:t>
      </w:r>
    </w:p>
    <w:p>
      <w:pPr>
        <w:pStyle w:val="Normal"/>
        <w:tabs>
          <w:tab w:val="clear" w:pos="720"/>
          <w:tab w:val="left" w:pos="-1440" w:leader="none"/>
          <w:tab w:val="left" w:pos="-720" w:leader="none"/>
        </w:tabs>
        <w:spacing w:lineRule="atLeast" w:line="240"/>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3.1.1 – herhaling van 122.2.5.9</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3.1.2 – herhaling van 122.2.5.10</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3.1.3</w:t>
      </w:r>
    </w:p>
    <w:p>
      <w:pPr>
        <w:pStyle w:val="Normal"/>
        <w:tabs>
          <w:tab w:val="clear" w:pos="720"/>
          <w:tab w:val="left" w:pos="-1440" w:leader="none"/>
          <w:tab w:val="left" w:pos="-720" w:leader="none"/>
        </w:tabs>
        <w:spacing w:lineRule="atLeast" w:line="240"/>
        <w:rPr>
          <w:rFonts w:ascii="Times New Roman" w:hAnsi="Times New Roman" w:cs="Times New Roman"/>
          <w:b/>
          <w:b/>
          <w:spacing w:val="-3"/>
          <w:u w:val="single"/>
        </w:rPr>
      </w:pPr>
      <w:r>
        <w:rPr>
          <w:rFonts w:cs="Times New Roman" w:ascii="Times New Roman" w:hAnsi="Times New Roman"/>
          <w:b/>
          <w:spacing w:val="-3"/>
          <w:u w:val="single"/>
        </w:rPr>
        <w:t>SINT OEDENRODE</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Ariane de knaap op Hulst trok zijn mes tegen Aert Bollaer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Dierick Bobbelaer tegen Heyn Loey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Arnt Bollaert verwondde Adriane de knaap ten Huls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Heyn Loeyen verwondde Dierick den Bobbelare</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3.1.4</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som van de bank van Sint Oedenrode xix s. x d. ob.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1440" w:leader="none"/>
          <w:tab w:val="left" w:pos="-720" w:leader="none"/>
        </w:tabs>
        <w:spacing w:lineRule="atLeast" w:line="240"/>
        <w:rPr>
          <w:rFonts w:ascii="Times New Roman" w:hAnsi="Times New Roman" w:cs="Times New Roman"/>
          <w:b/>
          <w:b/>
          <w:spacing w:val="-3"/>
          <w:u w:val="single"/>
        </w:rPr>
      </w:pPr>
      <w:r>
        <w:rPr>
          <w:rFonts w:cs="Times New Roman" w:ascii="Times New Roman" w:hAnsi="Times New Roman"/>
          <w:b/>
          <w:spacing w:val="-3"/>
          <w:u w:val="single"/>
        </w:rPr>
        <w:t>VEGHEL</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Lonis van der Horst verwondde Clase den Molder</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3.1.5</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Janne van Ranst verwondde Arnt Bernyers</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Aert van Coellaer omdat hij had geweigerd zijn harnas over te geven niettegenstaande dat geboden was op een boete van drie rijnsguldens</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som van de bank van Veghel xiii s. vi d.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b/>
          <w:b/>
          <w:spacing w:val="-3"/>
          <w:u w:val="single"/>
        </w:rPr>
      </w:pPr>
      <w:r>
        <w:rPr>
          <w:rFonts w:cs="Times New Roman" w:ascii="Times New Roman" w:hAnsi="Times New Roman"/>
          <w:b/>
          <w:spacing w:val="-3"/>
          <w:u w:val="single"/>
        </w:rPr>
        <w:t>ERP</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Dierick van Diepenbeeck is beboe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som van de bank van Erp v s. ix d.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3.1.6</w:t>
      </w:r>
    </w:p>
    <w:p>
      <w:pPr>
        <w:pStyle w:val="Normal"/>
        <w:tabs>
          <w:tab w:val="clear" w:pos="720"/>
          <w:tab w:val="left" w:pos="-1440" w:leader="none"/>
          <w:tab w:val="left" w:pos="-720" w:leader="none"/>
        </w:tabs>
        <w:spacing w:lineRule="atLeast" w:line="240"/>
        <w:rPr/>
      </w:pPr>
      <w:r>
        <w:rPr>
          <w:rFonts w:cs="Times New Roman" w:ascii="Times New Roman" w:hAnsi="Times New Roman"/>
          <w:b/>
          <w:spacing w:val="-3"/>
        </w:rPr>
        <w:t>LIESHOUT</w:t>
      </w:r>
      <w:r>
        <w:rPr>
          <w:rFonts w:cs="Times New Roman" w:ascii="Times New Roman" w:hAnsi="Times New Roman"/>
          <w:spacing w:val="-3"/>
        </w:rPr>
        <w:t xml:space="preserve"> – geen posten</w:t>
      </w:r>
    </w:p>
    <w:p>
      <w:pPr>
        <w:pStyle w:val="Normal"/>
        <w:tabs>
          <w:tab w:val="clear" w:pos="720"/>
          <w:tab w:val="left" w:pos="-1440" w:leader="none"/>
          <w:tab w:val="left" w:pos="-720" w:leader="none"/>
        </w:tabs>
        <w:spacing w:lineRule="atLeast" w:line="240"/>
        <w:rPr>
          <w:rFonts w:ascii="Times New Roman" w:hAnsi="Times New Roman" w:cs="Times New Roman"/>
          <w:b/>
          <w:b/>
          <w:spacing w:val="-3"/>
          <w:u w:val="single"/>
        </w:rPr>
      </w:pPr>
      <w:r>
        <w:rPr>
          <w:rFonts w:cs="Times New Roman" w:ascii="Times New Roman" w:hAnsi="Times New Roman"/>
          <w:b/>
          <w:spacing w:val="-3"/>
          <w:u w:val="single"/>
        </w:rPr>
        <w:t xml:space="preserve">SCHIJNDEL </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Gheert van Gale is beboe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som van de bank van Schijndel vii s. x d. ob.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3.1.7</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rPr>
        <w:t>Kwitantie van Peter van Vertaing de hoogschout van ’s-Hertogenbosch die verklaart van Henrick van Erpe 25 kronen te hebben ontvangen, de kroon gerekend voor 24 stuivers, die men jaarlijks schuldig is aan de Hertog van Cleve dd. 12 november 1472</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3.1.8 – herhaling van 122.3.1.6</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3.1.9</w:t>
      </w:r>
    </w:p>
    <w:p>
      <w:pPr>
        <w:pStyle w:val="Normal"/>
        <w:tabs>
          <w:tab w:val="clear" w:pos="720"/>
          <w:tab w:val="left" w:pos="-1440" w:leader="none"/>
          <w:tab w:val="left" w:pos="-720" w:leader="none"/>
        </w:tabs>
        <w:spacing w:lineRule="atLeast" w:line="240"/>
        <w:rPr/>
      </w:pPr>
      <w:r>
        <w:rPr>
          <w:rFonts w:cs="Times New Roman" w:ascii="Times New Roman" w:hAnsi="Times New Roman"/>
          <w:b/>
          <w:spacing w:val="-3"/>
        </w:rPr>
        <w:t>AARLE RIXTEL en BEEK</w:t>
      </w:r>
      <w:r>
        <w:rPr>
          <w:rFonts w:cs="Times New Roman" w:ascii="Times New Roman" w:hAnsi="Times New Roman"/>
          <w:spacing w:val="-3"/>
        </w:rPr>
        <w:t xml:space="preserve"> – geen posten</w:t>
      </w:r>
    </w:p>
    <w:p>
      <w:pPr>
        <w:pStyle w:val="Normal"/>
        <w:tabs>
          <w:tab w:val="clear" w:pos="720"/>
          <w:tab w:val="left" w:pos="-1440" w:leader="none"/>
          <w:tab w:val="left" w:pos="-720" w:leader="none"/>
        </w:tabs>
        <w:spacing w:lineRule="atLeast" w:line="240"/>
        <w:rPr/>
      </w:pPr>
      <w:r>
        <w:rPr>
          <w:rFonts w:cs="Times New Roman" w:ascii="Times New Roman" w:hAnsi="Times New Roman"/>
          <w:b/>
          <w:spacing w:val="-3"/>
        </w:rPr>
        <w:t>STIPHOUT</w:t>
      </w:r>
      <w:r>
        <w:rPr>
          <w:rFonts w:cs="Times New Roman" w:ascii="Times New Roman" w:hAnsi="Times New Roman"/>
          <w:spacing w:val="-3"/>
        </w:rPr>
        <w:t xml:space="preserve"> – geen posten</w:t>
      </w:r>
    </w:p>
    <w:p>
      <w:pPr>
        <w:pStyle w:val="Normal"/>
        <w:tabs>
          <w:tab w:val="clear" w:pos="720"/>
          <w:tab w:val="left" w:pos="-1440" w:leader="none"/>
          <w:tab w:val="left" w:pos="-720" w:leader="none"/>
        </w:tabs>
        <w:spacing w:lineRule="atLeast" w:line="240"/>
        <w:rPr>
          <w:rFonts w:ascii="Times New Roman" w:hAnsi="Times New Roman" w:cs="Times New Roman"/>
          <w:b/>
          <w:b/>
          <w:spacing w:val="-3"/>
          <w:u w:val="single"/>
        </w:rPr>
      </w:pPr>
      <w:r>
        <w:rPr>
          <w:rFonts w:cs="Times New Roman" w:ascii="Times New Roman" w:hAnsi="Times New Roman"/>
          <w:b/>
          <w:spacing w:val="-3"/>
          <w:u w:val="single"/>
        </w:rPr>
        <w:t>SO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Reyner Broeckmans die gebroekt heeft van erftalen tegen Janne Mertens Broeckmans sone</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som van de bank van Son vii s. x d. ob.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3.1.10</w:t>
      </w:r>
    </w:p>
    <w:p>
      <w:pPr>
        <w:pStyle w:val="Normal"/>
        <w:tabs>
          <w:tab w:val="clear" w:pos="720"/>
          <w:tab w:val="left" w:pos="-1440" w:leader="none"/>
          <w:tab w:val="left" w:pos="-720" w:leader="none"/>
        </w:tabs>
        <w:spacing w:lineRule="atLeast" w:line="240"/>
        <w:rPr/>
      </w:pPr>
      <w:r>
        <w:rPr>
          <w:rFonts w:cs="Times New Roman" w:ascii="Times New Roman" w:hAnsi="Times New Roman"/>
          <w:b/>
          <w:spacing w:val="-3"/>
        </w:rPr>
        <w:t>BREUGEL</w:t>
      </w:r>
      <w:r>
        <w:rPr>
          <w:rFonts w:cs="Times New Roman" w:ascii="Times New Roman" w:hAnsi="Times New Roman"/>
          <w:spacing w:val="-3"/>
        </w:rPr>
        <w:t xml:space="preserve"> – geen posten</w:t>
      </w:r>
    </w:p>
    <w:p>
      <w:pPr>
        <w:pStyle w:val="Normal"/>
        <w:tabs>
          <w:tab w:val="clear" w:pos="720"/>
          <w:tab w:val="left" w:pos="-1440" w:leader="none"/>
          <w:tab w:val="left" w:pos="-720" w:leader="none"/>
        </w:tabs>
        <w:spacing w:lineRule="atLeast" w:line="240"/>
        <w:rPr>
          <w:rFonts w:ascii="Times New Roman" w:hAnsi="Times New Roman" w:cs="Times New Roman"/>
          <w:b/>
          <w:b/>
          <w:spacing w:val="-3"/>
          <w:u w:val="single"/>
        </w:rPr>
      </w:pPr>
      <w:r>
        <w:rPr>
          <w:rFonts w:cs="Times New Roman" w:ascii="Times New Roman" w:hAnsi="Times New Roman"/>
          <w:b/>
          <w:spacing w:val="-3"/>
          <w:u w:val="single"/>
        </w:rPr>
        <w:t xml:space="preserve">NUENEN GERWEN en OPWETTEN </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Aleit Jan Truykens dochter die gebroekt heeft van erftalen tegen Lonys Claussone</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som van de bank van Nuenen vii s. x d. ob.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3.1.11</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b/>
          <w:spacing w:val="-3"/>
        </w:rPr>
        <w:t>NEDERWETTEN</w:t>
      </w:r>
      <w:r>
        <w:rPr>
          <w:rFonts w:cs="Times New Roman" w:ascii="Times New Roman" w:hAnsi="Times New Roman"/>
          <w:spacing w:val="-3"/>
        </w:rPr>
        <w:t xml:space="preserve"> – geen posten</w:t>
      </w:r>
    </w:p>
    <w:p>
      <w:pPr>
        <w:pStyle w:val="Normal"/>
        <w:tabs>
          <w:tab w:val="clear" w:pos="720"/>
          <w:tab w:val="left" w:pos="-1440" w:leader="none"/>
          <w:tab w:val="left" w:pos="-720" w:leader="none"/>
        </w:tabs>
        <w:spacing w:lineRule="atLeast" w:line="240"/>
        <w:rPr>
          <w:rFonts w:ascii="Times New Roman" w:hAnsi="Times New Roman" w:cs="Times New Roman"/>
          <w:b/>
          <w:b/>
          <w:spacing w:val="-3"/>
          <w:u w:val="single"/>
        </w:rPr>
      </w:pPr>
      <w:r>
        <w:rPr>
          <w:rFonts w:cs="Times New Roman" w:ascii="Times New Roman" w:hAnsi="Times New Roman"/>
          <w:b/>
          <w:spacing w:val="-3"/>
          <w:u w:val="single"/>
        </w:rPr>
        <w:t>TONGELRE</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Willem Jan Ketelerssone verwondde Kersten Heyn Beli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som van de bank van Tongelre vi s.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3.1.12</w:t>
      </w:r>
    </w:p>
    <w:p>
      <w:pPr>
        <w:pStyle w:val="Normal"/>
        <w:tabs>
          <w:tab w:val="clear" w:pos="720"/>
          <w:tab w:val="left" w:pos="-1440" w:leader="none"/>
          <w:tab w:val="left" w:pos="-720" w:leader="none"/>
        </w:tabs>
        <w:spacing w:lineRule="atLeast" w:line="240"/>
        <w:rPr/>
      </w:pPr>
      <w:r>
        <w:rPr>
          <w:rFonts w:cs="Times New Roman" w:ascii="Times New Roman" w:hAnsi="Times New Roman"/>
          <w:b/>
          <w:spacing w:val="-3"/>
        </w:rPr>
        <w:t>BAKEL</w:t>
      </w:r>
      <w:r>
        <w:rPr>
          <w:rFonts w:cs="Times New Roman" w:ascii="Times New Roman" w:hAnsi="Times New Roman"/>
          <w:spacing w:val="-3"/>
        </w:rPr>
        <w:t xml:space="preserve"> – geen posten</w:t>
      </w:r>
    </w:p>
    <w:p>
      <w:pPr>
        <w:pStyle w:val="Normal"/>
        <w:tabs>
          <w:tab w:val="clear" w:pos="720"/>
          <w:tab w:val="left" w:pos="-1440" w:leader="none"/>
          <w:tab w:val="left" w:pos="-720" w:leader="none"/>
        </w:tabs>
        <w:spacing w:lineRule="atLeast" w:line="240"/>
        <w:rPr/>
      </w:pPr>
      <w:r>
        <w:rPr>
          <w:rFonts w:cs="Times New Roman" w:ascii="Times New Roman" w:hAnsi="Times New Roman"/>
          <w:b/>
          <w:spacing w:val="-3"/>
        </w:rPr>
        <w:t xml:space="preserve">LIEROP </w:t>
      </w:r>
      <w:r>
        <w:rPr>
          <w:rFonts w:cs="Times New Roman" w:ascii="Times New Roman" w:hAnsi="Times New Roman"/>
          <w:spacing w:val="-3"/>
        </w:rPr>
        <w:t>- geen posten</w:t>
      </w:r>
    </w:p>
    <w:p>
      <w:pPr>
        <w:pStyle w:val="Normal"/>
        <w:tabs>
          <w:tab w:val="clear" w:pos="720"/>
          <w:tab w:val="left" w:pos="-1440" w:leader="none"/>
          <w:tab w:val="left" w:pos="-720" w:leader="none"/>
        </w:tabs>
        <w:spacing w:lineRule="atLeast" w:line="240"/>
        <w:rPr>
          <w:rFonts w:ascii="Times New Roman" w:hAnsi="Times New Roman" w:cs="Times New Roman"/>
          <w:b/>
          <w:b/>
          <w:spacing w:val="-3"/>
          <w:u w:val="single"/>
        </w:rPr>
      </w:pPr>
      <w:r>
        <w:rPr>
          <w:rFonts w:cs="Times New Roman" w:ascii="Times New Roman" w:hAnsi="Times New Roman"/>
          <w:b/>
          <w:spacing w:val="-3"/>
          <w:u w:val="single"/>
        </w:rPr>
        <w:t xml:space="preserve">SOMEREN </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rPr>
        <w:t>Merten Jan Lynkenssone verwondde Janne  de Ridder en Dieric Mercelissone</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3.2.1</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rPr>
        <w:t>som van de bank van Someren xiii s. vi d. gro.</w:t>
      </w:r>
    </w:p>
    <w:p>
      <w:pPr>
        <w:pStyle w:val="Normal"/>
        <w:tabs>
          <w:tab w:val="clear" w:pos="720"/>
          <w:tab w:val="left" w:pos="-1440" w:leader="none"/>
          <w:tab w:val="left" w:pos="-720" w:leader="none"/>
        </w:tabs>
        <w:spacing w:lineRule="atLeast" w:line="240"/>
        <w:rPr/>
      </w:pPr>
      <w:r>
        <w:rPr>
          <w:rFonts w:cs="Times New Roman" w:ascii="Times New Roman" w:hAnsi="Times New Roman"/>
          <w:b/>
          <w:spacing w:val="-3"/>
        </w:rPr>
        <w:t>VLIERDEN</w:t>
      </w:r>
      <w:r>
        <w:rPr>
          <w:rFonts w:cs="Times New Roman" w:ascii="Times New Roman" w:hAnsi="Times New Roman"/>
          <w:spacing w:val="-3"/>
        </w:rPr>
        <w:t xml:space="preserve"> – geen posten</w:t>
      </w:r>
    </w:p>
    <w:p>
      <w:pPr>
        <w:pStyle w:val="Normal"/>
        <w:tabs>
          <w:tab w:val="clear" w:pos="720"/>
          <w:tab w:val="left" w:pos="-1440" w:leader="none"/>
          <w:tab w:val="left" w:pos="-720" w:leader="none"/>
        </w:tabs>
        <w:spacing w:lineRule="atLeast" w:line="240"/>
        <w:rPr/>
      </w:pPr>
      <w:r>
        <w:rPr>
          <w:rFonts w:cs="Times New Roman" w:ascii="Times New Roman" w:hAnsi="Times New Roman"/>
          <w:b/>
          <w:spacing w:val="-3"/>
        </w:rPr>
        <w:t>ASTEN</w:t>
      </w:r>
      <w:r>
        <w:rPr>
          <w:rFonts w:cs="Times New Roman" w:ascii="Times New Roman" w:hAnsi="Times New Roman"/>
          <w:spacing w:val="-3"/>
        </w:rPr>
        <w:t xml:space="preserve"> -  geen post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3.2.2</w:t>
      </w:r>
    </w:p>
    <w:p>
      <w:pPr>
        <w:pStyle w:val="Normal"/>
        <w:tabs>
          <w:tab w:val="clear" w:pos="720"/>
          <w:tab w:val="left" w:pos="-1440" w:leader="none"/>
          <w:tab w:val="left" w:pos="-720" w:leader="none"/>
        </w:tabs>
        <w:spacing w:lineRule="atLeast" w:line="240"/>
        <w:rPr/>
      </w:pPr>
      <w:r>
        <w:rPr>
          <w:rFonts w:cs="Times New Roman" w:ascii="Times New Roman" w:hAnsi="Times New Roman"/>
          <w:b/>
          <w:spacing w:val="-3"/>
        </w:rPr>
        <w:t>DEURNE</w:t>
      </w:r>
      <w:r>
        <w:rPr>
          <w:rFonts w:cs="Times New Roman" w:ascii="Times New Roman" w:hAnsi="Times New Roman"/>
          <w:spacing w:val="-3"/>
        </w:rPr>
        <w:t>- geen posten</w:t>
      </w:r>
    </w:p>
    <w:p>
      <w:pPr>
        <w:pStyle w:val="Normal"/>
        <w:tabs>
          <w:tab w:val="clear" w:pos="720"/>
          <w:tab w:val="left" w:pos="-1440" w:leader="none"/>
          <w:tab w:val="left" w:pos="-720" w:leader="none"/>
        </w:tabs>
        <w:spacing w:lineRule="atLeast" w:line="240"/>
        <w:rPr/>
      </w:pPr>
      <w:r>
        <w:rPr>
          <w:rFonts w:cs="Times New Roman" w:ascii="Times New Roman" w:hAnsi="Times New Roman"/>
          <w:b/>
          <w:spacing w:val="-3"/>
        </w:rPr>
        <w:t>OPHOUTE en ELBROEK</w:t>
      </w:r>
      <w:r>
        <w:rPr>
          <w:rFonts w:cs="Times New Roman" w:ascii="Times New Roman" w:hAnsi="Times New Roman"/>
          <w:spacing w:val="-3"/>
        </w:rPr>
        <w:t xml:space="preserve"> – geen posten </w:t>
      </w:r>
    </w:p>
    <w:p>
      <w:pPr>
        <w:pStyle w:val="Normal"/>
        <w:tabs>
          <w:tab w:val="clear" w:pos="720"/>
          <w:tab w:val="left" w:pos="-1440" w:leader="none"/>
          <w:tab w:val="left" w:pos="-720" w:leader="none"/>
        </w:tabs>
        <w:spacing w:lineRule="atLeast" w:line="240"/>
        <w:rPr/>
      </w:pPr>
      <w:r>
        <w:rPr>
          <w:rFonts w:cs="Times New Roman" w:ascii="Times New Roman" w:hAnsi="Times New Roman"/>
          <w:b/>
          <w:spacing w:val="-3"/>
        </w:rPr>
        <w:t>MIERLO</w:t>
      </w:r>
      <w:r>
        <w:rPr>
          <w:rFonts w:cs="Times New Roman" w:ascii="Times New Roman" w:hAnsi="Times New Roman"/>
          <w:spacing w:val="-3"/>
        </w:rPr>
        <w:t xml:space="preserve"> – geen post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3.2.3</w:t>
      </w:r>
    </w:p>
    <w:p>
      <w:pPr>
        <w:pStyle w:val="Normal"/>
        <w:tabs>
          <w:tab w:val="clear" w:pos="720"/>
          <w:tab w:val="left" w:pos="-1440" w:leader="none"/>
          <w:tab w:val="left" w:pos="-720" w:leader="none"/>
        </w:tabs>
        <w:spacing w:lineRule="atLeast" w:line="240"/>
        <w:rPr/>
      </w:pPr>
      <w:r>
        <w:rPr>
          <w:rFonts w:cs="Times New Roman" w:ascii="Times New Roman" w:hAnsi="Times New Roman"/>
          <w:b/>
          <w:spacing w:val="-3"/>
        </w:rPr>
        <w:t>HELMOND</w:t>
      </w:r>
      <w:r>
        <w:rPr>
          <w:rFonts w:cs="Times New Roman" w:ascii="Times New Roman" w:hAnsi="Times New Roman"/>
          <w:spacing w:val="-3"/>
        </w:rPr>
        <w:t xml:space="preserve"> – geen posten</w:t>
      </w:r>
    </w:p>
    <w:p>
      <w:pPr>
        <w:pStyle w:val="Normal"/>
        <w:tabs>
          <w:tab w:val="clear" w:pos="720"/>
          <w:tab w:val="left" w:pos="-1440" w:leader="none"/>
          <w:tab w:val="left" w:pos="-720" w:leader="none"/>
        </w:tabs>
        <w:spacing w:lineRule="atLeast" w:line="240"/>
        <w:rPr/>
      </w:pPr>
      <w:r>
        <w:rPr>
          <w:rFonts w:cs="Times New Roman" w:ascii="Times New Roman" w:hAnsi="Times New Roman"/>
          <w:b/>
          <w:spacing w:val="-3"/>
        </w:rPr>
        <w:t>LIEMPDE</w:t>
      </w:r>
      <w:r>
        <w:rPr>
          <w:rFonts w:cs="Times New Roman" w:ascii="Times New Roman" w:hAnsi="Times New Roman"/>
          <w:spacing w:val="-3"/>
        </w:rPr>
        <w:t xml:space="preserve"> – geen post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 xml:space="preserve">andere ontvangsten uit bastaardgoederen etc. etc. </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3.2.4 tot en met 3.2.6</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andere ontvangsten vervolg</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som van alle ontvangsten iiii l. ii s. iii d.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3.2.7</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UITGAVEN van wedden en betaling aan Peter de Vertaing</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3.2.8</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som van alle uitgaven viii l. xvii s. v d.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3.2.9</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men blijft de schout nog schuldig iii l. xii s. viii d. ob.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gesloten op 26 februari 1472</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3.2.10 – blanco pagina</w:t>
      </w:r>
    </w:p>
    <w:p>
      <w:pPr>
        <w:pStyle w:val="Normal"/>
        <w:tabs>
          <w:tab w:val="clear" w:pos="720"/>
          <w:tab w:val="left" w:pos="-1440" w:leader="none"/>
          <w:tab w:val="left" w:pos="-720" w:leader="none"/>
        </w:tabs>
        <w:spacing w:lineRule="atLeast" w:line="240"/>
        <w:rPr>
          <w:rFonts w:ascii="Times New Roman" w:hAnsi="Times New Roman" w:cs="Times New Roman"/>
          <w:b/>
          <w:b/>
          <w:spacing w:val="-3"/>
          <w:sz w:val="28"/>
          <w:szCs w:val="28"/>
        </w:rPr>
      </w:pPr>
      <w:r>
        <w:rPr>
          <w:rFonts w:cs="Times New Roman" w:ascii="Times New Roman" w:hAnsi="Times New Roman"/>
          <w:b/>
          <w:spacing w:val="-3"/>
          <w:sz w:val="28"/>
          <w:szCs w:val="28"/>
        </w:rPr>
        <w:t>122.3.2.11</w:t>
      </w:r>
    </w:p>
    <w:p>
      <w:pPr>
        <w:pStyle w:val="Normal"/>
        <w:tabs>
          <w:tab w:val="clear" w:pos="720"/>
          <w:tab w:val="left" w:pos="-1440" w:leader="none"/>
          <w:tab w:val="left" w:pos="-720" w:leader="none"/>
        </w:tabs>
        <w:spacing w:lineRule="atLeast" w:line="240"/>
        <w:rPr/>
      </w:pPr>
      <w:r>
        <w:rPr>
          <w:rFonts w:cs="Times New Roman" w:ascii="Times New Roman" w:hAnsi="Times New Roman"/>
          <w:b/>
          <w:spacing w:val="-3"/>
          <w:sz w:val="28"/>
          <w:szCs w:val="28"/>
        </w:rPr>
        <w:t>NIEUWE REKENING van Henrick van Erpe schout van Peelland over de periode Kerstmis 1472 tot en met Sint Jansmisse 1473 gevolgd door de muntwaarden volgens de gangbare koers en deze rekening is gepresenteerd aan het hof te Brussel door de schout zelf op 12 oktober 1473</w:t>
      </w:r>
    </w:p>
    <w:p>
      <w:pPr>
        <w:pStyle w:val="Normal"/>
        <w:tabs>
          <w:tab w:val="clear" w:pos="720"/>
          <w:tab w:val="left" w:pos="-1440" w:leader="none"/>
          <w:tab w:val="left" w:pos="-720" w:leader="none"/>
        </w:tabs>
        <w:spacing w:lineRule="atLeast" w:line="240"/>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tabs>
          <w:tab w:val="clear" w:pos="720"/>
          <w:tab w:val="left" w:pos="-1440" w:leader="none"/>
          <w:tab w:val="left" w:pos="-720" w:leader="none"/>
        </w:tabs>
        <w:spacing w:lineRule="atLeast" w:line="240"/>
        <w:rPr>
          <w:rFonts w:ascii="Times New Roman" w:hAnsi="Times New Roman" w:cs="Times New Roman"/>
          <w:b/>
          <w:b/>
          <w:spacing w:val="-3"/>
          <w:u w:val="single"/>
        </w:rPr>
      </w:pPr>
      <w:r>
        <w:rPr>
          <w:rFonts w:cs="Times New Roman" w:ascii="Times New Roman" w:hAnsi="Times New Roman"/>
          <w:b/>
          <w:spacing w:val="-3"/>
          <w:u w:val="single"/>
        </w:rPr>
        <w:t>SINT OEDENRODE</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 xml:space="preserve">Janne Wouters trok zijn mes tegen Willem Grymkens </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3.2.12</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rPr>
        <w:t>Brief van hertogin Johanna met de volgende teks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Johanne byder gracien gods hertoginne van Luxemb. van Lothr. van Brabant van Lymb. ende mercgrevinne des heylichs rycs doen condt allen luden dat wy Geevert van Dorne Willemssoen gegeven hebben ende verleent geven ende verlenen mit desen brieve voir ons onse …ende nacomelingen hem ende synen erven in beternissen syns leens ende midts zekere voirlieff dat wy dair aff gehadt hebben – Aensiende den dienst dien hy ende zyn erven ons ende onsen nacomelingen doen mogen dat hy ende syn erven van desen dage voirtaen  ewelic hebben besitten ende heffen selen in orbore ende behoiff van hen alsulc heerlicheyt als wy gehat hebben ende ons toebehoirt heeft inden dorpe van Dorne totten live toe dair aff dat wy onse heerlicheit hebben ende behouden willen mit alsulken voirwairden dat wy ende onse nacomelingen wanneer ons des gelieft dese voirs. heerlicheit totten live toe weder hebben selen moegen ende die tegen Geevert voirs. ende synen erven om vyff [er staat: wyff] hondert ende enen viertich Hollants gulden oft die werde dair aff in goeden andere goude oft silvere – Also oic dat Geevert ende syn erven dese loessinge van ons ende onsen nacomelingen gedaen dese vyff hondert ende enen viertich gulden schuldich selen syn te beleggen binnen onsen palen van Brabant in onssen meyeryen vanden Bosch aen goeden eygendomme dair sy ende onssen nacomelingen manne (?) aff selen werden ende altyt bliven sonder argelist – in oirconde des brieffs dair wy onsen segell aen hebben doen hang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Gegeven te Bruessel iiii dage in meye in jair ons heren mccc negentich ende seven – aldus getekent per duam ducissam presentibus Domino Johanne Domino de Wesemael ac Domicella milla de Craendonc”</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opm: de slotregel is dubieus!</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3.3.1</w:t>
      </w:r>
    </w:p>
    <w:p>
      <w:pPr>
        <w:pStyle w:val="Normal"/>
        <w:tabs>
          <w:tab w:val="clear" w:pos="720"/>
          <w:tab w:val="left" w:pos="-1440" w:leader="none"/>
          <w:tab w:val="left" w:pos="-720" w:leader="none"/>
        </w:tabs>
        <w:spacing w:lineRule="atLeast" w:line="240"/>
        <w:rPr>
          <w:rFonts w:ascii="Times New Roman" w:hAnsi="Times New Roman" w:cs="Times New Roman"/>
          <w:b/>
          <w:b/>
          <w:spacing w:val="-3"/>
          <w:u w:val="single"/>
        </w:rPr>
      </w:pPr>
      <w:r>
        <w:rPr>
          <w:rFonts w:cs="Times New Roman" w:ascii="Times New Roman" w:hAnsi="Times New Roman"/>
          <w:b/>
          <w:spacing w:val="-3"/>
          <w:u w:val="single"/>
        </w:rPr>
        <w:t xml:space="preserve">VEGHEL </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 xml:space="preserve">Geert van den Rullen omdathij Janne Goessnes ten onrechte in de vierschaar had gehouden </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som van de bank van Veghel iii s. xi d. poit.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3.3.2</w:t>
      </w:r>
    </w:p>
    <w:p>
      <w:pPr>
        <w:pStyle w:val="Normal"/>
        <w:tabs>
          <w:tab w:val="clear" w:pos="720"/>
          <w:tab w:val="left" w:pos="-1440" w:leader="none"/>
          <w:tab w:val="left" w:pos="-720" w:leader="none"/>
        </w:tabs>
        <w:spacing w:lineRule="atLeast" w:line="240"/>
        <w:rPr>
          <w:rFonts w:ascii="Times New Roman" w:hAnsi="Times New Roman" w:cs="Times New Roman"/>
          <w:b/>
          <w:b/>
          <w:spacing w:val="-3"/>
          <w:u w:val="single"/>
        </w:rPr>
      </w:pPr>
      <w:r>
        <w:rPr>
          <w:rFonts w:cs="Times New Roman" w:ascii="Times New Roman" w:hAnsi="Times New Roman"/>
          <w:b/>
          <w:spacing w:val="-3"/>
          <w:u w:val="single"/>
        </w:rPr>
        <w:t xml:space="preserve">ERP </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ruysten Zegers verwondde Gheert Arnt Bruyssone</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som van de bank van Erp vii s. x d. ob. gro.</w:t>
      </w:r>
    </w:p>
    <w:p>
      <w:pPr>
        <w:pStyle w:val="Normal"/>
        <w:tabs>
          <w:tab w:val="clear" w:pos="720"/>
          <w:tab w:val="left" w:pos="-1440" w:leader="none"/>
          <w:tab w:val="left" w:pos="-720" w:leader="none"/>
        </w:tabs>
        <w:spacing w:lineRule="atLeast" w:line="24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s>
        <w:spacing w:lineRule="atLeast" w:line="240"/>
        <w:rPr/>
      </w:pPr>
      <w:r>
        <w:rPr>
          <w:rFonts w:cs="Times New Roman" w:ascii="Times New Roman" w:hAnsi="Times New Roman"/>
          <w:b/>
          <w:spacing w:val="-3"/>
        </w:rPr>
        <w:t>LIESHOUT</w:t>
      </w:r>
      <w:r>
        <w:rPr>
          <w:rFonts w:cs="Times New Roman" w:ascii="Times New Roman" w:hAnsi="Times New Roman"/>
          <w:spacing w:val="-3"/>
        </w:rPr>
        <w:t xml:space="preserve"> – geen posten</w:t>
      </w:r>
    </w:p>
    <w:p>
      <w:pPr>
        <w:pStyle w:val="Normal"/>
        <w:tabs>
          <w:tab w:val="clear" w:pos="720"/>
          <w:tab w:val="left" w:pos="-1440" w:leader="none"/>
          <w:tab w:val="left" w:pos="-720" w:leader="none"/>
        </w:tabs>
        <w:spacing w:lineRule="atLeast" w:line="240"/>
        <w:rPr>
          <w:rFonts w:ascii="Times New Roman" w:hAnsi="Times New Roman" w:cs="Times New Roman"/>
          <w:b/>
          <w:b/>
          <w:spacing w:val="-3"/>
          <w:u w:val="single"/>
        </w:rPr>
      </w:pPr>
      <w:r>
        <w:rPr>
          <w:rFonts w:cs="Times New Roman" w:ascii="Times New Roman" w:hAnsi="Times New Roman"/>
          <w:b/>
          <w:spacing w:val="-3"/>
          <w:u w:val="single"/>
        </w:rPr>
        <w:t>SCHIJNDEL</w:t>
      </w:r>
    </w:p>
    <w:p>
      <w:pPr>
        <w:pStyle w:val="Normal"/>
        <w:tabs>
          <w:tab w:val="clear" w:pos="720"/>
          <w:tab w:val="left" w:pos="-1440" w:leader="none"/>
          <w:tab w:val="left" w:pos="-720" w:leader="none"/>
        </w:tabs>
        <w:spacing w:lineRule="atLeast" w:line="240"/>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3.3.3</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rPr>
        <w:t>Willem Wouters die ten onrechte heeft bevonnist Jenneken van der Aa</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som van de bank van Schijndel vii s. x d. ob.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pPr>
      <w:r>
        <w:rPr>
          <w:rFonts w:cs="Times New Roman" w:ascii="Times New Roman" w:hAnsi="Times New Roman"/>
          <w:b/>
          <w:spacing w:val="-3"/>
        </w:rPr>
        <w:t>AARLE RIXTEL en BEEK</w:t>
      </w:r>
      <w:r>
        <w:rPr>
          <w:rFonts w:cs="Times New Roman" w:ascii="Times New Roman" w:hAnsi="Times New Roman"/>
          <w:spacing w:val="-3"/>
        </w:rPr>
        <w:t xml:space="preserve"> – geen posten</w:t>
      </w:r>
    </w:p>
    <w:p>
      <w:pPr>
        <w:pStyle w:val="Normal"/>
        <w:tabs>
          <w:tab w:val="clear" w:pos="720"/>
          <w:tab w:val="left" w:pos="-1440" w:leader="none"/>
          <w:tab w:val="left" w:pos="-720" w:leader="none"/>
        </w:tabs>
        <w:spacing w:lineRule="atLeast" w:line="240"/>
        <w:rPr/>
      </w:pPr>
      <w:r>
        <w:rPr>
          <w:rFonts w:cs="Times New Roman" w:ascii="Times New Roman" w:hAnsi="Times New Roman"/>
          <w:b/>
          <w:spacing w:val="-3"/>
        </w:rPr>
        <w:t xml:space="preserve">STIPHOUT </w:t>
      </w:r>
      <w:r>
        <w:rPr>
          <w:rFonts w:cs="Times New Roman" w:ascii="Times New Roman" w:hAnsi="Times New Roman"/>
          <w:spacing w:val="-3"/>
        </w:rPr>
        <w:t>– geen posten</w:t>
      </w:r>
    </w:p>
    <w:p>
      <w:pPr>
        <w:pStyle w:val="Normal"/>
        <w:tabs>
          <w:tab w:val="clear" w:pos="720"/>
          <w:tab w:val="left" w:pos="-1440" w:leader="none"/>
          <w:tab w:val="left" w:pos="-720" w:leader="none"/>
        </w:tabs>
        <w:spacing w:lineRule="atLeast" w:line="240"/>
        <w:rPr>
          <w:rFonts w:ascii="Times New Roman" w:hAnsi="Times New Roman" w:cs="Times New Roman"/>
          <w:b/>
          <w:b/>
          <w:spacing w:val="-3"/>
          <w:u w:val="single"/>
        </w:rPr>
      </w:pPr>
      <w:r>
        <w:rPr>
          <w:rFonts w:cs="Times New Roman" w:ascii="Times New Roman" w:hAnsi="Times New Roman"/>
          <w:b/>
          <w:spacing w:val="-3"/>
          <w:u w:val="single"/>
        </w:rPr>
        <w:t xml:space="preserve">SON </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Arnt van Mechelen verwondde Jan Smolderssone</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3.3.4</w:t>
      </w:r>
    </w:p>
    <w:p>
      <w:pPr>
        <w:pStyle w:val="Normal"/>
        <w:tabs>
          <w:tab w:val="clear" w:pos="720"/>
          <w:tab w:val="left" w:pos="-1440" w:leader="none"/>
          <w:tab w:val="left" w:pos="-720" w:leader="none"/>
        </w:tabs>
        <w:spacing w:lineRule="atLeast" w:line="240"/>
        <w:rPr/>
      </w:pPr>
      <w:r>
        <w:rPr>
          <w:rFonts w:cs="Times New Roman" w:ascii="Times New Roman" w:hAnsi="Times New Roman"/>
          <w:b/>
          <w:spacing w:val="-3"/>
        </w:rPr>
        <w:t>BREUGEL</w:t>
      </w:r>
      <w:r>
        <w:rPr>
          <w:rFonts w:cs="Times New Roman" w:ascii="Times New Roman" w:hAnsi="Times New Roman"/>
          <w:spacing w:val="-3"/>
        </w:rPr>
        <w:t xml:space="preserve"> – geen posten</w:t>
      </w:r>
    </w:p>
    <w:p>
      <w:pPr>
        <w:pStyle w:val="Normal"/>
        <w:tabs>
          <w:tab w:val="clear" w:pos="720"/>
          <w:tab w:val="left" w:pos="-1440" w:leader="none"/>
          <w:tab w:val="left" w:pos="-720" w:leader="none"/>
        </w:tabs>
        <w:spacing w:lineRule="atLeast" w:line="240"/>
        <w:rPr/>
      </w:pPr>
      <w:r>
        <w:rPr>
          <w:rFonts w:cs="Times New Roman" w:ascii="Times New Roman" w:hAnsi="Times New Roman"/>
          <w:b/>
          <w:spacing w:val="-3"/>
        </w:rPr>
        <w:t>NUENEN GERWEN en OPWETTEN</w:t>
      </w:r>
      <w:r>
        <w:rPr>
          <w:rFonts w:cs="Times New Roman" w:ascii="Times New Roman" w:hAnsi="Times New Roman"/>
          <w:spacing w:val="-3"/>
        </w:rPr>
        <w:t xml:space="preserve"> – geen post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3.3.5</w:t>
      </w:r>
    </w:p>
    <w:p>
      <w:pPr>
        <w:pStyle w:val="Normal"/>
        <w:tabs>
          <w:tab w:val="clear" w:pos="720"/>
          <w:tab w:val="left" w:pos="-1440" w:leader="none"/>
          <w:tab w:val="left" w:pos="-720" w:leader="none"/>
        </w:tabs>
        <w:spacing w:lineRule="atLeast" w:line="240"/>
        <w:rPr/>
      </w:pPr>
      <w:r>
        <w:rPr>
          <w:rFonts w:cs="Times New Roman" w:ascii="Times New Roman" w:hAnsi="Times New Roman"/>
          <w:b/>
          <w:spacing w:val="-3"/>
        </w:rPr>
        <w:t>NEDERWETTEN</w:t>
      </w:r>
      <w:r>
        <w:rPr>
          <w:rFonts w:cs="Times New Roman" w:ascii="Times New Roman" w:hAnsi="Times New Roman"/>
          <w:spacing w:val="-3"/>
        </w:rPr>
        <w:t xml:space="preserve"> – geen posten</w:t>
      </w:r>
    </w:p>
    <w:p>
      <w:pPr>
        <w:pStyle w:val="Normal"/>
        <w:tabs>
          <w:tab w:val="clear" w:pos="720"/>
          <w:tab w:val="left" w:pos="-1440" w:leader="none"/>
          <w:tab w:val="left" w:pos="-720" w:leader="none"/>
        </w:tabs>
        <w:spacing w:lineRule="atLeast" w:line="240"/>
        <w:rPr/>
      </w:pPr>
      <w:r>
        <w:rPr>
          <w:rFonts w:cs="Times New Roman" w:ascii="Times New Roman" w:hAnsi="Times New Roman"/>
          <w:b/>
          <w:spacing w:val="-3"/>
        </w:rPr>
        <w:t>TONGELRE</w:t>
      </w:r>
      <w:r>
        <w:rPr>
          <w:rFonts w:cs="Times New Roman" w:ascii="Times New Roman" w:hAnsi="Times New Roman"/>
          <w:spacing w:val="-3"/>
        </w:rPr>
        <w:t xml:space="preserve"> – geen posten</w:t>
      </w:r>
    </w:p>
    <w:p>
      <w:pPr>
        <w:pStyle w:val="Normal"/>
        <w:tabs>
          <w:tab w:val="clear" w:pos="720"/>
          <w:tab w:val="left" w:pos="-1440" w:leader="none"/>
          <w:tab w:val="left" w:pos="-720" w:leader="none"/>
        </w:tabs>
        <w:spacing w:lineRule="atLeast" w:line="240"/>
        <w:rPr/>
      </w:pPr>
      <w:r>
        <w:rPr>
          <w:rFonts w:cs="Times New Roman" w:ascii="Times New Roman" w:hAnsi="Times New Roman"/>
          <w:b/>
          <w:spacing w:val="-3"/>
        </w:rPr>
        <w:t>BAKEL</w:t>
      </w:r>
      <w:r>
        <w:rPr>
          <w:rFonts w:cs="Times New Roman" w:ascii="Times New Roman" w:hAnsi="Times New Roman"/>
          <w:spacing w:val="-3"/>
        </w:rPr>
        <w:t xml:space="preserve"> – geen post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3.3.6</w:t>
      </w:r>
    </w:p>
    <w:p>
      <w:pPr>
        <w:pStyle w:val="Normal"/>
        <w:tabs>
          <w:tab w:val="clear" w:pos="720"/>
          <w:tab w:val="left" w:pos="-1440" w:leader="none"/>
          <w:tab w:val="left" w:pos="-720" w:leader="none"/>
        </w:tabs>
        <w:spacing w:lineRule="atLeast" w:line="240"/>
        <w:rPr/>
      </w:pPr>
      <w:r>
        <w:rPr>
          <w:rFonts w:cs="Times New Roman" w:ascii="Times New Roman" w:hAnsi="Times New Roman"/>
          <w:b/>
          <w:spacing w:val="-3"/>
        </w:rPr>
        <w:t>LIEROP</w:t>
      </w:r>
      <w:r>
        <w:rPr>
          <w:rFonts w:cs="Times New Roman" w:ascii="Times New Roman" w:hAnsi="Times New Roman"/>
          <w:spacing w:val="-3"/>
        </w:rPr>
        <w:t xml:space="preserve"> – geen posten</w:t>
      </w:r>
    </w:p>
    <w:p>
      <w:pPr>
        <w:pStyle w:val="Normal"/>
        <w:tabs>
          <w:tab w:val="clear" w:pos="720"/>
          <w:tab w:val="left" w:pos="-1440" w:leader="none"/>
          <w:tab w:val="left" w:pos="-720" w:leader="none"/>
        </w:tabs>
        <w:spacing w:lineRule="atLeast" w:line="240"/>
        <w:rPr>
          <w:rFonts w:ascii="Times New Roman" w:hAnsi="Times New Roman" w:cs="Times New Roman"/>
          <w:b/>
          <w:b/>
          <w:spacing w:val="-3"/>
          <w:u w:val="single"/>
        </w:rPr>
      </w:pPr>
      <w:r>
        <w:rPr>
          <w:rFonts w:cs="Times New Roman" w:ascii="Times New Roman" w:hAnsi="Times New Roman"/>
          <w:b/>
          <w:spacing w:val="-3"/>
          <w:u w:val="single"/>
        </w:rPr>
        <w:t>SOMER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 xml:space="preserve">Ghevaert Bruynen die aanspraak heeft gedaan op schade geleden van erfelijke renten op Yken Loeyen Ravens </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som van de bank van Someren vii s. x d. ob. gro.</w:t>
      </w:r>
    </w:p>
    <w:p>
      <w:pPr>
        <w:pStyle w:val="Normal"/>
        <w:tabs>
          <w:tab w:val="clear" w:pos="720"/>
          <w:tab w:val="left" w:pos="-1440" w:leader="none"/>
          <w:tab w:val="left" w:pos="-720" w:leader="none"/>
        </w:tabs>
        <w:spacing w:lineRule="atLeast" w:line="240"/>
        <w:rPr/>
      </w:pPr>
      <w:r>
        <w:rPr>
          <w:rFonts w:cs="Times New Roman" w:ascii="Times New Roman" w:hAnsi="Times New Roman"/>
          <w:b/>
          <w:spacing w:val="-3"/>
        </w:rPr>
        <w:t>VLIERDEN</w:t>
      </w:r>
      <w:r>
        <w:rPr>
          <w:rFonts w:cs="Times New Roman" w:ascii="Times New Roman" w:hAnsi="Times New Roman"/>
          <w:spacing w:val="-3"/>
        </w:rPr>
        <w:t xml:space="preserve"> – geen posten</w:t>
      </w:r>
    </w:p>
    <w:p>
      <w:pPr>
        <w:pStyle w:val="Normal"/>
        <w:tabs>
          <w:tab w:val="clear" w:pos="720"/>
          <w:tab w:val="left" w:pos="-1440" w:leader="none"/>
          <w:tab w:val="left" w:pos="-720" w:leader="none"/>
        </w:tabs>
        <w:spacing w:lineRule="atLeast" w:line="240"/>
        <w:rPr/>
      </w:pPr>
      <w:r>
        <w:rPr>
          <w:rFonts w:cs="Times New Roman" w:ascii="Times New Roman" w:hAnsi="Times New Roman"/>
          <w:b/>
          <w:spacing w:val="-3"/>
        </w:rPr>
        <w:t>ASTEN</w:t>
      </w:r>
      <w:r>
        <w:rPr>
          <w:rFonts w:cs="Times New Roman" w:ascii="Times New Roman" w:hAnsi="Times New Roman"/>
          <w:spacing w:val="-3"/>
        </w:rPr>
        <w:t xml:space="preserve"> – geen posten</w:t>
      </w:r>
    </w:p>
    <w:p>
      <w:pPr>
        <w:pStyle w:val="Normal"/>
        <w:tabs>
          <w:tab w:val="clear" w:pos="720"/>
          <w:tab w:val="left" w:pos="-1440" w:leader="none"/>
          <w:tab w:val="left" w:pos="-720" w:leader="none"/>
        </w:tabs>
        <w:spacing w:lineRule="atLeast" w:line="240"/>
        <w:rPr/>
      </w:pPr>
      <w:r>
        <w:rPr>
          <w:rFonts w:cs="Times New Roman" w:ascii="Times New Roman" w:hAnsi="Times New Roman"/>
          <w:b/>
          <w:spacing w:val="-3"/>
        </w:rPr>
        <w:t>DEURNE</w:t>
      </w:r>
      <w:r>
        <w:rPr>
          <w:rFonts w:cs="Times New Roman" w:ascii="Times New Roman" w:hAnsi="Times New Roman"/>
          <w:spacing w:val="-3"/>
        </w:rPr>
        <w:t xml:space="preserve"> – geen posten</w:t>
      </w:r>
    </w:p>
    <w:p>
      <w:pPr>
        <w:pStyle w:val="Normal"/>
        <w:tabs>
          <w:tab w:val="clear" w:pos="720"/>
          <w:tab w:val="left" w:pos="-1440" w:leader="none"/>
          <w:tab w:val="left" w:pos="-720" w:leader="none"/>
        </w:tabs>
        <w:spacing w:lineRule="atLeast" w:line="240"/>
        <w:rPr/>
      </w:pPr>
      <w:r>
        <w:rPr>
          <w:rFonts w:cs="Times New Roman" w:ascii="Times New Roman" w:hAnsi="Times New Roman"/>
          <w:b/>
          <w:spacing w:val="-3"/>
        </w:rPr>
        <w:t>OPHOUTE en ELBROEK</w:t>
      </w:r>
      <w:r>
        <w:rPr>
          <w:rFonts w:cs="Times New Roman" w:ascii="Times New Roman" w:hAnsi="Times New Roman"/>
          <w:spacing w:val="-3"/>
        </w:rPr>
        <w:t xml:space="preserve"> – geen post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3.3.7</w:t>
      </w:r>
    </w:p>
    <w:p>
      <w:pPr>
        <w:pStyle w:val="Normal"/>
        <w:tabs>
          <w:tab w:val="clear" w:pos="720"/>
          <w:tab w:val="left" w:pos="-1440" w:leader="none"/>
          <w:tab w:val="left" w:pos="-720" w:leader="none"/>
        </w:tabs>
        <w:spacing w:lineRule="atLeast" w:line="240"/>
        <w:rPr/>
      </w:pPr>
      <w:r>
        <w:rPr>
          <w:rFonts w:cs="Times New Roman" w:ascii="Times New Roman" w:hAnsi="Times New Roman"/>
          <w:b/>
          <w:spacing w:val="-3"/>
        </w:rPr>
        <w:t>MIERLO</w:t>
      </w:r>
      <w:r>
        <w:rPr>
          <w:rFonts w:cs="Times New Roman" w:ascii="Times New Roman" w:hAnsi="Times New Roman"/>
          <w:spacing w:val="-3"/>
        </w:rPr>
        <w:t xml:space="preserve"> – geen posten</w:t>
      </w:r>
    </w:p>
    <w:p>
      <w:pPr>
        <w:pStyle w:val="Normal"/>
        <w:tabs>
          <w:tab w:val="clear" w:pos="720"/>
          <w:tab w:val="left" w:pos="-1440" w:leader="none"/>
          <w:tab w:val="left" w:pos="-720" w:leader="none"/>
        </w:tabs>
        <w:spacing w:lineRule="atLeast" w:line="240"/>
        <w:rPr/>
      </w:pPr>
      <w:r>
        <w:rPr>
          <w:rFonts w:cs="Times New Roman" w:ascii="Times New Roman" w:hAnsi="Times New Roman"/>
          <w:b/>
          <w:spacing w:val="-3"/>
        </w:rPr>
        <w:t>HELMOND</w:t>
      </w:r>
      <w:r>
        <w:rPr>
          <w:rFonts w:cs="Times New Roman" w:ascii="Times New Roman" w:hAnsi="Times New Roman"/>
          <w:spacing w:val="-3"/>
        </w:rPr>
        <w:t xml:space="preserve"> – geen posten</w:t>
      </w:r>
    </w:p>
    <w:p>
      <w:pPr>
        <w:pStyle w:val="Normal"/>
        <w:tabs>
          <w:tab w:val="clear" w:pos="720"/>
          <w:tab w:val="left" w:pos="-1440" w:leader="none"/>
          <w:tab w:val="left" w:pos="-720" w:leader="none"/>
        </w:tabs>
        <w:spacing w:lineRule="atLeast" w:line="240"/>
        <w:rPr/>
      </w:pPr>
      <w:r>
        <w:rPr>
          <w:rFonts w:cs="Times New Roman" w:ascii="Times New Roman" w:hAnsi="Times New Roman"/>
          <w:b/>
          <w:spacing w:val="-3"/>
        </w:rPr>
        <w:t>LIEMPDE</w:t>
      </w:r>
      <w:r>
        <w:rPr>
          <w:rFonts w:cs="Times New Roman" w:ascii="Times New Roman" w:hAnsi="Times New Roman"/>
          <w:spacing w:val="-3"/>
        </w:rPr>
        <w:t xml:space="preserve"> – geen post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 xml:space="preserve">andere ontvangsten uit bastaardgoederen etc. etc. </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3.3.8 en 3.3.9</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andere ontvangsten – vervolg</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som van alle ontvangsten l s. ix d.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3.3.10</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UITGAVEN van wedden en andere betalingen o.a. aan Peter de Vertaing</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som van alle uitgaven viii l. vi s. xi d.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3.3.11</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donkere pagina met slotformule</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b/>
          <w:b/>
          <w:spacing w:val="-3"/>
          <w:sz w:val="28"/>
          <w:szCs w:val="28"/>
        </w:rPr>
      </w:pPr>
      <w:r>
        <w:rPr>
          <w:rFonts w:cs="Times New Roman" w:ascii="Times New Roman" w:hAnsi="Times New Roman"/>
          <w:b/>
          <w:spacing w:val="-3"/>
          <w:sz w:val="28"/>
          <w:szCs w:val="28"/>
        </w:rPr>
        <w:t>122.3.3.12</w:t>
      </w:r>
    </w:p>
    <w:p>
      <w:pPr>
        <w:pStyle w:val="Normal"/>
        <w:tabs>
          <w:tab w:val="clear" w:pos="720"/>
          <w:tab w:val="left" w:pos="-1440" w:leader="none"/>
          <w:tab w:val="left" w:pos="-720" w:leader="none"/>
        </w:tabs>
        <w:spacing w:lineRule="atLeast" w:line="240"/>
        <w:rPr>
          <w:rFonts w:ascii="Times New Roman" w:hAnsi="Times New Roman" w:cs="Times New Roman"/>
          <w:b/>
          <w:b/>
          <w:spacing w:val="-3"/>
          <w:sz w:val="28"/>
          <w:szCs w:val="28"/>
        </w:rPr>
      </w:pPr>
      <w:r>
        <w:rPr>
          <w:rFonts w:cs="Times New Roman" w:ascii="Times New Roman" w:hAnsi="Times New Roman"/>
          <w:b/>
          <w:spacing w:val="-3"/>
          <w:sz w:val="28"/>
          <w:szCs w:val="28"/>
        </w:rPr>
        <w:t xml:space="preserve">NIEUWE REKENING van Henrick van Erpe schout van Peelland over de periode Sint Jansmisse 1473 tot en met bamisse 1474 gevolgd door de muntwaarden volgens de gangbare koers en deze rekening is gepresenteerd aan het hof te Brussel op 13 december ….. door Henrick van Erpe </w:t>
      </w:r>
    </w:p>
    <w:p>
      <w:pPr>
        <w:pStyle w:val="Normal"/>
        <w:tabs>
          <w:tab w:val="clear" w:pos="720"/>
          <w:tab w:val="left" w:pos="-1440" w:leader="none"/>
          <w:tab w:val="left" w:pos="-720" w:leader="none"/>
        </w:tabs>
        <w:spacing w:lineRule="atLeast" w:line="240"/>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3.4.1</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rPr>
        <w:t>Kwitantie van Peter de Vertaing die verklaart van Henrick van Erpe 25 kronen ontvangen te hebben gedateerd 21 mei 1473</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3.4.2 – herhaling van 3.3.12</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 xml:space="preserve">122.3.4.3 </w:t>
      </w:r>
    </w:p>
    <w:p>
      <w:pPr>
        <w:pStyle w:val="Normal"/>
        <w:tabs>
          <w:tab w:val="clear" w:pos="720"/>
          <w:tab w:val="left" w:pos="-1440" w:leader="none"/>
          <w:tab w:val="left" w:pos="-720" w:leader="none"/>
        </w:tabs>
        <w:spacing w:lineRule="atLeast" w:line="240"/>
        <w:rPr>
          <w:rFonts w:ascii="Times New Roman" w:hAnsi="Times New Roman" w:cs="Times New Roman"/>
          <w:b/>
          <w:b/>
          <w:spacing w:val="-3"/>
          <w:u w:val="single"/>
        </w:rPr>
      </w:pPr>
      <w:r>
        <w:rPr>
          <w:rFonts w:cs="Times New Roman" w:ascii="Times New Roman" w:hAnsi="Times New Roman"/>
          <w:b/>
          <w:spacing w:val="-3"/>
          <w:u w:val="single"/>
        </w:rPr>
        <w:t>SINT OEDENRODE</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Ghysbrecht van Heesroey was ongehoorzaam geweest na een vonnis van de schepenen van Sint Oedenrode</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 xml:space="preserve">Aert Merck die een vonnis was gewezen tegen Dierick Andries waaraan hij niet voldeed </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Goede van den Nuwenhuyse verwondde Dierick Peter Witmollerssone</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Michiel den Bever verwondde Dierick Gukens of Gykens</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 xml:space="preserve">Janne Lambrechts verwondde Vries Dierlics [dubieus] </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3.4.4</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Gielken Peg en Otten van den hazenput die verwondden Art Bellar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Merten Delis verwondde Goert van Ach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Willem Belleman verwondde een man uit Woensel</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rPr>
        <w:t>som van de bank van Sint Oedenrode ii l. xix s. ix d.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b/>
          <w:b/>
          <w:spacing w:val="-3"/>
          <w:u w:val="single"/>
        </w:rPr>
      </w:pPr>
      <w:r>
        <w:rPr>
          <w:rFonts w:cs="Times New Roman" w:ascii="Times New Roman" w:hAnsi="Times New Roman"/>
          <w:b/>
          <w:spacing w:val="-3"/>
          <w:u w:val="single"/>
        </w:rPr>
        <w:t>VEGHEL</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Teele of Ceele van den Hovel verwondde een man van buit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Willem Wautgers verwondde Dierick Hanenso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3.4.5 – donkere pagina</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Gheertruyt van der…..heeft  Gerit van Doerne aangesproken van erfta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 xml:space="preserve">Delis Claus die een vonnis gewezen was </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 xml:space="preserve">Goede Lensen die niet gehoorzaam was geweest aan een vonnis </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som van de bank van Veghel ii l. vii s. gr.</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b/>
          <w:b/>
          <w:spacing w:val="-3"/>
          <w:u w:val="single"/>
        </w:rPr>
      </w:pPr>
      <w:r>
        <w:rPr>
          <w:rFonts w:cs="Times New Roman" w:ascii="Times New Roman" w:hAnsi="Times New Roman"/>
          <w:b/>
          <w:spacing w:val="-3"/>
          <w:u w:val="single"/>
        </w:rPr>
        <w:t>ERP</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rPr>
        <w:t>Heynken Delis stak Jan Dirxsone met een mes</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3.4.6</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rPr>
        <w:t>Kwitantie van Peter de Vertaing hoogschout te ’s-Hertogenbosch die verklaart dat Henrick van Erpe de 25 Franse kronen de kroon ter waarde van 24 stuivers t.b.v. heer Adolff van Cleve dd. 30 juni 1474</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3.4.7 – herhaling van 122.3.4.5</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3.4.8</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rPr>
        <w:t>Claus van Grotel sprak gerit Syen of Fyen aan op erfta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Gherit Heyn Peters die een erfpand genomen had zonder dat in de vierschaar te breng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Aernt Goessens die Claus Dirxzoen heeft aangesproken op erftal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Art Jacops tegen Henneken Art Gevaerts knaap</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som van de bank van Erp ii l. vii s. ix d. gr.</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pPr>
      <w:r>
        <w:rPr>
          <w:rFonts w:cs="Times New Roman" w:ascii="Times New Roman" w:hAnsi="Times New Roman"/>
          <w:b/>
          <w:spacing w:val="-3"/>
        </w:rPr>
        <w:t>LIESHOUT</w:t>
      </w:r>
      <w:r>
        <w:rPr>
          <w:rFonts w:cs="Times New Roman" w:ascii="Times New Roman" w:hAnsi="Times New Roman"/>
          <w:spacing w:val="-3"/>
        </w:rPr>
        <w:t xml:space="preserve"> – geen post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3.4.9</w:t>
      </w:r>
    </w:p>
    <w:p>
      <w:pPr>
        <w:pStyle w:val="Normal"/>
        <w:tabs>
          <w:tab w:val="clear" w:pos="720"/>
          <w:tab w:val="left" w:pos="-1440" w:leader="none"/>
          <w:tab w:val="left" w:pos="-720" w:leader="none"/>
        </w:tabs>
        <w:spacing w:lineRule="atLeast" w:line="240"/>
        <w:rPr>
          <w:rFonts w:ascii="Times New Roman" w:hAnsi="Times New Roman" w:cs="Times New Roman"/>
          <w:b/>
          <w:b/>
          <w:spacing w:val="-3"/>
          <w:u w:val="single"/>
        </w:rPr>
      </w:pPr>
      <w:r>
        <w:rPr>
          <w:rFonts w:cs="Times New Roman" w:ascii="Times New Roman" w:hAnsi="Times New Roman"/>
          <w:b/>
          <w:spacing w:val="-3"/>
          <w:u w:val="single"/>
        </w:rPr>
        <w:t>SCHIJNDEL</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Henrick van den Ecker trok zijn mes op Arnt Janszoen</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rPr>
        <w:t>Arndt Janssen tegen Janne Kyevoe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pPr>
      <w:r>
        <w:rPr>
          <w:rFonts w:cs="Times New Roman" w:ascii="Times New Roman" w:hAnsi="Times New Roman"/>
          <w:b/>
          <w:spacing w:val="-3"/>
        </w:rPr>
        <w:t>AARLE RIXTEL en BEEK</w:t>
      </w:r>
      <w:r>
        <w:rPr>
          <w:rFonts w:cs="Times New Roman" w:ascii="Times New Roman" w:hAnsi="Times New Roman"/>
          <w:spacing w:val="-3"/>
        </w:rPr>
        <w:t xml:space="preserve"> – geen posten</w:t>
      </w:r>
    </w:p>
    <w:p>
      <w:pPr>
        <w:pStyle w:val="Normal"/>
        <w:tabs>
          <w:tab w:val="clear" w:pos="720"/>
          <w:tab w:val="left" w:pos="-1440" w:leader="none"/>
          <w:tab w:val="left" w:pos="-720" w:leader="none"/>
        </w:tabs>
        <w:spacing w:lineRule="atLeast" w:line="240"/>
        <w:rPr/>
      </w:pPr>
      <w:r>
        <w:rPr>
          <w:rFonts w:cs="Times New Roman" w:ascii="Times New Roman" w:hAnsi="Times New Roman"/>
          <w:b/>
          <w:spacing w:val="-3"/>
        </w:rPr>
        <w:t>STIPHOUT</w:t>
      </w:r>
      <w:r>
        <w:rPr>
          <w:rFonts w:cs="Times New Roman" w:ascii="Times New Roman" w:hAnsi="Times New Roman"/>
          <w:spacing w:val="-3"/>
        </w:rPr>
        <w:t xml:space="preserve"> – geen post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 xml:space="preserve">SON </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Merten Brockmans tegen Michiel Brockmans [of: Broeckmans]</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b/>
          <w:b/>
          <w:spacing w:val="-3"/>
          <w:u w:val="single"/>
        </w:rPr>
      </w:pPr>
      <w:r>
        <w:rPr>
          <w:rFonts w:cs="Times New Roman" w:ascii="Times New Roman" w:hAnsi="Times New Roman"/>
          <w:b/>
          <w:spacing w:val="-3"/>
          <w:u w:val="single"/>
        </w:rPr>
        <w:t>BREUGEL</w:t>
      </w:r>
    </w:p>
    <w:p>
      <w:pPr>
        <w:pStyle w:val="Normal"/>
        <w:tabs>
          <w:tab w:val="clear" w:pos="720"/>
          <w:tab w:val="left" w:pos="-1440" w:leader="none"/>
          <w:tab w:val="left" w:pos="-720" w:leader="none"/>
        </w:tabs>
        <w:spacing w:lineRule="atLeast" w:line="240"/>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3.4.10</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rPr>
        <w:t xml:space="preserve">Marten Brockmans tegen Peter Coppen </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3.4.11</w:t>
      </w:r>
    </w:p>
    <w:p>
      <w:pPr>
        <w:pStyle w:val="Normal"/>
        <w:tabs>
          <w:tab w:val="clear" w:pos="720"/>
          <w:tab w:val="left" w:pos="-1440" w:leader="none"/>
          <w:tab w:val="left" w:pos="-720" w:leader="none"/>
        </w:tabs>
        <w:spacing w:lineRule="atLeast" w:line="240"/>
        <w:rPr>
          <w:rFonts w:ascii="Times New Roman" w:hAnsi="Times New Roman" w:cs="Times New Roman"/>
          <w:b/>
          <w:b/>
          <w:spacing w:val="-3"/>
        </w:rPr>
      </w:pPr>
      <w:r>
        <w:rPr>
          <w:rFonts w:cs="Times New Roman" w:ascii="Times New Roman" w:hAnsi="Times New Roman"/>
          <w:b/>
          <w:spacing w:val="-3"/>
        </w:rPr>
        <w:t>NUENEN GERWEN en OPWETT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Janne Goelof verwondde Aleit Mett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Goeyken Aelbrechtssone verwondde Peter Sceenkens</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Hepken Peter Sceenkens verwondde Goeyken Aelbrechtssone</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Goeart Moeyen tegen Wouter Heyn Wouters</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3.4.12</w:t>
      </w:r>
    </w:p>
    <w:p>
      <w:pPr>
        <w:pStyle w:val="Normal"/>
        <w:tabs>
          <w:tab w:val="clear" w:pos="720"/>
          <w:tab w:val="left" w:pos="-1440" w:leader="none"/>
          <w:tab w:val="left" w:pos="-720" w:leader="none"/>
        </w:tabs>
        <w:spacing w:lineRule="atLeast" w:line="240"/>
        <w:rPr/>
      </w:pPr>
      <w:r>
        <w:rPr>
          <w:rFonts w:cs="Times New Roman" w:ascii="Times New Roman" w:hAnsi="Times New Roman"/>
          <w:b/>
          <w:spacing w:val="-3"/>
        </w:rPr>
        <w:t>NEDERWETTEN</w:t>
      </w:r>
      <w:r>
        <w:rPr>
          <w:rFonts w:cs="Times New Roman" w:ascii="Times New Roman" w:hAnsi="Times New Roman"/>
          <w:spacing w:val="-3"/>
        </w:rPr>
        <w:t xml:space="preserve"> – geen posten</w:t>
      </w:r>
    </w:p>
    <w:p>
      <w:pPr>
        <w:pStyle w:val="Normal"/>
        <w:tabs>
          <w:tab w:val="clear" w:pos="720"/>
          <w:tab w:val="left" w:pos="-1440" w:leader="none"/>
          <w:tab w:val="left" w:pos="-720" w:leader="none"/>
        </w:tabs>
        <w:spacing w:lineRule="atLeast" w:line="240"/>
        <w:rPr>
          <w:rFonts w:ascii="Times New Roman" w:hAnsi="Times New Roman" w:cs="Times New Roman"/>
          <w:b/>
          <w:b/>
          <w:spacing w:val="-3"/>
          <w:u w:val="single"/>
        </w:rPr>
      </w:pPr>
      <w:r>
        <w:rPr>
          <w:rFonts w:cs="Times New Roman" w:ascii="Times New Roman" w:hAnsi="Times New Roman"/>
          <w:b/>
          <w:spacing w:val="-3"/>
          <w:u w:val="single"/>
        </w:rPr>
        <w:t xml:space="preserve">TONGELRE </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 xml:space="preserve">Juye Heinricxzoen en Hil meester Henrick Graets dochter tegen Heylwych weduwe jan Graets </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Henrick Damen tegen Janne Bloys</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som van de bank van Tongelre ii l. xvii s. x d. ob. gr.</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3.5.1</w:t>
      </w:r>
    </w:p>
    <w:p>
      <w:pPr>
        <w:pStyle w:val="Normal"/>
        <w:tabs>
          <w:tab w:val="clear" w:pos="720"/>
          <w:tab w:val="left" w:pos="-1440" w:leader="none"/>
          <w:tab w:val="left" w:pos="-720" w:leader="none"/>
        </w:tabs>
        <w:spacing w:lineRule="atLeast" w:line="240"/>
        <w:rPr/>
      </w:pPr>
      <w:r>
        <w:rPr>
          <w:rFonts w:cs="Times New Roman" w:ascii="Times New Roman" w:hAnsi="Times New Roman"/>
          <w:b/>
          <w:spacing w:val="-3"/>
          <w:u w:val="single"/>
        </w:rPr>
        <w:t>BAKEL</w:t>
      </w:r>
      <w:r>
        <w:rPr>
          <w:rFonts w:cs="Times New Roman" w:ascii="Times New Roman" w:hAnsi="Times New Roman"/>
          <w:spacing w:val="-3"/>
        </w:rPr>
        <w:t xml:space="preserve"> [er staat: Brakel] </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Gerit zwager geheten Lucus [lees: Lucas] van Ampstel trok een mes op de molder van Bakel</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b/>
          <w:b/>
          <w:spacing w:val="-3"/>
          <w:u w:val="single"/>
        </w:rPr>
      </w:pPr>
      <w:r>
        <w:rPr>
          <w:rFonts w:cs="Times New Roman" w:ascii="Times New Roman" w:hAnsi="Times New Roman"/>
          <w:b/>
          <w:spacing w:val="-3"/>
          <w:u w:val="single"/>
        </w:rPr>
        <w:t>LIEROP</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Janne Maes die zijn mes trok tegen Claus Heer Jans so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Jacop Tielen verwondde Heyn Huekens</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3.5.2</w:t>
      </w:r>
    </w:p>
    <w:p>
      <w:pPr>
        <w:pStyle w:val="Normal"/>
        <w:tabs>
          <w:tab w:val="clear" w:pos="720"/>
          <w:tab w:val="left" w:pos="-1440" w:leader="none"/>
          <w:tab w:val="left" w:pos="-720" w:leader="none"/>
        </w:tabs>
        <w:spacing w:lineRule="atLeast" w:line="240"/>
        <w:rPr>
          <w:rFonts w:ascii="Times New Roman" w:hAnsi="Times New Roman" w:cs="Times New Roman"/>
          <w:b/>
          <w:b/>
          <w:spacing w:val="-3"/>
          <w:u w:val="single"/>
        </w:rPr>
      </w:pPr>
      <w:r>
        <w:rPr>
          <w:rFonts w:cs="Times New Roman" w:ascii="Times New Roman" w:hAnsi="Times New Roman"/>
          <w:b/>
          <w:spacing w:val="-3"/>
          <w:u w:val="single"/>
        </w:rPr>
        <w:t>SOMER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Heyn Lemmekens tegen Heer Dieric van Zomer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Goeart Thys tegen Janne Diebouts</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som van de bank van Someren xli s. x s. d.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3.5.3</w:t>
      </w:r>
    </w:p>
    <w:p>
      <w:pPr>
        <w:pStyle w:val="Normal"/>
        <w:tabs>
          <w:tab w:val="clear" w:pos="720"/>
          <w:tab w:val="left" w:pos="-1440" w:leader="none"/>
          <w:tab w:val="left" w:pos="-720" w:leader="none"/>
        </w:tabs>
        <w:spacing w:lineRule="atLeast" w:line="240"/>
        <w:rPr/>
      </w:pPr>
      <w:r>
        <w:rPr>
          <w:rFonts w:cs="Times New Roman" w:ascii="Times New Roman" w:hAnsi="Times New Roman"/>
          <w:b/>
          <w:spacing w:val="-3"/>
        </w:rPr>
        <w:t>VLIERDEN</w:t>
      </w:r>
      <w:r>
        <w:rPr>
          <w:rFonts w:cs="Times New Roman" w:ascii="Times New Roman" w:hAnsi="Times New Roman"/>
          <w:spacing w:val="-3"/>
        </w:rPr>
        <w:t xml:space="preserve"> – geen posten</w:t>
      </w:r>
    </w:p>
    <w:p>
      <w:pPr>
        <w:pStyle w:val="Normal"/>
        <w:tabs>
          <w:tab w:val="clear" w:pos="720"/>
          <w:tab w:val="left" w:pos="-1440" w:leader="none"/>
          <w:tab w:val="left" w:pos="-720" w:leader="none"/>
        </w:tabs>
        <w:spacing w:lineRule="atLeast" w:line="240"/>
        <w:rPr/>
      </w:pPr>
      <w:r>
        <w:rPr>
          <w:rFonts w:cs="Times New Roman" w:ascii="Times New Roman" w:hAnsi="Times New Roman"/>
          <w:b/>
          <w:spacing w:val="-3"/>
        </w:rPr>
        <w:t>ASTEN</w:t>
      </w:r>
      <w:r>
        <w:rPr>
          <w:rFonts w:cs="Times New Roman" w:ascii="Times New Roman" w:hAnsi="Times New Roman"/>
          <w:spacing w:val="-3"/>
        </w:rPr>
        <w:t xml:space="preserve"> – geen posten</w:t>
      </w:r>
    </w:p>
    <w:p>
      <w:pPr>
        <w:pStyle w:val="Normal"/>
        <w:tabs>
          <w:tab w:val="clear" w:pos="720"/>
          <w:tab w:val="left" w:pos="-1440" w:leader="none"/>
          <w:tab w:val="left" w:pos="-720" w:leader="none"/>
        </w:tabs>
        <w:spacing w:lineRule="atLeast" w:line="240"/>
        <w:rPr/>
      </w:pPr>
      <w:r>
        <w:rPr>
          <w:rFonts w:cs="Times New Roman" w:ascii="Times New Roman" w:hAnsi="Times New Roman"/>
          <w:b/>
          <w:spacing w:val="-3"/>
        </w:rPr>
        <w:t>DEURNE</w:t>
      </w:r>
      <w:r>
        <w:rPr>
          <w:rFonts w:cs="Times New Roman" w:ascii="Times New Roman" w:hAnsi="Times New Roman"/>
          <w:spacing w:val="-3"/>
        </w:rPr>
        <w:t xml:space="preserve"> – geen posten</w:t>
      </w:r>
    </w:p>
    <w:p>
      <w:pPr>
        <w:pStyle w:val="Normal"/>
        <w:tabs>
          <w:tab w:val="clear" w:pos="720"/>
          <w:tab w:val="left" w:pos="-1440" w:leader="none"/>
          <w:tab w:val="left" w:pos="-720" w:leader="none"/>
        </w:tabs>
        <w:spacing w:lineRule="atLeast" w:line="240"/>
        <w:rPr/>
      </w:pPr>
      <w:r>
        <w:rPr>
          <w:rFonts w:cs="Times New Roman" w:ascii="Times New Roman" w:hAnsi="Times New Roman"/>
          <w:b/>
          <w:spacing w:val="-3"/>
        </w:rPr>
        <w:t>OPHOUTE en ELBROEK</w:t>
      </w:r>
      <w:r>
        <w:rPr>
          <w:rFonts w:cs="Times New Roman" w:ascii="Times New Roman" w:hAnsi="Times New Roman"/>
          <w:spacing w:val="-3"/>
        </w:rPr>
        <w:t xml:space="preserve"> – geen posten</w:t>
      </w:r>
    </w:p>
    <w:p>
      <w:pPr>
        <w:pStyle w:val="Normal"/>
        <w:tabs>
          <w:tab w:val="clear" w:pos="720"/>
          <w:tab w:val="left" w:pos="-1440" w:leader="none"/>
          <w:tab w:val="left" w:pos="-720" w:leader="none"/>
        </w:tabs>
        <w:spacing w:lineRule="atLeast" w:line="240"/>
        <w:rPr/>
      </w:pPr>
      <w:r>
        <w:rPr>
          <w:rFonts w:cs="Times New Roman" w:ascii="Times New Roman" w:hAnsi="Times New Roman"/>
          <w:b/>
          <w:spacing w:val="-3"/>
        </w:rPr>
        <w:t>MIERLO</w:t>
      </w:r>
      <w:r>
        <w:rPr>
          <w:rFonts w:cs="Times New Roman" w:ascii="Times New Roman" w:hAnsi="Times New Roman"/>
          <w:spacing w:val="-3"/>
        </w:rPr>
        <w:t xml:space="preserve"> – geen posten</w:t>
      </w:r>
    </w:p>
    <w:p>
      <w:pPr>
        <w:pStyle w:val="Normal"/>
        <w:tabs>
          <w:tab w:val="clear" w:pos="720"/>
          <w:tab w:val="left" w:pos="-1440" w:leader="none"/>
          <w:tab w:val="left" w:pos="-720" w:leader="none"/>
        </w:tabs>
        <w:spacing w:lineRule="atLeast" w:line="240"/>
        <w:rPr/>
      </w:pPr>
      <w:r>
        <w:rPr>
          <w:rFonts w:cs="Times New Roman" w:ascii="Times New Roman" w:hAnsi="Times New Roman"/>
          <w:b/>
          <w:spacing w:val="-3"/>
        </w:rPr>
        <w:t xml:space="preserve">HELMOND </w:t>
      </w:r>
      <w:r>
        <w:rPr>
          <w:rFonts w:cs="Times New Roman" w:ascii="Times New Roman" w:hAnsi="Times New Roman"/>
          <w:spacing w:val="-3"/>
        </w:rPr>
        <w:t xml:space="preserve">– geen posten </w:t>
      </w:r>
    </w:p>
    <w:p>
      <w:pPr>
        <w:pStyle w:val="Normal"/>
        <w:tabs>
          <w:tab w:val="clear" w:pos="720"/>
          <w:tab w:val="left" w:pos="-1440" w:leader="none"/>
          <w:tab w:val="left" w:pos="-720" w:leader="none"/>
        </w:tabs>
        <w:spacing w:lineRule="atLeast" w:line="240"/>
        <w:rPr/>
      </w:pPr>
      <w:r>
        <w:rPr>
          <w:rFonts w:cs="Times New Roman" w:ascii="Times New Roman" w:hAnsi="Times New Roman"/>
          <w:b/>
          <w:spacing w:val="-3"/>
        </w:rPr>
        <w:t>LIEMPDE</w:t>
      </w:r>
      <w:r>
        <w:rPr>
          <w:rFonts w:cs="Times New Roman" w:ascii="Times New Roman" w:hAnsi="Times New Roman"/>
          <w:spacing w:val="-3"/>
        </w:rPr>
        <w:t xml:space="preserve"> – geen post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andere ontvangsten via bastaardgoederen etc. etc.</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3.5.4</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andere ontvangsten - vervolg</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3.5.5</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andere ontvangsten – vervolg</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som van alle ontvangsten xiii l. xiii s. vii d. ob.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UITGAVEN  - van wedd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3.5.6</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 xml:space="preserve">betaling aan hoogschout Peter de Vertaing </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som van alle uitgaven xix l. xi s. ii d. ob.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men is uiteindelijk de schout schuldig xv l. vi s. v d. ob. gro.</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gehoord en gesloten op 4 december 1474</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122.3.5.7 – blanco pagina</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b/>
          <w:b/>
          <w:spacing w:val="-3"/>
        </w:rPr>
      </w:pPr>
      <w:r>
        <w:rPr>
          <w:rFonts w:cs="Times New Roman" w:ascii="Times New Roman" w:hAnsi="Times New Roman"/>
          <w:b/>
          <w:spacing w:val="-3"/>
        </w:rPr>
        <w:t>EINDE VAN DIT INVENTARISNUMMER</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rPr>
        <w:t xml:space="preserve">   </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sectPr>
      <w:type w:val="nextPage"/>
      <w:pgSz w:w="11906" w:h="16838"/>
      <w:pgMar w:left="1418"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18:04:00Z</dcterms:created>
  <dc:creator>Henk Beijers</dc:creator>
  <dc:description/>
  <cp:keywords/>
  <dc:language>en-US</dc:language>
  <cp:lastModifiedBy>Henk Beijers</cp:lastModifiedBy>
  <cp:lastPrinted>2007-03-21T17:33:00Z</cp:lastPrinted>
  <dcterms:modified xsi:type="dcterms:W3CDTF">2007-03-21T16:36:00Z</dcterms:modified>
  <cp:revision>34</cp:revision>
  <dc:subject/>
  <dc:title/>
</cp:coreProperties>
</file>