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 VAN HET ARCHIEF VAN DE THEOLOGISCHE FACULTEIT TE LEUVEN ALS BEZITSTER VAN HET PERSONAATSCHAP VAN SCHIJNDEL opgesteld door Ad [A.J.H.M.] Prinsen in november 1983 bestaan</w:t>
        <w:softHyphen/>
        <w:t>de uit 633 inventarisnummers verdeeld ov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33</w:t>
        <w:tab/>
        <w:t>losse stuk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28</w:t>
        <w:tab/>
        <w:t>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7</w:t>
        <w:tab/>
        <w:t>kater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4</w:t>
        <w:tab/>
        <w:t>pak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5 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6 chart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uit de microfiches bewerkt [vanaf maart 1998] door Henk Beijers oud - voorzit</w:t>
        <w:softHyphen/>
        <w:t>ter van de heemkundekring Schijndel en in die functie coördi</w:t>
        <w:softHyphen/>
        <w:t>nator van de HISTORISCHE WERKGROEP SCHIJN</w:t>
        <w:softHyphen/>
        <w:t>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astoor van Geldropstraat 11  5482 JR Schijnde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af juni 1998 : Heunpark 1021 5261 BW te Vug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ze bewerking van het Schijndelse parochie - en tiendar</w:t>
        <w:softHyphen/>
        <w:t>chief zijn tevens meegenomen de gemicroficheerde stukken die afkomstig zijn uit het Aartsbisdom Mechelen, Bisschoppelijk Ar</w:t>
        <w:softHyphen/>
        <w:t>chief Den Bosch en Algemeen Rijksarchief Bru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 de bewerking heb ik mij helaas [!] moeten beperken tot de stukken die in het Nederlands gesteld waren. De in het Latijn en Frans afgeschreven documenten zullen anderen moeten doen, omdat ik deze talen onvoldoende machtig ben om de inhoud van deze stukken gedetailleerd weer te 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erop is een uitzondering gemaakt voor brieven die destijds door de toenmalige parochiegeestelijken eigenhandig zijn geschreven. Daarvan zijn in ieder geval afschriften in kopie gemaakt,zodat de historische werkgroep minimaal over het 'handschrift' van de desbetreffende geestelijke beschikt. Dit kan van belang zijn als t.z.t. nog eens iemand de parochiege</w:t>
        <w:softHyphen/>
        <w:t>schiedenis van de Schijndelse Servatiusparochie integraal zou willen beschrij</w:t>
        <w:softHyphen/>
        <w:t>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