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FACULTEIT LEUV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v.nr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Ingekomen brieven bij diverse presidenten,doctoren en verte</w:t>
        <w:softHyphen/>
        <w:t>genwoordigers van de faculteit tussen 1564 - 1785: 21 stukken en 12 omslag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A.L.van Uden pastoor te Schijndel [latijn] - 1571 [in kopie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microfiche 13.2.e9-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  (TT)" w:hAnsi="Courier New  (TT)" w:eastAsia="Courier New  (TT)" w:cs="Courier New  (TT)"/>
          <w:color w:val="000000"/>
          <w:sz w:val="20"/>
          <w:szCs w:val="20"/>
        </w:rPr>
      </w:pPr>
      <w:r>
        <w:rPr>
          <w:rFonts w:eastAsia="Courier New  (TT)" w:cs="Courier New  (TT)" w:ascii="Courier New  (TT)" w:hAnsi="Courier New  (TT)"/>
          <w:color w:val="000000"/>
          <w:sz w:val="20"/>
          <w:szCs w:val="20"/>
        </w:rPr>
        <w:t>Hiermee hebben we in iede rgeval 'n voorbeeld van het hand</w:t>
        <w:softHyphen/>
        <w:t>schrift van Pastoor Andreas Lamberts van Uden.</w:t>
      </w:r>
    </w:p>
    <w:sectPr>
      <w:type w:val="nextPage"/>
      <w:pgSz w:w="11905" w:h="16837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