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1 A.F.van den Bogaert pastoor te Schijndel [ - lat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4.1.c9-10/13.3.d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tekst waarin o.a. gesproken wordt over de 'campana bannalis' en over 'in refusionem dicta campane' waarbij een bedrag staat genoteerd van 599 gl. 9 1/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moeilijk leesbaar stuk over 12 bunder novale tienden van de hand van ANDREAS BOGARDUS pastor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d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de dit alleen besonders goeden vrinden u.l. midts desen te kennen te geven hoe dat een van u.l. pachters naementlijck Corstiaen Gerits hier bij mij is gecoomen ende mij te kenne heeft gegeven dat Jan Gerits vanden Venne ende Jan Aertssen pachters der novale thiende hem ende andere u.l.pachters willen ontrecken sekere parceelen vanden welcke de Eerw.HH. der Faculteijt inder Godtheijt sijn hebbende possessie, te weeten den Santcamp groot ontrent een sesterse vercocht anno 1573 ontrent het Ee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rt Jan Willemscamp groot ontrent twelff loopen vercocht anno 15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Schoutents ende Wouter Janssen heijlant groot ontrent acht loopensen vercocht vanden gemeynte anno 1581 of 15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Jan Elias ende Henrick Dirck Roeloffs kynderen lant vercocht vande gemeynte anno 15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ervaes Gerits kynderen lant vercocht 15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Tonis Gors Lamberts een cleijn stucxken vercocht 15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Cornelis,Dircx ende andere parcheelen daeraen gelegen after Barbara Wijnans heijcamp indt Herm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REAS JACOBS VAN DEN BOGAERT pastor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andere 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unck mij alnoch geraeden dat ghij lieden van weeghen  der Eerw.Heeren vooors. doet affeijsschen copije van het bescheet vuyt crachte vanden welcken d epachters vande novale thiende of hunnen MR. de Rentmr.FIERLANS hen Eerw.Heeren presidenten te turberen inde groote thiende alhier - ita est ANDREAS BOGARD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on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den eersamen ende discreten Willem Aertssen ende Jaspar Willemssen pachters der thiende in Schijndel woonende tot tsHertogenbossche.</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