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ei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49 A.Rutgers uit Berlicum pastoor te Schijndel [latij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in kopi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13.5.e6-7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