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FACULTEIT LEU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inv.nr.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Ingekomen brieven bij diverse presidenten,doctoren en verte</w:t>
        <w:softHyphen/>
        <w:t>genwoordigers van de faculteit, 1564 - 1785 - 21 stukken en 12 omslag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671 Gh.van Doren uit 's-Bos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microfiche 29.2.c3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Ick en can niet naerlaeten de heeren te laeten weten dat de heeren staten de HOPTIENDE maendach voerleden voor d'ierste reijse verpacht hebben de geheele mayerije door ende de COREN</w:t>
        <w:softHyphen/>
        <w:t>TIENDE ider apart, dat sal de heeren een merckelijck somme opbrengen - d'ierste voor inne brengen soo veel niet als wel als het inbrengende is, de hopgelt nu ontrent 7 gl. het 100 pont, het voerleden jaer 18 gl. naer dat de hop streck heeft dat se veroudert wort, de hop wort in september gepluckt; den notaris te ...... heeft het voorleden jaer gesien hoe dat veel lants niet beplant is....Dungen verpacht is ende wete niet mits dat ick ........daer ick de heeren ....................</w:t>
        <w:softHyphen/>
        <w:t>.... dienstwillighe dienaer GHIJSBRECHT VAN DO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den 1 july 1671 in Den Boss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sectPr>
      <w:type w:val="nextPage"/>
      <w:pgSz w:w="11905" w:h="16837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