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LEU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gekomen brieven bij diverse presidenten,doctoren en verte</w:t>
        <w:softHyphen/>
        <w:t>genwoordigers van de faculteit, 1564 - 1785 - 21 stukken en 12 om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74 J.Moonen uit 's-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29.3.d7-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eer Eerw.He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14 decembris anno 1674 is inden Haghe de saecke teghens die van Schijndel ghedecideert waerinne de facultijt triump</w:t>
        <w:softHyphen/>
        <w:t>heert cum expensis; ende gelijck MR.VERMEEREN aen mij heeft doen spreecken verleghen te zijn met een hondert gulden gelts [aen hem van mij van hier opden Haghe gesonden] soo met het rapport als andersints ende dat hij mij sal restitueren tsij ten Bossche ofte tot Loven; bidde diehondert gulden Hollants</w:t>
        <w:softHyphen/>
        <w:t>gelt bij gelegentheijt door u.d.rentmeester aen mijn heer prelaet van St.Geertruijden gelieve te alten restitueren - de rente van Bocxtel ende de helft vande theiende tot Schijndel nu lest verpacht is op Ste.Andriesdagh gepasseert verschult binnen Loven te comen betaelen u.d. seer odtmoedelijck de heijlighe handen cussende blijve - mijn seer eerw. heere u.d. odtmoedelijcke JACOBUS MOONEN - sHertogenbossche den 19 decem</w:t>
        <w:softHyphen/>
        <w:t>bris 167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hteraijde: Mijn seer eerw.heere - Mijn seer Eerw.Heere van Vianen doctor inde H.Godtheijt etc. int Pauscollegie tot L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