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ACULTEIT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gekomen brieven bij diverse presidenten,doctoren en verte</w:t>
        <w:softHyphen/>
        <w:t>genwoordigers van de facultiet, 1564 - 1785 - 21 stukken en 12 omsla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79 A.van der Qu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icrofiche 30.4.b7-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Klopt niet met de opgave - 30.4 heeft geen b-versi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