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gen</w:t>
        <w:softHyphen/>
        <w:t>woorid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98 G.de Jongh secretaris t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4.4.a10-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30 der voorleden mant aug. 1698 hebbe Ued. toegesonden eex extract uyt seskere .......rekening van jare 1693 gedaen bij den HEERE VAN LIESSEL als rentmr. waer uyt sult gesien hebbe dat de rente van 90 gl. staen ten laste van de domeijnen van Loven met versouck dat mij soude gelieven toe te alten connen Ued. resoluitie van de Ed.Mo. deswegen soude rapportteren, doch de minste antwoort becommen hebbe twijffele off dien brieff met den extracte de heeren wel ter handen gecomen sal sijn, dien volgende hebbe goetgevonden andermael hier neffens te voegen, mitsgaders eene naerder resoluite van mijn Ed.Mo. de dato 19 deser maent 7ber (september) raeckende de gemelte rente genomen waerinne sult sien dat den rentmr. gelast wert sich te informeeren wat ick onderges. hier inne gedaen ende wat resolutie bij Ued. ....off wel deselve rente te betalen met den achterstel off redenen te rcontrarie te allegeren op pene dat bij nalaetentheijt tot Ued. laste sal worden gedispo</w:t>
        <w:softHyphen/>
        <w:t>neert, breeder te sien bij deselve resolutie waerinne dan dese noch mael dient dat gelieve mij Ued. resolutie toe te laten concessie [dubieus!] op dit rapport daer van can doen anders ..... dat tot nadeel der THIENDE uwe schadelijcke resolutie sal werden genomen, sal ten spoedigsten Ued. ....... ende sentiment tegemoet sien waermede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e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DE JON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25 september 16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